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MOTIVASI MENJADI PEMAIN SENI JATHILAN</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0"/>
          <w:szCs w:val="30"/>
          <w:lang w:val="id-ID"/>
        </w:rPr>
      </w:pPr>
      <w:r>
        <w:rPr>
          <w:rFonts w:cs="Times New Roman" w:ascii="Times New Roman" w:hAnsi="Times New Roman"/>
          <w:b/>
          <w:bCs/>
          <w:sz w:val="30"/>
          <w:szCs w:val="30"/>
          <w:lang w:val="id-ID"/>
        </w:rPr>
        <w:t>NASKAH PUBLIKASI</w:t>
      </w:r>
    </w:p>
    <w:p>
      <w:pPr>
        <w:pStyle w:val="Normal"/>
        <w:tabs>
          <w:tab w:val="clear" w:pos="720"/>
          <w:tab w:val="left" w:pos="3828" w:leader="none"/>
          <w:tab w:val="left" w:pos="5529" w:leader="none"/>
        </w:tabs>
        <w:spacing w:lineRule="auto" w:line="36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column">
              <wp:posOffset>1146175</wp:posOffset>
            </wp:positionH>
            <wp:positionV relativeFrom="paragraph">
              <wp:posOffset>295910</wp:posOffset>
            </wp:positionV>
            <wp:extent cx="3229610" cy="2966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229610" cy="2966085"/>
                    </a:xfrm>
                    <a:prstGeom prst="rect">
                      <a:avLst/>
                    </a:prstGeom>
                  </pic:spPr>
                </pic:pic>
              </a:graphicData>
            </a:graphic>
          </wp:anchor>
        </w:drawing>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lang w:val="id-ID"/>
        </w:rPr>
      </w:pPr>
      <w:r>
        <w:rPr>
          <w:rFonts w:cs="Times New Roman" w:ascii="Times New Roman" w:hAnsi="Times New Roman"/>
          <w:sz w:val="30"/>
          <w:szCs w:val="30"/>
          <w:lang w:val="id-ID"/>
        </w:rPr>
      </w:r>
    </w:p>
    <w:p>
      <w:pPr>
        <w:pStyle w:val="Normal"/>
        <w:spacing w:lineRule="auto" w:line="360"/>
        <w:jc w:val="center"/>
        <w:rPr>
          <w:rFonts w:ascii="Times New Roman" w:hAnsi="Times New Roman" w:cs="Times New Roman"/>
          <w:i/>
          <w:i/>
          <w:iCs/>
          <w:sz w:val="26"/>
          <w:szCs w:val="26"/>
          <w:lang w:val="id-ID"/>
        </w:rPr>
      </w:pPr>
      <w:r>
        <w:rPr>
          <w:rFonts w:cs="Times New Roman" w:ascii="Times New Roman" w:hAnsi="Times New Roman"/>
          <w:i/>
          <w:iCs/>
          <w:sz w:val="26"/>
          <w:szCs w:val="26"/>
          <w:lang w:val="id-ID"/>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Oleh :</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Meylita Sari</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16081255</w:t>
      </w:r>
    </w:p>
    <w:p>
      <w:pPr>
        <w:pStyle w:val="Normal"/>
        <w:spacing w:lineRule="auto" w:line="360"/>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 xml:space="preserve">FAKULTAS PSIKOLOGI </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UNIVERSITAS MERCU BUANA YOGYAKARTA</w:t>
      </w:r>
    </w:p>
    <w:p>
      <w:pPr>
        <w:sectPr>
          <w:footerReference w:type="even" r:id="rId3"/>
          <w:footerReference w:type="default" r:id="rId4"/>
          <w:type w:val="nextPage"/>
          <w:pgSz w:w="11906" w:h="16838"/>
          <w:pgMar w:left="1701" w:right="1701" w:gutter="0" w:header="0" w:top="1701" w:footer="493" w:bottom="1701"/>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bCs/>
          <w:sz w:val="30"/>
          <w:szCs w:val="30"/>
          <w:lang w:val="id-ID"/>
        </w:rPr>
      </w:pPr>
      <w:r>
        <w:rPr>
          <w:rFonts w:cs="Times New Roman" w:ascii="Times New Roman" w:hAnsi="Times New Roman"/>
          <w:b/>
          <w:bCs/>
          <w:sz w:val="30"/>
          <w:szCs w:val="30"/>
        </w:rPr>
        <w:t>2020</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color w:val="000000"/>
          <w:sz w:val="24"/>
          <w:szCs w:val="24"/>
          <w:lang w:val="id-ID"/>
        </w:rPr>
        <w:t>MOTIVASI MENJADI PEMAIN SENI JATHILAN</w:t>
      </w:r>
      <w:r>
        <w:rPr>
          <w:rFonts w:cs="Times New Roman" w:ascii="Times New Roman" w:hAnsi="Times New Roman"/>
          <w:b/>
          <w:color w:val="000000"/>
          <w:sz w:val="24"/>
          <w:szCs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pPr>
      <w:r>
        <w:rPr>
          <w:rFonts w:cs="Times New Roman" w:ascii="Times New Roman" w:hAnsi="Times New Roman"/>
          <w:b/>
          <w:i/>
          <w:color w:val="000000"/>
          <w:sz w:val="24"/>
          <w:szCs w:val="24"/>
        </w:rPr>
        <w:t xml:space="preserve">MOTIVATION TO BE JATHILAN ART PLAYERS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Meylita Sari</w:t>
      </w:r>
      <w:r>
        <w:rPr>
          <w:rFonts w:cs="Times New Roman" w:ascii="Times New Roman" w:hAnsi="Times New Roman"/>
          <w:b/>
          <w:vertAlign w:val="superscript"/>
          <w:lang w:val="id-ID"/>
        </w:rPr>
        <w:t>1</w:t>
      </w:r>
      <w:r>
        <w:rPr>
          <w:rFonts w:cs="Times New Roman" w:ascii="Times New Roman" w:hAnsi="Times New Roman"/>
          <w:b/>
          <w:lang w:val="id-ID"/>
        </w:rPr>
        <w:t>, M. Wahyu Kuncoro, M.Si</w:t>
      </w:r>
      <w:r>
        <w:rPr>
          <w:rFonts w:cs="Times New Roman" w:ascii="Times New Roman" w:hAnsi="Times New Roman"/>
          <w:b/>
          <w:vertAlign w:val="superscript"/>
          <w:lang w:val="id-ID"/>
        </w:rPr>
        <w:t>2</w:t>
      </w:r>
      <w:r>
        <w:rPr>
          <w:rFonts w:cs="Times New Roman" w:ascii="Times New Roman" w:hAnsi="Times New Roman"/>
          <w:b/>
          <w:lang w:val="id-ID"/>
        </w:rPr>
        <w:t xml:space="preserve"> dan Juwandi, M.Si</w:t>
      </w:r>
      <w:r>
        <w:rPr>
          <w:rFonts w:cs="Times New Roman" w:ascii="Times New Roman" w:hAnsi="Times New Roman"/>
          <w:b/>
          <w:vertAlign w:val="superscript"/>
          <w:lang w:val="id-ID"/>
        </w:rPr>
        <w:t>3</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3</w:t>
      </w:r>
      <w:r>
        <w:rPr>
          <w:rFonts w:cs="Times New Roman" w:ascii="Times New Roman" w:hAnsi="Times New Roman"/>
          <w:sz w:val="20"/>
          <w:szCs w:val="20"/>
        </w:rPr>
        <w:t xml:space="preserve"> </w:t>
      </w:r>
      <w:r>
        <w:rPr>
          <w:rFonts w:cs="Times New Roman" w:ascii="Times New Roman" w:hAnsi="Times New Roman"/>
          <w:sz w:val="20"/>
          <w:szCs w:val="20"/>
          <w:lang w:val="id-ID"/>
        </w:rPr>
        <w:t>Universitas Mercu Buana Yogyakrata</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1</w:t>
      </w:r>
      <w:hyperlink r:id="rId5">
        <w:r>
          <w:rPr>
            <w:rStyle w:val="InternetLink"/>
            <w:rFonts w:cs="Times New Roman" w:ascii="Times New Roman" w:hAnsi="Times New Roman"/>
            <w:sz w:val="20"/>
            <w:szCs w:val="20"/>
            <w:lang w:val="id-ID"/>
          </w:rPr>
          <w:t>16081255@student.mercubuana-yogya.ac.id</w:t>
        </w:r>
      </w:hyperlink>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2</w:t>
      </w:r>
      <w:hyperlink r:id="rId6">
        <w:r>
          <w:rPr>
            <w:rStyle w:val="InternetLink"/>
            <w:rFonts w:cs="Times New Roman" w:ascii="Times New Roman" w:hAnsi="Times New Roman"/>
            <w:sz w:val="20"/>
            <w:szCs w:val="20"/>
            <w:shd w:fill="FFFFFF" w:val="clear"/>
            <w:lang w:val="id-ID"/>
          </w:rPr>
          <w:t>wahyu_umby@yahoo.co.id</w:t>
        </w:r>
      </w:hyperlink>
      <w:r>
        <w:rPr>
          <w:rFonts w:cs="Times New Roman" w:ascii="Times New Roman" w:hAnsi="Times New Roman"/>
          <w:color w:val="222222"/>
          <w:sz w:val="20"/>
          <w:szCs w:val="20"/>
          <w:shd w:fill="FFFFFF" w:val="clear"/>
          <w:lang w:val="id-ID"/>
        </w:rPr>
        <w:t>,</w:t>
      </w:r>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3</w:t>
      </w:r>
      <w:hyperlink r:id="rId7">
        <w:r>
          <w:rPr>
            <w:rStyle w:val="InternetLink"/>
            <w:rFonts w:cs="Times New Roman" w:ascii="Times New Roman" w:hAnsi="Times New Roman"/>
            <w:sz w:val="20"/>
            <w:szCs w:val="20"/>
            <w:lang w:val="id-ID"/>
          </w:rPr>
          <w:t>joe_wandi@yahoo.com</w:t>
        </w:r>
      </w:hyperlink>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6282292047715,</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xml:space="preserve"> +6281215278010, </w:t>
      </w:r>
      <w:r>
        <w:rPr>
          <w:rFonts w:cs="Times New Roman" w:ascii="Times New Roman" w:hAnsi="Times New Roman"/>
          <w:sz w:val="20"/>
          <w:szCs w:val="20"/>
          <w:vertAlign w:val="superscript"/>
          <w:lang w:val="id-ID"/>
        </w:rPr>
        <w:t>3</w:t>
      </w:r>
      <w:r>
        <w:rPr>
          <w:rFonts w:cs="Times New Roman" w:ascii="Times New Roman" w:hAnsi="Times New Roman"/>
          <w:sz w:val="20"/>
          <w:szCs w:val="20"/>
          <w:lang w:val="id-ID"/>
        </w:rPr>
        <w:t>+628122877882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1" w:firstLine="720"/>
        <w:jc w:val="both"/>
        <w:rPr>
          <w:rFonts w:ascii="Times New Roman" w:hAnsi="Times New Roman" w:cs="Times New Roman"/>
          <w:i/>
          <w:i/>
          <w:iCs/>
          <w:sz w:val="20"/>
          <w:szCs w:val="20"/>
        </w:rPr>
      </w:pPr>
      <w:r>
        <w:rPr>
          <w:rFonts w:cs="Times New Roman" w:ascii="Times New Roman" w:hAnsi="Times New Roman"/>
          <w:sz w:val="20"/>
          <w:szCs w:val="20"/>
        </w:rPr>
        <w:t xml:space="preserve">Motivasi adalah gejala psikologis dalam bentuk dorongan yang timbul pada diri seseorang secara sadar untuk melakukan suatu tindakan dengan tujuan tertentu. Penelitian ini bertujuan untuk mengetahui faktor motivasi menjadi pemain seni jathilan. Penelitian ini menggunakan metode kualitatif dengan pendekatan fenomenologi. Pengambilan sampel dalam penelitian ini menggunakan teknik </w:t>
      </w:r>
      <w:r>
        <w:rPr>
          <w:rStyle w:val="Emphasis"/>
          <w:rFonts w:cs="Times New Roman" w:ascii="Times New Roman" w:hAnsi="Times New Roman"/>
          <w:i w:val="false"/>
          <w:iCs w:val="false"/>
          <w:sz w:val="20"/>
          <w:szCs w:val="20"/>
          <w:shd w:fill="FFFFFF" w:val="clear"/>
        </w:rPr>
        <w:t xml:space="preserve">snowball sampling yang disesuaikan dengan tujuan penelitian. Metode yang digunakan dalam penelitian ini adalah wawancara dan observasi. Responden  wawancara dalam penelitian ini dilakukan kepada tiga orang seniman jathilan dan satu signifikan other pada tiap-tiap responden  yang mengenal baik responden. Observasi dilakukan pada responden  saat responden  sedang latihan menari jathilan juga pada saat pementasan jathilan. Hasil penelitian menemukan faktor motivasi responden menjadi pemain seni jathilan. Faktor motivasi menjadi pemain seni jathilan dapat dilihat dari dorongan yang membuat responden  menjadi pemain seni jathilan berupa keindahan dari seni tersebut, dorongan eksternal, selain dorongan juga terdapat kebutuhan yang mempengaruhi motif responden  menjadi pemain seni jathilan berupa relaksasi, relasi sosial, kepuasan pribadi, kebutuhan responden  akan lingkungan yang baik, religiusitas serta penghargaan. Selain dorongan juga kebutuhan responden  juga memiliki tujuan untuk menghibur juga melestarikan kebudayaan.  </w:t>
      </w:r>
    </w:p>
    <w:p>
      <w:pPr>
        <w:pStyle w:val="Normal"/>
        <w:spacing w:lineRule="auto" w:line="240" w:before="0" w:after="0"/>
        <w:ind w:left="567"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1" w:hanging="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Motivasi, Pemain Jathilan, Dorongan, Tujuan, Kebutuhan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Motivation is a psychological symptom in the form of a conscious urge to take an action with a specific purpose. This study aims to determine the motivational factors for becoming a jathilan art player. This study uses a qualitative method with a phenomenological approach. Sampling in this study using a snowball sampling technique that is tailored to the objectives of the study. The method used in this research is interview and observation. Interview respondents in this study were conducted on three Jathilan artists and one significant other for each respondent who knew the respondent well. Observations were made on the respondent when the respondent was practicing the jathilan dance as well as at the jathilan performance. The results of the study found that respondents' motivation factors to become jathilan art players. The motivation factor to become a jathilan art player can be seen from the motivation that makes the respondent a jathilan art player in the form of the beauty of the art, external encouragement, besides encouragement there is also a need that influences the motive of the respondent to become a jathilan art player in the form of relaxation, social relations, personal satisfaction, and the respondent's needs. of a good environment, religiosity and respect. Apart from encouragement, the respondent's needs also have the aim of entertaining as well as preserving culture.</w:t>
      </w:r>
    </w:p>
    <w:p>
      <w:pPr>
        <w:pStyle w:val="Normal"/>
        <w:spacing w:lineRule="auto" w:line="240"/>
        <w:jc w:val="both"/>
        <w:rPr>
          <w:rFonts w:ascii="Times New Roman" w:hAnsi="Times New Roman" w:cs="Times New Roman"/>
          <w:i/>
          <w:i/>
          <w:iCs/>
          <w:sz w:val="20"/>
          <w:szCs w:val="20"/>
          <w:lang w:val="id-ID"/>
        </w:rPr>
      </w:pPr>
      <w:r>
        <w:rPr>
          <w:rFonts w:cs="Times New Roman" w:ascii="Times New Roman" w:hAnsi="Times New Roman"/>
          <w:b/>
          <w:bCs/>
          <w:i/>
          <w:iCs/>
          <w:sz w:val="20"/>
          <w:szCs w:val="20"/>
        </w:rPr>
        <w:t>Keywords</w:t>
      </w:r>
      <w:r>
        <w:rPr>
          <w:rFonts w:cs="Times New Roman" w:ascii="Times New Roman" w:hAnsi="Times New Roman"/>
          <w:i/>
          <w:iCs/>
          <w:sz w:val="20"/>
          <w:szCs w:val="20"/>
        </w:rPr>
        <w:t>: Motivation, Jathilan Players, Encouragement, Purpose, Need</w:t>
      </w:r>
      <w:r>
        <w:br w:type="page"/>
      </w:r>
    </w:p>
    <w:p>
      <w:pPr>
        <w:pStyle w:val="Normal"/>
        <w:spacing w:lineRule="auto" w:line="24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851"/>
        <w:jc w:val="both"/>
        <w:rPr/>
      </w:pPr>
      <w:r>
        <w:rPr>
          <w:rFonts w:cs="Times New Roman" w:ascii="Times New Roman" w:hAnsi="Times New Roman"/>
          <w:lang w:val="id-ID"/>
        </w:rPr>
        <w:t xml:space="preserve">Manusia adalah makhluk budaya, ini merupakan hal yang tidak dapat disangkal, dalam status ini manusia hidup dalam budaya yang penuh dengan simbol, yang menyiratkan makna dan dapat dipahami serta dihayati  bersama dalam kelompok masyarakat </w:t>
      </w:r>
      <w:r>
        <w:fldChar w:fldCharType="begin"/>
      </w:r>
      <w:r>
        <w:rPr>
          <w:rFonts w:cs="Times New Roman" w:ascii="Times New Roman" w:hAnsi="Times New Roman"/>
          <w:lang w:val="id-ID" w:eastAsia="en-US"/>
        </w:rPr>
        <w:instrText xml:space="preserve">ADDIN CSL_CITATION {"citationItems":[{"id":"ITEM-1","itemData":{"ISBN":"978-602-8054-86-7","abstract":"Pendidikan sebagai proses budaya, sejatinya, adalah suatu upaya membudayakan manusia dengan segala sifat-sifat kemanusiaannya. Manusia di sini bukan sekadar dipandang sebagai objek tetapi lebih diposisikan sebagai subjek. Sebagai sebagai subjek, ia menjadi pelaku dalam memaknai nilai-nilai yang dihadapinya. Dalam pandangan ini manusia, sebagai mahluk budaya, merupakan totalitas atau keutuhan dari sebuah kepribadian yang memiliki daya intelektual, emosional, sosial, dan kultural. Oleh sebab itu, suatu pendidikan, secara budaya, seharusnya memiliki fungsi mengantarkan manusia untuk mengembangkan seluruh potensinya secara komprehensif. Seni sebagai sarana pendidikan memiliki konsep, tujuan, dan fungsi membentuk kepribadian subjek didik secara komprehensif sebagai mahluk individu, sosial, dan budaya. Untuk itu, budaya sebagai basis menjadi keniscayaan dalam setiap penyelenggaraan pendidikan seni.","author":[{"dropping-particle":"","family":"Triyanto","given":"","non-dropping-particle":"","parse-names":false,"suffix":""}],"container-title":"Imajinasi: Jurnal Seni","id":"ITEM-1","issue":"1","issued":{"date-parts":[["2014"]]},"page":"33-42","title":"Pendidikan seni berbasis budaya","type":"article-journal","volume":"VIII"},"uris":["http://www.mendeley.com/documents/?uuid=4cb74a04-1be9-4828-b1c2-06c0fa8fb8ed"]}],"mendeley":{"formattedCitation":"(Triyanto, 2014)","plainTextFormattedCitation":"(Triyanto, 2014)","previouslyFormattedCitation":"(Triyanto,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riyanto,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anusia belajar mengembangkan keterampilan, pengetahuan dan sikap yang mengacu pada norma yang berlaku dalam kelompok masyarakat tersebut, dalam hal ini dapat dikemukakan bahwa setiap orang dalam kelompok masyarakat dibesarkan dan hidup dalam lingkungan budaya tertentu </w:t>
      </w:r>
      <w:r>
        <w:fldChar w:fldCharType="begin"/>
      </w:r>
      <w:r>
        <w:rPr>
          <w:rFonts w:cs="Times New Roman" w:ascii="Times New Roman" w:hAnsi="Times New Roman"/>
          <w:lang w:val="id-ID" w:eastAsia="en-US"/>
        </w:rPr>
        <w:instrText xml:space="preserve">ADDIN CSL_CITATION {"citationItems":[{"id":"ITEM-1","itemData":{"ISBN":"978-602-8054-86-7","abstract":"Pendidikan sebagai proses budaya, sejatinya, adalah suatu upaya membudayakan manusia dengan segala sifat-sifat kemanusiaannya. Manusia di sini bukan sekadar dipandang sebagai objek tetapi lebih diposisikan sebagai subjek. Sebagai sebagai subjek, ia menjadi pelaku dalam memaknai nilai-nilai yang dihadapinya. Dalam pandangan ini manusia, sebagai mahluk budaya, merupakan totalitas atau keutuhan dari sebuah kepribadian yang memiliki daya intelektual, emosional, sosial, dan kultural. Oleh sebab itu, suatu pendidikan, secara budaya, seharusnya memiliki fungsi mengantarkan manusia untuk mengembangkan seluruh potensinya secara komprehensif. Seni sebagai sarana pendidikan memiliki konsep, tujuan, dan fungsi membentuk kepribadian subjek didik secara komprehensif sebagai mahluk individu, sosial, dan budaya. Untuk itu, budaya sebagai basis menjadi keniscayaan dalam setiap penyelenggaraan pendidikan seni.","author":[{"dropping-particle":"","family":"Triyanto","given":"","non-dropping-particle":"","parse-names":false,"suffix":""}],"container-title":"Imajinasi: Jurnal Seni","id":"ITEM-1","issue":"1","issued":{"date-parts":[["2014"]]},"page":"33-42","title":"Pendidikan seni berbasis budaya","type":"article-journal","volume":"VIII"},"uris":["http://www.mendeley.com/documents/?uuid=4cb74a04-1be9-4828-b1c2-06c0fa8fb8ed"]}],"mendeley":{"formattedCitation":"(Triyanto, 2014)","plainTextFormattedCitation":"(Triyanto, 2014)","previouslyFormattedCitation":"(Triyanto,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riyanto,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360"/>
        <w:ind w:firstLine="851"/>
        <w:jc w:val="both"/>
        <w:rPr/>
      </w:pPr>
      <w:r>
        <w:rPr>
          <w:rFonts w:cs="Times New Roman" w:ascii="Times New Roman" w:hAnsi="Times New Roman"/>
        </w:rPr>
        <w:t xml:space="preserve">Geerts dalam Triyanto </w:t>
      </w:r>
      <w:r>
        <w:rPr>
          <w:rFonts w:cs="Times New Roman" w:ascii="Times New Roman" w:hAnsi="Times New Roman"/>
          <w:lang w:val="id-ID"/>
        </w:rPr>
        <w:t>(</w:t>
      </w:r>
      <w:r>
        <w:rPr>
          <w:rFonts w:cs="Times New Roman" w:ascii="Times New Roman" w:hAnsi="Times New Roman"/>
        </w:rPr>
        <w:t xml:space="preserve">2014) mengemukakan bahwa Budaya berfungsi sebagai mekanisme kontrol bagi tingkah laku manusia. Suatu budaya bagi masyarakat pemilik memiliki nilai yang amat berharga dalam melangsungkan kehidupanya baik sebagai individu ataupun sebagai warga masyarakat, tanpa budaya suatu masyarakat tidak memiliki identitas yang jelas. Selain sebagai simbol identitas, budaya juga bernilai sebagai sistem tata kehidupan atau semacam </w:t>
      </w:r>
      <w:r>
        <w:rPr>
          <w:rFonts w:cs="Times New Roman" w:ascii="Times New Roman" w:hAnsi="Times New Roman"/>
          <w:i/>
          <w:iCs/>
        </w:rPr>
        <w:t>blue-print</w:t>
      </w:r>
      <w:r>
        <w:rPr>
          <w:rFonts w:cs="Times New Roman" w:ascii="Times New Roman" w:hAnsi="Times New Roman"/>
        </w:rPr>
        <w:t xml:space="preserve"> (cetak biru) yang dijadikan sebagai desain kehidupan dalam bersikap dan bertingkah laku untuk memenuhi berbagai kebutuhan hidup </w:t>
      </w:r>
      <w:r>
        <w:fldChar w:fldCharType="begin"/>
      </w:r>
      <w:r>
        <w:rPr>
          <w:rFonts w:cs="Times New Roman" w:ascii="Times New Roman" w:hAnsi="Times New Roman"/>
          <w:lang w:val="en-US" w:eastAsia="en-US"/>
        </w:rPr>
        <w:instrText xml:space="preserve">ADDIN CSL_CITATION {"citationItems":[{"id":"ITEM-1","itemData":{"ISBN":"978-602-8054-86-7","abstract":"Pendidikan sebagai proses budaya, sejatinya, adalah suatu upaya membudayakan manusia dengan segala sifat-sifat kemanusiaannya. Manusia di sini bukan sekadar dipandang sebagai objek tetapi lebih diposisikan sebagai subjek. Sebagai sebagai subjek, ia menjadi pelaku dalam memaknai nilai-nilai yang dihadapinya. Dalam pandangan ini manusia, sebagai mahluk budaya, merupakan totalitas atau keutuhan dari sebuah kepribadian yang memiliki daya intelektual, emosional, sosial, dan kultural. Oleh sebab itu, suatu pendidikan, secara budaya, seharusnya memiliki fungsi mengantarkan manusia untuk mengembangkan seluruh potensinya secara komprehensif. Seni sebagai sarana pendidikan memiliki konsep, tujuan, dan fungsi membentuk kepribadian subjek didik secara komprehensif sebagai mahluk individu, sosial, dan budaya. Untuk itu, budaya sebagai basis menjadi keniscayaan dalam setiap penyelenggaraan pendidikan seni.","author":[{"dropping-particle":"","family":"Triyanto","given":"","non-dropping-particle":"","parse-names":false,"suffix":""}],"container-title":"Imajinasi: Jurnal Seni","id":"ITEM-1","issue":"1","issued":{"date-parts":[["2014"]]},"page":"33-42","title":"Pendidikan seni berbasis budaya","type":"article-journal","volume":"VIII"},"uris":["http://www.mendeley.com/documents/?uuid=4cb74a04-1be9-4828-b1c2-06c0fa8fb8ed"]}],"mendeley":{"formattedCitation":"(Triyanto, 2014)","plainTextFormattedCitation":"(Triyanto, 2014)","previouslyFormattedCitation":"(Triyanto,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yanto,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budaya, tertib sosial suatu masyarakat akan dapat diwujudkan karena masyarakat ketika melangsungkan kehidupan dapatberinteraksi sesuai dengan harkat dan martabatnya berdasarkan sistem tata kehiudpan yang telah menjadi kesepakatan bersama </w:t>
      </w:r>
      <w:r>
        <w:fldChar w:fldCharType="begin"/>
      </w:r>
      <w:r>
        <w:rPr>
          <w:rFonts w:cs="Times New Roman" w:ascii="Times New Roman" w:hAnsi="Times New Roman"/>
          <w:lang w:val="en-US" w:eastAsia="en-US"/>
        </w:rPr>
        <w:instrText xml:space="preserve">ADDIN CSL_CITATION {"citationItems":[{"id":"ITEM-1","itemData":{"ISBN":"978-602-8054-86-7","abstract":"Pendidikan sebagai proses budaya, sejatinya, adalah suatu upaya membudayakan manusia dengan segala sifat-sifat kemanusiaannya. Manusia di sini bukan sekadar dipandang sebagai objek tetapi lebih diposisikan sebagai subjek. Sebagai sebagai subjek, ia menjadi pelaku dalam memaknai nilai-nilai yang dihadapinya. Dalam pandangan ini manusia, sebagai mahluk budaya, merupakan totalitas atau keutuhan dari sebuah kepribadian yang memiliki daya intelektual, emosional, sosial, dan kultural. Oleh sebab itu, suatu pendidikan, secara budaya, seharusnya memiliki fungsi mengantarkan manusia untuk mengembangkan seluruh potensinya secara komprehensif. Seni sebagai sarana pendidikan memiliki konsep, tujuan, dan fungsi membentuk kepribadian subjek didik secara komprehensif sebagai mahluk individu, sosial, dan budaya. Untuk itu, budaya sebagai basis menjadi keniscayaan dalam setiap penyelenggaraan pendidikan seni.","author":[{"dropping-particle":"","family":"Triyanto","given":"","non-dropping-particle":"","parse-names":false,"suffix":""}],"container-title":"Imajinasi: Jurnal Seni","id":"ITEM-1","issue":"1","issued":{"date-parts":[["2014"]]},"page":"33-42","title":"Pendidikan seni berbasis budaya","type":"article-journal","volume":"VIII"},"uris":["http://www.mendeley.com/documents/?uuid=4cb74a04-1be9-4828-b1c2-06c0fa8fb8ed"]}],"mendeley":{"formattedCitation":"(Triyanto, 2014)","plainTextFormattedCitation":"(Triyanto, 2014)","previouslyFormattedCitation":"(Triyanto,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yanto,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ind w:firstLine="851"/>
        <w:jc w:val="both"/>
        <w:rPr/>
      </w:pPr>
      <w:r>
        <w:rPr>
          <w:rFonts w:cs="Times New Roman" w:ascii="Times New Roman" w:hAnsi="Times New Roman"/>
        </w:rPr>
        <w:t xml:space="preserve">Salah satu unsur dari budaya adalah seni, secara simbolik seni adalah salah satu jenis ekspresi budaya yang memiliki ciri-ciri tertentu. Jika dikatakan pada dasarnya budaya itu merupakan sistem simbol, maka sesunggunya seni merupakan jenis simbol khusus yang mengungkapkan makna atau nilai-nilai suatu kebudayaan </w:t>
      </w:r>
      <w:r>
        <w:fldChar w:fldCharType="begin"/>
      </w:r>
      <w:r>
        <w:rPr>
          <w:rFonts w:cs="Times New Roman" w:ascii="Times New Roman" w:hAnsi="Times New Roman"/>
          <w:lang w:val="en-US" w:eastAsia="en-US"/>
        </w:rPr>
        <w:instrText xml:space="preserve">ADDIN CSL_CITATION {"citationItems":[{"id":"ITEM-1","itemData":{"ISBN":"978-602-8054-86-7","abstract":"Pendidikan sebagai proses budaya, sejatinya, adalah suatu upaya membudayakan manusia dengan segala sifat-sifat kemanusiaannya. Manusia di sini bukan sekadar dipandang sebagai objek tetapi lebih diposisikan sebagai subjek. Sebagai sebagai subjek, ia menjadi pelaku dalam memaknai nilai-nilai yang dihadapinya. Dalam pandangan ini manusia, sebagai mahluk budaya, merupakan totalitas atau keutuhan dari sebuah kepribadian yang memiliki daya intelektual, emosional, sosial, dan kultural. Oleh sebab itu, suatu pendidikan, secara budaya, seharusnya memiliki fungsi mengantarkan manusia untuk mengembangkan seluruh potensinya secara komprehensif. Seni sebagai sarana pendidikan memiliki konsep, tujuan, dan fungsi membentuk kepribadian subjek didik secara komprehensif sebagai mahluk individu, sosial, dan budaya. Untuk itu, budaya sebagai basis menjadi keniscayaan dalam setiap penyelenggaraan pendidikan seni.","author":[{"dropping-particle":"","family":"Triyanto","given":"","non-dropping-particle":"","parse-names":false,"suffix":""}],"container-title":"Imajinasi: Jurnal Seni","id":"ITEM-1","issue":"1","issued":{"date-parts":[["2014"]]},"page":"33-42","title":"Pendidikan seni berbasis budaya","type":"article-journal","volume":"VIII"},"uris":["http://www.mendeley.com/documents/?uuid=4cb74a04-1be9-4828-b1c2-06c0fa8fb8ed"]}],"mendeley":{"formattedCitation":"(Triyanto, 2014)","plainTextFormattedCitation":"(Triyanto, 2014)","previouslyFormattedCitation":"(Triyanto,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yanto,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ni  tradisional merupakan identitas budaya dari suatu masyarakat tertentu, sehingga seni tradisional sangat dipengaruhi oleh kultur masyarakat di suatu lingkungan dan bukan merupakan seni yang menonjolkan seniman atas nama diri sendiri tapi lebih merupakan perwakilan dari sikap kelompok masyarakat </w:t>
      </w:r>
      <w:r>
        <w:fldChar w:fldCharType="begin"/>
      </w:r>
      <w:r>
        <w:rPr>
          <w:rFonts w:cs="Times New Roman" w:ascii="Times New Roman" w:hAnsi="Times New Roman"/>
          <w:lang w:val="en-US" w:eastAsia="en-US"/>
        </w:rPr>
        <w:instrText xml:space="preserve">ADDIN CSL_CITATION {"citationItems":[{"id":"ITEM-1","itemData":{"DOI":"10.30870/candrasangkala.v3i1.2882","ISSN":"2477-2771","abstract":"Penelitian ini membahas Perkembangan Kesenian Terebang Gede Di Kota Serang Banten 1980-2008 (Kajian Historis Nilai-Nilai Budaya Lokal). Permasalahan yang dibahas adalah mengenai keberadaan kesenian tradisional Terebang Gede di Kota Serang yang ditinjau dari sisi historis mulai dari kemunculan kesenian ini, perkembangannya, dinamika dan pergeseran yang terjadi, peran seniman dalam melesetarikan dan mengembangkan kesenian ini, serta dampak yang ditimbulkan akibat modenisasi dan globalisasi. Manfaat yang dimaksud dalam penelitian ini adalah untuk mengangkat Kesenian Terebang Gede sebagai kesenian tradisional atau kesenian daerah khas Serang Banten yang kurang dikenal agar menjadi kesenian yang dikenal secara luas. Metode yang digunakan dalam penelitian ini adalah metode historis yang tahapannya terdiri dari Heuristik atau pengumpulan sumber, kritik, Aufassung/Interpretasi, dan Darstellung/Historiografi. Kesenian Terebang Gede yang berasal dari Kota Serang Banten ini merupakan kesenian tradisional dengan nilai budaya lokal yang diwariskan secara turun temurun. Kesenian Terebang Gede dalam perkembangannya mengalami pergeseran fungsi sesuai dengan perkembangan zaman. Pada awal kemunculannya, kesenian Terebang Gede berfungsi sebagai media penyebaran Islam. Setelah dikolaborasikan dengan seni marawis, terjadi perubahan dari bentuk pertunjukan, lagu, dan penambahan waditra. Seiring berjalannya waktu, dengan perubahan-perubahan yang terjadi di masyarakat, saat ini seni Terebang Gede kemudian berkembang sebagai seni pertunjukan yang berfungsi sebagai hiburan dengan lagu-lagu yang bernafaskan Islam. Walaupun demikian, di tengah-tengah arus globalisasi dan semakin maraknya seni budaya modern kesenian Terebang Gede masih dapat eksis dan bertahan sebagai salah satu warisan budaya leluhur yang mengandung nilai-nilai budaya lokal yang harus terus dipertahankan dan dilestarikan oleh masyarakat setempat sebagai bagian dari sebuah seni pertunjukan. Kata","author":[{"dropping-particle":"","family":"Fauzan","given":"Rikza","non-dropping-particle":"","parse-names":false,"suffix":""},{"dropping-particle":"","family":"Nashar","given":"Nashar","non-dropping-particle":"","parse-names":false,"suffix":""}],"container-title":"Jurnal Candrasangkala Pendidikan Sejarah","id":"ITEM-1","issue":"1","issued":{"date-parts":[["2017"]]},"page":"1","title":"“Mempertahankan Tradisi, Melestarikan Budaya” (Kajian Historis dan Nilai Budaya Lokal Kesenian Terebang Gede di Kota Serang)","type":"article-journal","volume":"3"},"uris":["http://www.mendeley.com/documents/?uuid=03655e97-f1b4-491e-879e-9a4e7ab515f3"]}],"mendeley":{"formattedCitation":"(Fauzan &amp; Nashar, 2017)","plainTextFormattedCitation":"(Fauzan &amp; Nashar, 2017)","previouslyFormattedCitation":"(Fauzan &amp; Nasha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uzan &amp; Nasha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al ini memperlihatkan bahwa, seni tidak pernah terlepas dan selalu terkait dengan budaya dan masyarakat yang menganutnya.</w:t>
      </w:r>
    </w:p>
    <w:p>
      <w:pPr>
        <w:pStyle w:val="Normal"/>
        <w:spacing w:lineRule="auto" w:line="360"/>
        <w:ind w:firstLine="851"/>
        <w:jc w:val="both"/>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ISBN":"978-602-8054-86-7","abstract":"Pendidikan sebagai proses budaya, sejatinya, adalah suatu upaya membudayakan manusia dengan segala sifat-sifat kemanusiaannya. Manusia di sini bukan sekadar dipandang sebagai objek tetapi lebih diposisikan sebagai subjek. Sebagai sebagai subjek, ia menjadi pelaku dalam memaknai nilai-nilai yang dihadapinya. Dalam pandangan ini manusia, sebagai mahluk budaya, merupakan totalitas atau keutuhan dari sebuah kepribadian yang memiliki daya intelektual, emosional, sosial, dan kultural. Oleh sebab itu, suatu pendidikan, secara budaya, seharusnya memiliki fungsi mengantarkan manusia untuk mengembangkan seluruh potensinya secara komprehensif. Seni sebagai sarana pendidikan memiliki konsep, tujuan, dan fungsi membentuk kepribadian subjek didik secara komprehensif sebagai mahluk individu, sosial, dan budaya. Untuk itu, budaya sebagai basis menjadi keniscayaan dalam setiap penyelenggaraan pendidikan seni.","author":[{"dropping-particle":"","family":"Triyanto","given":"","non-dropping-particle":"","parse-names":false,"suffix":""}],"container-title":"Imajinasi: Jurnal Seni","id":"ITEM-1","issue":"1","issued":{"date-parts":[["2014"]]},"page":"33-42","title":"Pendidikan seni berbasis budaya","type":"article-journal","volume":"VIII"},"uris":["http://www.mendeley.com/documents/?uuid=4cb74a04-1be9-4828-b1c2-06c0fa8fb8ed"]}],"mendeley":{"formattedCitation":"(Triyanto, 2014)","manualFormatting":"Triyanto (2014)","plainTextFormattedCitation":"(Triyanto, 2014)","previouslyFormattedCitation":"(Triyanto,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yanto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ni adalah sebagian unsur budaya dengan demikian dapat diposisikan seni sebagai sebuah gejala budaya, seni dalam berbagai jenis dan penyampaianya adalah sebuah simbol ekspresif yang secara estetik mengungkapkan suatu arti, makna, pesan, atau nilai budaya. Selain itu </w:t>
      </w:r>
      <w:r>
        <w:fldChar w:fldCharType="begin"/>
      </w:r>
      <w:r>
        <w:rPr>
          <w:rFonts w:cs="Times New Roman" w:ascii="Times New Roman" w:hAnsi="Times New Roman"/>
          <w:lang w:val="en-US" w:eastAsia="en-US"/>
        </w:rPr>
        <w:instrText xml:space="preserve">ADDIN CSL_CITATION {"citationItems":[{"id":"ITEM-1","itemData":{"ISBN":"978-602-8054-86-7","abstract":"Pendidikan sebagai proses budaya, sejatinya, adalah suatu upaya membudayakan manusia dengan segala sifat-sifat kemanusiaannya. Manusia di sini bukan sekadar dipandang sebagai objek tetapi lebih diposisikan sebagai subjek. Sebagai sebagai subjek, ia menjadi pelaku dalam memaknai nilai-nilai yang dihadapinya. Dalam pandangan ini manusia, sebagai mahluk budaya, merupakan totalitas atau keutuhan dari sebuah kepribadian yang memiliki daya intelektual, emosional, sosial, dan kultural. Oleh sebab itu, suatu pendidikan, secara budaya, seharusnya memiliki fungsi mengantarkan manusia untuk mengembangkan seluruh potensinya secara komprehensif. Seni sebagai sarana pendidikan memiliki konsep, tujuan, dan fungsi membentuk kepribadian subjek didik secara komprehensif sebagai mahluk individu, sosial, dan budaya. Untuk itu, budaya sebagai basis menjadi keniscayaan dalam setiap penyelenggaraan pendidikan seni.","author":[{"dropping-particle":"","family":"Triyanto","given":"","non-dropping-particle":"","parse-names":false,"suffix":""}],"container-title":"Imajinasi: Jurnal Seni","id":"ITEM-1","issue":"1","issued":{"date-parts":[["2014"]]},"page":"33-42","title":"Pendidikan seni berbasis budaya","type":"article-journal","volume":"VIII"},"uris":["http://www.mendeley.com/documents/?uuid=4cb74a04-1be9-4828-b1c2-06c0fa8fb8ed"]}],"mendeley":{"formattedCitation":"(Triyanto, 2014)","manualFormatting":"Triyanto (2014)","plainTextFormattedCitation":"(Triyanto, 2014)","previouslyFormattedCitation":"(Triyanto,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yanto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ngungkapkan bahwa Manusia yang berbudaya adalah manusia yang secara utuh berkepribadian yang memiliki kesadaran sebagai anggota sosial masyarakat yang bersikap dan bertindak berdasarkan nilai-nilai budaya masyarakat di mana individu tersebut hidup dan menjalani kehidupannya.</w:t>
      </w:r>
    </w:p>
    <w:p>
      <w:pPr>
        <w:pStyle w:val="Normal"/>
        <w:spacing w:lineRule="auto" w:line="360"/>
        <w:ind w:firstLine="851"/>
        <w:jc w:val="both"/>
        <w:rPr/>
      </w:pPr>
      <w:r>
        <w:rPr>
          <w:rFonts w:cs="Times New Roman" w:ascii="Times New Roman" w:hAnsi="Times New Roman"/>
        </w:rPr>
        <w:t xml:space="preserve">Dari hal tersebut dapat dilihat bahwa Manusia tidak dapat lepas dari budaya, manusia dalam seni bukan hanya sebagai objek, melainkan subjek dari budaya tersebut.  Budaya adalah satu kesatuan dari sikap, perilaku, dan simbol-simbol yang dimiliki bersama oleh manusia dan dilestarikan secara turun temurun menurut Shiraev &amp; Levy dalam </w:t>
      </w:r>
      <w:r>
        <w:fldChar w:fldCharType="begin"/>
      </w:r>
      <w:r>
        <w:rPr>
          <w:rFonts w:cs="Times New Roman" w:ascii="Times New Roman" w:hAnsi="Times New Roman"/>
          <w:lang w:val="en-US" w:eastAsia="en-US"/>
        </w:rPr>
        <w:instrText xml:space="preserve">ADDIN CSL_CITATION {"citationItems":[{"id":"ITEM-1","itemData":{"ISBN":"978-979-769-696-2","author":[{"dropping-particle":"","family":"Sarwono","given":"Sarlito","non-dropping-particle":"","parse-names":false,"suffix":""}],"id":"ITEM-1","issued":{"date-parts":[["2015"]]},"publisher":"Rajawali Pers","publisher-place":"Depok","title":"Psikologi lintas budaya","type":"book"},"uris":["http://www.mendeley.com/documents/?uuid=ec4d05b4-88e7-4d18-b59d-9e1d5254419e"]}],"mendeley":{"formattedCitation":"(Sarwono, 2015)","manualFormatting":"Sarwono (2015)","plainTextFormattedCitation":"(Sarwono, 2015)","previouslyFormattedCitation":"(Sarw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w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nusia tidak lahir dengan membawah budayanya, melainkan budaya tersebut diwariskan dari generasi ke generasi </w:t>
      </w:r>
      <w:r>
        <w:fldChar w:fldCharType="begin"/>
      </w:r>
      <w:r>
        <w:rPr>
          <w:rFonts w:cs="Times New Roman" w:ascii="Times New Roman" w:hAnsi="Times New Roman"/>
          <w:lang w:val="en-US" w:eastAsia="en-US"/>
        </w:rPr>
        <w:instrText xml:space="preserve">ADDIN CSL_CITATION {"citationItems":[{"id":"ITEM-1","itemData":{"ISBN":"978-979-769-696-2","author":[{"dropping-particle":"","family":"Sarwono","given":"Sarlito","non-dropping-particle":"","parse-names":false,"suffix":""}],"id":"ITEM-1","issued":{"date-parts":[["2015"]]},"publisher":"Rajawali Pers","publisher-place":"Depok","title":"Psikologi lintas budaya","type":"book"},"uris":["http://www.mendeley.com/documents/?uuid=ec4d05b4-88e7-4d18-b59d-9e1d5254419e"]}],"mendeley":{"formattedCitation":"(Sarwono, 2015)","plainTextFormattedCitation":"(Sarwono, 2015)","previouslyFormattedCitation":"(Sarw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w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bagai ilmu yang mempelajari manusia, psikologi juga mempelajari budaya sebagai konteks bagaimana manusia tersebut berprilaku </w:t>
      </w:r>
      <w:r>
        <w:fldChar w:fldCharType="begin"/>
      </w:r>
      <w:r>
        <w:rPr>
          <w:rFonts w:cs="Times New Roman" w:ascii="Times New Roman" w:hAnsi="Times New Roman"/>
          <w:lang w:val="en-US" w:eastAsia="en-US"/>
        </w:rPr>
        <w:instrText xml:space="preserve">ADDIN CSL_CITATION {"citationItems":[{"id":"ITEM-1","itemData":{"ISBN":"978-979-769-696-2","author":[{"dropping-particle":"","family":"Sarwono","given":"Sarlito","non-dropping-particle":"","parse-names":false,"suffix":""}],"id":"ITEM-1","issued":{"date-parts":[["2015"]]},"publisher":"Rajawali Pers","publisher-place":"Depok","title":"Psikologi lintas budaya","type":"book"},"uris":["http://www.mendeley.com/documents/?uuid=ec4d05b4-88e7-4d18-b59d-9e1d5254419e"]}],"mendeley":{"formattedCitation":"(Sarwono, 2015)","plainTextFormattedCitation":"(Sarwono, 2015)","previouslyFormattedCitation":"(Sarw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w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litian terkini semakin memperlihatkan bahwa proses psikologis mempengaruhi proses fisiologis yang dialami manusia, salah satu faktor yang dipercayai dapat mempengaruhi proses fisiologis tersebut adalah budaya yang dimiliki oleh individu </w:t>
      </w:r>
      <w:r>
        <w:fldChar w:fldCharType="begin"/>
      </w:r>
      <w:r>
        <w:rPr>
          <w:rFonts w:cs="Times New Roman" w:ascii="Times New Roman" w:hAnsi="Times New Roman"/>
          <w:lang w:val="en-US" w:eastAsia="en-US"/>
        </w:rPr>
        <w:instrText xml:space="preserve">ADDIN CSL_CITATION {"citationItems":[{"id":"ITEM-1","itemData":{"ISBN":"978-979-769-696-2","author":[{"dropping-particle":"","family":"Sarwono","given":"Sarlito","non-dropping-particle":"","parse-names":false,"suffix":""}],"id":"ITEM-1","issued":{"date-parts":[["2015"]]},"publisher":"Rajawali Pers","publisher-place":"Depok","title":"Psikologi lintas budaya","type":"book"},"uris":["http://www.mendeley.com/documents/?uuid=ec4d05b4-88e7-4d18-b59d-9e1d5254419e"]}],"mendeley":{"formattedCitation":"(Sarwono, 2015)","plainTextFormattedCitation":"(Sarwono, 2015)","previouslyFormattedCitation":"(Sarw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w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nurut Kim dan Berry dalam Shiraev dan Lecy dalam</w:t>
      </w:r>
      <w:r>
        <w:fldChar w:fldCharType="begin"/>
      </w:r>
      <w:r>
        <w:rPr>
          <w:rFonts w:cs="Times New Roman" w:ascii="Times New Roman" w:hAnsi="Times New Roman"/>
          <w:lang w:val="en-US" w:eastAsia="en-US"/>
        </w:rPr>
        <w:instrText xml:space="preserve">ADDIN CSL_CITATION {"citationItems":[{"id":"ITEM-1","itemData":{"ISBN":"978-979-769-696-2","author":[{"dropping-particle":"","family":"Sarwono","given":"Sarlito","non-dropping-particle":"","parse-names":false,"suffix":""}],"id":"ITEM-1","issued":{"date-parts":[["2015"]]},"publisher":"Rajawali Pers","publisher-place":"Depok","title":"Psikologi lintas budaya","type":"book"},"uris":["http://www.mendeley.com/documents/?uuid=ec4d05b4-88e7-4d18-b59d-9e1d5254419e"]}],"mendeley":{"formattedCitation":"(Sarwono, 2015)","manualFormatting":" Sarwono (2015)","plainTextFormattedCitation":"(Sarwono, 2015)","previouslyFormattedCitation":"(Sarwon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Sarwon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Indigenous psychology</w:t>
      </w:r>
      <w:r>
        <w:rPr>
          <w:rFonts w:cs="Times New Roman" w:ascii="Times New Roman" w:hAnsi="Times New Roman"/>
        </w:rPr>
        <w:t xml:space="preserve"> adalah studi ilmiah mengenai tingkah laku manusia, pikiran yang dirancang untuk sekumpulan orang pribumi yang tidak dipengaruhi pihak luar, dalam hal ini karena </w:t>
      </w:r>
      <w:r>
        <w:rPr>
          <w:rFonts w:cs="Times New Roman" w:ascii="Times New Roman" w:hAnsi="Times New Roman"/>
          <w:i/>
          <w:iCs/>
        </w:rPr>
        <w:t>Indigenous psychology</w:t>
      </w:r>
      <w:r>
        <w:rPr>
          <w:rFonts w:cs="Times New Roman" w:ascii="Times New Roman" w:hAnsi="Times New Roman"/>
        </w:rPr>
        <w:t xml:space="preserve"> memiliki asumsi dasar bahwa tidak mungkin kita dapat memahami psikologi manusia di etnis atau kelompok sosial tertentu tanpa memahami secara utuh mengenai aspek sosial, sejarah, politik, ideologi, dan keagamaan yang membentuk manusia tersebut, dalam hal ini begitu juga mengenai seni sebagai unsur dalam kebudayaan.</w:t>
      </w:r>
    </w:p>
    <w:p>
      <w:pPr>
        <w:pStyle w:val="Normal"/>
        <w:spacing w:lineRule="auto" w:line="360"/>
        <w:ind w:firstLine="851"/>
        <w:jc w:val="both"/>
        <w:rPr>
          <w:rFonts w:ascii="Times New Roman" w:hAnsi="Times New Roman" w:cs="Times New Roman"/>
          <w:lang w:val="id-ID"/>
        </w:rPr>
      </w:pPr>
      <w:r>
        <w:rPr>
          <w:rFonts w:cs="Times New Roman" w:ascii="Times New Roman" w:hAnsi="Times New Roman"/>
        </w:rPr>
        <w:t xml:space="preserve">Dalam sebuah seni, pentas penampilan harus Sempurna penampilan mendukung nilai keindahan (estetika) dalam suatu pertunjukan seni </w:t>
      </w:r>
      <w:r>
        <w:fldChar w:fldCharType="begin"/>
      </w:r>
      <w:r>
        <w:rPr>
          <w:rFonts w:cs="Times New Roman" w:ascii="Times New Roman" w:hAnsi="Times New Roman"/>
          <w:lang w:val="en-US" w:eastAsia="en-US"/>
        </w:rPr>
        <w:instrText xml:space="preserve">ADDIN CSL_CITATION {"citationItems":[{"id":"ITEM-1","itemData":{"author":[{"dropping-particle":"","family":"Ningtyas","given":"Winarti Ria","non-dropping-particle":"","parse-names":false,"suffix":""},{"dropping-particle":"","family":"Josef","given":"Adji Isworo","non-dropping-particle":"","parse-names":false,"suffix":""},{"dropping-particle":"","family":"Santoso","given":"Ratna Endah","non-dropping-particle":"","parse-names":false,"suffix":""}],"id":"ITEM-1","issued":{"date-parts":[["2016"]]},"page":"55-67","title":"Estetika kostum penari jathilan","type":"article-journal"},"uris":["http://www.mendeley.com/documents/?uuid=d163820d-196f-42f0-a6c1-01f2e47cc738"]}],"mendeley":{"formattedCitation":"(Ningtyas, Josef, &amp; Santoso, 2016)","plainTextFormattedCitation":"(Ningtyas, Josef, &amp; Santoso, 2016)","previouslyFormattedCitation":"(Ningtyas, Josef, &amp; Santos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ngtyas, Josef, &amp; Santo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ni dapat ditafsirkan sebagai media komunikasi untuk bereskpresi, menyampaikan pesan, kesan dan tanggapan manusia terhadap stimulus dari lingkungan. </w:t>
      </w:r>
      <w:r>
        <w:rPr>
          <w:rFonts w:cs="Times New Roman" w:ascii="Times New Roman" w:hAnsi="Times New Roman"/>
          <w:bCs/>
        </w:rPr>
        <w:t xml:space="preserve">Kesenian Tradisional adalah peninggalan leluhur nenek moyang yang harus dilestarikan, karena kehidupan manusia menarik untuk dilihat dan dihayati sebagai sebuah kesenian </w:t>
      </w:r>
      <w:r>
        <w:fldChar w:fldCharType="begin"/>
      </w:r>
      <w:r>
        <w:rPr>
          <w:bCs/>
          <w:rFonts w:cs="Times New Roman" w:ascii="Times New Roman" w:hAnsi="Times New Roman"/>
          <w:lang w:val="en-US" w:eastAsia="en-US"/>
        </w:rPr>
        <w:instrText xml:space="preserve">ADDIN CSL_CITATION {"citationItems":[{"id":"ITEM-1","itemData":{"abstract":"Supervisi secara umum adalah pengarah serta pengendalian kepada tingkat karyawan yang berada dibawahnya dalam suatu organisasi atau kelompok, orang yang menjalankan kegiatan supervisi disebut dengan supervisor. Penelitian ini bertujuan untuk mengetahui standar kinerja supervisor pada housekeeping departement di Grand Jatra Hotel Pekanbaru dan kendala-kendala yang dihadapi dalam melaksanakan tugas dan tanggung jawabnya sebagai supervisor pada housekeeping departement. Penelitian ini menggunakan metode deskriptif kuantitatif untuk menelaah permasalahan yang diangkat. Adapun sampel dala penelitian ini sebanyak 6 orang yang diambil dengan menggunakan sensus sampling. Sedangkan teknik pengumpulan data dalam penelitian ini menggunakan observasi, kuisioner, dan wawancara. Dengan menggunakan skala likert sebagai alat ukur untuk menentukan panjang pendeknya interval.Berdasarkan hasil penelitian yang telah dilakukan, tanggapan para supervisor tentang pelaksanaan standar kinerja supervisor yaitu kemampuan bersikap sebagai pemimpin, kemampuan membuat rencana, kemampuan koordinasi, kemampuan mengarahkan, kemampuan pengawasan, dan kemampuan evaluasi. Secara keseluruhan kinerja dari supervisor dianggap tinggi. Kata","author":[{"dropping-particle":"","family":"Turnidi","given":"Riyan","non-dropping-particle":"","parse-names":false,"suffix":""}],"container-title":"JOM FISIP","id":"ITEM-1","issue":"2","issued":{"date-parts":[["2017"]]},"page":"1-13","title":"Persepsi masyarakat terhadap Kkesenian kuda lumping di desa Batang Batindih Kecamatan Rumbio Jaya Kabupaten Kampar","type":"article-journal","volume":"4"},"uris":["http://www.mendeley.com/documents/?uuid=eb712b08-0b5c-4d58-8742-64c803d5d25c"]}],"mendeley":{"formattedCitation":"(Turnidi, 2017)","plainTextFormattedCitation":"(Turnidi, 2017)","previouslyFormattedCitation":"(Turnidi, 201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Turnidi,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w:t>
      </w:r>
      <w:r>
        <w:rPr>
          <w:rFonts w:cs="Times New Roman" w:ascii="Times New Roman" w:hAnsi="Times New Roman"/>
        </w:rPr>
        <w:t xml:space="preserve">Kesenian merupakan kreativitas masyarakat bentuk dukungan suatu kebudayaan tertentu. Salah satu diantara banyak kesenian adalah seni tari, seni tari merupakan salah satu cara seseorang untuk mengekspresikan diri atau mengungkapkan segala sesuatu yang dirasakan melalui gerakan dan Salah satu seni tari yang digunakan untuk mengeskpresikan juga menyampaikan sesuatu adalah kesenian Jathilan </w:t>
      </w:r>
      <w:r>
        <w:fldChar w:fldCharType="begin"/>
      </w:r>
      <w:r>
        <w:rPr>
          <w:rFonts w:cs="Times New Roman" w:ascii="Times New Roman" w:hAnsi="Times New Roman"/>
          <w:lang w:val="en-US" w:eastAsia="en-US"/>
        </w:rPr>
        <w:instrText xml:space="preserve">ADDIN CSL_CITATION {"citationItems":[{"id":"ITEM-1","itemData":{"author":[{"dropping-particle":"","family":"Nugraheni","given":"Martina Catur","non-dropping-particle":"","parse-names":false,"suffix":""}],"id":"ITEM-1","issue":"05","issued":{"date-parts":[["2014"]]},"page":"71-75","title":"Analisis Sosiologi Budaya Dalam Kesenian Tradisional Jathilan Tri Tunggal Muda Budaya Dusun Gejiwan Desa Krinjing Kecamatan Kajora Kabupaten Magelang","type":"article-journal"},"uris":["http://www.mendeley.com/documents/?uuid=e955f97b-400c-4e8f-9806-8e341ddc9511"]}],"mendeley":{"formattedCitation":"(Nugraheni, 2014)","plainTextFormattedCitation":"(Nugraheni, 2014)","previouslyFormattedCitation":"(Nugrahen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grahen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author":[{"dropping-particle":"","family":"Ningtyas","given":"Winarti Ria","non-dropping-particle":"","parse-names":false,"suffix":""},{"dropping-particle":"","family":"Josef","given":"Adji Isworo","non-dropping-particle":"","parse-names":false,"suffix":""},{"dropping-particle":"","family":"Santoso","given":"Ratna Endah","non-dropping-particle":"","parse-names":false,"suffix":""}],"id":"ITEM-1","issued":{"date-parts":[["2016"]]},"page":"55-67","title":"Estetika kostum penari jathilan","type":"article-journal"},"uris":["http://www.mendeley.com/documents/?uuid=d163820d-196f-42f0-a6c1-01f2e47cc738"]}],"mendeley":{"formattedCitation":"(Ningtyas et al., 2016)","manualFormatting":"Ningtyas, Josef, &amp; Santoso (2016)","plainTextFormattedCitation":"(Ningtyas et al., 2016)","previouslyFormattedCitation":"(Ningtyas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ngtyas, Josef, &amp; Santo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athilan adalah salah satu jenis tarian rakyat yang termasuk tarian yang paling tua di jawa. </w:t>
      </w:r>
    </w:p>
    <w:p>
      <w:pPr>
        <w:pStyle w:val="Normal"/>
        <w:spacing w:lineRule="auto" w:line="360"/>
        <w:ind w:firstLine="851"/>
        <w:jc w:val="both"/>
        <w:rPr/>
      </w:pPr>
      <w:r>
        <w:rPr>
          <w:rFonts w:cs="Times New Roman" w:ascii="Times New Roman" w:hAnsi="Times New Roman"/>
          <w:lang w:val="id-ID"/>
        </w:rPr>
        <w:t>Dalam kajian seni Jathilan yang dilakukan oleh Kuswasantyo pada tahun 2014 mengemukakan bahwa secara etimoligis Jathilan berasal dari istilah jawa ‘</w:t>
      </w:r>
      <w:r>
        <w:rPr>
          <w:rFonts w:cs="Times New Roman" w:ascii="Times New Roman" w:hAnsi="Times New Roman"/>
          <w:i/>
          <w:iCs/>
          <w:lang w:val="id-ID"/>
        </w:rPr>
        <w:t>Njatil’</w:t>
      </w:r>
      <w:r>
        <w:rPr>
          <w:rFonts w:cs="Times New Roman" w:ascii="Times New Roman" w:hAnsi="Times New Roman"/>
          <w:lang w:val="id-ID"/>
        </w:rPr>
        <w:t xml:space="preserve"> yang berarti meloncat-loncat menyerupai gerak-gerik kuda. Dari gerak yang pada awalnya bebas dan terkesan tidak teratur kemudian ditata sedemikian rupa menjadi sebuah gerak yang lebih menarik sebagai gambaran gerak kuda yang berjingkrak-jingkrak </w:t>
      </w:r>
      <w:r>
        <w:fldChar w:fldCharType="begin"/>
      </w:r>
      <w:r>
        <w:rPr>
          <w:rFonts w:cs="Times New Roman" w:ascii="Times New Roman" w:hAnsi="Times New Roman"/>
          <w:lang w:val="id-ID" w:eastAsia="en-US"/>
        </w:rPr>
        <w:instrText xml:space="preserve">ADDIN CSL_CITATION {"citationItems":[{"id":"ITEM-1","itemData":{"ISBN":"978-602-8054-86-7","abstract":"Pendidikan sebagai proses budaya, sejatinya, adalah suatu upaya membudayakan manusia dengan segala sifat-sifat kemanusiaannya. Manusia di sini bukan sekadar dipandang sebagai objek tetapi lebih diposisikan sebagai subjek. Sebagai sebagai subjek, ia menjadi pelaku dalam memaknai nilai-nilai yang dihadapinya. Dalam pandangan ini manusia, sebagai mahluk budaya, merupakan totalitas atau keutuhan dari sebuah kepribadian yang memiliki daya intelektual, emosional, sosial, dan kultural. Oleh sebab itu, suatu pendidikan, secara budaya, seharusnya memiliki fungsi mengantarkan manusia untuk mengembangkan seluruh potensinya secara komprehensif. Seni sebagai sarana pendidikan memiliki konsep, tujuan, dan fungsi membentuk kepribadian subjek didik secara komprehensif sebagai mahluk individu, sosial, dan budaya. Untuk itu, budaya sebagai basis menjadi keniscayaan dalam setiap penyelenggaraan pendidikan seni.","author":[{"dropping-particle":"","family":"Triyanto","given":"","non-dropping-particle":"","parse-names":false,"suffix":""}],"container-title":"Imajinasi: Jurnal Seni","id":"ITEM-1","issue":"1","issued":{"date-parts":[["2014"]]},"page":"33-42","title":"Pendidikan seni berbasis budaya","type":"article-journal","volume":"VIII"},"uris":["http://www.mendeley.com/documents/?uuid=4cb74a04-1be9-4828-b1c2-06c0fa8fb8ed"]}],"mendeley":{"formattedCitation":"(Triyanto, 2014)","plainTextFormattedCitation":"(Triyanto, 2014)","previouslyFormattedCitation":"(Triyanto,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riyanto,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Seni jathilan adalah salah satu jenis kesenian yang hidup dan berkembang pada masyarakat pedesaan, kesenian jathilan mudah di kenal dan memasyarakat dan akrab disebut seni Kerakyatan </w:t>
      </w:r>
      <w:r>
        <w:fldChar w:fldCharType="begin"/>
      </w:r>
      <w:r>
        <w:rPr>
          <w:rFonts w:cs="Times New Roman" w:ascii="Times New Roman" w:hAnsi="Times New Roman"/>
          <w:lang w:val="id-ID" w:eastAsia="en-US"/>
        </w:rPr>
        <w:instrText xml:space="preserve">ADDIN CSL_CITATION {"citationItems":[{"id":"ITEM-1","itemData":{"ISBN":"9786021477632","author":[{"dropping-particle":"","family":"Kuswarsantyo","given":"","non-dropping-particle":"","parse-names":false,"suffix":""}],"editor":[{"dropping-particle":"","family":"Ismoyo","given":"","non-dropping-particle":"","parse-names":false,"suffix":""}],"id":"ITEM-1","issued":{"date-parts":[["2017"]]},"publisher":"Kanwa Publisher","publisher-place":"Yogyakarta","title":"Jathilan : Identitas dan perkembanganya di daerah istimewa Yogyakarta","type":"book"},"uris":["http://www.mendeley.com/documents/?uuid=86426576-72a5-444f-9c8b-9e84137059ad"]}],"mendeley":{"formattedCitation":"(Kuswarsantyo, 2017)","plainTextFormattedCitation":"(Kuswarsantyo, 2017)","previouslyFormattedCitation":"(Kuswarsantyo,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uswarsantyo,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Default"/>
        <w:spacing w:lineRule="auto" w:line="360"/>
        <w:ind w:firstLine="851"/>
        <w:jc w:val="both"/>
        <w:rPr/>
      </w:pPr>
      <w:r>
        <w:rPr>
          <w:sz w:val="22"/>
          <w:szCs w:val="22"/>
          <w:lang w:val="id-ID"/>
        </w:rPr>
        <w:t xml:space="preserve">Kesenian Jathilan merupakan suatu kesenian yang diwariskan turun temurun dan telah menjadi tradisi di setiap perayaan atau hari-hari besar kedaeraan terutama di pulau jawa. Kesenian Jathilan merupakan warisan kebudayan yang perlu untuk dijaga kelestariannya </w:t>
      </w:r>
      <w:r>
        <w:fldChar w:fldCharType="begin"/>
      </w:r>
      <w:r>
        <w:rPr>
          <w:sz w:val="22"/>
          <w:szCs w:val="22"/>
          <w:lang w:val="id-ID" w:eastAsia="en-US"/>
        </w:rPr>
        <w:instrText xml:space="preserve">ADDIN CSL_CITATION {"citationItems":[{"id":"ITEM-1","itemData":{"abstract":"Supervisi secara umum adalah pengarah serta pengendalian kepada tingkat karyawan yang berada dibawahnya dalam suatu organisasi atau kelompok, orang yang menjalankan kegiatan supervisi disebut dengan supervisor. Penelitian ini bertujuan untuk mengetahui standar kinerja supervisor pada housekeeping departement di Grand Jatra Hotel Pekanbaru dan kendala-kendala yang dihadapi dalam melaksanakan tugas dan tanggung jawabnya sebagai supervisor pada housekeeping departement. Penelitian ini menggunakan metode deskriptif kuantitatif untuk menelaah permasalahan yang diangkat. Adapun sampel dala penelitian ini sebanyak 6 orang yang diambil dengan menggunakan sensus sampling. Sedangkan teknik pengumpulan data dalam penelitian ini menggunakan observasi, kuisioner, dan wawancara. Dengan menggunakan skala likert sebagai alat ukur untuk menentukan panjang pendeknya interval.Berdasarkan hasil penelitian yang telah dilakukan, tanggapan para supervisor tentang pelaksanaan standar kinerja supervisor yaitu kemampuan bersikap sebagai pemimpin, kemampuan membuat rencana, kemampuan koordinasi, kemampuan mengarahkan, kemampuan pengawasan, dan kemampuan evaluasi. Secara keseluruhan kinerja dari supervisor dianggap tinggi. Kata","author":[{"dropping-particle":"","family":"Turnidi","given":"Riyan","non-dropping-particle":"","parse-names":false,"suffix":""}],"container-title":"JOM FISIP","id":"ITEM-1","issue":"2","issued":{"date-parts":[["2017"]]},"page":"1-13","title":"Persepsi masyarakat terhadap Kkesenian kuda lumping di desa Batang Batindih Kecamatan Rumbio Jaya Kabupaten Kampar","type":"article-journal","volume":"4"},"uris":["http://www.mendeley.com/documents/?uuid=eb712b08-0b5c-4d58-8742-64c803d5d25c"]}],"mendeley":{"formattedCitation":"(Turnidi, 2017)","plainTextFormattedCitation":"(Turnidi, 2017)","previouslyFormattedCitation":"(Turnidi, 201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Turnidi, 2017)</w:t>
      </w:r>
      <w:r>
        <w:rPr>
          <w:sz w:val="22"/>
          <w:szCs w:val="22"/>
          <w:lang w:val="id-ID" w:eastAsia="en-US"/>
        </w:rPr>
      </w:r>
      <w:r>
        <w:rPr>
          <w:sz w:val="22"/>
          <w:szCs w:val="22"/>
          <w:lang w:val="id-ID" w:eastAsia="en-US"/>
        </w:rPr>
        <w:fldChar w:fldCharType="end"/>
      </w:r>
      <w:r>
        <w:rPr>
          <w:sz w:val="22"/>
          <w:szCs w:val="22"/>
          <w:lang w:val="id-ID"/>
        </w:rPr>
        <w:t xml:space="preserve">. Seni Jathilan pada awalnya merupakan bagian dari acara ritual, namun seiring  perkembangan jaman dan kebutuhan maka kesenian jathilan tidak hanya digunakan sebagai acara ritual, namun menyesuaikan kondisi perubahan jaman </w:t>
      </w:r>
      <w:r>
        <w:fldChar w:fldCharType="begin"/>
      </w:r>
      <w:r>
        <w:rPr>
          <w:sz w:val="22"/>
          <w:szCs w:val="22"/>
          <w:lang w:val="id-ID" w:eastAsia="en-US"/>
        </w:rPr>
        <w:instrText xml:space="preserve">ADDIN CSL_CITATION {"citationItems":[{"id":"ITEM-1","itemData":{"DOI":"10.22146/art.5875","ISSN":"2356-3001","abstract":"After the launching of tourism in 1986 by President Suharto jathilan become more varied both in terms of presentation and story themes resources are taken. The development of the presentation is able to shift the initial function jathilan as part of the ritual as Merti village, rasullan, sedhekah sea, and the like are held regularly every year. Jathilan that there transformed into a commodity that is used as a tourist attraction. The presentation function jathilan now able to adapt to the needs of the community aestetic supporters, so that there are currently several categories jathilan; First jathilan ritual that we can only meet once a year for certain ceremonial events. Both jathilan entertainment, which can be encountered at any time when no one had a lavatory. And third jathilan for the festival. Jathilan festival is formatted with choreography and certain rules by the organizers","author":[{"dropping-particle":"","family":"Kuswarsantyo","given":"","non-dropping-particle":"","parse-names":false,"suffix":""}],"container-title":"Jurnal Kajian Seni","id":"ITEM-1","issue":"1","issued":{"date-parts":[["2014"]]},"page":"48-59","title":"Seni Jathilan Dalam Dimensi Ruang Dan Waktu","type":"article-journal","volume":"1"},"uris":["http://www.mendeley.com/documents/?uuid=7c536b76-cadc-47f0-8acd-2bd68f115098"]}],"mendeley":{"formattedCitation":"(Kuswarsantyo, 2014)","plainTextFormattedCitation":"(Kuswarsantyo, 2014)","previouslyFormattedCitation":"(Kuswarsantyo, 20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Kuswarsantyo, 2014)</w:t>
      </w:r>
      <w:r>
        <w:rPr>
          <w:sz w:val="22"/>
          <w:szCs w:val="22"/>
          <w:lang w:val="id-ID" w:eastAsia="en-US"/>
        </w:rPr>
      </w:r>
      <w:r>
        <w:rPr>
          <w:sz w:val="22"/>
          <w:szCs w:val="22"/>
          <w:lang w:val="id-ID" w:eastAsia="en-US"/>
        </w:rPr>
        <w:fldChar w:fldCharType="end"/>
      </w:r>
      <w:r>
        <w:rPr>
          <w:sz w:val="22"/>
          <w:szCs w:val="22"/>
          <w:lang w:val="id-ID"/>
        </w:rPr>
        <w:t>.</w:t>
      </w:r>
    </w:p>
    <w:p>
      <w:pPr>
        <w:pStyle w:val="Default"/>
        <w:spacing w:lineRule="auto" w:line="360"/>
        <w:ind w:firstLine="851"/>
        <w:jc w:val="both"/>
        <w:rPr/>
      </w:pPr>
      <w:r>
        <w:rPr>
          <w:sz w:val="22"/>
          <w:szCs w:val="22"/>
          <w:lang w:val="id-ID"/>
        </w:rPr>
        <w:t xml:space="preserve">Semakin berkembangnya zaman, membuat beberapa seni tradisional tidak lagi di minati, banyak orang lebih menyukai orkes serta acara musik lainnya. Untuk itu dinas kebudayaan di setiap provinsi berusaha melestarikan kesenian tradisional yang ada di Indonesia agar tidak tergerus oleh zaman, Jathilan adalah salah satu kesenian tradisional yang dilestarikan. Salah satu Wilayah Indonesia yang melestarikan kesenian tradisional kerakyatan Jathilan adalah Daerah Istimewa Yogyakarta </w:t>
      </w:r>
      <w:r>
        <w:fldChar w:fldCharType="begin"/>
      </w:r>
      <w:r>
        <w:rPr>
          <w:sz w:val="22"/>
          <w:szCs w:val="22"/>
          <w:lang w:val="id-ID" w:eastAsia="en-US"/>
        </w:rPr>
        <w:instrText xml:space="preserve">ADDIN CSL_CITATION {"citationItems":[{"id":"ITEM-1","itemData":{"ISBN":"9786021477632","author":[{"dropping-particle":"","family":"Kuswarsantyo","given":"","non-dropping-particle":"","parse-names":false,"suffix":""}],"editor":[{"dropping-particle":"","family":"Ismoyo","given":"","non-dropping-particle":"","parse-names":false,"suffix":""}],"id":"ITEM-1","issued":{"date-parts":[["2017"]]},"publisher":"Kanwa Publisher","publisher-place":"Yogyakarta","title":"Jathilan : Identitas dan perkembanganya di daerah istimewa Yogyakarta","type":"book"},"uris":["http://www.mendeley.com/documents/?uuid=86426576-72a5-444f-9c8b-9e84137059ad"]}],"mendeley":{"formattedCitation":"(Kuswarsantyo, 2017)","plainTextFormattedCitation":"(Kuswarsantyo, 2017)","previouslyFormattedCitation":"(Kuswarsantyo, 201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Kuswarsantyo, 2017)</w:t>
      </w:r>
      <w:r>
        <w:rPr>
          <w:sz w:val="22"/>
          <w:szCs w:val="22"/>
          <w:lang w:val="id-ID" w:eastAsia="en-US"/>
        </w:rPr>
      </w:r>
      <w:r>
        <w:rPr>
          <w:sz w:val="22"/>
          <w:szCs w:val="22"/>
          <w:lang w:val="id-ID" w:eastAsia="en-US"/>
        </w:rPr>
        <w:fldChar w:fldCharType="end"/>
      </w:r>
      <w:r>
        <w:rPr>
          <w:sz w:val="22"/>
          <w:szCs w:val="22"/>
          <w:lang w:val="id-ID"/>
        </w:rPr>
        <w:t xml:space="preserve">. Masyarakat di Wilayah Yogyakarta mengenal kesenian Jathilan sebagai bagian dari upacara ritual tertentu, dalam Jathilan digunakan properti berupa kuda kepang, dalam seni Jathilan penggunaan kuda kepang di dasarkan pada keyakinan bahwa kuda memiliki kelebihan dalam hal kekuatan fisik </w:t>
      </w:r>
      <w:r>
        <w:fldChar w:fldCharType="begin"/>
      </w:r>
      <w:r>
        <w:rPr>
          <w:sz w:val="22"/>
          <w:szCs w:val="22"/>
          <w:lang w:val="id-ID" w:eastAsia="en-US"/>
        </w:rPr>
        <w:instrText xml:space="preserve">ADDIN CSL_CITATION {"citationItems":[{"id":"ITEM-1","itemData":{"DOI":"10.22146/art.5875","ISSN":"2356-3001","abstract":"After the launching of tourism in 1986 by President Suharto jathilan become more varied both in terms of presentation and story themes resources are taken. The development of the presentation is able to shift the initial function jathilan as part of the ritual as Merti village, rasullan, sedhekah sea, and the like are held regularly every year. Jathilan that there transformed into a commodity that is used as a tourist attraction. The presentation function jathilan now able to adapt to the needs of the community aestetic supporters, so that there are currently several categories jathilan; First jathilan ritual that we can only meet once a year for certain ceremonial events. Both jathilan entertainment, which can be encountered at any time when no one had a lavatory. And third jathilan for the festival. Jathilan festival is formatted with choreography and certain rules by the organizers","author":[{"dropping-particle":"","family":"Kuswarsantyo","given":"","non-dropping-particle":"","parse-names":false,"suffix":""}],"container-title":"Jurnal Kajian Seni","id":"ITEM-1","issue":"1","issued":{"date-parts":[["2014"]]},"page":"48-59","title":"Seni Jathilan Dalam Dimensi Ruang Dan Waktu","type":"article-journal","volume":"1"},"uris":["http://www.mendeley.com/documents/?uuid=7c536b76-cadc-47f0-8acd-2bd68f115098"]}],"mendeley":{"formattedCitation":"(Kuswarsantyo, 2014)","plainTextFormattedCitation":"(Kuswarsantyo, 2014)","previouslyFormattedCitation":"(Kuswarsantyo, 20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Kuswarsantyo, 2014)</w:t>
      </w:r>
      <w:r>
        <w:rPr>
          <w:sz w:val="22"/>
          <w:szCs w:val="22"/>
          <w:lang w:val="id-ID" w:eastAsia="en-US"/>
        </w:rPr>
      </w:r>
      <w:r>
        <w:rPr>
          <w:sz w:val="22"/>
          <w:szCs w:val="22"/>
          <w:lang w:val="id-ID" w:eastAsia="en-US"/>
        </w:rPr>
        <w:fldChar w:fldCharType="end"/>
      </w:r>
      <w:r>
        <w:rPr>
          <w:sz w:val="22"/>
          <w:szCs w:val="22"/>
          <w:lang w:val="id-ID"/>
        </w:rPr>
        <w:t>.</w:t>
      </w:r>
    </w:p>
    <w:p>
      <w:pPr>
        <w:pStyle w:val="Normal"/>
        <w:spacing w:lineRule="auto" w:line="360"/>
        <w:ind w:firstLine="851"/>
        <w:jc w:val="both"/>
        <w:rPr/>
      </w:pPr>
      <w:r>
        <w:rPr>
          <w:rFonts w:cs="Times New Roman" w:ascii="Times New Roman" w:hAnsi="Times New Roman"/>
        </w:rPr>
        <w:t>Dalam penyajiannya pertunjukannya kesenian jathilan banyak mengandung unsur magis (</w:t>
      </w:r>
      <w:r>
        <w:fldChar w:fldCharType="begin"/>
      </w:r>
      <w:r>
        <w:rPr>
          <w:rFonts w:cs="Times New Roman" w:ascii="Times New Roman" w:hAnsi="Times New Roman"/>
          <w:lang w:val="en-US" w:eastAsia="en-US"/>
        </w:rPr>
        <w:instrText xml:space="preserve">ADDIN CSL_CITATION {"citationItems":[{"id":"ITEM-1","itemData":{"author":[{"dropping-particle":"","family":"Ningtyas","given":"Winarti Ria","non-dropping-particle":"","parse-names":false,"suffix":""},{"dropping-particle":"","family":"Josef","given":"Adji Isworo","non-dropping-particle":"","parse-names":false,"suffix":""},{"dropping-particle":"","family":"Santoso","given":"Ratna Endah","non-dropping-particle":"","parse-names":false,"suffix":""}],"id":"ITEM-1","issued":{"date-parts":[["2016"]]},"page":"55-67","title":"Estetika kostum penari jathilan","type":"article-journal"},"uris":["http://www.mendeley.com/documents/?uuid=d163820d-196f-42f0-a6c1-01f2e47cc738"]}],"mendeley":{"formattedCitation":"(Ningtyas et al., 2016)","manualFormatting":"Ningtyas, Josef, &amp; Santoso, 2016)","plainTextFormattedCitation":"(Ningtyas et al., 2016)","previouslyFormattedCitation":"(Ningtyas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ngtyas, Josef, &amp; Santo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tunjukan kesenian Jathilan jika tidak menampilkan atraksi-atraksi berbahaya dianggap tidak menyenangkan, hal ini karena yang menjadi daya tarik penonton saat memadati pertunjukan kesenian Jathilan adalah atraksi supranaturalnya </w:t>
      </w:r>
      <w:r>
        <w:fldChar w:fldCharType="begin"/>
      </w:r>
      <w:r>
        <w:rPr>
          <w:rFonts w:cs="Times New Roman" w:ascii="Times New Roman" w:hAnsi="Times New Roman"/>
          <w:lang w:val="en-US" w:eastAsia="en-US"/>
        </w:rPr>
        <w:instrText xml:space="preserve">ADDIN CSL_CITATION {"citationItems":[{"id":"ITEM-1","itemData":{"abstract":"Supervisi secara umum adalah pengarah serta pengendalian kepada tingkat karyawan yang berada dibawahnya dalam suatu organisasi atau kelompok, orang yang menjalankan kegiatan supervisi disebut dengan supervisor. Penelitian ini bertujuan untuk mengetahui standar kinerja supervisor pada housekeeping departement di Grand Jatra Hotel Pekanbaru dan kendala-kendala yang dihadapi dalam melaksanakan tugas dan tanggung jawabnya sebagai supervisor pada housekeeping departement. Penelitian ini menggunakan metode deskriptif kuantitatif untuk menelaah permasalahan yang diangkat. Adapun sampel dala penelitian ini sebanyak 6 orang yang diambil dengan menggunakan sensus sampling. Sedangkan teknik pengumpulan data dalam penelitian ini menggunakan observasi, kuisioner, dan wawancara. Dengan menggunakan skala likert sebagai alat ukur untuk menentukan panjang pendeknya interval.Berdasarkan hasil penelitian yang telah dilakukan, tanggapan para supervisor tentang pelaksanaan standar kinerja supervisor yaitu kemampuan bersikap sebagai pemimpin, kemampuan membuat rencana, kemampuan koordinasi, kemampuan mengarahkan, kemampuan pengawasan, dan kemampuan evaluasi. Secara keseluruhan kinerja dari supervisor dianggap tinggi. Kata","author":[{"dropping-particle":"","family":"Turnidi","given":"Riyan","non-dropping-particle":"","parse-names":false,"suffix":""}],"container-title":"JOM FISIP","id":"ITEM-1","issue":"2","issued":{"date-parts":[["2017"]]},"page":"1-13","title":"Persepsi masyarakat terhadap Kkesenian kuda lumping di desa Batang Batindih Kecamatan Rumbio Jaya Kabupaten Kampar","type":"article-journal","volume":"4"},"uris":["http://www.mendeley.com/documents/?uuid=eb712b08-0b5c-4d58-8742-64c803d5d25c"]}],"mendeley":{"formattedCitation":"(Turnidi, 2017)","plainTextFormattedCitation":"(Turnidi, 2017)","previouslyFormattedCitation":"(Turnid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rnid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egan </w:t>
      </w:r>
      <w:r>
        <w:rPr>
          <w:rFonts w:cs="Times New Roman" w:ascii="Times New Roman" w:hAnsi="Times New Roman"/>
          <w:i/>
          <w:iCs/>
        </w:rPr>
        <w:t>Ndadi</w:t>
      </w:r>
      <w:r>
        <w:rPr>
          <w:rFonts w:cs="Times New Roman" w:ascii="Times New Roman" w:hAnsi="Times New Roman"/>
        </w:rPr>
        <w:t xml:space="preserve"> adalah klimaks pada pertunjukan kesenian Jathilan Setelah gerakan </w:t>
      </w:r>
      <w:r>
        <w:rPr>
          <w:rFonts w:cs="Times New Roman" w:ascii="Times New Roman" w:hAnsi="Times New Roman"/>
          <w:i/>
          <w:iCs/>
        </w:rPr>
        <w:t>Erek</w:t>
      </w:r>
      <w:r>
        <w:rPr>
          <w:rFonts w:cs="Times New Roman" w:ascii="Times New Roman" w:hAnsi="Times New Roman"/>
        </w:rPr>
        <w:t xml:space="preserve">, para penari Jathilan akan mengalami </w:t>
      </w:r>
      <w:r>
        <w:rPr>
          <w:rFonts w:cs="Times New Roman" w:ascii="Times New Roman" w:hAnsi="Times New Roman"/>
          <w:i/>
          <w:iCs/>
        </w:rPr>
        <w:t xml:space="preserve">Ndadi </w:t>
      </w:r>
      <w:r>
        <w:rPr>
          <w:rFonts w:cs="Times New Roman" w:ascii="Times New Roman" w:hAnsi="Times New Roman"/>
        </w:rPr>
        <w:t>(kesurupan/</w:t>
      </w:r>
      <w:r>
        <w:rPr>
          <w:rFonts w:cs="Times New Roman" w:ascii="Times New Roman" w:hAnsi="Times New Roman"/>
          <w:i/>
          <w:iCs/>
        </w:rPr>
        <w:t>trace</w:t>
      </w:r>
      <w:r>
        <w:rPr>
          <w:rFonts w:cs="Times New Roman" w:ascii="Times New Roman" w:hAnsi="Times New Roman"/>
        </w:rPr>
        <w:t>). Pada keadaan kesurupan (</w:t>
      </w:r>
      <w:r>
        <w:rPr>
          <w:rFonts w:cs="Times New Roman" w:ascii="Times New Roman" w:hAnsi="Times New Roman"/>
          <w:i/>
          <w:iCs/>
        </w:rPr>
        <w:t>Ndadi</w:t>
      </w:r>
      <w:r>
        <w:rPr>
          <w:rFonts w:cs="Times New Roman" w:ascii="Times New Roman" w:hAnsi="Times New Roman"/>
        </w:rPr>
        <w:t>) penari nampak kelelahan dan sudah tidak sadarkan diri lagi (</w:t>
      </w:r>
      <w:r>
        <w:fldChar w:fldCharType="begin"/>
      </w:r>
      <w:r>
        <w:rPr>
          <w:rFonts w:cs="Times New Roman" w:ascii="Times New Roman" w:hAnsi="Times New Roman"/>
          <w:lang w:val="en-US" w:eastAsia="en-US"/>
        </w:rPr>
        <w:instrText xml:space="preserve">ADDIN CSL_CITATION {"citationItems":[{"id":"ITEM-1","itemData":{"author":[{"dropping-particle":"","family":"Ningtyas","given":"Winarti Ria","non-dropping-particle":"","parse-names":false,"suffix":""},{"dropping-particle":"","family":"Josef","given":"Adji Isworo","non-dropping-particle":"","parse-names":false,"suffix":""},{"dropping-particle":"","family":"Santoso","given":"Ratna Endah","non-dropping-particle":"","parse-names":false,"suffix":""}],"id":"ITEM-1","issued":{"date-parts":[["2016"]]},"page":"55-67","title":"Estetika kostum penari jathilan","type":"article-journal"},"uris":["http://www.mendeley.com/documents/?uuid=d163820d-196f-42f0-a6c1-01f2e47cc738"]}],"mendeley":{"formattedCitation":"(Ningtyas et al., 2016)","manualFormatting":"Ningtyas, Josef, &amp; Santoso, 2016)","plainTextFormattedCitation":"(Ningtyas et al., 2016)","previouslyFormattedCitation":"(Ningtyas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ingtyas, Josef, &amp; Santo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ind w:firstLine="851"/>
        <w:jc w:val="both"/>
        <w:rPr/>
      </w:pPr>
      <w:r>
        <w:rPr>
          <w:rFonts w:cs="Times New Roman" w:ascii="Times New Roman" w:hAnsi="Times New Roman"/>
        </w:rPr>
        <w:t xml:space="preserve">Selain </w:t>
      </w:r>
      <w:r>
        <w:rPr>
          <w:rFonts w:cs="Times New Roman" w:ascii="Times New Roman" w:hAnsi="Times New Roman"/>
          <w:i/>
          <w:iCs/>
        </w:rPr>
        <w:t>Ndadi</w:t>
      </w:r>
      <w:r>
        <w:rPr>
          <w:rFonts w:cs="Times New Roman" w:ascii="Times New Roman" w:hAnsi="Times New Roman"/>
        </w:rPr>
        <w:t xml:space="preserve">, Masyarakat menilai pertunjukan kesenian Jathilan banyak mengandung unsur negatif daripada unsur positif karena selain membuat penarinya kesurupan, penontonya juga dapat ikut kerasukan </w:t>
      </w:r>
      <w:r>
        <w:fldChar w:fldCharType="begin"/>
      </w:r>
      <w:r>
        <w:rPr>
          <w:rFonts w:cs="Times New Roman" w:ascii="Times New Roman" w:hAnsi="Times New Roman"/>
          <w:lang w:val="en-US" w:eastAsia="en-US"/>
        </w:rPr>
        <w:instrText xml:space="preserve">ADDIN CSL_CITATION {"citationItems":[{"id":"ITEM-1","itemData":{"abstract":"Supervisi secara umum adalah pengarah serta pengendalian kepada tingkat karyawan yang berada dibawahnya dalam suatu organisasi atau kelompok, orang yang menjalankan kegiatan supervisi disebut dengan supervisor. Penelitian ini bertujuan untuk mengetahui standar kinerja supervisor pada housekeeping departement di Grand Jatra Hotel Pekanbaru dan kendala-kendala yang dihadapi dalam melaksanakan tugas dan tanggung jawabnya sebagai supervisor pada housekeeping departement. Penelitian ini menggunakan metode deskriptif kuantitatif untuk menelaah permasalahan yang diangkat. Adapun sampel dala penelitian ini sebanyak 6 orang yang diambil dengan menggunakan sensus sampling. Sedangkan teknik pengumpulan data dalam penelitian ini menggunakan observasi, kuisioner, dan wawancara. Dengan menggunakan skala likert sebagai alat ukur untuk menentukan panjang pendeknya interval.Berdasarkan hasil penelitian yang telah dilakukan, tanggapan para supervisor tentang pelaksanaan standar kinerja supervisor yaitu kemampuan bersikap sebagai pemimpin, kemampuan membuat rencana, kemampuan koordinasi, kemampuan mengarahkan, kemampuan pengawasan, dan kemampuan evaluasi. Secara keseluruhan kinerja dari supervisor dianggap tinggi. Kata","author":[{"dropping-particle":"","family":"Turnidi","given":"Riyan","non-dropping-particle":"","parse-names":false,"suffix":""}],"container-title":"JOM FISIP","id":"ITEM-1","issue":"2","issued":{"date-parts":[["2017"]]},"page":"1-13","title":"Persepsi masyarakat terhadap Kkesenian kuda lumping di desa Batang Batindih Kecamatan Rumbio Jaya Kabupaten Kampar","type":"article-journal","volume":"4"},"uris":["http://www.mendeley.com/documents/?uuid=eb712b08-0b5c-4d58-8742-64c803d5d25c"]}],"mendeley":{"formattedCitation":"(Turnidi, 2017)","plainTextFormattedCitation":"(Turnidi, 2017)","previouslyFormattedCitation":"(Turnid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rnid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tunjukan Kesenian Jathilan dianggap kurang baik bagi perkembangan mental remaja, karena banyak menampilkan adegan berbahaya. Selain tidak baik bagi perkembangan remaja, juga dianggap menyalahi aturan agama karena proses ritual dan sesaji, menurut islam tidak memperbolehkan berteman atau bergaul dengan jin hal ini dikemukakan oleh </w:t>
      </w:r>
      <w:r>
        <w:fldChar w:fldCharType="begin"/>
      </w:r>
      <w:r>
        <w:rPr>
          <w:rFonts w:cs="Times New Roman" w:ascii="Times New Roman" w:hAnsi="Times New Roman"/>
          <w:lang w:val="en-US" w:eastAsia="en-US"/>
        </w:rPr>
        <w:instrText xml:space="preserve">ADDIN CSL_CITATION {"citationItems":[{"id":"ITEM-1","itemData":{"abstract":"Supervisi secara umum adalah pengarah serta pengendalian kepada tingkat karyawan yang berada dibawahnya dalam suatu organisasi atau kelompok, orang yang menjalankan kegiatan supervisi disebut dengan supervisor. Penelitian ini bertujuan untuk mengetahui standar kinerja supervisor pada housekeeping departement di Grand Jatra Hotel Pekanbaru dan kendala-kendala yang dihadapi dalam melaksanakan tugas dan tanggung jawabnya sebagai supervisor pada housekeeping departement. Penelitian ini menggunakan metode deskriptif kuantitatif untuk menelaah permasalahan yang diangkat. Adapun sampel dala penelitian ini sebanyak 6 orang yang diambil dengan menggunakan sensus sampling. Sedangkan teknik pengumpulan data dalam penelitian ini menggunakan observasi, kuisioner, dan wawancara. Dengan menggunakan skala likert sebagai alat ukur untuk menentukan panjang pendeknya interval.Berdasarkan hasil penelitian yang telah dilakukan, tanggapan para supervisor tentang pelaksanaan standar kinerja supervisor yaitu kemampuan bersikap sebagai pemimpin, kemampuan membuat rencana, kemampuan koordinasi, kemampuan mengarahkan, kemampuan pengawasan, dan kemampuan evaluasi. Secara keseluruhan kinerja dari supervisor dianggap tinggi. Kata","author":[{"dropping-particle":"","family":"Turnidi","given":"Riyan","non-dropping-particle":"","parse-names":false,"suffix":""}],"container-title":"JOM FISIP","id":"ITEM-1","issue":"2","issued":{"date-parts":[["2017"]]},"page":"1-13","title":"Persepsi masyarakat terhadap Kkesenian kuda lumping di desa Batang Batindih Kecamatan Rumbio Jaya Kabupaten Kampar","type":"article-journal","volume":"4"},"uris":["http://www.mendeley.com/documents/?uuid=eb712b08-0b5c-4d58-8742-64c803d5d25c"]}],"mendeley":{"formattedCitation":"(Turnidi, 2017)","manualFormatting":"Turnidi (2017)","plainTextFormattedCitation":"(Turnidi, 2017)","previouslyFormattedCitation":"(Turnid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rnid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 tengah tantangan untuk melestraikan budaya, seniman jathilan harus menghadapi persepsi miring di masyarakat dimana mereka dianggap melakukan hal yang kurang baik karena melakukan hal yang dianggap sebagai kemusrikan di masyarakat </w:t>
      </w:r>
      <w:r>
        <w:fldChar w:fldCharType="begin"/>
      </w:r>
      <w:r>
        <w:rPr>
          <w:rFonts w:cs="Times New Roman" w:ascii="Times New Roman" w:hAnsi="Times New Roman"/>
          <w:lang w:val="en-US" w:eastAsia="en-US"/>
        </w:rPr>
        <w:instrText xml:space="preserve">ADDIN CSL_CITATION {"citationItems":[{"id":"ITEM-1","itemData":{"abstract":"Supervisi secara umum adalah pengarah serta pengendalian kepada tingkat karyawan yang berada dibawahnya dalam suatu organisasi atau kelompok, orang yang menjalankan kegiatan supervisi disebut dengan supervisor. Penelitian ini bertujuan untuk mengetahui standar kinerja supervisor pada housekeeping departement di Grand Jatra Hotel Pekanbaru dan kendala-kendala yang dihadapi dalam melaksanakan tugas dan tanggung jawabnya sebagai supervisor pada housekeeping departement. Penelitian ini menggunakan metode deskriptif kuantitatif untuk menelaah permasalahan yang diangkat. Adapun sampel dala penelitian ini sebanyak 6 orang yang diambil dengan menggunakan sensus sampling. Sedangkan teknik pengumpulan data dalam penelitian ini menggunakan observasi, kuisioner, dan wawancara. Dengan menggunakan skala likert sebagai alat ukur untuk menentukan panjang pendeknya interval.Berdasarkan hasil penelitian yang telah dilakukan, tanggapan para supervisor tentang pelaksanaan standar kinerja supervisor yaitu kemampuan bersikap sebagai pemimpin, kemampuan membuat rencana, kemampuan koordinasi, kemampuan mengarahkan, kemampuan pengawasan, dan kemampuan evaluasi. Secara keseluruhan kinerja dari supervisor dianggap tinggi. Kata","author":[{"dropping-particle":"","family":"Turnidi","given":"Riyan","non-dropping-particle":"","parse-names":false,"suffix":""}],"container-title":"JOM FISIP","id":"ITEM-1","issue":"2","issued":{"date-parts":[["2017"]]},"page":"1-13","title":"Persepsi masyarakat terhadap Kkesenian kuda lumping di desa Batang Batindih Kecamatan Rumbio Jaya Kabupaten Kampar","type":"article-journal","volume":"4"},"uris":["http://www.mendeley.com/documents/?uuid=eb712b08-0b5c-4d58-8742-64c803d5d25c"]}],"mendeley":{"formattedCitation":"(Turnidi, 2017)","plainTextFormattedCitation":"(Turnidi, 2017)","previouslyFormattedCitation":"(Turnid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rnid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ind w:firstLine="851"/>
        <w:jc w:val="both"/>
        <w:rPr>
          <w:rFonts w:ascii="Times New Roman" w:hAnsi="Times New Roman" w:cs="Times New Roman"/>
          <w:highlight w:val="yellow"/>
        </w:rPr>
      </w:pPr>
      <w:r>
        <w:rPr>
          <w:rFonts w:cs="Times New Roman" w:ascii="Times New Roman" w:hAnsi="Times New Roman"/>
        </w:rPr>
        <w:t xml:space="preserve">Selain presepsi masyarakat yang kurang baik terhadap pemain seni jathilan, penghasilan dari undangan pentas untuk pariwisata belum dapat dijadikan untuk menopang kehidupan keluarga </w:t>
      </w:r>
      <w:r>
        <w:fldChar w:fldCharType="begin"/>
      </w:r>
      <w:r>
        <w:rPr>
          <w:rFonts w:cs="Times New Roman" w:ascii="Times New Roman" w:hAnsi="Times New Roman"/>
          <w:lang w:val="en-US" w:eastAsia="en-US"/>
        </w:rPr>
        <w:instrText xml:space="preserve">ADDIN CSL_CITATION {"citationItems":[{"id":"ITEM-1","itemData":{"abstract":"Supervisi secara umum adalah pengarah serta pengendalian kepada tingkat karyawan yang berada dibawahnya dalam suatu organisasi atau kelompok, orang yang menjalankan kegiatan supervisi disebut dengan supervisor. Penelitian ini bertujuan untuk mengetahui standar kinerja supervisor pada housekeeping departement di Grand Jatra Hotel Pekanbaru dan kendala-kendala yang dihadapi dalam melaksanakan tugas dan tanggung jawabnya sebagai supervisor pada housekeeping departement. Penelitian ini menggunakan metode deskriptif kuantitatif untuk menelaah permasalahan yang diangkat. Adapun sampel dala penelitian ini sebanyak 6 orang yang diambil dengan menggunakan sensus sampling. Sedangkan teknik pengumpulan data dalam penelitian ini menggunakan observasi, kuisioner, dan wawancara. Dengan menggunakan skala likert sebagai alat ukur untuk menentukan panjang pendeknya interval.Berdasarkan hasil penelitian yang telah dilakukan, tanggapan para supervisor tentang pelaksanaan standar kinerja supervisor yaitu kemampuan bersikap sebagai pemimpin, kemampuan membuat rencana, kemampuan koordinasi, kemampuan mengarahkan, kemampuan pengawasan, dan kemampuan evaluasi. Secara keseluruhan kinerja dari supervisor dianggap tinggi. Kata","author":[{"dropping-particle":"","family":"Turnidi","given":"Riyan","non-dropping-particle":"","parse-names":false,"suffix":""}],"container-title":"JOM FISIP","id":"ITEM-1","issue":"2","issued":{"date-parts":[["2017"]]},"page":"1-13","title":"Persepsi masyarakat terhadap Kkesenian kuda lumping di desa Batang Batindih Kecamatan Rumbio Jaya Kabupaten Kampar","type":"article-journal","volume":"4"},"uris":["http://www.mendeley.com/documents/?uuid=eb712b08-0b5c-4d58-8742-64c803d5d25c"]}],"mendeley":{"formattedCitation":"(Turnidi, 2017)","plainTextFormattedCitation":"(Turnidi, 2017)","previouslyFormattedCitation":"(Turnid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rnid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penelitian yang dilakukan oleh  </w:t>
      </w:r>
      <w:r>
        <w:fldChar w:fldCharType="begin"/>
      </w:r>
      <w:r>
        <w:rPr>
          <w:rFonts w:cs="Times New Roman" w:ascii="Times New Roman" w:hAnsi="Times New Roman"/>
          <w:lang w:val="en-US" w:eastAsia="en-US"/>
        </w:rPr>
        <w:instrText xml:space="preserve">ADDIN CSL_CITATION {"citationItems":[{"id":"ITEM-1","itemData":{"ISBN":"9786021477632","author":[{"dropping-particle":"","family":"Kuswarsantyo","given":"","non-dropping-particle":"","parse-names":false,"suffix":""}],"editor":[{"dropping-particle":"","family":"Ismoyo","given":"","non-dropping-particle":"","parse-names":false,"suffix":""}],"id":"ITEM-1","issued":{"date-parts":[["2017"]]},"publisher":"Kanwa Publisher","publisher-place":"Yogyakarta","title":"Jathilan : Identitas dan perkembanganya di daerah istimewa Yogyakarta","type":"book"},"uris":["http://www.mendeley.com/documents/?uuid=86426576-72a5-444f-9c8b-9e84137059ad"]}],"mendeley":{"formattedCitation":"(Kuswarsantyo, 2017)","manualFormatting":"Kuswarsantyo (2017)","plainTextFormattedCitation":"(Kuswarsantyo, 2017)","previouslyFormattedCitation":"(Kuswarsanty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warsanty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sunggguhan seniman dan grup kesenian jathilan dalam mendukung program pariwisata sangat tinggi. Ada motivasi baik secara personal ataupun kelompok, kesungguhan para seniman jathilan sangat memberikan pengaruh terhadap perkembangan jathilan di era industri Pariwisata.</w:t>
      </w:r>
    </w:p>
    <w:p>
      <w:pPr>
        <w:pStyle w:val="Normal"/>
        <w:spacing w:lineRule="auto" w:line="360"/>
        <w:ind w:firstLine="851"/>
        <w:jc w:val="both"/>
        <w:rPr/>
      </w:pPr>
      <w:r>
        <w:rPr>
          <w:rFonts w:cs="Times New Roman" w:ascii="Times New Roman" w:hAnsi="Times New Roman"/>
        </w:rPr>
        <w:t xml:space="preserve">Penenelitian yang di lakukan oleh </w:t>
      </w:r>
      <w:r>
        <w:fldChar w:fldCharType="begin"/>
      </w:r>
      <w:r>
        <w:rPr>
          <w:rFonts w:cs="Times New Roman" w:ascii="Times New Roman" w:hAnsi="Times New Roman"/>
          <w:lang w:val="en-US" w:eastAsia="en-US"/>
        </w:rPr>
        <w:instrText xml:space="preserve">ADDIN CSL_CITATION {"citationItems":[{"id":"ITEM-1","itemData":{"ISBN":"9786021477632","author":[{"dropping-particle":"","family":"Kuswarsantyo","given":"","non-dropping-particle":"","parse-names":false,"suffix":""}],"editor":[{"dropping-particle":"","family":"Ismoyo","given":"","non-dropping-particle":"","parse-names":false,"suffix":""}],"id":"ITEM-1","issued":{"date-parts":[["2017"]]},"publisher":"Kanwa Publisher","publisher-place":"Yogyakarta","title":"Jathilan : Identitas dan perkembanganya di daerah istimewa Yogyakarta","type":"book"},"uris":["http://www.mendeley.com/documents/?uuid=86426576-72a5-444f-9c8b-9e84137059ad"]}],"mendeley":{"formattedCitation":"(Kuswarsantyo, 2017)","manualFormatting":"Kuswarsantyo (2017)","plainTextFormattedCitation":"(Kuswarsantyo, 2017)","previouslyFormattedCitation":"(Kuswarsanty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warsanty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10 tahun terakhir industri pariwisata seniman jathilan telah melakukan banyak hal yang berpengaruh, namun seniman dan kesenian Jathilan dalam hal ini masih di tempatkan sebagi objek mencari keuntungan program pariwisata, keutungan justru banyak diambil oleh birokrasi pariwisata. Sementara para Seniman mendapatkan keuntungan yang tidak seberapa. </w:t>
      </w:r>
    </w:p>
    <w:p>
      <w:pPr>
        <w:pStyle w:val="Normal"/>
        <w:spacing w:lineRule="auto" w:line="360"/>
        <w:ind w:firstLine="851"/>
        <w:jc w:val="both"/>
        <w:rPr/>
      </w:pPr>
      <w:r>
        <w:rPr>
          <w:rFonts w:cs="Times New Roman" w:ascii="Times New Roman" w:hAnsi="Times New Roman"/>
        </w:rPr>
        <w:t xml:space="preserve">Hal tersebut menjadi sebuah tantangan tersendiri bagi pelaku seni Jathilan, di mana di samping mereka ingin melestarikan budaya mereka dihadapi tantangan dengan persepsi buruk masyarakat sekitar, penghasilan dari pementasan yang tidak dapat digunakan untuk mencukupi biaya hidup keluarga. Dari sekian banyak fakta yang ada, dengan berbagai ketidak untungan yang didapat oleh pemain seni Jathilan, Namun kenyataanya ini tidak membuat para seniman Jathilan terusik dan membrontak. Ungkapan ini sesuai dengan yang dikemukakan oleh narasumber saat wawancara dengan peneliti pada tanggal 26 september 2019 di Dusun Trucuk, Desa Triwidadi, Kecamatan Pajangan Kabupaten Bantul, Daerah Istimewa Yogyakarta mengungkapkan jathilan menjadi sebuah seni yang wajib bagi para Masyarakat Dusun Trucuk. Seni jathilan merupakan pelengkap kehidupan selain agama, Jathilan di dusun trucuk  sendiri telah berdiri sejak tahun 1995, selama periode awal tahun 1995 hingga tahun 2019 Grup Jathilan dusun Trucuk yang diberi nama Khudo Prakoso mengalami pasang surut, hal ini terkait regenerasi. Semangat dan bantuan secara </w:t>
      </w:r>
      <w:r>
        <w:rPr>
          <w:rFonts w:cs="Times New Roman" w:ascii="Times New Roman" w:hAnsi="Times New Roman"/>
          <w:i/>
          <w:iCs/>
        </w:rPr>
        <w:t>swadaya</w:t>
      </w:r>
      <w:r>
        <w:rPr>
          <w:rFonts w:cs="Times New Roman" w:ascii="Times New Roman" w:hAnsi="Times New Roman"/>
        </w:rPr>
        <w:t xml:space="preserve"> dari seluruh Masyarakat Dusun Trucuk membuat grup jathilan Khudo Prakoso hidup kembali dan diberi nama dengan Grup Jathilan Khudo Prakoso </w:t>
      </w:r>
      <w:r>
        <w:rPr>
          <w:rFonts w:cs="Times New Roman" w:ascii="Times New Roman" w:hAnsi="Times New Roman"/>
          <w:i/>
          <w:iCs/>
        </w:rPr>
        <w:t>Re-Bron</w:t>
      </w:r>
      <w:r>
        <w:rPr>
          <w:rFonts w:cs="Times New Roman" w:ascii="Times New Roman" w:hAnsi="Times New Roman"/>
        </w:rPr>
        <w:t>. Motivasi masyarakat dusun Trucuk di tandai dengan adanya hasrat dan keinginan untuk melakukan kegiatan, tidak hanya orang dewasa bahkan remaja hingga anak-anak mulai usia 8 tahun ikut menjadi pemain jathilan, hal tersebut juga sesuai dengan salah satu aspek dari motivasi yaitu adanya dorongan dan kebutuhan untuk melakukan kegiatan Jathilan dan di tandai dengan latihan rutin para seniman jathilan pada pukul 8 malam hingga 12 malam.</w:t>
      </w:r>
    </w:p>
    <w:p>
      <w:pPr>
        <w:pStyle w:val="Normal"/>
        <w:spacing w:lineRule="auto" w:line="360"/>
        <w:ind w:firstLine="851"/>
        <w:jc w:val="both"/>
        <w:rPr/>
      </w:pPr>
      <w:r>
        <w:rPr>
          <w:rFonts w:cs="Times New Roman" w:ascii="Times New Roman" w:hAnsi="Times New Roman"/>
        </w:rPr>
        <w:t xml:space="preserve">Motivasi dapat diartikan sebagai aktualisasi dari daya kekuatan dalam diri individu yang dapat mengaktifkan dan mengarahkan perilaku yang merupakan perwujudan dari interaksi terpadu antara motif dengan </w:t>
      </w:r>
      <w:r>
        <w:rPr>
          <w:rFonts w:cs="Times New Roman" w:ascii="Times New Roman" w:hAnsi="Times New Roman"/>
          <w:i/>
          <w:iCs/>
        </w:rPr>
        <w:t>need</w:t>
      </w:r>
      <w:r>
        <w:rPr>
          <w:rFonts w:cs="Times New Roman" w:ascii="Times New Roman" w:hAnsi="Times New Roman"/>
        </w:rPr>
        <w:t xml:space="preserve"> , Motif subjek dalam menghidupkan kembali jathilan di dusunnya juga di barengi dengan adanya </w:t>
      </w:r>
      <w:r>
        <w:rPr>
          <w:rFonts w:cs="Times New Roman" w:ascii="Times New Roman" w:hAnsi="Times New Roman"/>
          <w:i/>
          <w:iCs/>
        </w:rPr>
        <w:t xml:space="preserve">need  </w:t>
      </w:r>
      <w:r>
        <w:rPr>
          <w:rFonts w:cs="Times New Roman" w:ascii="Times New Roman" w:hAnsi="Times New Roman"/>
        </w:rPr>
        <w:t>(kebutuhan) di mana Masyarakat dusun trucuk menganggap seni Jathilan merupakan bagian dari kehidupan mereka selain agama. Selain hal tersebut motivasi juga dapat ditandai dengan situasi yang diamati dan dapat berfungsi untuk mencapai tujuan yang diharapkan individu, yang berlangsung dalam suatu proses yang dinamis, latihan rutin yang dilakukan oleh Masyarakat Dusun Trucuk dengan durasi waktu empat jam dari pukul 8 malam hingga 12 malam diwaktu dimana mereka harusnya beristirahat adalah bentuk adanya sebuah proses yang dinamis untuk mencapai tujuan yang diharapkan individu/kelompok tersebut.</w:t>
      </w:r>
    </w:p>
    <w:p>
      <w:pPr>
        <w:pStyle w:val="Normal"/>
        <w:spacing w:lineRule="auto" w:line="360"/>
        <w:ind w:firstLine="851"/>
        <w:jc w:val="both"/>
        <w:rPr/>
      </w:pPr>
      <w:r>
        <w:rPr>
          <w:rFonts w:cs="Times New Roman" w:ascii="Times New Roman" w:hAnsi="Times New Roman"/>
        </w:rPr>
        <w:t xml:space="preserve">Hal ini juga senada dengan pendapat yang dikemukaka oleh </w:t>
      </w:r>
      <w:r>
        <w:fldChar w:fldCharType="begin"/>
      </w:r>
      <w:r>
        <w:rPr>
          <w:rFonts w:cs="Times New Roman" w:ascii="Times New Roman" w:hAnsi="Times New Roman"/>
          <w:lang w:val="en-US" w:eastAsia="en-US"/>
        </w:rPr>
        <w:instrText xml:space="preserve">ADDIN CSL_CITATION {"citationItems":[{"id":"ITEM-1","itemData":{"author":[{"dropping-particle":"","family":"Prihartanta","given":"Widayat","non-dropping-particle":"","parse-names":false,"suffix":""}],"id":"ITEM-1","issue":"83","issued":{"date-parts":[["2015"]]},"page":"1-11","title":"Teori-teori Motivasi","type":"article-journal","volume":"1"},"uris":["http://www.mendeley.com/documents/?uuid=a4e870ca-2d9f-45e7-a39e-2c2e79de33f3"]}],"mendeley":{"formattedCitation":"(Prihartanta, 2015)","manualFormatting":"Prihartanta (2015)","plainTextFormattedCitation":"(Prihartanta, 2015)","previouslyFormattedCitation":"(Prihartanta,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hartanta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Motivasi adalah gejala psikologis dalam bentuk dorongan yang timbul pada diri seseorang secara sadar untuk melakukan suatu tindakan dengan tujuan tertentu. Motivasi juga bisa dalam bentuk usaha-usaha yang dapat menyebabkan seseorang atau kelompok orang tertentu tergerak melakukan sesuatu karena ingin mencapai tujuan yang dikehendakinya atau mendapat kepuasan dengan perbuatannya  </w:t>
      </w:r>
    </w:p>
    <w:p>
      <w:pPr>
        <w:pStyle w:val="Normal"/>
        <w:spacing w:lineRule="auto" w:line="360"/>
        <w:ind w:firstLine="851"/>
        <w:jc w:val="both"/>
        <w:rPr/>
      </w:pPr>
      <w:r>
        <w:rPr>
          <w:rFonts w:cs="Times New Roman" w:ascii="Times New Roman" w:hAnsi="Times New Roman"/>
        </w:rPr>
        <w:t xml:space="preserve">Hal yang senada juga di ungkapkan oleh </w:t>
      </w:r>
      <w:r>
        <w:fldChar w:fldCharType="begin"/>
      </w:r>
      <w:r>
        <w:rPr>
          <w:rFonts w:cs="Times New Roman" w:ascii="Times New Roman" w:hAnsi="Times New Roman"/>
          <w:lang w:val="en-US" w:eastAsia="en-US"/>
        </w:rPr>
        <w:instrText xml:space="preserve">ADDIN CSL_CITATION {"citationItems":[{"id":"ITEM-1","itemData":{"ISBN":"9790100043","author":[{"dropping-particle":"","family":"Uno","given":"Hamzah B","non-dropping-particle":"","parse-names":false,"suffix":""}],"id":"ITEM-1","issued":{"date-parts":[["2011"]]},"publisher":"PT Bumi Aksara","publisher-place":"Jakarta","title":"Teori motivasi dan pengukurannya : analisis di bidang pendidikan","type":"book"},"uris":["http://www.mendeley.com/documents/?uuid=c784169b-2744-4413-ac38-e2b036e931ce"]}],"mendeley":{"formattedCitation":"(Uno, 2011)","manualFormatting":"Uno  (2011)","plainTextFormattedCitation":"(Uno, 2011)","previouslyFormattedCitation":"(Uno,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o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penelitiannya yang mengungkapkan motivasi adalah dorongan dasar yang menggerakan seseorang bertingkah laku. Dorongan ini berada pada diri seseorang yang menggerakan untuk melakukan sesuatu sesuai dengan dorongan dalam dirinya. Motivasi juga dapat dikatakan sebagai perbendaraan antara dapat melaksanaan dan mau melaksanakan </w:t>
      </w:r>
      <w:r>
        <w:fldChar w:fldCharType="begin"/>
      </w:r>
      <w:r>
        <w:rPr>
          <w:rFonts w:cs="Times New Roman" w:ascii="Times New Roman" w:hAnsi="Times New Roman"/>
          <w:lang w:val="en-US" w:eastAsia="en-US"/>
        </w:rPr>
        <w:instrText xml:space="preserve">ADDIN CSL_CITATION {"citationItems":[{"id":"ITEM-1","itemData":{"ISBN":"9790100043","author":[{"dropping-particle":"","family":"Uno","given":"Hamzah B","non-dropping-particle":"","parse-names":false,"suffix":""}],"id":"ITEM-1","issued":{"date-parts":[["2011"]]},"publisher":"PT Bumi Aksara","publisher-place":"Jakarta","title":"Teori motivasi dan pengukurannya : analisis di bidang pendidikan","type":"book"},"uris":["http://www.mendeley.com/documents/?uuid=c784169b-2744-4413-ac38-e2b036e931ce"]}],"mendeley":{"formattedCitation":"(Uno, 2011)","plainTextFormattedCitation":"(Uno, 2011)","previouslyFormattedCitation":"(Uno,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o,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tivasi lebih dekat pada mau melaksanakan tugas untuk mencapai tujuan, motivasi adalah kekuatan, baik dari dalam maupun dari luar luar yang mendorong seseorang untuk mencapai tujuan tertentu yang telah ditetapkan sebelumnya. Atau dengan kata lain motivasi dapat diartikan sebagai dorongan mental terhadap perorangan atau orang-orang sebagai anggota masyarakat </w:t>
      </w:r>
      <w:r>
        <w:fldChar w:fldCharType="begin"/>
      </w:r>
      <w:r>
        <w:rPr>
          <w:rFonts w:cs="Times New Roman" w:ascii="Times New Roman" w:hAnsi="Times New Roman"/>
          <w:lang w:val="en-US" w:eastAsia="en-US"/>
        </w:rPr>
        <w:instrText xml:space="preserve">ADDIN CSL_CITATION {"citationItems":[{"id":"ITEM-1","itemData":{"ISBN":"9790100043","author":[{"dropping-particle":"","family":"Uno","given":"Hamzah B","non-dropping-particle":"","parse-names":false,"suffix":""}],"id":"ITEM-1","issued":{"date-parts":[["2011"]]},"publisher":"PT Bumi Aksara","publisher-place":"Jakarta","title":"Teori motivasi dan pengukurannya : analisis di bidang pendidikan","type":"book"},"uris":["http://www.mendeley.com/documents/?uuid=c784169b-2744-4413-ac38-e2b036e931ce"]}],"mendeley":{"formattedCitation":"(Uno, 2011)","plainTextFormattedCitation":"(Uno, 2011)","previouslyFormattedCitation":"(Uno,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o,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ind w:firstLine="851"/>
        <w:jc w:val="both"/>
        <w:rPr/>
      </w:pPr>
      <w:r>
        <w:rPr>
          <w:rFonts w:cs="Times New Roman" w:ascii="Times New Roman" w:hAnsi="Times New Roman"/>
        </w:rPr>
        <w:t xml:space="preserve">Menurut Herzberg dalam </w:t>
      </w:r>
      <w:r>
        <w:fldChar w:fldCharType="begin"/>
      </w:r>
      <w:r>
        <w:rPr>
          <w:rFonts w:cs="Times New Roman" w:ascii="Times New Roman" w:hAnsi="Times New Roman"/>
          <w:lang w:val="en-US" w:eastAsia="en-US"/>
        </w:rPr>
        <w:instrText xml:space="preserve">ADDIN CSL_CITATION {"citationItems":[{"id":"ITEM-1","itemData":{"author":[{"dropping-particle":"","family":"Prihartanta","given":"Widayat","non-dropping-particle":"","parse-names":false,"suffix":""}],"id":"ITEM-1","issue":"83","issued":{"date-parts":[["2015"]]},"page":"1-11","title":"Teori-teori Motivasi","type":"article-journal","volume":"1"},"uris":["http://www.mendeley.com/documents/?uuid=a4e870ca-2d9f-45e7-a39e-2c2e79de33f3"]}],"mendeley":{"formattedCitation":"(Prihartanta, 2015)","manualFormatting":"Prihartanta (2015)","plainTextFormattedCitation":"(Prihartanta, 2015)","previouslyFormattedCitation":"(Prihartanta,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hartanta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ua faktor yang mempengaruhi motivasi itu disebutnya faktor </w:t>
      </w:r>
      <w:r>
        <w:rPr>
          <w:rFonts w:cs="Times New Roman" w:ascii="Times New Roman" w:hAnsi="Times New Roman"/>
          <w:i/>
          <w:iCs/>
        </w:rPr>
        <w:t>higiene</w:t>
      </w:r>
      <w:r>
        <w:rPr>
          <w:rFonts w:cs="Times New Roman" w:ascii="Times New Roman" w:hAnsi="Times New Roman"/>
        </w:rPr>
        <w:t xml:space="preserve"> (faktor ekstrinsik) dan faktor motivator (faktor intrinsik). a) Faktor higiene memotivasi seseorang untuk keluar dari ketidakpuasan, termasuk didalamnya adalah hubungan antar manusia, imbalan, kondisi lingkungan, dan sebagainya (faktor ekstrinsik), b) Faktor motivator memotivasi seseorang untuk berusaha mencapai kepuasan, yang termasuk didalamnya adalah </w:t>
      </w:r>
      <w:r>
        <w:rPr>
          <w:rFonts w:cs="Times New Roman" w:ascii="Times New Roman" w:hAnsi="Times New Roman"/>
          <w:i/>
          <w:iCs/>
        </w:rPr>
        <w:t>achievement</w:t>
      </w:r>
      <w:r>
        <w:rPr>
          <w:rFonts w:cs="Times New Roman" w:ascii="Times New Roman" w:hAnsi="Times New Roman"/>
        </w:rPr>
        <w:t>, pengakuan, kemajuan tingkat kehidupan (faktor intrinsik).</w:t>
      </w:r>
    </w:p>
    <w:p>
      <w:pPr>
        <w:pStyle w:val="Normal"/>
        <w:spacing w:lineRule="auto" w:line="360"/>
        <w:ind w:firstLine="851"/>
        <w:jc w:val="both"/>
        <w:rPr/>
      </w:pPr>
      <w:r>
        <w:rPr>
          <w:rFonts w:cs="Times New Roman" w:ascii="Times New Roman" w:hAnsi="Times New Roman"/>
        </w:rPr>
        <w:t xml:space="preserve">Berdasarkan pemaparan di atas dapat disimpulkan bahwa pemain seni Jathilan memiliki motivasi dalam melestarikan budaya yang mereka miliki, selain melestarikan tradisi pemain seni jathilan juga menganggap bahwa jathilan adalah bagian dari hidup mereka selain agama. Di tengah tantangan mereka dalam melestarikan budaya pemain seni Jathilan juga menghadapi banyak tantangan karena selain di anggap sebagai sebuah seni yang menyalahi aturan agama penghasilan dari pementasan tidak dapat memenuhi kebutuhan mereka. Motivasi dapat diartikan sebagai aktualisasi dari daya kekuatan dalam diri individu yang dapat mengaktifkan dan mengarahkan perilaku yang merupakan perwujudan dari interaksi terpadu antara motif dengan </w:t>
      </w:r>
      <w:r>
        <w:rPr>
          <w:rFonts w:cs="Times New Roman" w:ascii="Times New Roman" w:hAnsi="Times New Roman"/>
          <w:i/>
          <w:iCs/>
        </w:rPr>
        <w:t>need</w:t>
      </w:r>
      <w:r>
        <w:rPr>
          <w:rFonts w:cs="Times New Roman" w:ascii="Times New Roman" w:hAnsi="Times New Roman"/>
        </w:rPr>
        <w:t xml:space="preserve">, Motif narasumber dalam menghidupakan kembali jathilan di dusun trucuk juga di barengi dengan adanya </w:t>
      </w:r>
      <w:r>
        <w:rPr>
          <w:rFonts w:cs="Times New Roman" w:ascii="Times New Roman" w:hAnsi="Times New Roman"/>
          <w:i/>
          <w:iCs/>
        </w:rPr>
        <w:t>need</w:t>
      </w:r>
      <w:r>
        <w:rPr>
          <w:rFonts w:cs="Times New Roman" w:ascii="Times New Roman" w:hAnsi="Times New Roman"/>
        </w:rPr>
        <w:t xml:space="preserve"> di mana Masyarakat dusun Trucuk menganggap seni Jathilan merupakan bagaian dari kehidupan mereka selain agama. Selain hal tersebut Motivasi juga dapat ditandai dengan situasi yang diamati dan dapat berfungsi untuk mencapai tujuan yang diharapkan individu, yang berlangsung dalam suatu proses yang dinamis latihan rutin yang dilakukan oleh masyarakat dusun trucuk dengan durasi waktu empat jam dari pukul 8 malam hingga 12 malam diwaktu dimana mereka harusnya beristirahat, sebuah proses yang dinamis untuk mencapai tujuan yang diharapkan individu/kelompok tersebut. Berdasarkan latar belakang di atas, peneliti tertarik untuk meneliti lebih dalam terkait bagaimana gambaran motivasi pemain seni Jathilan</w:t>
      </w:r>
      <w:r>
        <w:rPr>
          <w:rFonts w:cs="Times New Roman" w:ascii="Times New Roman" w:hAnsi="Times New Roman"/>
          <w:lang w:val="id-ID"/>
        </w:rPr>
        <w:t>.</w:t>
      </w:r>
    </w:p>
    <w:p>
      <w:pPr>
        <w:pStyle w:val="Normal"/>
        <w:spacing w:lineRule="auto" w:line="360" w:before="0" w:after="0"/>
        <w:ind w:firstLine="1004"/>
        <w:jc w:val="both"/>
        <w:rPr>
          <w:rFonts w:ascii="Times New Roman" w:hAnsi="Times New Roman" w:cs="Times New Roman"/>
          <w:b/>
          <w:b/>
          <w:lang w:val="id-ID"/>
        </w:rPr>
      </w:pPr>
      <w:r>
        <w:rPr>
          <w:rFonts w:cs="Times New Roman" w:ascii="Times New Roman" w:hAnsi="Times New Roman"/>
          <w:lang w:val="id-ID"/>
        </w:rPr>
        <w:t xml:space="preserve">Penelitian ini dilakukan bertujuan untuk mengetahui faktor-faktor motivasi menjadi pemain seni Jathilan dan memperoleh kebermanfaat. </w:t>
      </w:r>
      <w:r>
        <w:rPr>
          <w:rFonts w:cs="Times New Roman" w:ascii="Times New Roman" w:hAnsi="Times New Roman"/>
        </w:rPr>
        <w:t xml:space="preserve">diharapkan penelitian ini dapat menjadi pengetahuan bagi para pemain seni Jathilan tersebut untuk memperluas faktor  motivasinya, dan juga mendapatkan </w:t>
      </w:r>
      <w:r>
        <w:rPr>
          <w:rFonts w:cs="Times New Roman" w:ascii="Times New Roman" w:hAnsi="Times New Roman"/>
          <w:i/>
          <w:iCs/>
        </w:rPr>
        <w:t>insight</w:t>
      </w:r>
      <w:r>
        <w:rPr>
          <w:rFonts w:cs="Times New Roman" w:ascii="Times New Roman" w:hAnsi="Times New Roman"/>
        </w:rPr>
        <w:t xml:space="preserve"> baru mengenai motivasi pemain seni Jathilan yang telah di teliti.</w:t>
      </w:r>
      <w:r>
        <w:rPr>
          <w:rFonts w:cs="Times New Roman" w:ascii="Times New Roman" w:hAnsi="Times New Roman"/>
          <w:lang w:val="id-ID"/>
        </w:rPr>
        <w:t xml:space="preserve"> </w:t>
      </w:r>
      <w:r>
        <w:rPr>
          <w:rFonts w:cs="Times New Roman" w:ascii="Times New Roman" w:hAnsi="Times New Roman"/>
        </w:rPr>
        <w:t xml:space="preserve">Dari hasil penelitian ini diketahui bahwa keresahan responden karena seni Jathilan dianggap sebagai seni yang memiliki </w:t>
      </w:r>
      <w:r>
        <w:rPr>
          <w:rFonts w:cs="Times New Roman" w:ascii="Times New Roman" w:hAnsi="Times New Roman"/>
          <w:i/>
          <w:iCs/>
        </w:rPr>
        <w:t>image negatif,</w:t>
      </w:r>
      <w:r>
        <w:rPr>
          <w:rFonts w:cs="Times New Roman" w:ascii="Times New Roman" w:hAnsi="Times New Roman"/>
        </w:rPr>
        <w:t xml:space="preserve"> sejatinya para responden adalah orang yang memiliki religiusitas yang tinggi, juga rela mengorbankan waktu serta tenaga tanpa mengharap bayaran. Diharapkan dengan adanya penelitian ini masyarakat dapat mengubah pandangan mereka terhadap </w:t>
      </w:r>
      <w:r>
        <w:rPr>
          <w:rFonts w:cs="Times New Roman" w:ascii="Times New Roman" w:hAnsi="Times New Roman"/>
          <w:i/>
          <w:iCs/>
        </w:rPr>
        <w:t>stereotip negatif</w:t>
      </w:r>
      <w:r>
        <w:rPr>
          <w:rFonts w:cs="Times New Roman" w:ascii="Times New Roman" w:hAnsi="Times New Roman"/>
        </w:rPr>
        <w:t xml:space="preserve"> yang melekat pada seni jathilan dan juga para pelaku seni Jathilan. Dapat dilihat bahwa pemain seni jathilan jauh dari image negatif yang selama ini di gambarkan orang-orang di luaran sana bahkan para pemain seni Jathilan terkenal memiliki religiusitas yang tinggi di lingkungan</w:t>
      </w:r>
      <w:r>
        <w:rPr>
          <w:rFonts w:cs="Times New Roman" w:ascii="Times New Roman" w:hAnsi="Times New Roman"/>
          <w:b/>
          <w:lang w:val="id-ID"/>
        </w:rPr>
        <w:t>.</w:t>
      </w:r>
      <w:r>
        <w:br w:type="page"/>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ind w:firstLine="720"/>
        <w:jc w:val="both"/>
        <w:rPr/>
      </w:pPr>
      <w:r>
        <w:rPr>
          <w:rFonts w:cs="Times New Roman" w:ascii="Times New Roman" w:hAnsi="Times New Roman"/>
        </w:rPr>
        <w:t xml:space="preserve">Metode yang digunakan digunakan dalam penelitian ini adalah metode Kualitatif. Penelitian kualitatif adalah sebuah metode yang berlandaskan </w:t>
      </w:r>
      <w:r>
        <w:rPr>
          <w:rFonts w:cs="Times New Roman" w:ascii="Times New Roman" w:hAnsi="Times New Roman"/>
          <w:i/>
          <w:iCs/>
        </w:rPr>
        <w:t>postpositivistika</w:t>
      </w:r>
      <w:r>
        <w:rPr>
          <w:rFonts w:cs="Times New Roman" w:ascii="Times New Roman" w:hAnsi="Times New Roman"/>
        </w:rPr>
        <w:t xml:space="preserve"> karena berlandaskan pada filsafat </w:t>
      </w:r>
      <w:r>
        <w:rPr>
          <w:rFonts w:cs="Times New Roman" w:ascii="Times New Roman" w:hAnsi="Times New Roman"/>
          <w:i/>
          <w:iCs/>
        </w:rPr>
        <w:t>postpositivesime</w:t>
      </w:r>
      <w:r>
        <w:rPr>
          <w:rFonts w:cs="Times New Roman" w:ascii="Times New Roman" w:hAnsi="Times New Roman"/>
        </w:rPr>
        <w:t xml:space="preserve">. Metode kualitatif juga lebih sering disebut sebaga metode artistik, karena sifat penelitian dalam metode ini lebih bersifat kurang berpola seperti seni </w:t>
      </w:r>
      <w:r>
        <w:fldChar w:fldCharType="begin"/>
      </w:r>
      <w:r>
        <w:rPr>
          <w:rFonts w:cs="Times New Roman" w:ascii="Times New Roman" w:hAnsi="Times New Roman"/>
          <w:lang w:val="en-US" w:eastAsia="en-US"/>
        </w:rPr>
        <w:instrText xml:space="preserve">ADDIN CSL_CITATION {"citationItems":[{"id":"ITEM-1","itemData":{"ISBN":"9798433640","author":[{"dropping-particle":"","family":"Sugiono","given":"Prof. Dr","non-dropping-particle":"","parse-names":false,"suffix":""}],"id":"ITEM-1","issued":{"date-parts":[["2016"]]},"publisher":"Aldabeta","publisher-place":"Bandung","title":"Metode penelitian kualitatif, kuantitatif, dan r&amp;d","type":"book"},"uris":["http://www.mendeley.com/documents/?uuid=6d67d1c4-87b2-4226-b21c-9750789ac0f8"]}],"mendeley":{"formattedCitation":"(Sugiono, 2016)","plainTextFormattedCitation":"(Sugiono, 2016)","previouslyFormattedCitation":"(Sugion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on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lain itu penelitian kualitatif juga disebut sebagai metode interpretive karena hasil penelitian merupakan hasil interpretasi terhadap data yang ditemukan di lapangaan selain itu penelitian Kualitatif juga sering disebut metode penelitian naturalistik karena penelitianya dilakukan pada kondisi yang alamiah </w:t>
      </w:r>
      <w:r>
        <w:fldChar w:fldCharType="begin"/>
      </w:r>
      <w:r>
        <w:rPr>
          <w:rFonts w:cs="Times New Roman" w:ascii="Times New Roman" w:hAnsi="Times New Roman"/>
          <w:lang w:val="en-US" w:eastAsia="en-US"/>
        </w:rPr>
        <w:instrText xml:space="preserve">ADDIN CSL_CITATION {"citationItems":[{"id":"ITEM-1","itemData":{"ISBN":"9798433640","author":[{"dropping-particle":"","family":"Sugiono","given":"Prof. Dr","non-dropping-particle":"","parse-names":false,"suffix":""}],"id":"ITEM-1","issued":{"date-parts":[["2016"]]},"publisher":"Aldabeta","publisher-place":"Bandung","title":"Metode penelitian kualitatif, kuantitatif, dan r&amp;d","type":"book"},"uris":["http://www.mendeley.com/documents/?uuid=6d67d1c4-87b2-4226-b21c-9750789ac0f8"]}],"mendeley":{"formattedCitation":"(Sugiono, 2016)","plainTextFormattedCitation":"(Sugiono, 2016)","previouslyFormattedCitation":"(Sugion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on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rPr>
        <w:t xml:space="preserve">Dalam memilih sebuah pendekatan penulis mengidentifikasi agar penelitian dapat disajikan sebagai sebuah studi yang spesifik dan ide yang terorganisir </w:t>
      </w:r>
      <w:r>
        <w:fldChar w:fldCharType="begin"/>
      </w:r>
      <w:r>
        <w:rPr>
          <w:rFonts w:cs="Times New Roman" w:ascii="Times New Roman" w:hAnsi="Times New Roman"/>
          <w:lang w:val="en-US" w:eastAsia="en-US"/>
        </w:rPr>
        <w:instrText xml:space="preserve">ADDIN CSL_CITATION {"citationItems":[{"id":"ITEM-1","itemData":{"ISBN":"9786022293583","author":[{"dropping-particle":"","family":"Creswell","given":"Jhon W.","non-dropping-particle":"","parse-names":false,"suffix":""}],"id":"ITEM-1","issued":{"date-parts":[["2015"]]},"publisher":"Pustaka Pelajar","publisher-place":"Yogyakarta","title":"Penelitian kulitatif dan desain riset : memilih di antara lima pendekatan","type":"book"},"uris":["http://www.mendeley.com/documents/?uuid=6f61d92c-315e-4423-9334-e4638d279af8"]}],"mendeley":{"formattedCitation":"(Creswell, 2015)","plainTextFormattedCitation":"(Creswell, 2015)","previouslyFormattedCitation":"(Creswel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eswel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lah satu pendekatan dalam metode kualitatif adalah Fenomenologi, pendekatan Fenomenologi adalah pendekatan yang sebisa mungkin mempertahankan fenomena dan sebagaimana konteksnya muncul dalam dunia. Hal ini berarti bahwa meneliti suatu fenomena, berarti mengandaikan para individu menjadi pihak pertama dalam mendeskripsikan kehidupan mereka </w:t>
      </w:r>
      <w:r>
        <w:fldChar w:fldCharType="begin"/>
      </w:r>
      <w:r>
        <w:rPr>
          <w:rFonts w:cs="Times New Roman" w:ascii="Times New Roman" w:hAnsi="Times New Roman"/>
          <w:lang w:val="en-US" w:eastAsia="en-US"/>
        </w:rPr>
        <w:instrText xml:space="preserve">ADDIN CSL_CITATION {"citationItems":[{"id":"ITEM-1","itemData":{"ISBN":"9786028300940","editor":[{"dropping-particle":"","family":"Smith","given":"Jonathan A.","non-dropping-particle":"","parse-names":false,"suffix":""}],"id":"ITEM-1","issued":{"date-parts":[["2014"]]},"publisher":"Pustaka Pelajar","publisher-place":"Yogyakarta","title":"Psikologi kualitatif","type":"book"},"uris":["http://www.mendeley.com/documents/?uuid=3be80abd-3b54-419c-aa84-4d80179b2142"]}],"mendeley":{"formattedCitation":"(Smith, 2014)","plainTextFormattedCitation":"(Smith, 2014)","previouslyFormattedCitation":"(Smith,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mith,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ujuan penelitian fenomenologi adalah menangkap sedekat mungkin bagaimana fenomena tersebut dialami dalam konteks terjadinya </w:t>
      </w:r>
    </w:p>
    <w:p>
      <w:pPr>
        <w:pStyle w:val="Normal"/>
        <w:spacing w:lineRule="auto" w:line="360"/>
        <w:ind w:firstLine="720"/>
        <w:jc w:val="both"/>
        <w:rPr/>
      </w:pPr>
      <w:r>
        <w:rPr>
          <w:rFonts w:cs="Times New Roman" w:ascii="Times New Roman" w:hAnsi="Times New Roman"/>
        </w:rPr>
        <w:t>Teknik pengumpulan data yang digunakan dalam penelitian ini adalah wawancara</w:t>
      </w:r>
      <w:r>
        <w:rPr>
          <w:rFonts w:cs="Times New Roman" w:ascii="Times New Roman" w:hAnsi="Times New Roman"/>
          <w:lang w:val="id-ID"/>
        </w:rPr>
        <w:t xml:space="preserve">, </w:t>
      </w:r>
      <w:r>
        <w:rPr>
          <w:rFonts w:cs="Times New Roman" w:ascii="Times New Roman" w:hAnsi="Times New Roman"/>
        </w:rPr>
        <w:t>observasi</w:t>
      </w:r>
      <w:r>
        <w:rPr>
          <w:rFonts w:cs="Times New Roman" w:ascii="Times New Roman" w:hAnsi="Times New Roman"/>
          <w:lang w:val="id-ID"/>
        </w:rPr>
        <w:t xml:space="preserve"> dan studi dokumentasi. Wawancara digunakan sebagai teknik pengumpulan data tentang diri sendiri atau </w:t>
      </w:r>
      <w:r>
        <w:rPr>
          <w:rFonts w:cs="Times New Roman" w:ascii="Times New Roman" w:hAnsi="Times New Roman"/>
          <w:i/>
          <w:iCs/>
          <w:lang w:val="id-ID"/>
        </w:rPr>
        <w:t>self report</w:t>
      </w:r>
      <w:r>
        <w:rPr>
          <w:rFonts w:cs="Times New Roman" w:ascii="Times New Roman" w:hAnsi="Times New Roman"/>
          <w:lang w:val="id-ID"/>
        </w:rPr>
        <w:t xml:space="preserve"> atau setidaknya pada pengetahuan atau keyakinan diri pribadi </w:t>
      </w:r>
      <w:r>
        <w:fldChar w:fldCharType="begin"/>
      </w:r>
      <w:r>
        <w:rPr>
          <w:rFonts w:cs="Times New Roman" w:ascii="Times New Roman" w:hAnsi="Times New Roman"/>
          <w:lang w:val="id-ID" w:eastAsia="en-US"/>
        </w:rPr>
        <w:instrText xml:space="preserve">ADDIN CSL_CITATION {"citationItems":[{"id":"ITEM-1","itemData":{"ISBN":"9798433640","author":[{"dropping-particle":"","family":"Sugiono","given":"Prof. Dr","non-dropping-particle":"","parse-names":false,"suffix":""}],"id":"ITEM-1","issued":{"date-parts":[["2016"]]},"publisher":"Aldabeta","publisher-place":"Bandung","title":"Metode penelitian kualitatif, kuantitatif, dan r&amp;d","type":"book"},"uris":["http://www.mendeley.com/documents/?uuid=6d67d1c4-87b2-4226-b21c-9750789ac0f8"]}],"mendeley":{"formattedCitation":"(Sugiono, 2016)","plainTextFormattedCitation":"(Sugiono, 2016)","previouslyFormattedCitation":"(Sugiono,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giono,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enurut Sugiono (2016) wawancara di bagi menjadi tiga yaitu wawancara terstruktur, semi terstruktur dan tidak berstruktur, dalam penelitian ini penelitia mengguankan tekni wawancara semi terstrukrut untuk mendapatkan data yang mendalam untuk menemukan makna-makna psikologis yang lebih mendalam, wawancara semi testruktur masuk dalam kategori </w:t>
      </w:r>
      <w:r>
        <w:rPr>
          <w:rFonts w:cs="Times New Roman" w:ascii="Times New Roman" w:hAnsi="Times New Roman"/>
          <w:i/>
          <w:iCs/>
          <w:lang w:val="id-ID"/>
        </w:rPr>
        <w:t>in dept interview</w:t>
      </w:r>
      <w:r>
        <w:rPr>
          <w:rFonts w:cs="Times New Roman" w:ascii="Times New Roman" w:hAnsi="Times New Roman"/>
          <w:lang w:val="id-ID"/>
        </w:rPr>
        <w:t xml:space="preserve">, di mana dalam pelaksanaanya lebih bebas dari pada wawancara terstruktu. </w:t>
      </w:r>
      <w:r>
        <w:rPr>
          <w:rFonts w:cs="Times New Roman" w:ascii="Times New Roman" w:hAnsi="Times New Roman"/>
        </w:rPr>
        <w:t>Tujuan dari wawancara jenis ini adalah untuk menemukan permasalahan secara lebih terbuka, di mana pihak yang diajak wawancara diminta pendapat dan mengeluarkan ide-idenya.</w:t>
      </w:r>
      <w:r>
        <w:rPr>
          <w:rFonts w:cs="Times New Roman" w:ascii="Times New Roman" w:hAnsi="Times New Roman"/>
          <w:lang w:val="id-ID"/>
        </w:rPr>
        <w:t xml:space="preserve"> </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 xml:space="preserve">Teknik Observasi sebagai teknik pengumpulan data mempunyai ciri yang spesifik bila dibandingkan dengan tenik yang lain, hal ini dikarenakan observasi tidak terbatas pada orang, tapi juga obyek-obyek alam yang lain </w:t>
      </w:r>
      <w:r>
        <w:fldChar w:fldCharType="begin"/>
      </w:r>
      <w:r>
        <w:rPr>
          <w:rFonts w:cs="Times New Roman" w:ascii="Times New Roman" w:hAnsi="Times New Roman"/>
          <w:lang w:val="id-ID" w:eastAsia="en-US"/>
        </w:rPr>
        <w:instrText xml:space="preserve">ADDIN CSL_CITATION {"citationItems":[{"id":"ITEM-1","itemData":{"ISBN":"9798433640","author":[{"dropping-particle":"","family":"Sugiono","given":"Prof. Dr","non-dropping-particle":"","parse-names":false,"suffix":""}],"id":"ITEM-1","issued":{"date-parts":[["2016"]]},"publisher":"Aldabeta","publisher-place":"Bandung","title":"Metode penelitian kualitatif, kuantitatif, dan r&amp;d","type":"book"},"uris":["http://www.mendeley.com/documents/?uuid=6d67d1c4-87b2-4226-b21c-9750789ac0f8"]}],"mendeley":{"formattedCitation":"(Sugiono, 2016)","plainTextFormattedCitation":"(Sugiono, 2016)","previouslyFormattedCitation":"(Sugiono,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giono,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D</w:t>
      </w:r>
      <w:r>
        <w:rPr>
          <w:rFonts w:cs="Times New Roman" w:ascii="Times New Roman" w:hAnsi="Times New Roman"/>
        </w:rPr>
        <w:t xml:space="preserve">ari segi proses pelaksanaan pengumpulan data Observasi dapat dibedakan menjadi  observasi partisipant (observasi berperan serta) dan  observasi non partisipan (observasi tidak berperan serta) </w:t>
      </w:r>
      <w:r>
        <w:fldChar w:fldCharType="begin"/>
      </w:r>
      <w:r>
        <w:rPr>
          <w:rFonts w:cs="Times New Roman" w:ascii="Times New Roman" w:hAnsi="Times New Roman"/>
          <w:lang w:val="en-US" w:eastAsia="en-US"/>
        </w:rPr>
        <w:instrText xml:space="preserve">ADDIN CSL_CITATION {"citationItems":[{"id":"ITEM-1","itemData":{"ISBN":"9798433640","author":[{"dropping-particle":"","family":"Sugiono","given":"Prof. Dr","non-dropping-particle":"","parse-names":false,"suffix":""}],"id":"ITEM-1","issued":{"date-parts":[["2016"]]},"publisher":"Aldabeta","publisher-place":"Bandung","title":"Metode penelitian kualitatif, kuantitatif, dan r&amp;d","type":"book"},"uris":["http://www.mendeley.com/documents/?uuid=6d67d1c4-87b2-4226-b21c-9750789ac0f8"]}],"mendeley":{"formattedCitation":"(Sugiono, 2016)","plainTextFormattedCitation":"(Sugiono, 2016)","previouslyFormattedCitation":"(Sugion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on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 Dalam penelitian ini Peneliti menggunakan teknik observasi non partisipan dan dari segi instrumen penelitian menggunakan o</w:t>
      </w:r>
      <w:r>
        <w:rPr>
          <w:rFonts w:cs="Times New Roman" w:ascii="Times New Roman" w:hAnsi="Times New Roman"/>
        </w:rPr>
        <w:t>bservasi tidak terstruktur</w:t>
      </w:r>
      <w:r>
        <w:rPr>
          <w:rFonts w:cs="Times New Roman" w:ascii="Times New Roman" w:hAnsi="Times New Roman"/>
          <w:lang w:val="id-ID"/>
        </w:rPr>
        <w:t xml:space="preserve">, Menurut Walgito (2010) </w:t>
      </w:r>
      <w:r>
        <w:rPr>
          <w:rFonts w:cs="Times New Roman" w:ascii="Times New Roman" w:hAnsi="Times New Roman"/>
        </w:rPr>
        <w:t xml:space="preserve"> adalah observasi yang tidak digunakan secara sistematis tentang apa yang akan diobservasi. hal ini dilakukan karena peneliti tidak tahu dengan pasti. dalam melakukan pengamatan penelitian tidak menggunakan instrumen yang telah baku, tetapi hanya berupa rambu-rambu pengamatan.</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ind w:left="1440" w:hanging="0"/>
        <w:rPr>
          <w:rFonts w:ascii="Times New Roman" w:hAnsi="Times New Roman" w:cs="Times New Roman"/>
          <w:b/>
          <w:b/>
          <w:lang w:val="id-ID"/>
        </w:rPr>
      </w:pPr>
      <w:r>
        <w:rPr>
          <w:rFonts w:cs="Times New Roman" w:ascii="Times New Roman" w:hAnsi="Times New Roman"/>
          <w:b/>
          <w:lang w:val="id-ID"/>
        </w:rPr>
      </w:r>
    </w:p>
    <w:p>
      <w:pPr>
        <w:pStyle w:val="Normal"/>
        <w:numPr>
          <w:ilvl w:val="2"/>
          <w:numId w:val="4"/>
        </w:numPr>
        <w:spacing w:lineRule="auto" w:line="240" w:before="0" w:after="0"/>
        <w:ind w:left="426" w:hanging="426"/>
        <w:rPr>
          <w:rFonts w:ascii="Times New Roman" w:hAnsi="Times New Roman" w:cs="Times New Roman"/>
          <w:b/>
          <w:b/>
          <w:lang w:val="id-ID"/>
        </w:rPr>
      </w:pPr>
      <w:r>
        <w:rPr>
          <w:rFonts w:cs="Times New Roman" w:ascii="Times New Roman" w:hAnsi="Times New Roman"/>
          <w:b/>
          <w:lang w:val="id-ID"/>
        </w:rPr>
        <w:t>Hasil</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Heading3"/>
        <w:keepLines/>
        <w:numPr>
          <w:ilvl w:val="6"/>
          <w:numId w:val="4"/>
        </w:numPr>
        <w:tabs>
          <w:tab w:val="clear" w:pos="720"/>
          <w:tab w:val="left" w:pos="426" w:leader="none"/>
        </w:tabs>
        <w:spacing w:lineRule="auto" w:line="360" w:before="200" w:after="0"/>
        <w:ind w:left="426" w:hanging="284"/>
        <w:rPr>
          <w:rFonts w:ascii="Times New Roman" w:hAnsi="Times New Roman" w:cs="Times New Roman"/>
          <w:sz w:val="24"/>
          <w:szCs w:val="24"/>
        </w:rPr>
      </w:pPr>
      <w:r>
        <w:rPr>
          <w:rFonts w:cs="Times New Roman" w:ascii="Times New Roman" w:hAnsi="Times New Roman"/>
          <w:sz w:val="24"/>
          <w:szCs w:val="24"/>
        </w:rPr>
        <w:t xml:space="preserve">Deskripsi Responden </w:t>
      </w:r>
    </w:p>
    <w:p>
      <w:pPr>
        <w:pStyle w:val="ListParagraph"/>
        <w:numPr>
          <w:ilvl w:val="4"/>
          <w:numId w:val="3"/>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Deskripsi Responden AB </w:t>
      </w:r>
    </w:p>
    <w:p>
      <w:pPr>
        <w:pStyle w:val="ListParagraph"/>
        <w:spacing w:lineRule="auto" w:line="360"/>
        <w:ind w:left="720" w:firstLine="414"/>
        <w:jc w:val="both"/>
        <w:rPr/>
      </w:pPr>
      <w:r>
        <w:rPr>
          <w:rFonts w:cs="Times New Roman" w:ascii="Times New Roman" w:hAnsi="Times New Roman"/>
        </w:rPr>
        <w:t>Hasil  wawancara yang dilaksanakan oleh Responden  yang berinisial AB pada tanggal 28 Desember 2019 responden berusia 16 tahun dan sekarang menempuh pendidikan di sekolah menenga seni rupa yogyakarta  merupakan anak yang berbakat di bidang seni, bakatya tersebut di temukan oleh guru seni saat dirinya masih duduk di sekolah menengah pertama. Keputusanya untuk melanjutkan sekolah di sekolah menenga kejuruan yang berlatar belakang seni Sempat mendapat tentangan dari ibu responden  yang menginginkan Responden  untuk melanjutkan pendidikan di sekolah menengah atas. Berbeda dari ibunya, ayah responden  AB memperbolehkan anaknya untuk masuk sekolah menenga seni rupa dengan komitment bahwa responden  harus benar-benar serius dalam menempuh pendidikanya. Kecintaan responden pada dunia seni tidak hanya pada bidang lukis saja, jauh sebelum dirinya mengetahui memiliki bakat dalam bidang melukis Responden  sudah sering mengisi acara-acara di dusun yang berkaitan dengan seni seperti kirab, merti dusun</w:t>
      </w:r>
      <w:r>
        <w:rPr>
          <w:rFonts w:cs="Times New Roman" w:ascii="Times New Roman" w:hAnsi="Times New Roman"/>
          <w:i/>
          <w:iCs/>
        </w:rPr>
        <w:t xml:space="preserve">, opening ceremony </w:t>
      </w:r>
      <w:r>
        <w:rPr>
          <w:rFonts w:cs="Times New Roman" w:ascii="Times New Roman" w:hAnsi="Times New Roman"/>
        </w:rPr>
        <w:t xml:space="preserve">lomba, festival jathilan dan berbagai kegiatan lainya. Responden  dikenal pendiam baik di lingkungan rumah maupun di lingkungan sekolah. Meskipun terkenal pendiam di lingkungan rumah, responden  tetap aktif melakukan kegiata pemuda seperti kegiatan karang taruna dan juga </w:t>
      </w:r>
      <w:r>
        <w:rPr>
          <w:rFonts w:cs="Times New Roman" w:ascii="Times New Roman" w:hAnsi="Times New Roman"/>
          <w:i/>
          <w:iCs/>
        </w:rPr>
        <w:t>sinoman</w:t>
      </w:r>
      <w:r>
        <w:rPr>
          <w:rFonts w:cs="Times New Roman" w:ascii="Times New Roman" w:hAnsi="Times New Roman"/>
        </w:rPr>
        <w:t xml:space="preserve"> di lingkungan dusunnya serta sebagai remaja masjid dan juga pengajar di Taman Pendidikan Al-Qur’an (TPA) Dusun. Sebelum menjadi pemain jathilan, responden mengikuti kirab dengan konsep </w:t>
      </w:r>
      <w:r>
        <w:rPr>
          <w:rFonts w:cs="Times New Roman" w:ascii="Times New Roman" w:hAnsi="Times New Roman"/>
          <w:i/>
          <w:iCs/>
        </w:rPr>
        <w:t>Dancing on the road</w:t>
      </w:r>
      <w:r>
        <w:rPr>
          <w:rFonts w:cs="Times New Roman" w:ascii="Times New Roman" w:hAnsi="Times New Roman"/>
        </w:rPr>
        <w:t xml:space="preserve"> serta berpartisipasi sebagai salah satu penari dalam festival jathilan tahun 2016. Saat terpilih sebagai salah satu penari jathilan responden menyetujui, selain karena kecintaanya pada seni, responden  juga ingin tampil menari di luar dusun karena sebelumnya responden  belum pernah tampil menari di luar dusun.</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Keputusan responden  untuk menjadi pemain jathilan profesional dilandasi oleh kecintaaya pada dunia seni jathilan, sejak kecil responden telah menyukai Jathilan dengan melihat pementasan Jathilan baik secara langsung atau melalui CD. Hal yang membuat responden  tertarik pada Jathilan adalah gerakan jathilan yang dapat menciptakan keindahan antara musik dan gerakan tari yang harus sinkron. Kedua orang tua responden  mendukung apa yang di lakukankan oleh Responden  selama kegiatan tersebut adalah kegiatan yang positif. Semenjak mengikuti Jathilan responden  semakin aktif keluar rumah untuk mengikuti latihan, latihan biasaya diadakan 3 kali dalam seminggu, dari pukul 8 pagi hingga pukul 12 malam.</w:t>
      </w:r>
    </w:p>
    <w:p>
      <w:pPr>
        <w:pStyle w:val="Normal"/>
        <w:spacing w:lineRule="auto" w:line="360" w:before="0" w:after="0"/>
        <w:ind w:left="720" w:firstLine="720"/>
        <w:jc w:val="both"/>
        <w:rPr/>
      </w:pPr>
      <w:r>
        <w:rPr>
          <w:rFonts w:cs="Times New Roman" w:ascii="Times New Roman" w:hAnsi="Times New Roman"/>
        </w:rPr>
        <w:t>Responden  tidak memiliki hubungan yang dekat degan temanya sesama penari jathilan, selain karena kegiatan jathilan seperti latihan dan pentas</w:t>
      </w:r>
      <w:r>
        <w:rPr>
          <w:rFonts w:cs="Times New Roman" w:ascii="Times New Roman" w:hAnsi="Times New Roman"/>
          <w:color w:val="FF0000"/>
        </w:rPr>
        <w:t xml:space="preserve">. </w:t>
      </w:r>
      <w:r>
        <w:rPr>
          <w:rFonts w:cs="Times New Roman" w:ascii="Times New Roman" w:hAnsi="Times New Roman"/>
        </w:rPr>
        <w:t xml:space="preserve">Selain pandai menari responden  juga pandai dalam beraksi saat sedang </w:t>
      </w:r>
      <w:r>
        <w:rPr>
          <w:rFonts w:cs="Times New Roman" w:ascii="Times New Roman" w:hAnsi="Times New Roman"/>
          <w:i/>
          <w:iCs/>
        </w:rPr>
        <w:t>ndadi</w:t>
      </w:r>
      <w:r>
        <w:rPr>
          <w:rFonts w:cs="Times New Roman" w:ascii="Times New Roman" w:hAnsi="Times New Roman"/>
        </w:rPr>
        <w:t xml:space="preserve"> (</w:t>
      </w:r>
      <w:r>
        <w:rPr>
          <w:rFonts w:cs="Times New Roman" w:ascii="Times New Roman" w:hAnsi="Times New Roman"/>
          <w:i/>
          <w:iCs/>
        </w:rPr>
        <w:t>trace</w:t>
      </w:r>
      <w:r>
        <w:rPr>
          <w:rFonts w:cs="Times New Roman" w:ascii="Times New Roman" w:hAnsi="Times New Roman"/>
        </w:rPr>
        <w:t xml:space="preserve">/kesurupan). Saat </w:t>
      </w:r>
      <w:r>
        <w:rPr>
          <w:rFonts w:cs="Times New Roman" w:ascii="Times New Roman" w:hAnsi="Times New Roman"/>
          <w:i/>
          <w:iCs/>
        </w:rPr>
        <w:t>ndadi</w:t>
      </w:r>
      <w:r>
        <w:rPr>
          <w:rFonts w:cs="Times New Roman" w:ascii="Times New Roman" w:hAnsi="Times New Roman"/>
        </w:rPr>
        <w:t xml:space="preserve"> responden  dalam keadaan sadar dan menganggap dirinya sedang beraksi dan mengeksplore diri sebagai bentuk mengkespresikan diri. Dalam menari jathilan responden  merasakan perbedaan saat sedang pentas dan saat sedang latihan. Saat sedang pentas gerakan yang digunakan benar-benar totalitas. </w:t>
      </w:r>
    </w:p>
    <w:p>
      <w:pPr>
        <w:pStyle w:val="Normal"/>
        <w:spacing w:lineRule="auto" w:line="360" w:before="0" w:after="0"/>
        <w:ind w:left="720" w:firstLine="720"/>
        <w:jc w:val="both"/>
        <w:rPr/>
      </w:pPr>
      <w:r>
        <w:rPr>
          <w:rFonts w:cs="Times New Roman" w:ascii="Times New Roman" w:hAnsi="Times New Roman"/>
        </w:rPr>
        <w:t xml:space="preserve">Dalam bergaul Responden  hanya memiliki 8 teman akrab di sekolah, mereka menjadi akrab karena memiliki kegemaran yang sama selain seni yaitu memelihara hewan peliharaan. Saat liburan sekolah Responden  mengisi dengan kegiatan latihan jathilan dan juga pentas, serta liburan dengan keluarganya. Responden  jarang berinteraksi dengan temanya, saat mengetahui responden adalah pemain jathilan teman-teman SMP responden  lebih menyoroti kemampuan responden  dalam </w:t>
      </w:r>
      <w:r>
        <w:rPr>
          <w:rFonts w:cs="Times New Roman" w:ascii="Times New Roman" w:hAnsi="Times New Roman"/>
          <w:i/>
          <w:iCs/>
        </w:rPr>
        <w:t>ndadi</w:t>
      </w:r>
      <w:r>
        <w:rPr>
          <w:rFonts w:cs="Times New Roman" w:ascii="Times New Roman" w:hAnsi="Times New Roman"/>
        </w:rPr>
        <w:t xml:space="preserve"> (</w:t>
      </w:r>
      <w:r>
        <w:rPr>
          <w:rFonts w:cs="Times New Roman" w:ascii="Times New Roman" w:hAnsi="Times New Roman"/>
          <w:i/>
          <w:iCs/>
        </w:rPr>
        <w:t>trace</w:t>
      </w:r>
      <w:r>
        <w:rPr>
          <w:rFonts w:cs="Times New Roman" w:ascii="Times New Roman" w:hAnsi="Times New Roman"/>
        </w:rPr>
        <w:t xml:space="preserve">/kesurupan), karena responden  AB adalah anak yang cenderung pendiam sehingga teman-teman SMP responden  yang sudah mengenal Responden  cukup lama merasa heran ketika mengetahui responden  dapat melakukan aksi </w:t>
      </w:r>
      <w:r>
        <w:rPr>
          <w:rFonts w:cs="Times New Roman" w:ascii="Times New Roman" w:hAnsi="Times New Roman"/>
          <w:i/>
          <w:iCs/>
        </w:rPr>
        <w:t xml:space="preserve">ndadi </w:t>
      </w:r>
      <w:r>
        <w:rPr>
          <w:rFonts w:cs="Times New Roman" w:ascii="Times New Roman" w:hAnsi="Times New Roman"/>
        </w:rPr>
        <w:t>(</w:t>
      </w:r>
      <w:r>
        <w:rPr>
          <w:rFonts w:cs="Times New Roman" w:ascii="Times New Roman" w:hAnsi="Times New Roman"/>
          <w:i/>
          <w:iCs/>
        </w:rPr>
        <w:t>trace</w:t>
      </w:r>
      <w:r>
        <w:rPr>
          <w:rFonts w:cs="Times New Roman" w:ascii="Times New Roman" w:hAnsi="Times New Roman"/>
        </w:rPr>
        <w:t xml:space="preserve">/kesurupan) dalam pertunjukan jathilan.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Responden merasa dampak yang dialaminya selama menjadi penari jathilan adalah dampak positif, responden  tidak memperdulikan meskipun jathilan dipandang sebagai seni yang negatif karena menurut Responden  jika hal tersebut terlalu dipikirkan maka akan berdampak dalam kurang fokus saat menari. Responden  sendiri memaknai jathilan sebagai sebuah kesenian yang merakyat, walaupun sudah banyak kesenian yang dijadikan seperti jathilan, namun antusias masyarakat masih jauh lebih besar pada jathilan.</w:t>
      </w:r>
    </w:p>
    <w:p>
      <w:pPr>
        <w:pStyle w:val="Normal"/>
        <w:spacing w:lineRule="auto" w:line="360" w:before="0" w:after="0"/>
        <w:ind w:left="720" w:firstLine="720"/>
        <w:jc w:val="both"/>
        <w:rPr/>
      </w:pPr>
      <w:r>
        <w:rPr>
          <w:rFonts w:cs="Times New Roman" w:ascii="Times New Roman" w:hAnsi="Times New Roman"/>
        </w:rPr>
        <w:t xml:space="preserve">Di mata ibu responden, responden  adalah anak yang pendiam sama seperti Ayahnya, namun meskipun responden  adalah anak yang pendiam dan cenderung lebih banyak menghabiskan waktu di rumah Responden tetap aktif dalam melakukan berbagai kegiatan pemuda. Responden  mendapat banyak sorotan karena kemampuanya dalam </w:t>
      </w:r>
      <w:r>
        <w:rPr>
          <w:rFonts w:cs="Times New Roman" w:ascii="Times New Roman" w:hAnsi="Times New Roman"/>
          <w:i/>
          <w:iCs/>
        </w:rPr>
        <w:t>ndadi</w:t>
      </w:r>
      <w:r>
        <w:rPr>
          <w:rFonts w:cs="Times New Roman" w:ascii="Times New Roman" w:hAnsi="Times New Roman"/>
        </w:rPr>
        <w:t xml:space="preserve"> (trace/kesurupan) yang sangat berbeda dengan keseharian Responden. Kemampuan responden dalam ndadi juga tidak luput dari perhatian keluarga responden, adik dari ibu responden  yang juga anggota dari grup seni jathilan kudho prakoso yang tidak menyangka bahwa keponakanya dapat melakukan hal tersebut (</w:t>
      </w:r>
      <w:r>
        <w:rPr>
          <w:rFonts w:cs="Times New Roman" w:ascii="Times New Roman" w:hAnsi="Times New Roman"/>
          <w:i/>
          <w:iCs/>
        </w:rPr>
        <w:t>ndadi</w:t>
      </w:r>
      <w:r>
        <w:rPr>
          <w:rFonts w:cs="Times New Roman" w:ascii="Times New Roman" w:hAnsi="Times New Roman"/>
        </w:rPr>
        <w:t xml:space="preserve">), hal tersebut kemudian di bagikan kepada ibu responden  melalui aplikasi pesan </w:t>
      </w:r>
      <w:r>
        <w:rPr>
          <w:rFonts w:cs="Times New Roman" w:ascii="Times New Roman" w:hAnsi="Times New Roman"/>
          <w:i/>
          <w:iCs/>
        </w:rPr>
        <w:t>Whatsapp</w:t>
      </w:r>
      <w:r>
        <w:rPr>
          <w:rFonts w:cs="Times New Roman" w:ascii="Times New Roman" w:hAnsi="Times New Roman"/>
        </w:rPr>
        <w:t>. Banyak masyarakat</w:t>
      </w:r>
      <w:r>
        <w:rPr>
          <w:rFonts w:cs="Times New Roman" w:ascii="Times New Roman" w:hAnsi="Times New Roman"/>
          <w:color w:val="FF0000"/>
        </w:rPr>
        <w:t xml:space="preserve"> </w:t>
      </w:r>
      <w:r>
        <w:rPr>
          <w:rFonts w:cs="Times New Roman" w:ascii="Times New Roman" w:hAnsi="Times New Roman"/>
        </w:rPr>
        <w:t xml:space="preserve">dusun trucuk terkejut mengatuhi responden dapat </w:t>
      </w:r>
      <w:r>
        <w:rPr>
          <w:rFonts w:cs="Times New Roman" w:ascii="Times New Roman" w:hAnsi="Times New Roman"/>
          <w:i/>
          <w:iCs/>
        </w:rPr>
        <w:t>njatil</w:t>
      </w:r>
      <w:r>
        <w:rPr>
          <w:rFonts w:cs="Times New Roman" w:ascii="Times New Roman" w:hAnsi="Times New Roman"/>
        </w:rPr>
        <w:t xml:space="preserve"> (Menari Jathilan) dengan gerak tarian yang sangat baik,  kemampuan </w:t>
      </w:r>
      <w:r>
        <w:rPr>
          <w:rFonts w:cs="Times New Roman" w:ascii="Times New Roman" w:hAnsi="Times New Roman"/>
          <w:i/>
          <w:iCs/>
        </w:rPr>
        <w:t>ndadi</w:t>
      </w:r>
      <w:r>
        <w:rPr>
          <w:rFonts w:cs="Times New Roman" w:ascii="Times New Roman" w:hAnsi="Times New Roman"/>
        </w:rPr>
        <w:t xml:space="preserve"> (trace/kesurupan) juga tidak luput dari perhatian mereka. </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Ibu responden  yang mengajar responden  saat taman kanak-kanak sudah mengetahui bahwa anaknya memiliki bakat dalam bidang seni. Pada saat responden  AB meminta izin untuk mengikuti kathilan, Ibu Responden menanyakan siapa saja yang tergabung dalam grup tari tersebut, setelah mengetahui ada sosok  tokoh pemuda DC ibu responden  megizinkan Responden  AB untuk ikut, karena di mata ibu responden AB sosok tokoh pemuda DC adalah pemuda yang baik dan dapat menjadi contoh bagi adik-adiknya serta mempelopori banyak kegiatan positif juga memanfaatkan waktu luang menjadi sebuah kegiatan yang positif.</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Ayah responden  juga tidak pernah menuntut dalam bidang akademik. Bagi ayah responden  hal yang terpenting adalah responden AB tidak terjebak dalam pergaulan yang tidak baik. Kedua orang tua responden yang berprofesi sebagai guru tidak pernah menuntut anaknya dalam bidang akademik dan juga tidak menuntut anaknya untuk menekuni bidang yang sama dengan kedua orang tuanya, mereka membiarkan anaknya untuk menemukan bakat yang dimilikinya.</w:t>
      </w:r>
    </w:p>
    <w:p>
      <w:pPr>
        <w:pStyle w:val="Normal"/>
        <w:spacing w:lineRule="auto" w:line="360" w:before="0" w:after="0"/>
        <w:ind w:left="720" w:firstLine="720"/>
        <w:jc w:val="both"/>
        <w:rPr/>
      </w:pPr>
      <w:r>
        <w:rPr>
          <w:rFonts w:cs="Times New Roman" w:ascii="Times New Roman" w:hAnsi="Times New Roman"/>
        </w:rPr>
        <w:t xml:space="preserve">Saat ditanya mengenai kemampuan </w:t>
      </w:r>
      <w:r>
        <w:rPr>
          <w:rFonts w:cs="Times New Roman" w:ascii="Times New Roman" w:hAnsi="Times New Roman"/>
          <w:i/>
          <w:iCs/>
        </w:rPr>
        <w:t>ndadi</w:t>
      </w:r>
      <w:r>
        <w:rPr>
          <w:rFonts w:cs="Times New Roman" w:ascii="Times New Roman" w:hAnsi="Times New Roman"/>
        </w:rPr>
        <w:t xml:space="preserve"> (trace/kesurupan) oleh ibun</w:t>
      </w:r>
      <w:r>
        <w:rPr>
          <w:rFonts w:cs="Times New Roman" w:ascii="Times New Roman" w:hAnsi="Times New Roman"/>
          <w:color w:val="FF0000"/>
        </w:rPr>
        <w:t>ya,</w:t>
      </w:r>
      <w:r>
        <w:rPr>
          <w:rFonts w:cs="Times New Roman" w:ascii="Times New Roman" w:hAnsi="Times New Roman"/>
        </w:rPr>
        <w:t xml:space="preserve"> responden  AB merespon dengan mengatakan bahwa hal tersebut adalah bagian dari aksi dalam menari jathilan. Tidak ada perubahan signifikan yang dirasakan ibu responden AB selama responden menjadi penari jathilan selain semakin aktif mengikuti kegiata pemuda dan  juga Dusun. Selain menyukai jathilan sejak kecil dan telah memiliki bakat seni sejak kecil Responden  AB memiliki keturunan darah seni yag di warisi dari pihak ibunya. Nenek Responden  AB adalah seorang Sinden dan kakeknya berkecimpung dalam bidang seni karawitan, pamanya juga berada di grup yang sama dengan responden  AB sebagai penabuh Saron dan pengarang aransemen musik jathilan, ibunya juga dulu adalah seorang penari. Menurut ibu responden  hal tersebut juga lah yang melatar belakangi responden  ingin menajadi penari Jathilan selain kegemaran anaknya terhadap seni. Ibu Responden  AB mengaku senang memiliki anak seperti AB karena selain cenderung pendiam, namun tetap aktif anaknya juga berbakat baik dalam bidang seni maupun akademik meskipun kedua orang tuanya tidak pernah menuntut Responden  AB dalam bidang akademik.</w:t>
      </w:r>
    </w:p>
    <w:p>
      <w:pPr>
        <w:pStyle w:val="Normal"/>
        <w:spacing w:lineRule="auto" w:line="360"/>
        <w:ind w:left="720" w:firstLine="720"/>
        <w:jc w:val="both"/>
        <w:rPr>
          <w:rFonts w:ascii="Times New Roman" w:hAnsi="Times New Roman" w:cs="Times New Roman"/>
        </w:rPr>
      </w:pPr>
      <w:r>
        <w:rPr>
          <w:rFonts w:cs="Times New Roman" w:ascii="Times New Roman" w:hAnsi="Times New Roman"/>
          <w:shd w:fill="FFFFFF" w:val="clear"/>
        </w:rPr>
        <w:t xml:space="preserve">Dari hasil observasi lapangan yang dilakukan di Dusun Kersan Desa Triwidadi yang dilakukan pada tanggal 5 januari 2020 menunjukan fokus responden AB dalam menari Jathilan sangat tinggi hal ini ditandai dengan konsentrasi responden yang tidak pecah walaupun beberapa kali harus tergelincir karena tanah yang becek, responden  sangat menikmati alunan musik jathilan sembari menari. Dalam aksi </w:t>
      </w:r>
      <w:r>
        <w:rPr>
          <w:rFonts w:cs="Times New Roman" w:ascii="Times New Roman" w:hAnsi="Times New Roman"/>
          <w:i/>
          <w:iCs/>
          <w:shd w:fill="FFFFFF" w:val="clear"/>
        </w:rPr>
        <w:t>trace</w:t>
      </w:r>
      <w:r>
        <w:rPr>
          <w:rFonts w:cs="Times New Roman" w:ascii="Times New Roman" w:hAnsi="Times New Roman"/>
          <w:shd w:fill="FFFFFF" w:val="clear"/>
        </w:rPr>
        <w:t xml:space="preserve"> responden  AB juga tidak main-main, saat responden AB dulu mengatakan bahwa hal tersebut hanya sebuah aksi panggung semata namun pada prakteknya responden benar-benar totalitas ketika menunjukan fase </w:t>
      </w:r>
      <w:r>
        <w:rPr>
          <w:rFonts w:cs="Times New Roman" w:ascii="Times New Roman" w:hAnsi="Times New Roman"/>
          <w:i/>
          <w:iCs/>
          <w:shd w:fill="FFFFFF" w:val="clear"/>
        </w:rPr>
        <w:t>trace</w:t>
      </w:r>
      <w:r>
        <w:rPr>
          <w:rFonts w:cs="Times New Roman" w:ascii="Times New Roman" w:hAnsi="Times New Roman"/>
          <w:shd w:fill="FFFFFF" w:val="clear"/>
        </w:rPr>
        <w:t xml:space="preserve"> dengan mengkakukan seluruh anggota badanya, menghilangkan kedua bola matanya hingga mata responden merah dan berair. Aksi memakan bunga yang pahit juga mencelupkan kepalanya ke dalam bak air benar-benar menunjukan keinginan yang kuat responden dalam menghibur orang-orang yang menonton pementasan tersebut. hal ini pun terbukti efektif dengan perhatian penonton yang tidak pernah lepas dari aksi panggung yang di tunjukan oleh responden.</w:t>
      </w:r>
    </w:p>
    <w:p>
      <w:pPr>
        <w:pStyle w:val="ListParagraph"/>
        <w:numPr>
          <w:ilvl w:val="1"/>
          <w:numId w:val="3"/>
        </w:numPr>
        <w:spacing w:lineRule="auto" w:line="360" w:before="0" w:after="0"/>
        <w:ind w:left="709" w:hanging="283"/>
        <w:contextualSpacing/>
        <w:jc w:val="both"/>
        <w:rPr>
          <w:rFonts w:ascii="Times New Roman" w:hAnsi="Times New Roman" w:cs="Times New Roman"/>
          <w:b/>
          <w:b/>
          <w:bCs/>
        </w:rPr>
      </w:pPr>
      <w:r>
        <w:rPr>
          <w:rFonts w:cs="Times New Roman" w:ascii="Times New Roman" w:hAnsi="Times New Roman"/>
          <w:b/>
          <w:bCs/>
        </w:rPr>
        <w:t>Deskripsi Responden DC</w:t>
      </w:r>
    </w:p>
    <w:p>
      <w:pPr>
        <w:pStyle w:val="Normal"/>
        <w:spacing w:lineRule="auto" w:line="360" w:before="0" w:after="0"/>
        <w:ind w:left="709" w:firstLine="720"/>
        <w:jc w:val="both"/>
        <w:rPr/>
      </w:pPr>
      <w:r>
        <w:rPr>
          <w:rFonts w:cs="Times New Roman" w:ascii="Times New Roman" w:hAnsi="Times New Roman"/>
        </w:rPr>
        <w:t xml:space="preserve">Hasil wawancara  yang dilakukan oleh responden  berinisial DC pada tanggal 16 Desember 2019 Responden telah mengetahui tentang Jathilan semenjak responden  duduk di sekolah dasar. Responden  DC mulai tertarik dengan jathilan semenjak tahun 2016 di mana ketika itu dirinya mewakili kecamatan pajangan untuk tampil di festival Jathilan Se-kabupaten Bantul yang di selenggarakan di Goa Selarong, namun setelah festival tersebut tidak ada kelanjutan. Baru sekarang setelah diselenggarakan kirab dengan konsep </w:t>
      </w:r>
      <w:r>
        <w:rPr>
          <w:rFonts w:cs="Times New Roman" w:ascii="Times New Roman" w:hAnsi="Times New Roman"/>
          <w:i/>
          <w:iCs/>
        </w:rPr>
        <w:t>Dance On The Road</w:t>
      </w:r>
      <w:r>
        <w:rPr>
          <w:rFonts w:cs="Times New Roman" w:ascii="Times New Roman" w:hAnsi="Times New Roman"/>
        </w:rPr>
        <w:t xml:space="preserve"> kemudian berlanjut dengan pembentukan kembali grup jathilan kudho prakoso yang sebelumnya sudah mengalami 2 kali pasang surut. Dalam mengumpulkan orang-orang yang di ajak menari responden DC membentuk grup </w:t>
      </w:r>
      <w:r>
        <w:rPr>
          <w:rFonts w:cs="Times New Roman" w:ascii="Times New Roman" w:hAnsi="Times New Roman"/>
          <w:i/>
          <w:iCs/>
        </w:rPr>
        <w:t>whatsapp</w:t>
      </w:r>
      <w:r>
        <w:rPr>
          <w:rFonts w:cs="Times New Roman" w:ascii="Times New Roman" w:hAnsi="Times New Roman"/>
        </w:rPr>
        <w:t xml:space="preserve"> untuk berkoordinasi dengan sesama penari atau anggota lain dalam grup jathilan, jika seseorang menolak untuk hadir biasanya akan di susul ke rumah, dalam hal ini responden  dan teman-temanya menggunakan sistem jemput bola.</w:t>
      </w:r>
    </w:p>
    <w:p>
      <w:pPr>
        <w:pStyle w:val="Normal"/>
        <w:spacing w:lineRule="auto" w:line="360" w:before="0" w:after="0"/>
        <w:ind w:left="709" w:firstLine="720"/>
        <w:jc w:val="both"/>
        <w:rPr/>
      </w:pPr>
      <w:r>
        <w:rPr>
          <w:rFonts w:cs="Times New Roman" w:ascii="Times New Roman" w:hAnsi="Times New Roman"/>
        </w:rPr>
        <w:t xml:space="preserve">Untuk membangkitkan kembali jathilan yang sempat mengalami pasang surut responden  DC dan beberapa tokoh yang sudah lama berkecimpung di jathilan memerlukan waktu kurang lebih selama 1 bulan, mereka menggunakan dana secara </w:t>
      </w:r>
      <w:r>
        <w:rPr>
          <w:rFonts w:cs="Times New Roman" w:ascii="Times New Roman" w:hAnsi="Times New Roman"/>
          <w:i/>
          <w:iCs/>
        </w:rPr>
        <w:t>swadaya</w:t>
      </w:r>
      <w:r>
        <w:rPr>
          <w:rFonts w:cs="Times New Roman" w:ascii="Times New Roman" w:hAnsi="Times New Roman"/>
        </w:rPr>
        <w:t xml:space="preserve"> dari penarikan sumbangan warga dusun trucuk kemudian mendata penari yang ada pada setiap babak. Dalam proses merekrut penari tersebut tidak dapat dilakukan dengan mudah terkhusus untuk penari wanita karena pada penari wanita terdapat pandangan khusus yaitu </w:t>
      </w:r>
      <w:r>
        <w:rPr>
          <w:rFonts w:cs="Times New Roman" w:ascii="Times New Roman" w:hAnsi="Times New Roman"/>
          <w:i/>
          <w:iCs/>
        </w:rPr>
        <w:t>image</w:t>
      </w:r>
      <w:r>
        <w:rPr>
          <w:rFonts w:cs="Times New Roman" w:ascii="Times New Roman" w:hAnsi="Times New Roman"/>
        </w:rPr>
        <w:t xml:space="preserve"> negatif untuk penari wanita, penari wanita jathilan memiliki </w:t>
      </w:r>
      <w:r>
        <w:rPr>
          <w:rFonts w:cs="Times New Roman" w:ascii="Times New Roman" w:hAnsi="Times New Roman"/>
          <w:i/>
          <w:iCs/>
        </w:rPr>
        <w:t>stereotip</w:t>
      </w:r>
      <w:r>
        <w:rPr>
          <w:rFonts w:cs="Times New Roman" w:ascii="Times New Roman" w:hAnsi="Times New Roman"/>
        </w:rPr>
        <w:t xml:space="preserve"> negatif di pandangan masyarakat karena dianggap sebagai wanita murahan, hal ini yang membuat kesulitan dalam  menjaring penari wanita jathilan, penari yang kini menari di dalam grup hampir 50% berbeda dengan di awal saat rapat untuk perekrutan pertama kali. Walaupun memiliki kesulitan dalam menjaring penari wanita di dusunya karena stereotip negatif tersebut, namun menurut responden  DC grup jathilan di dusunya jauh dari stereotip negatif tersebut karena menurutnya dirinya dan teman-teman jathilan grupnya adalah remaja yang dapat terkondisikan dalam arti tidak negatif. Kesan murahan yang terdapat pada penari jathilan wanita di luar sana membuat sebagain orang tua tidak mengizinkan anaknya untuk menjadi penari Jathilan, selain faktor </w:t>
      </w:r>
      <w:r>
        <w:rPr>
          <w:rFonts w:cs="Times New Roman" w:ascii="Times New Roman" w:hAnsi="Times New Roman"/>
          <w:i/>
          <w:iCs/>
        </w:rPr>
        <w:t>stereotip</w:t>
      </w:r>
      <w:r>
        <w:rPr>
          <w:rFonts w:cs="Times New Roman" w:ascii="Times New Roman" w:hAnsi="Times New Roman"/>
        </w:rPr>
        <w:t xml:space="preserve"> negatif jathilan salah satu yag menjadi kendala adalah karena penari tidak menggunakan jilbab saat menari hal ini untuk menjaga kemurnian jathilan itu sendiri.  </w:t>
      </w:r>
    </w:p>
    <w:p>
      <w:pPr>
        <w:pStyle w:val="Normal"/>
        <w:spacing w:lineRule="auto" w:line="360" w:before="0" w:after="0"/>
        <w:ind w:left="709" w:firstLine="720"/>
        <w:jc w:val="both"/>
        <w:rPr/>
      </w:pPr>
      <w:r>
        <w:rPr>
          <w:rFonts w:cs="Times New Roman" w:ascii="Times New Roman" w:hAnsi="Times New Roman"/>
        </w:rPr>
        <w:t xml:space="preserve">Hal yang membuat responden  merasa tertarik dengan jathilan adalah dari segi seni karena musik pengiring jathilan memiliki </w:t>
      </w:r>
      <w:r>
        <w:rPr>
          <w:rFonts w:cs="Times New Roman" w:ascii="Times New Roman" w:hAnsi="Times New Roman"/>
          <w:i/>
          <w:iCs/>
        </w:rPr>
        <w:t>kekhasan</w:t>
      </w:r>
      <w:r>
        <w:rPr>
          <w:rFonts w:cs="Times New Roman" w:ascii="Times New Roman" w:hAnsi="Times New Roman"/>
        </w:rPr>
        <w:t xml:space="preserve"> sendiri dari segi penggabungan antara gerak tari dan alunan musiknya yang dapat membuat responden DC merasa relaksasi, selain itu salah satu faktor yang menyebabkan Rrsponden  mau menjadi penari jathilan adalah dorongan eksternal dari para tokoh jathilan terdahulu yang menginginkan responden  DC untuk menjadi pionir bagi anak-anak remaja di dusunya. Selain karena dorongan eksternal tersebut responden  DC juga mengakui hal tersebut dilakukannya untuk melestarikan kebudayaan. </w:t>
      </w:r>
    </w:p>
    <w:p>
      <w:pPr>
        <w:pStyle w:val="Normal"/>
        <w:spacing w:lineRule="auto" w:line="360" w:before="0" w:after="0"/>
        <w:ind w:left="709" w:firstLine="720"/>
        <w:jc w:val="both"/>
        <w:rPr/>
      </w:pPr>
      <w:r>
        <w:rPr>
          <w:rFonts w:cs="Times New Roman" w:ascii="Times New Roman" w:hAnsi="Times New Roman"/>
        </w:rPr>
        <w:t xml:space="preserve">Selama menjadi koordinator hal yang responden DC anggap sebagai bentuk ketidak bertangggung jawabnya adalah saat dirinya terlambat memberikan info terkait latihan jathilan pada anggota grup yang terbagi dari </w:t>
      </w:r>
      <w:r>
        <w:rPr>
          <w:rFonts w:cs="Times New Roman" w:ascii="Times New Roman" w:hAnsi="Times New Roman"/>
          <w:i/>
          <w:iCs/>
        </w:rPr>
        <w:t>Wiogo</w:t>
      </w:r>
      <w:r>
        <w:rPr>
          <w:rFonts w:cs="Times New Roman" w:ascii="Times New Roman" w:hAnsi="Times New Roman"/>
        </w:rPr>
        <w:t xml:space="preserve"> (pemegang alat musik) dan juga grup penari serta grup besar (gabungan antara penari, wiogo Jathilan).</w:t>
      </w:r>
    </w:p>
    <w:p>
      <w:pPr>
        <w:pStyle w:val="Normal"/>
        <w:spacing w:lineRule="auto" w:line="360" w:before="0" w:after="0"/>
        <w:ind w:left="709" w:firstLine="720"/>
        <w:jc w:val="both"/>
        <w:rPr/>
      </w:pPr>
      <w:r>
        <w:rPr>
          <w:rFonts w:cs="Times New Roman" w:ascii="Times New Roman" w:hAnsi="Times New Roman"/>
        </w:rPr>
        <w:t xml:space="preserve">Menurut Responden  dalam proses pembangkitan kembali grup jathilan yang telah mengalami 2 kali pasang surut sebelumnya, banyak waktu dan tenaga yang harus dikorbankan dengan beberapa kali perubahan, baik dari sisi formasi penari itu sendiri hingga dari pencipta instrumen iringan musik. Hal ini dikarenakan grup jathilan kudho prakoso yang baru bangkit membutuhkan orang yang telah mahir dalam bidang jathilan, karena tidak semua orang yang memahami musik tradisional dapat memahami instrumen musik jathilan, terbatasnya sumber daya manusia maka direkrut penggendang yang berasal dari luar dusun. Menurut Responden  penggendang yang sudah cukup lama berkecimpung dalam dunia Jathilan yang di pilih  adalah sosok yang sopan, dan mudah akrab serta berbicara dengan bahasa </w:t>
      </w:r>
      <w:r>
        <w:rPr>
          <w:rFonts w:cs="Times New Roman" w:ascii="Times New Roman" w:hAnsi="Times New Roman"/>
          <w:i/>
          <w:iCs/>
        </w:rPr>
        <w:t>kromo</w:t>
      </w:r>
      <w:r>
        <w:rPr>
          <w:rFonts w:cs="Times New Roman" w:ascii="Times New Roman" w:hAnsi="Times New Roman"/>
        </w:rPr>
        <w:t xml:space="preserve"> (jawa formal)  saat berinteraiksi dengan orang yang lebih tua darinya, menurut responden  sangat jarang ada orang jathilan yang sopan seperti penggendang tersebut.</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Selain jathilan, responden  juga sebelumnya mengikuti ketoprak atau drama yang di kemas khas jawa, ketoprak yang diikuti adalah ketoprak kecamatan pajangan, hal tersebut membuat responden  enggan untuk meneruskan keikutsertaanya dalam ketoprak karena ketoprak yang diikutinya adalah ketoprak milik kecamatan. Yang membuat Responden  mundur adalah karena relasi dan kedekatan personal yang kurang di karenakan perbadaan dusun. Hal tersebut sangat mempengaruhi dirinya dalam berinteraksi dengan anggota dalam ketoprak tersebut.</w:t>
      </w:r>
    </w:p>
    <w:p>
      <w:pPr>
        <w:pStyle w:val="Normal"/>
        <w:spacing w:lineRule="auto" w:line="360" w:before="0" w:after="0"/>
        <w:ind w:left="709" w:firstLine="720"/>
        <w:jc w:val="both"/>
        <w:rPr/>
      </w:pPr>
      <w:r>
        <w:rPr>
          <w:rFonts w:cs="Times New Roman" w:ascii="Times New Roman" w:hAnsi="Times New Roman"/>
        </w:rPr>
        <w:t xml:space="preserve">Responden  DC masih sering menutupi keikut sertaanya sebagai penari jathilan hal ini karenakan responden  menghindari </w:t>
      </w:r>
      <w:r>
        <w:rPr>
          <w:rFonts w:cs="Times New Roman" w:ascii="Times New Roman" w:hAnsi="Times New Roman"/>
          <w:i/>
          <w:iCs/>
        </w:rPr>
        <w:t>image</w:t>
      </w:r>
      <w:r>
        <w:rPr>
          <w:rFonts w:cs="Times New Roman" w:ascii="Times New Roman" w:hAnsi="Times New Roman"/>
        </w:rPr>
        <w:t xml:space="preserve"> negatif jathilan yang ada di masyarakat. Jathilan masih di pandang rendah, hal ini juga di sembunyikan dari pimpinan perusahaan tempatnya bekerja. Selain karena menghindari </w:t>
      </w:r>
      <w:r>
        <w:rPr>
          <w:rFonts w:cs="Times New Roman" w:ascii="Times New Roman" w:hAnsi="Times New Roman"/>
          <w:i/>
          <w:iCs/>
        </w:rPr>
        <w:t>image</w:t>
      </w:r>
      <w:r>
        <w:rPr>
          <w:rFonts w:cs="Times New Roman" w:ascii="Times New Roman" w:hAnsi="Times New Roman"/>
        </w:rPr>
        <w:t xml:space="preserve"> nagatif salah satu alasan responden  menutupi keikut sertaanya di jathilan dari pimpian perusahanan karena pemimpin tersebut terkenal memiliki aliran khusus di mana nyanyian tidak di perbolehkan. Walaupun tidak ada sanksi kantor yang di dapatkan namun responden  DC mengaku telah mengetahui karakter pemimpin perusahaanya secara personal sehingga untuk mencari aman dirinya memutuskan untuk menutupi keikut sertaanya sebagai penari jathilan dan hanya diketahui oleh beberapa teman kantor yang sudah dekat dengan responden  yang menurut responden DC dirinya telah memahami karakter teman-temanya tersebut. </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 xml:space="preserve">Lingkungan responden  juga sangat luas, selaian menjadi supervisor di kantor distributor pupuk Responden  DC juga melanjutkan pendidikan ke jenjang S1 di salah satu sekolah tinggi management di Yogyakarta, namun jarak yang jauh antara kantor dan kampus membuat Responden  memutuskan untuk pindah ke kampus yang lebih dekat, hal ini di karenakan kegiatan responden DC yang cukup padat, selain menari Jathilan, Responden juga mengajar TPA di dusunya juga masih aktif sebagai remaja masjid yang mempelopori berbagai kegiatan keagamaan juga kegiatan pemuda di karang tarunan dusunya.  </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 xml:space="preserve">Responden  DC yang aktif di berbagai kegiatan baik yang bersifat keagamaan, seni maupun kegiatan umum lainya tidak memahami begaimana penilaian orang-orang disekitar saat dirinya memutuskan menjadi penari Jathilan, namun Responden DC melihat bagaimana ketika dulu orang tua remaja putri yang di minta untuk menari tidak menyetujui anaknya menjadi penari jathilan sehingga responden menarik kesimpulan seperti itulah kemungkinan dirinya di pandang (negatif) oleh beberapa orang di dusunya, bahkan ketika ada orang yang berkomentar langsung pada Responden terkait keikut sertaanya sebagai penari Jathilan Responden tidak mengetahui apakah hal tersebut adalah komentar yang negatif atau positif. </w:t>
      </w:r>
    </w:p>
    <w:p>
      <w:pPr>
        <w:pStyle w:val="Normal"/>
        <w:spacing w:lineRule="auto" w:line="360" w:before="0" w:after="0"/>
        <w:ind w:left="709" w:firstLine="720"/>
        <w:jc w:val="both"/>
        <w:rPr/>
      </w:pPr>
      <w:r>
        <w:rPr>
          <w:rFonts w:cs="Times New Roman" w:ascii="Times New Roman" w:hAnsi="Times New Roman"/>
        </w:rPr>
        <w:t xml:space="preserve">Walaupun masyarakat dusun trucuk mendukung di bangkitkanya kembali grup jathilan namun beberapa orang yang minoritas tidak setuju karena melihat jathilan sebagai suatu budaya yang </w:t>
      </w:r>
      <w:r>
        <w:rPr>
          <w:rFonts w:cs="Times New Roman" w:ascii="Times New Roman" w:hAnsi="Times New Roman"/>
          <w:i/>
          <w:iCs/>
        </w:rPr>
        <w:t>animisme</w:t>
      </w:r>
      <w:r>
        <w:rPr>
          <w:rFonts w:cs="Times New Roman" w:ascii="Times New Roman" w:hAnsi="Times New Roman"/>
        </w:rPr>
        <w:t xml:space="preserve"> dan </w:t>
      </w:r>
      <w:r>
        <w:rPr>
          <w:rFonts w:cs="Times New Roman" w:ascii="Times New Roman" w:hAnsi="Times New Roman"/>
          <w:i/>
          <w:iCs/>
        </w:rPr>
        <w:t>dinamisme</w:t>
      </w:r>
      <w:r>
        <w:rPr>
          <w:rFonts w:cs="Times New Roman" w:ascii="Times New Roman" w:hAnsi="Times New Roman"/>
        </w:rPr>
        <w:t xml:space="preserve">nya di ambil dari budaya jawa, selain di ambil dari budaya jawa, juga budaya hindu dan beberapa orang mengnganggap jathilan adalah dunia interaksi langsung dengan Jin, namun responden mengakui bahwa hal tersebut tidak benar. Ketika seseorang mengalami </w:t>
      </w:r>
      <w:r>
        <w:rPr>
          <w:rFonts w:cs="Times New Roman" w:ascii="Times New Roman" w:hAnsi="Times New Roman"/>
          <w:i/>
          <w:iCs/>
        </w:rPr>
        <w:t>ndadi</w:t>
      </w:r>
      <w:r>
        <w:rPr>
          <w:rFonts w:cs="Times New Roman" w:ascii="Times New Roman" w:hAnsi="Times New Roman"/>
        </w:rPr>
        <w:t xml:space="preserve"> (</w:t>
      </w:r>
      <w:r>
        <w:rPr>
          <w:rFonts w:cs="Times New Roman" w:ascii="Times New Roman" w:hAnsi="Times New Roman"/>
          <w:i/>
          <w:iCs/>
        </w:rPr>
        <w:t>trace</w:t>
      </w:r>
      <w:r>
        <w:rPr>
          <w:rFonts w:cs="Times New Roman" w:ascii="Times New Roman" w:hAnsi="Times New Roman"/>
        </w:rPr>
        <w:t xml:space="preserve">/kesurupan) saat sedang menari hal itu karena personal orang tersebut yang tidak focus saat menari dan terlalu lepas kontrol. Responden menganggap sesaji adalah sebuah hal yang digunakan untuk memposisikan zaman dulu adanya hal tersebut, bukan untuk memanggil roh. Responden  memandang jathilan dilihat sebagai hal yang negatif di masyarakat karena adanya sesaji dan menyan yang merupakan budaya hindu  dan kejawen zaman dulu. </w:t>
      </w:r>
    </w:p>
    <w:p>
      <w:pPr>
        <w:pStyle w:val="Normal"/>
        <w:spacing w:lineRule="auto" w:line="360" w:before="0" w:after="0"/>
        <w:ind w:left="709" w:firstLine="720"/>
        <w:jc w:val="both"/>
        <w:rPr/>
      </w:pPr>
      <w:r>
        <w:rPr>
          <w:rFonts w:cs="Times New Roman" w:ascii="Times New Roman" w:hAnsi="Times New Roman"/>
        </w:rPr>
        <w:t xml:space="preserve">Resonden DC mengaku ketika sedang </w:t>
      </w:r>
      <w:r>
        <w:rPr>
          <w:rFonts w:cs="Times New Roman" w:ascii="Times New Roman" w:hAnsi="Times New Roman"/>
          <w:i/>
          <w:iCs/>
        </w:rPr>
        <w:t>njatil</w:t>
      </w:r>
      <w:r>
        <w:rPr>
          <w:rFonts w:cs="Times New Roman" w:ascii="Times New Roman" w:hAnsi="Times New Roman"/>
        </w:rPr>
        <w:t xml:space="preserve"> (istilah untuk menari jathilan) merasa </w:t>
      </w:r>
      <w:r>
        <w:rPr>
          <w:rFonts w:cs="Times New Roman" w:ascii="Times New Roman" w:hAnsi="Times New Roman"/>
          <w:i/>
          <w:iCs/>
        </w:rPr>
        <w:t>enjoy</w:t>
      </w:r>
      <w:r>
        <w:rPr>
          <w:rFonts w:cs="Times New Roman" w:ascii="Times New Roman" w:hAnsi="Times New Roman"/>
        </w:rPr>
        <w:t xml:space="preserve"> (menikmati) hingga terkadang tidak menyadari tari apa  saja yang  dilakukannya, responden baru menyadari ketika seusai menari. Menurut responden  </w:t>
      </w:r>
      <w:r>
        <w:rPr>
          <w:rFonts w:cs="Times New Roman" w:ascii="Times New Roman" w:hAnsi="Times New Roman"/>
          <w:i/>
          <w:iCs/>
        </w:rPr>
        <w:t>ndadi</w:t>
      </w:r>
      <w:r>
        <w:rPr>
          <w:rFonts w:cs="Times New Roman" w:ascii="Times New Roman" w:hAnsi="Times New Roman"/>
        </w:rPr>
        <w:t xml:space="preserve"> (trace/kesurupan)  adalah  menari bebas dan fokus untuk menghibur sehingga responden  tidak memikirkan apapun, setelah proses </w:t>
      </w:r>
      <w:r>
        <w:rPr>
          <w:rFonts w:cs="Times New Roman" w:ascii="Times New Roman" w:hAnsi="Times New Roman"/>
          <w:i/>
          <w:iCs/>
        </w:rPr>
        <w:t xml:space="preserve">ndadi </w:t>
      </w:r>
      <w:r>
        <w:rPr>
          <w:rFonts w:cs="Times New Roman" w:ascii="Times New Roman" w:hAnsi="Times New Roman"/>
        </w:rPr>
        <w:t xml:space="preserve">(trace/kesurupan) selesai barulah responden  menyadari karena pikiran sebelum </w:t>
      </w:r>
      <w:r>
        <w:rPr>
          <w:rFonts w:cs="Times New Roman" w:ascii="Times New Roman" w:hAnsi="Times New Roman"/>
          <w:i/>
          <w:iCs/>
        </w:rPr>
        <w:t>trace</w:t>
      </w:r>
      <w:r>
        <w:rPr>
          <w:rFonts w:cs="Times New Roman" w:ascii="Times New Roman" w:hAnsi="Times New Roman"/>
        </w:rPr>
        <w:t xml:space="preserve"> kembali lagi. Responden masih sadar sepenuhnya saat </w:t>
      </w:r>
      <w:r>
        <w:rPr>
          <w:rFonts w:cs="Times New Roman" w:ascii="Times New Roman" w:hAnsi="Times New Roman"/>
          <w:i/>
          <w:iCs/>
        </w:rPr>
        <w:t>ndadi</w:t>
      </w:r>
      <w:r>
        <w:rPr>
          <w:rFonts w:cs="Times New Roman" w:ascii="Times New Roman" w:hAnsi="Times New Roman"/>
        </w:rPr>
        <w:t xml:space="preserve"> (trace/kesurupan) dan merasa seperti ter </w:t>
      </w:r>
      <w:r>
        <w:rPr>
          <w:rFonts w:cs="Times New Roman" w:ascii="Times New Roman" w:hAnsi="Times New Roman"/>
          <w:i/>
          <w:iCs/>
        </w:rPr>
        <w:t>hypnosis</w:t>
      </w:r>
      <w:r>
        <w:rPr>
          <w:rFonts w:cs="Times New Roman" w:ascii="Times New Roman" w:hAnsi="Times New Roman"/>
        </w:rPr>
        <w:t xml:space="preserve"> karena dirinya benar-benar </w:t>
      </w:r>
      <w:r>
        <w:rPr>
          <w:rFonts w:cs="Times New Roman" w:ascii="Times New Roman" w:hAnsi="Times New Roman"/>
          <w:i/>
          <w:iCs/>
        </w:rPr>
        <w:t>lose control</w:t>
      </w:r>
      <w:r>
        <w:rPr>
          <w:rFonts w:cs="Times New Roman" w:ascii="Times New Roman" w:hAnsi="Times New Roman"/>
        </w:rPr>
        <w:t xml:space="preserve"> (tidak merasakan beban pikiran apapun). </w:t>
      </w:r>
    </w:p>
    <w:p>
      <w:pPr>
        <w:pStyle w:val="Normal"/>
        <w:spacing w:lineRule="auto" w:line="360" w:before="0" w:after="0"/>
        <w:ind w:left="709" w:firstLine="720"/>
        <w:jc w:val="both"/>
        <w:rPr/>
      </w:pPr>
      <w:r>
        <w:rPr>
          <w:rFonts w:cs="Times New Roman" w:ascii="Times New Roman" w:hAnsi="Times New Roman"/>
        </w:rPr>
        <w:t xml:space="preserve">Selain sebagai sarana relaksasi dengan merasa </w:t>
      </w:r>
      <w:r>
        <w:rPr>
          <w:rFonts w:cs="Times New Roman" w:ascii="Times New Roman" w:hAnsi="Times New Roman"/>
          <w:i/>
          <w:iCs/>
        </w:rPr>
        <w:t>terhypnosis</w:t>
      </w:r>
      <w:r>
        <w:rPr>
          <w:rFonts w:cs="Times New Roman" w:ascii="Times New Roman" w:hAnsi="Times New Roman"/>
        </w:rPr>
        <w:t xml:space="preserve"> saat sedang njatil, responden  DC memutuskan menjadi pemain jathilan sebagai media penghibur diri sendiri terutama saat pentas dan juga latihan. Selain itu responden  DC juga ingin menghibur orang lain melalui jathilan karena seperti dirinya yang cinta kebudayaan dan senang melihat tarian tersebut sehingga membuat orang lain merasa terhibur.</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 xml:space="preserve">Kecintaan responden  DC pada budaya diwujudkan selain menjadi pemain jathilan responden  DC juga sering datang ke Institut Seni Indonesia untuk melihat acara-acara yang berkaitan dengan seni dan budaya. Kecintaan responden  pada budaya terutama tari tidak hadir begitu saja, sebelumnya Responden  mengaku melihat tari sebagai seni jaman dulu yang biasa saja  dan hanya digunakan sebagai pemanis acara, namun pandangan tersebut mulai berubah ketika dirinya melatih anak-anak kecil dusunya untuk menari dalam acara merti dusun pada tahun 2016 lalu. </w:t>
      </w:r>
    </w:p>
    <w:p>
      <w:pPr>
        <w:pStyle w:val="Normal"/>
        <w:spacing w:lineRule="auto" w:line="360" w:before="0" w:after="0"/>
        <w:ind w:left="709" w:firstLine="720"/>
        <w:jc w:val="both"/>
        <w:rPr/>
      </w:pPr>
      <w:r>
        <w:rPr>
          <w:rFonts w:cs="Times New Roman" w:ascii="Times New Roman" w:hAnsi="Times New Roman"/>
        </w:rPr>
        <w:t xml:space="preserve">Responden  DC hingga kini masih menjaga </w:t>
      </w:r>
      <w:r>
        <w:rPr>
          <w:rFonts w:cs="Times New Roman" w:ascii="Times New Roman" w:hAnsi="Times New Roman"/>
          <w:i/>
          <w:iCs/>
        </w:rPr>
        <w:t>image</w:t>
      </w:r>
      <w:r>
        <w:rPr>
          <w:rFonts w:cs="Times New Roman" w:ascii="Times New Roman" w:hAnsi="Times New Roman"/>
        </w:rPr>
        <w:t xml:space="preserve"> positif di mata orang-orang, hal tersebut di karenakan dirinya adalah salah satu anggota karang taruna, remaja masjid dan juga jathilan. Responden  merasa sulit untuk menjaga </w:t>
      </w:r>
      <w:r>
        <w:rPr>
          <w:rFonts w:cs="Times New Roman" w:ascii="Times New Roman" w:hAnsi="Times New Roman"/>
          <w:i/>
          <w:iCs/>
        </w:rPr>
        <w:t>image</w:t>
      </w:r>
      <w:r>
        <w:rPr>
          <w:rFonts w:cs="Times New Roman" w:ascii="Times New Roman" w:hAnsi="Times New Roman"/>
        </w:rPr>
        <w:t xml:space="preserve"> positif yang melekat pada dirinya semenjak dirinya ikut dalam Jathilan namun Responden  tetap berusaha mengimbangi antara kegiatan di masjid dan juga kegiatan jathilan.</w:t>
      </w:r>
    </w:p>
    <w:p>
      <w:pPr>
        <w:pStyle w:val="Normal"/>
        <w:spacing w:lineRule="auto" w:line="360" w:before="0" w:after="0"/>
        <w:ind w:left="709" w:firstLine="720"/>
        <w:jc w:val="both"/>
        <w:rPr/>
      </w:pPr>
      <w:r>
        <w:rPr>
          <w:rFonts w:cs="Times New Roman" w:ascii="Times New Roman" w:hAnsi="Times New Roman"/>
        </w:rPr>
        <w:t xml:space="preserve">Beberapa anggota remaja masjid lainya juga teman menarinya di Jathilan, bahkan teman wanita yang mengjar TPA salah satunya adalah anggota Jathilan serta beberapa tokoh  sepuh  jathilan mengaku padanya kadang memutuskan untuk tidak </w:t>
      </w:r>
      <w:r>
        <w:rPr>
          <w:rFonts w:cs="Times New Roman" w:ascii="Times New Roman" w:hAnsi="Times New Roman"/>
          <w:i/>
          <w:iCs/>
        </w:rPr>
        <w:t>ndadi</w:t>
      </w:r>
      <w:r>
        <w:rPr>
          <w:rFonts w:cs="Times New Roman" w:ascii="Times New Roman" w:hAnsi="Times New Roman"/>
        </w:rPr>
        <w:t xml:space="preserve"> (trace/kesurupan) karena ingin memburu waktu sholat magrib, dirinya mengaku menyesalkan kenapa jathilan dinilai sebagai seni yang negatif.</w:t>
      </w:r>
    </w:p>
    <w:p>
      <w:pPr>
        <w:pStyle w:val="Normal"/>
        <w:spacing w:lineRule="auto" w:line="360" w:before="0" w:after="0"/>
        <w:ind w:left="709" w:firstLine="720"/>
        <w:jc w:val="both"/>
        <w:rPr/>
      </w:pPr>
      <w:r>
        <w:rPr>
          <w:rFonts w:eastAsia="Times New Roman" w:cs="Times New Roman" w:ascii="Times New Roman" w:hAnsi="Times New Roman"/>
        </w:rPr>
        <w:t xml:space="preserve"> </w:t>
      </w:r>
      <w:r>
        <w:rPr>
          <w:rFonts w:cs="Times New Roman" w:ascii="Times New Roman" w:hAnsi="Times New Roman"/>
        </w:rPr>
        <w:t>Setelah pentas pertama responden  mengalami ke khawatiran terhadap penilaian orang-orang dusun padanya karena dirinya adalah anggota remaja masjid namun responden  DC mencoba untuk tidak memikirkan karena pada akhirnya orang-orang sudah mengetahui bahwa dirinya adalah penari jathilan. Dalam jathilan kudho prakoso bukan hanya dirinya dan beberapa temannya yang merupakan anggota remaja masjid serta beberapa tokoh besar pendiri jathilan yang sering mengikuti jama’ah di masjid, pawang dalam grup jathilan yang ada di dusunya adalah marbot (</w:t>
      </w:r>
      <w:r>
        <w:rPr>
          <w:rFonts w:cs="Times New Roman" w:ascii="Times New Roman" w:hAnsi="Times New Roman"/>
          <w:shd w:fill="FFFFFF" w:val="clear"/>
        </w:rPr>
        <w:t>penjaga dan pengurus mesjid)</w:t>
      </w:r>
      <w:r>
        <w:rPr>
          <w:rFonts w:cs="Arial" w:ascii="Arial" w:hAnsi="Arial"/>
          <w:color w:val="3C4043"/>
          <w:shd w:fill="FFFFFF" w:val="clear"/>
        </w:rPr>
        <w:t xml:space="preserve"> </w:t>
      </w:r>
      <w:r>
        <w:rPr>
          <w:rFonts w:cs="Times New Roman" w:ascii="Times New Roman" w:hAnsi="Times New Roman"/>
        </w:rPr>
        <w:t xml:space="preserve"> juga kedua anaknya telah mengikuti jathilan dari generasi pertama ke dua hingga generasi ke tiga jathilan kudho prakoso.</w:t>
      </w:r>
    </w:p>
    <w:p>
      <w:pPr>
        <w:pStyle w:val="ListParagraph"/>
        <w:spacing w:lineRule="auto" w:line="360" w:before="0" w:after="0"/>
        <w:ind w:left="720" w:firstLine="709"/>
        <w:contextualSpacing/>
        <w:jc w:val="both"/>
        <w:rPr/>
      </w:pPr>
      <w:r>
        <w:rPr>
          <w:rFonts w:cs="Times New Roman" w:ascii="Times New Roman" w:hAnsi="Times New Roman"/>
        </w:rPr>
        <w:t xml:space="preserve">Selain budaya responden  DC mengakui alasan dirinya menjadi pemain jathilan adalah untuk kepuasan pribadi serta relasi sosial kekeluargaan dengan tokoh-tokoh penting terutama tokoh jathilan di dusunya sehingga dirinya kini dapat sangat akrab dengan tokoh-tokoh tersebut. Selain ketiga hal tersebut alasan responden  ingin menjadi pemain jathilan adalah  karena keinginan untuk  </w:t>
      </w:r>
      <w:r>
        <w:rPr>
          <w:rFonts w:cs="Times New Roman" w:ascii="Times New Roman" w:hAnsi="Times New Roman"/>
          <w:i/>
          <w:iCs/>
        </w:rPr>
        <w:t>famous</w:t>
      </w:r>
      <w:r>
        <w:rPr>
          <w:rFonts w:cs="Times New Roman" w:ascii="Times New Roman" w:hAnsi="Times New Roman"/>
        </w:rPr>
        <w:t xml:space="preserve"> (terkenal) karena dirinya merupakan salah satu orang yang senang dilihat orang lain dalam hal yang positif hal ini direalisasikan dengan menjadi pemain seni jathilan kerena seni jathilan merupakan bagian dari kebudayaan yang biasanya di tampilkan di depan umum dan juga ditampilkan di berbagai tempat yang berbeda dan jangkauan yang di capai menjadi lebih luas serta menghasilkan relasi baru dengan orang-orang di tempat tersebut. </w:t>
      </w:r>
      <w:r>
        <w:rPr>
          <w:rFonts w:cs="Times New Roman" w:ascii="Times New Roman" w:hAnsi="Times New Roman"/>
          <w:i/>
          <w:iCs/>
        </w:rPr>
        <w:t xml:space="preserve">Image </w:t>
      </w:r>
      <w:r>
        <w:rPr>
          <w:rFonts w:cs="Times New Roman" w:ascii="Times New Roman" w:hAnsi="Times New Roman"/>
        </w:rPr>
        <w:t xml:space="preserve">negatif yang di khawatirkan responden  bukan berasal dari orang ekternal dusun melainkan dari internal dusun dan juga pemimpin perusahaan di tempatnya bekerja hal tersebut dikarenakan relasi yang jauh antara pemimpin perusahaan dan karyawanya, serta pemimpin perusahaanya yang terkenal </w:t>
      </w:r>
      <w:r>
        <w:rPr>
          <w:rFonts w:cs="Times New Roman" w:ascii="Times New Roman" w:hAnsi="Times New Roman"/>
          <w:i/>
          <w:iCs/>
        </w:rPr>
        <w:t>prefeksionis</w:t>
      </w:r>
      <w:r>
        <w:rPr>
          <w:rFonts w:cs="Times New Roman" w:ascii="Times New Roman" w:hAnsi="Times New Roman"/>
        </w:rPr>
        <w:t xml:space="preserve"> dan juga memiliki </w:t>
      </w:r>
      <w:r>
        <w:rPr>
          <w:rFonts w:cs="Times New Roman" w:ascii="Times New Roman" w:hAnsi="Times New Roman"/>
          <w:i/>
          <w:iCs/>
        </w:rPr>
        <w:t>religiusitas</w:t>
      </w:r>
      <w:r>
        <w:rPr>
          <w:rFonts w:cs="Times New Roman" w:ascii="Times New Roman" w:hAnsi="Times New Roman"/>
        </w:rPr>
        <w:t xml:space="preserve"> yang tinggi juga relasi yang renggang dengan karyawan. </w:t>
      </w:r>
    </w:p>
    <w:p>
      <w:pPr>
        <w:pStyle w:val="Normal"/>
        <w:spacing w:lineRule="auto" w:line="360" w:before="0" w:after="0"/>
        <w:ind w:left="720" w:firstLine="720"/>
        <w:jc w:val="both"/>
        <w:rPr/>
      </w:pPr>
      <w:r>
        <w:rPr>
          <w:rFonts w:cs="Times New Roman" w:ascii="Times New Roman" w:hAnsi="Times New Roman"/>
        </w:rPr>
        <w:t xml:space="preserve">Responden tidak memiliki naungan secara langsung sebagai supervisor karena relasi pemimpin yang berjarak dengan karyawan hal tersebut membuat dirinya mengalami </w:t>
      </w:r>
      <w:r>
        <w:rPr>
          <w:rFonts w:cs="Times New Roman" w:ascii="Times New Roman" w:hAnsi="Times New Roman"/>
          <w:i/>
          <w:iCs/>
        </w:rPr>
        <w:t>stress</w:t>
      </w:r>
      <w:r>
        <w:rPr>
          <w:rFonts w:cs="Times New Roman" w:ascii="Times New Roman" w:hAnsi="Times New Roman"/>
        </w:rPr>
        <w:t xml:space="preserve"> kerja.  Stress kerja membuat Responden  menjadikan jathilan baik pentas maupun latihan serta kegiatan organisasi sebagai sarana untuk melepas </w:t>
      </w:r>
      <w:r>
        <w:rPr>
          <w:rFonts w:cs="Times New Roman" w:ascii="Times New Roman" w:hAnsi="Times New Roman"/>
          <w:i/>
          <w:iCs/>
        </w:rPr>
        <w:t>stress</w:t>
      </w:r>
      <w:r>
        <w:rPr>
          <w:rFonts w:cs="Times New Roman" w:ascii="Times New Roman" w:hAnsi="Times New Roman"/>
        </w:rPr>
        <w:t xml:space="preserve"> karena tekanan kerja  sehingga Responden  sering menghitung hari menanti-nanti kegiatan jathilan dan organisasi ataupun kegiatan masjid  karena dengan dapat berkumpul bersama teman-temannya responden dapat menghilangkan stress kerja yang di alaminya.</w:t>
      </w:r>
    </w:p>
    <w:p>
      <w:pPr>
        <w:pStyle w:val="Normal"/>
        <w:spacing w:lineRule="auto" w:line="360" w:before="0" w:after="0"/>
        <w:ind w:left="720" w:firstLine="720"/>
        <w:jc w:val="both"/>
        <w:rPr/>
      </w:pPr>
      <w:r>
        <w:rPr>
          <w:rFonts w:cs="Times New Roman" w:ascii="Times New Roman" w:hAnsi="Times New Roman"/>
        </w:rPr>
        <w:t xml:space="preserve">Selaian sebagai penari dan juga koordinator ketika Responden selesai tampil Responden  juga menjadi sinden jathilan di grupnya hal ini dikarenakan dirinya juga merupakan anggota </w:t>
      </w:r>
      <w:r>
        <w:rPr>
          <w:rFonts w:cs="Times New Roman" w:ascii="Times New Roman" w:hAnsi="Times New Roman"/>
          <w:i/>
          <w:iCs/>
        </w:rPr>
        <w:t>khosidah</w:t>
      </w:r>
      <w:r>
        <w:rPr>
          <w:rFonts w:cs="Times New Roman" w:ascii="Times New Roman" w:hAnsi="Times New Roman"/>
        </w:rPr>
        <w:t xml:space="preserve"> </w:t>
      </w:r>
      <w:r>
        <w:rPr>
          <w:rFonts w:cs="Times New Roman" w:ascii="Times New Roman" w:hAnsi="Times New Roman"/>
          <w:i/>
          <w:iCs/>
        </w:rPr>
        <w:t>jawa</w:t>
      </w:r>
      <w:r>
        <w:rPr>
          <w:rFonts w:cs="Times New Roman" w:ascii="Times New Roman" w:hAnsi="Times New Roman"/>
        </w:rPr>
        <w:t xml:space="preserve"> dan sebagain besar lagu </w:t>
      </w:r>
      <w:r>
        <w:rPr>
          <w:rFonts w:cs="Times New Roman" w:ascii="Times New Roman" w:hAnsi="Times New Roman"/>
          <w:i/>
          <w:iCs/>
        </w:rPr>
        <w:t>khosidah</w:t>
      </w:r>
      <w:r>
        <w:rPr>
          <w:rFonts w:cs="Times New Roman" w:ascii="Times New Roman" w:hAnsi="Times New Roman"/>
        </w:rPr>
        <w:t xml:space="preserve"> adalah lagu campur sari, menurut responden  campur sari adalah hal yang positif karena sebagai salah satu bentuk pelestarian budaya. Responden  mengakui lebih senang bila banyak hal di lihat dari sisi positif. </w:t>
      </w:r>
    </w:p>
    <w:p>
      <w:pPr>
        <w:pStyle w:val="Normal"/>
        <w:spacing w:lineRule="auto" w:line="360" w:before="0" w:after="0"/>
        <w:ind w:left="720" w:firstLine="720"/>
        <w:jc w:val="both"/>
        <w:rPr/>
      </w:pPr>
      <w:r>
        <w:rPr>
          <w:rFonts w:cs="Times New Roman" w:ascii="Times New Roman" w:hAnsi="Times New Roman"/>
        </w:rPr>
        <w:t xml:space="preserve">Di mata sang kakak Responden DC adalah sosok yang aktif melakukan kegiatan baik itu kegiatan umum maupun kegiatan keagamaan. Responden  DC sering di undang pada kegiatan kegamaan untuk mendoakan orang-orang yang sakit, juga pelopor kegiatan keagamaan remaja seperti pengajian malam jum’at muda mudi juga acara </w:t>
      </w:r>
      <w:r>
        <w:rPr>
          <w:rFonts w:cs="Times New Roman" w:ascii="Times New Roman" w:hAnsi="Times New Roman"/>
          <w:i/>
          <w:iCs/>
        </w:rPr>
        <w:t>khataman</w:t>
      </w:r>
      <w:r>
        <w:rPr>
          <w:rFonts w:cs="Times New Roman" w:ascii="Times New Roman" w:hAnsi="Times New Roman"/>
        </w:rPr>
        <w:t xml:space="preserve">. Responden  DC juga dikenal sebagai sosok yang tenang, tidak bertingkah, juga tidak merokok. Responden  DC pandai bermasyarakat dan disarankan oleh warga di sekitar dusunnnya untuk mencalonkan diri sebagai kepala dukuh namun pihak keluarga menolak hal tersebut dan meminta responden DC untuk lebih fokus pada kegiatan kerja juga kuliahnya. </w:t>
      </w:r>
    </w:p>
    <w:p>
      <w:pPr>
        <w:pStyle w:val="Normal"/>
        <w:spacing w:lineRule="auto" w:line="360" w:before="0" w:after="0"/>
        <w:ind w:left="720" w:firstLine="720"/>
        <w:jc w:val="both"/>
        <w:rPr/>
      </w:pPr>
      <w:r>
        <w:rPr>
          <w:rFonts w:cs="Times New Roman" w:ascii="Times New Roman" w:hAnsi="Times New Roman"/>
        </w:rPr>
        <w:t xml:space="preserve">Responden  DC sudah tertarik dengan jathilan saat kakaknya mulai menjadi penari Jathilan khudo prakoso generasi ke 2 tahun 2008, namun responden masih takut pada guru mengajinya, tidak diketahu alasan yang jelas responden  hanya mengaku bahwa dirinya takut pada guru ngajinya dan tidak memberi alasan. Kedewasaan yang dimiliki responden  membuatnya lebih berani mengambil keputusan terhadap dirinya sendiri sehingga dirinya akhirnya memutuskan untuk menjadi pemain jathilan pada regenerasi jathilan kudho prakoso ke 3, hal ini sempat membuat kakak responden terkejut karena dirinya adalah orang yang </w:t>
      </w:r>
      <w:r>
        <w:rPr>
          <w:rFonts w:cs="Times New Roman" w:ascii="Times New Roman" w:hAnsi="Times New Roman"/>
          <w:i/>
          <w:iCs/>
        </w:rPr>
        <w:t>religius</w:t>
      </w:r>
      <w:r>
        <w:rPr>
          <w:rFonts w:cs="Times New Roman" w:ascii="Times New Roman" w:hAnsi="Times New Roman"/>
        </w:rPr>
        <w:t xml:space="preserve"> di mata kakaknya, bahkan responden DC yang mengajak kakaknya untuk kembali menjadi penari jathilan hal tersebut membuat kakak responden  DC merasa senang karena dirinya sudah cukup lama menjadi pemain Jathilan. Responden  adalah orang yangg sering membuat kegiatan dan apapun kegiatan yang dibuat oleh  Responden  maka mayoritas akan setuju.</w:t>
      </w:r>
    </w:p>
    <w:p>
      <w:pPr>
        <w:pStyle w:val="Normal"/>
        <w:spacing w:lineRule="auto" w:line="360" w:before="0" w:after="0"/>
        <w:ind w:left="720" w:firstLine="720"/>
        <w:jc w:val="both"/>
        <w:rPr/>
      </w:pPr>
      <w:r>
        <w:rPr>
          <w:rFonts w:cs="Times New Roman" w:ascii="Times New Roman" w:hAnsi="Times New Roman"/>
        </w:rPr>
        <w:t xml:space="preserve">Dalam jathilan terdapat dua sistem pementasan, yaitu </w:t>
      </w:r>
      <w:r>
        <w:rPr>
          <w:rFonts w:cs="Times New Roman" w:ascii="Times New Roman" w:hAnsi="Times New Roman"/>
          <w:i/>
          <w:iCs/>
        </w:rPr>
        <w:t>ngunduh</w:t>
      </w:r>
      <w:r>
        <w:rPr>
          <w:rFonts w:cs="Times New Roman" w:ascii="Times New Roman" w:hAnsi="Times New Roman"/>
        </w:rPr>
        <w:t xml:space="preserve"> dan </w:t>
      </w:r>
      <w:r>
        <w:rPr>
          <w:rFonts w:cs="Times New Roman" w:ascii="Times New Roman" w:hAnsi="Times New Roman"/>
          <w:i/>
          <w:iCs/>
        </w:rPr>
        <w:t>ngundang</w:t>
      </w:r>
      <w:r>
        <w:rPr>
          <w:rFonts w:cs="Times New Roman" w:ascii="Times New Roman" w:hAnsi="Times New Roman"/>
        </w:rPr>
        <w:t xml:space="preserve">, jika seseorang ingin mengadakan pementasan jathilan adalah bagian dari anggota grup Jathialn tersebut maka hal tersebut di namakan </w:t>
      </w:r>
      <w:r>
        <w:rPr>
          <w:rFonts w:cs="Times New Roman" w:ascii="Times New Roman" w:hAnsi="Times New Roman"/>
          <w:i/>
          <w:iCs/>
        </w:rPr>
        <w:t>ngunduh</w:t>
      </w:r>
      <w:r>
        <w:rPr>
          <w:rFonts w:cs="Times New Roman" w:ascii="Times New Roman" w:hAnsi="Times New Roman"/>
        </w:rPr>
        <w:t xml:space="preserve">, </w:t>
      </w:r>
      <w:r>
        <w:rPr>
          <w:rFonts w:cs="Times New Roman" w:ascii="Times New Roman" w:hAnsi="Times New Roman"/>
          <w:i/>
          <w:iCs/>
        </w:rPr>
        <w:t>ngnduh</w:t>
      </w:r>
      <w:r>
        <w:rPr>
          <w:rFonts w:cs="Times New Roman" w:ascii="Times New Roman" w:hAnsi="Times New Roman"/>
        </w:rPr>
        <w:t xml:space="preserve"> menggunakan sistem 50:50 di mana orang yang mengadakan pementasan harus mempersiapakan panggung, konsumsi dll sementara grup akan membayar keperluan kostum dan tambahan penari luar grup jika di perlukan. Saat pentas </w:t>
      </w:r>
      <w:r>
        <w:rPr>
          <w:rFonts w:cs="Times New Roman" w:ascii="Times New Roman" w:hAnsi="Times New Roman"/>
          <w:i/>
          <w:iCs/>
        </w:rPr>
        <w:t>ngunduh</w:t>
      </w:r>
      <w:r>
        <w:rPr>
          <w:rFonts w:cs="Times New Roman" w:ascii="Times New Roman" w:hAnsi="Times New Roman"/>
        </w:rPr>
        <w:t xml:space="preserve"> penari dan keseluruhan  orang dalam grup tersebut tidak mendapat bayaaran, namun justru pengeluaran kas grup juga keperluan pribadi seperti uang transport serta alat penghapus </w:t>
      </w:r>
      <w:r>
        <w:rPr>
          <w:rFonts w:cs="Times New Roman" w:ascii="Times New Roman" w:hAnsi="Times New Roman"/>
          <w:i/>
          <w:iCs/>
        </w:rPr>
        <w:t>make-up</w:t>
      </w:r>
      <w:r>
        <w:rPr>
          <w:rFonts w:cs="Times New Roman" w:ascii="Times New Roman" w:hAnsi="Times New Roman"/>
        </w:rPr>
        <w:t xml:space="preserve">. Sementara untuk sistem pementasa </w:t>
      </w:r>
      <w:r>
        <w:rPr>
          <w:rFonts w:cs="Times New Roman" w:ascii="Times New Roman" w:hAnsi="Times New Roman"/>
          <w:i/>
          <w:iCs/>
        </w:rPr>
        <w:t>ngundang</w:t>
      </w:r>
      <w:r>
        <w:rPr>
          <w:rFonts w:cs="Times New Roman" w:ascii="Times New Roman" w:hAnsi="Times New Roman"/>
        </w:rPr>
        <w:t xml:space="preserve">, seluruh keperluan baik itu </w:t>
      </w:r>
      <w:r>
        <w:rPr>
          <w:rFonts w:cs="Times New Roman" w:ascii="Times New Roman" w:hAnsi="Times New Roman"/>
          <w:i/>
          <w:iCs/>
        </w:rPr>
        <w:t>fee</w:t>
      </w:r>
      <w:r>
        <w:rPr>
          <w:rFonts w:cs="Times New Roman" w:ascii="Times New Roman" w:hAnsi="Times New Roman"/>
        </w:rPr>
        <w:t xml:space="preserve"> untuk penari, konsumsi, tenda, di bebandakan oleh penyelenggara acara, fasilitas yang di berikan oleh grup di sesuaikan dengan kesepakatan harga dengan penyelenggara acara.</w:t>
      </w:r>
    </w:p>
    <w:p>
      <w:pPr>
        <w:pStyle w:val="Normal"/>
        <w:spacing w:lineRule="auto" w:line="360" w:before="0" w:after="0"/>
        <w:ind w:left="720" w:firstLine="720"/>
        <w:jc w:val="both"/>
        <w:rPr/>
      </w:pPr>
      <w:r>
        <w:rPr>
          <w:rFonts w:cs="Times New Roman" w:ascii="Times New Roman" w:hAnsi="Times New Roman"/>
        </w:rPr>
        <w:t xml:space="preserve">Bayaran dalam setiap pemenatasa </w:t>
      </w:r>
      <w:r>
        <w:rPr>
          <w:rFonts w:cs="Times New Roman" w:ascii="Times New Roman" w:hAnsi="Times New Roman"/>
          <w:i/>
          <w:iCs/>
        </w:rPr>
        <w:t>ngundang</w:t>
      </w:r>
      <w:r>
        <w:rPr>
          <w:rFonts w:cs="Times New Roman" w:ascii="Times New Roman" w:hAnsi="Times New Roman"/>
        </w:rPr>
        <w:t xml:space="preserve"> yang di terima penari Jathilan wanita dan pria berbeda. Penari wanita memiliki bayaran yang lebih tinggi dari penari pria hal ini disebabkan sulitnya mencarai penari wanita karena </w:t>
      </w:r>
      <w:r>
        <w:rPr>
          <w:rFonts w:cs="Times New Roman" w:ascii="Times New Roman" w:hAnsi="Times New Roman"/>
          <w:i/>
          <w:iCs/>
        </w:rPr>
        <w:t>stereotip</w:t>
      </w:r>
      <w:r>
        <w:rPr>
          <w:rFonts w:cs="Times New Roman" w:ascii="Times New Roman" w:hAnsi="Times New Roman"/>
        </w:rPr>
        <w:t xml:space="preserve"> tentang penari jathilan wanita, sementara biaya menyewa penari juga cukup tinggi dan hanya tampil beberapa menit saja, hal ini yang kemudian menjadi dasar mengapa grup memutuskan untuk membayar penari wanita dengan lebih tinggi. </w:t>
      </w:r>
      <w:r>
        <w:rPr>
          <w:rFonts w:cs="Times New Roman" w:ascii="Times New Roman" w:hAnsi="Times New Roman"/>
          <w:i/>
          <w:iCs/>
        </w:rPr>
        <w:t>Stereotip</w:t>
      </w:r>
      <w:r>
        <w:rPr>
          <w:rFonts w:cs="Times New Roman" w:ascii="Times New Roman" w:hAnsi="Times New Roman"/>
        </w:rPr>
        <w:t xml:space="preserve"> negatif penari jathilan wanita disebabkan karena pada </w:t>
      </w:r>
      <w:r>
        <w:rPr>
          <w:rFonts w:cs="Times New Roman" w:ascii="Times New Roman" w:hAnsi="Times New Roman"/>
          <w:i/>
          <w:iCs/>
        </w:rPr>
        <w:t>era</w:t>
      </w:r>
      <w:r>
        <w:rPr>
          <w:rFonts w:cs="Times New Roman" w:ascii="Times New Roman" w:hAnsi="Times New Roman"/>
        </w:rPr>
        <w:t xml:space="preserve"> dulu saat </w:t>
      </w:r>
      <w:r>
        <w:rPr>
          <w:rFonts w:cs="Times New Roman" w:ascii="Times New Roman" w:hAnsi="Times New Roman"/>
          <w:i/>
          <w:iCs/>
        </w:rPr>
        <w:t>ndadi</w:t>
      </w:r>
      <w:r>
        <w:rPr>
          <w:rFonts w:cs="Times New Roman" w:ascii="Times New Roman" w:hAnsi="Times New Roman"/>
        </w:rPr>
        <w:t xml:space="preserve"> (</w:t>
      </w:r>
      <w:r>
        <w:rPr>
          <w:rFonts w:cs="Times New Roman" w:ascii="Times New Roman" w:hAnsi="Times New Roman"/>
          <w:i/>
          <w:iCs/>
        </w:rPr>
        <w:t>trace</w:t>
      </w:r>
      <w:r>
        <w:rPr>
          <w:rFonts w:cs="Times New Roman" w:ascii="Times New Roman" w:hAnsi="Times New Roman"/>
        </w:rPr>
        <w:t>/kesurupan) penari wanita akan bergulung-gulung di tanah.</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Selama ikut menjadi pemain jathilan selama ini tidak ada dampak negatif yang di rasakan oleh keluarga responden  DC, hanya saja responden  DC lebih sering bangun siang, biasanya responden  DC setelah sholat subuh akan mencari aktifitas seperti bersepeda dan lain-lain, namun setelah menjadi pemain jathilan setelah sholat subuh responden  DC akan memilih untuk tidur kembali dikarenakan kelehan setelah latihan jathilan yang biasanya baru berakhir pukul 1 malam. Di mata keluarganya responden  DC adalah sosok yang pendiam, namun hal tersebut berubah setelah responden DC masuk ke lingkungan kerja, responden  menjadi lebih sering menunjukan bakat dan kemampuan yang dimiliki seperti menjadi pembawah acara, sinden dan juga menjadi pemain seni jathilan, hal tersebut digunakan responden sebagai bentuk penyegaran setelah kerja. Responden  DC juga dikenal sebagai sososk yang sangat penyayang pada keluarganya, ketika responden DC bepergian keluar kota baik itu karena kerja ataupun liburan responden  DC tidak lupa untuk memberikan oleh-oleh pada keluarganya. Responden  DC juga sangat perhatian pada keponakan dan juga anggota keluarganya, hal ini diwujudkan dari mencoba memahami apa yang dibutuhkan oleh keluarga coba di penuhi responden DC, seperti ketikan responden  DC ulang tahun ataupun ketika anggota keluarganya ulang tahun responden  akan berusaha memberikan sesuatu untuk keluarganya.</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Berdasarkan hasil observasi yang dilakukan pada 16 Desember 2019 pada saat responden berlatih jathilan di Dusun Trucuk selama latihan responden DC aktif bergerak ke sana dan kemari, mengatur adik-adiknya untuk latihan, membantu proses adik-adiknya dalam latihan. Responden DC sangat antusias selama proses latihan dengan tidak henti-hentinya bergerak. Saat ada waktu luang responden  DC memanfaatkan kesempatan tersebut untuk berdiskusikan gerakan Baru. Responden Sangat menikmati lantunan keindahan musik jathilan dengan menggerakan tubuhnya sesuai irama saat musik, menikmati lantunan musik jathilan tersebut.</w:t>
      </w:r>
    </w:p>
    <w:p>
      <w:pPr>
        <w:pStyle w:val="Normal"/>
        <w:spacing w:lineRule="auto" w:line="360" w:before="0" w:after="0"/>
        <w:ind w:left="720" w:firstLine="720"/>
        <w:jc w:val="both"/>
        <w:rPr>
          <w:rFonts w:ascii="Times New Roman" w:hAnsi="Times New Roman" w:cs="Times New Roman"/>
        </w:rPr>
      </w:pPr>
      <w:r>
        <w:rPr>
          <w:rFonts w:cs="Times New Roman" w:ascii="Times New Roman" w:hAnsi="Times New Roman"/>
        </w:rPr>
        <w:t>Responden  DC dengan semangat dan antusia mengajak temanya untuk memperbaiki gerakan tari. Responden  juga terus bergerak untuk menciptakan gerakan tari walaupun musik telah berhenti. Responden DC dengan semangat mengajarkan gerakan tari yang baru di buatnya kepada teman-teman sebabaknya. Responden DC terlihat sangat menikmati berinteraksi dengan teman-teman di grup Jathilanya.</w:t>
      </w:r>
    </w:p>
    <w:p>
      <w:pPr>
        <w:pStyle w:val="ListParagraph"/>
        <w:numPr>
          <w:ilvl w:val="1"/>
          <w:numId w:val="3"/>
        </w:numPr>
        <w:spacing w:lineRule="auto" w:line="360" w:before="0" w:after="0"/>
        <w:ind w:left="709" w:hanging="283"/>
        <w:contextualSpacing/>
        <w:jc w:val="both"/>
        <w:rPr>
          <w:rFonts w:ascii="Times New Roman" w:hAnsi="Times New Roman" w:cs="Times New Roman"/>
          <w:b/>
          <w:b/>
          <w:bCs/>
        </w:rPr>
      </w:pPr>
      <w:r>
        <w:rPr>
          <w:rFonts w:cs="Times New Roman" w:ascii="Times New Roman" w:hAnsi="Times New Roman"/>
          <w:b/>
          <w:bCs/>
        </w:rPr>
        <w:t>Deskripsi Responden V</w:t>
      </w:r>
    </w:p>
    <w:p>
      <w:pPr>
        <w:pStyle w:val="Normal"/>
        <w:spacing w:lineRule="auto" w:line="360" w:before="0" w:after="0"/>
        <w:ind w:left="709" w:firstLine="720"/>
        <w:jc w:val="both"/>
        <w:rPr/>
      </w:pPr>
      <w:r>
        <w:rPr>
          <w:rFonts w:cs="Times New Roman" w:ascii="Times New Roman" w:hAnsi="Times New Roman"/>
        </w:rPr>
        <w:t xml:space="preserve">Wawancara responden V dilakukan pada tanggal 19 Desember, dari hasil wawancara yang dilakukan dengan responden V diketahui bahwa dirinya telah mengetahui tentang jathilan semenjak memasuki kelas 2 SMP. Responden V tidak menonton pertunjukan Jathilan tersebut secara langsung melainkan di ajak untuk ikut menjadi penari Jathilan genari ke 2 Kudho Prakoso. Semenjak itulah dirinya kemudain terjuan ke dunia Jathilan. Karena pada saat itu usianya masih cukup kecil dirinya lebih fokus mengikuti apa yang sudah diperintahkan, perbedaan yang di rasaakan responden V pada Jathilan generasi ke 3 ini adalah dirinya sudah dapat memantaskan diri. Pada era jathilan generasi ke 2 dirinya hanya mengikuti namun kini dirinya sudah dapat memantaskan diri apa yang harus di lakukan untuk memperindah gerakan tarian. Sebagai salah satu penari jathilan wanita yang cukup senior di grupnya, responden juga mencarai </w:t>
      </w:r>
      <w:r>
        <w:rPr>
          <w:rFonts w:cs="Times New Roman" w:ascii="Times New Roman" w:hAnsi="Times New Roman"/>
          <w:i/>
          <w:iCs/>
        </w:rPr>
        <w:t>refrensi</w:t>
      </w:r>
      <w:r>
        <w:rPr>
          <w:rFonts w:cs="Times New Roman" w:ascii="Times New Roman" w:hAnsi="Times New Roman"/>
        </w:rPr>
        <w:t xml:space="preserve"> gerakan dari penari-penari jathilan ternama di bidangnya yang dapat di gunakan sebagai contoh gerakan tari untuk grupnya. Hal itu dilakukan karena penari-penari yang di rujuk sebagai refrensi untuk gerakan tari merupakan perkumpulan penari sanggar tari dengan </w:t>
      </w:r>
      <w:r>
        <w:rPr>
          <w:rFonts w:cs="Times New Roman" w:ascii="Times New Roman" w:hAnsi="Times New Roman"/>
          <w:i/>
          <w:iCs/>
        </w:rPr>
        <w:t>basic</w:t>
      </w:r>
      <w:r>
        <w:rPr>
          <w:rFonts w:cs="Times New Roman" w:ascii="Times New Roman" w:hAnsi="Times New Roman"/>
        </w:rPr>
        <w:t xml:space="preserve"> tari yang mumpuni  yang dapat membuat gerakan tari yang sesuai dengan perkembangan zaman. </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Saat kecil responden  V menyukai tarian, dan juga memiliki cita-cita untuk melanjutkan sekolah di Sekolah Kesenian Indonesia, lalu kuliah di Institut Seni Indonesia namun hal itu tidak dapat terlaksanakan karena ibunya tidak merestui keinginan Responden V.</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Dalam prosesnya untuk kembali menari tidaklah muda, ketika dirinya ditunjuk untuk kembali menari responden V menolak, hal tersebut karena dirinya merasa sudah cukup dewasa namun tokoh masyarakat dusunya bersikukuh agar dirinya tetap kembali menari  karena tidak ada lagi orang lain yang dapat menggantikan posisi responden  dalam grup, saat dirinya tidak datang latihan maka anggota grup akan datang menyusulnya di rumah memintanya untuk ikut latihan. Walupun demikian responden V merasa selama masih dapat mengatasi, walaupuan awalnya terpaksa responden  V merasa makin ke arah  sini dirinya makin sudah ikhlas dalam menjalani, namun jika ada yag berniat untuk menggantikan dirinya dirinya tetap berniat untuk berhenti menari. Keinginan responden tersebut tidak dapat terealisasi dengan mudah karena ada beberapa tokoh yang tetap melarang dirinya untuk berhenti menari, hal tersebut membuat responden  merasa hidupnya penuh aturan, karena itu juga membuat responden  menginginkan untuk pindah setelah menikah dan ikut ke daerah asal suaminya yang berbeda dusun.</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Selain sebagai penari jathilan, responden  juga bekerja sebagai karyawan di pabrik tekstil, responden bekerja dari pagi sampai sore hari, dikarenakan hal tersebut saat latihan maka responden harus mengorbankan waktu tidurnya. Setelah selesai latihan responden tidak dapat langsung tidur karena lelah, biasanya dirinya baru dapat tidur pukul 12 atau jam 1 malam. Selain beban latihan Responden  juga mengalami beban dalam bekerja karena harus memenuhi target setiap harinya, hamil ataupun sakit bukanlah sebuah alasan bagi setiap karyawan untuk mendapat keringanan kerja.</w:t>
      </w:r>
    </w:p>
    <w:p>
      <w:pPr>
        <w:pStyle w:val="Normal"/>
        <w:spacing w:lineRule="auto" w:line="360" w:before="0" w:after="0"/>
        <w:ind w:left="709" w:firstLine="720"/>
        <w:jc w:val="both"/>
        <w:rPr/>
      </w:pPr>
      <w:r>
        <w:rPr>
          <w:rFonts w:cs="Times New Roman" w:ascii="Times New Roman" w:hAnsi="Times New Roman"/>
        </w:rPr>
        <w:t xml:space="preserve">Menurut Responden  V Jathilan era sekarang lebih baik dari jathilan era dulu, hal ini dikarenakan pada jathilan era sekarang kostum yang digunakan lebih modis selain itu juga gerakan tari lebih beragam. Walaupun responden  memegang peran yang penting namun di grup tarinya responden  lebih bersifat netral karena masih ada penari senior yang usianya jauh lebih tua dari responden. Responden  V mengakui cukup sulit untuk mengatur perasaan wanita sehingga responden  V lebih memih untuk menjaga </w:t>
      </w:r>
      <w:r>
        <w:rPr>
          <w:rFonts w:cs="Times New Roman" w:ascii="Times New Roman" w:hAnsi="Times New Roman"/>
          <w:i/>
          <w:iCs/>
        </w:rPr>
        <w:t>mood</w:t>
      </w:r>
      <w:r>
        <w:rPr>
          <w:rFonts w:cs="Times New Roman" w:ascii="Times New Roman" w:hAnsi="Times New Roman"/>
        </w:rPr>
        <w:t xml:space="preserve"> atau perasaan sesama penari agar tidak terjadi konflik internal grup, sehingga apabila ada pemikiran yang tidak sama responden  akan memilih untuk merundingkan secara bersama-sama. Responden  juga mengakui bahwa hampir semua penari wanita di grupnya adalah penari yang di tunjuk karena jarang sekali ada penari wanita yang memiliki  kemauan untuk menari, bahkan dikarenakan kekurangan personal penari wanita sehingga didatangkan penari dari lain dusun untuk mengisih kekosongan tersebut. Responden  mengakui bahwa banyak orang yang dapat bermain alat musik tradisional ataupun bakat seni lainya di dusunya, hal tersebut melalui tahapan proses, jika ada yang ingin untuk mempelajari musik tradisional maka mereka akan mengajarinya. Namun untuk sekarang sulit untuk melakukan upaya regenerasi dikarenakan anak muda yang lebih menikmati gawai. </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Responden berencana untuk membuat gerakan tarian baru agar memiliki gerakan yang bervariasi, hanya saja hal tersebut hingga kini belum dapat terealisasikan, bahkan untuk menambah satu gerakan saya hal tersebut sangat terasa sulit, dikarenakan  karena beberapa anggota yang membatasi diri. selain hal tersebut hal yang menjadi kendala adalah waktu, dikarenakan biasanya latihan berlangsung ketika sudah mendekati pementasan.</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 xml:space="preserve">Di lingkungan kerja tidak banyak yang mengetahui bahwa responden  adalah penari jathilan, karena dirinya jarang membagikan sesuatu melalui akun media sosialnya. Selaian itu di lingkungan kerja dirinya terkenal sebagai sosok yang pendiam, berpergaluan terbatas dan juga agamis. Ketika pertama kali mengetahui responden V adalah penari jathilan beberapa teman responden V merasa terkejut, dan banyak yang menanyakan kebenaran tentang hal tersebut padanya secara langsung, namun hal ini berbeda dengan lingkungan dusun karena dirinya memang telah menjadi penari jathilan semenak kecil dan ayah resonden V adalah seorang pawang jathilan semenak jathilan generasi  pertama. </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 xml:space="preserve">Calon suami responden V menyetujui responden  untuk terjun kembali sebagai penari Jathilan hal tersebut membuat responden V sedikit merasa kecewa pada awalnya responden  V ingin agar calon suaminya melarang agar dirinya memiliki alasan untuk mundur, namun hal tersebut tidak dilakukan karena calon suami responden  justru memperbolehkan responden  untuk kembali ikut bergabung. </w:t>
      </w:r>
    </w:p>
    <w:p>
      <w:pPr>
        <w:pStyle w:val="Normal"/>
        <w:spacing w:lineRule="auto" w:line="360" w:before="0" w:after="0"/>
        <w:ind w:left="709" w:firstLine="720"/>
        <w:jc w:val="both"/>
        <w:rPr/>
      </w:pPr>
      <w:r>
        <w:rPr>
          <w:rFonts w:cs="Times New Roman" w:ascii="Times New Roman" w:hAnsi="Times New Roman"/>
        </w:rPr>
        <w:t xml:space="preserve">Beberapa teman pabrik responden  yang mengetahui responden adalah seorang penari jathilan sering menggoda responden  V dengan bersuara seperti lantunan musik jathilan. Responden  yang sebentar lagi menikah mengalami sindrom pranikah, sindrom membuat dirinya mengalami tekanan sehingga dengan kegiatan latihan juga pementasan Jathilan baik saat pentas atau latihan digunakan responden  sebagai media penghilang </w:t>
      </w:r>
      <w:r>
        <w:rPr>
          <w:rFonts w:cs="Times New Roman" w:ascii="Times New Roman" w:hAnsi="Times New Roman"/>
          <w:i/>
          <w:iCs/>
        </w:rPr>
        <w:t>stress</w:t>
      </w:r>
      <w:r>
        <w:rPr>
          <w:rFonts w:cs="Times New Roman" w:ascii="Times New Roman" w:hAnsi="Times New Roman"/>
        </w:rPr>
        <w:t xml:space="preserve"> sarana melepaskann diri dari lelah dan juga sindrom tersebut. </w:t>
      </w:r>
    </w:p>
    <w:p>
      <w:pPr>
        <w:pStyle w:val="Normal"/>
        <w:spacing w:lineRule="auto" w:line="360" w:before="0" w:after="0"/>
        <w:ind w:left="709" w:firstLine="720"/>
        <w:jc w:val="both"/>
        <w:rPr>
          <w:rFonts w:ascii="Times New Roman" w:hAnsi="Times New Roman" w:cs="Times New Roman"/>
        </w:rPr>
      </w:pPr>
      <w:r>
        <w:rPr>
          <w:rFonts w:cs="Times New Roman" w:ascii="Times New Roman" w:hAnsi="Times New Roman"/>
        </w:rPr>
        <w:t xml:space="preserve">Responden  V yang telah menjadi penari jathilan semenjak SMP masih terus merasa gugup di setiap tampil, hal ini di karenakan kekhawatiran responden  terhadap hasil dari tarian yang di suguhkan apakah dapat  menyenangkan penonton dan memuaskan orang yang mengadakan acara. Responden  merasa kurang percaya diri karena merasa belum siap tampil dan masih butuh banyak latihan, waktu latihan yang mepet dengan hari pementasan menjadi salah satu faktor responden  merasa belum siap tampil namun jadwal latihan tidak dapat di tambah lagi hal ini dikarenakan setiap orang yang berada di grup tersebut memiliki kesibukan lain selain menjadi pemain seni jathilan dan jathilan bukanlah profesi utama melainkan menyempatkan diri di tengah kesibukan yang mereka miliki. </w:t>
      </w:r>
    </w:p>
    <w:p>
      <w:pPr>
        <w:pStyle w:val="Normal"/>
        <w:spacing w:lineRule="auto" w:line="360" w:before="0" w:after="0"/>
        <w:ind w:left="709" w:firstLine="720"/>
        <w:jc w:val="both"/>
        <w:rPr/>
      </w:pPr>
      <w:r>
        <w:rPr>
          <w:rFonts w:cs="Times New Roman" w:ascii="Times New Roman" w:hAnsi="Times New Roman"/>
        </w:rPr>
        <w:t xml:space="preserve">Mereka yang telah masuk ke grub Jathilan di tengah kesibukan tetap bertanggung jawab terhadap keberlangsungan seni ini, dikarenakan mayoritas warga mendukung diadakan dana </w:t>
      </w:r>
      <w:r>
        <w:rPr>
          <w:rFonts w:cs="Times New Roman" w:ascii="Times New Roman" w:hAnsi="Times New Roman"/>
          <w:i/>
          <w:iCs/>
        </w:rPr>
        <w:t>swadaya</w:t>
      </w:r>
      <w:r>
        <w:rPr>
          <w:rFonts w:cs="Times New Roman" w:ascii="Times New Roman" w:hAnsi="Times New Roman"/>
        </w:rPr>
        <w:t xml:space="preserve"> untuk membangkitkan jathilan di Dusun Trucuk, sehingga di khawatirkan apabila tidak ditekuni dengan serius akan menjadi bahan omongan. Warga memberikan dukungan yang besar kepada grup kudho prakoso generasi ke 3, hal ini dapat dilihat bahwa warga dusun trucuk menyempatkan datang ke tempat pementasan jathilan walaupun dengan jarak yang cukup jauh dari dusun. Responden  juga mengaku ketika mengikuti sebuah acara dusunya mempersiapakan dengan maksimal karena menurutnya target yang ingin di capai adalah menjadi juara, bukan hanya sekedara mengikuti kegiatan, walaupun hal tersebut menyita banyak waktu dan tenaga Responden  V juga merasa heran dengan semangat dan kecerdasan yang dimiliki warga dusunnnya dalam mengikuti sebuah acara.</w:t>
      </w:r>
    </w:p>
    <w:p>
      <w:pPr>
        <w:pStyle w:val="Normal"/>
        <w:spacing w:lineRule="auto" w:line="360" w:before="0" w:after="0"/>
        <w:ind w:left="709" w:firstLine="720"/>
        <w:jc w:val="both"/>
        <w:rPr/>
      </w:pPr>
      <w:r>
        <w:rPr>
          <w:rFonts w:cs="Times New Roman" w:ascii="Times New Roman" w:hAnsi="Times New Roman"/>
        </w:rPr>
        <w:t xml:space="preserve">Selama Periode kebangkitan Khudo Prakosos generasi ke 3 responden V mengaku belum mendapat bayaran dari </w:t>
      </w:r>
      <w:r>
        <w:rPr>
          <w:rFonts w:cs="Times New Roman" w:ascii="Times New Roman" w:hAnsi="Times New Roman"/>
          <w:i/>
          <w:iCs/>
        </w:rPr>
        <w:t>njatil</w:t>
      </w:r>
      <w:r>
        <w:rPr>
          <w:rFonts w:cs="Times New Roman" w:ascii="Times New Roman" w:hAnsi="Times New Roman"/>
        </w:rPr>
        <w:t xml:space="preserve"> (istilah untuk menari jathilan) hal itu dikarenakan mereka tampil dalam pementasan ngunduh sebagai ajang promisi. Butuh banyak yang dikorbankan selain waktu dan tenaga juga keperluan pribadi yang harus di keluarkan seperti </w:t>
      </w:r>
      <w:r>
        <w:rPr>
          <w:rFonts w:cs="Times New Roman" w:ascii="Times New Roman" w:hAnsi="Times New Roman"/>
          <w:i/>
          <w:iCs/>
        </w:rPr>
        <w:t>make-up</w:t>
      </w:r>
      <w:r>
        <w:rPr>
          <w:rFonts w:cs="Times New Roman" w:ascii="Times New Roman" w:hAnsi="Times New Roman"/>
        </w:rPr>
        <w:t xml:space="preserve">, karena untuk penampilan yang maksimal juga di butuhkan </w:t>
      </w:r>
      <w:r>
        <w:rPr>
          <w:rFonts w:cs="Times New Roman" w:ascii="Times New Roman" w:hAnsi="Times New Roman"/>
          <w:i/>
          <w:iCs/>
        </w:rPr>
        <w:t>make-up</w:t>
      </w:r>
      <w:r>
        <w:rPr>
          <w:rFonts w:cs="Times New Roman" w:ascii="Times New Roman" w:hAnsi="Times New Roman"/>
        </w:rPr>
        <w:t xml:space="preserve"> yang cantik. Responden  mengatakan ke ikut sertaanya kembali pada Jathilan lebih karena melestarikan budaya dan juga memajukan  dusunnya, jika bukan karena hal tersebut dirinya belum menemukan kemantapan hati, walaupun belum menemukan hal tersebut dirinya tidak ingin terlalu memikirkanya agar tidak menambah stress. Tanggapan responden  mengenai jathilan adalah sebuah kesenian yang modern yang bisa di buat berbagai kreasi. </w:t>
      </w:r>
    </w:p>
    <w:p>
      <w:pPr>
        <w:pStyle w:val="Normal"/>
        <w:spacing w:lineRule="auto" w:line="360"/>
        <w:ind w:left="709" w:firstLine="720"/>
        <w:jc w:val="both"/>
        <w:rPr>
          <w:rFonts w:ascii="Times New Roman" w:hAnsi="Times New Roman" w:cs="Times New Roman"/>
        </w:rPr>
      </w:pPr>
      <w:r>
        <w:rPr>
          <w:rFonts w:cs="Times New Roman" w:ascii="Times New Roman" w:hAnsi="Times New Roman"/>
        </w:rPr>
        <w:t xml:space="preserve">Di mata keluarganya Responden  V adalah sosok penari jathilan wanita pertama, sebelum begitu banyak jathilan putri hadir, kudho prakoso adalah salah satunya. Responden  V pada masa generasi ke dua adalah penari yang kondang dan sering di minta mewakili grup lain menari jathilan. Responden  V adalah sosok yang dianggap penting di grup karena dirinya salah satu penari lama yang dapat menjadi panutan ataupun contoh juga membimbing adik-adiknya, Di era regenerasi ke 2 responden  V juga mendapat pro dan kontra atas keikut sertaanya, keluarga menanggapi hal tersebut dengan santai. Sosok responden di mata keluarganya adalah sosok yang terkenal agamis dan anak yang lebih suka berdiam diri di rumah. Responden  V dapat dikatakan adalah sosok yang dapat membimbing adik-adiknya yang masih pemula, gerakanya yang luwes dan dapat memperlihatkan wajah yang segar dengan ekspresi wajahnya ketika menari membuat responden  V dapat di jadikan contoh yang baik untuk penari pemula. </w:t>
      </w:r>
    </w:p>
    <w:p>
      <w:pPr>
        <w:pStyle w:val="Normal"/>
        <w:spacing w:lineRule="auto" w:line="360"/>
        <w:ind w:left="709" w:firstLine="720"/>
        <w:jc w:val="both"/>
        <w:rPr/>
      </w:pPr>
      <w:r>
        <w:rPr>
          <w:rFonts w:cs="Times New Roman" w:ascii="Times New Roman" w:hAnsi="Times New Roman"/>
        </w:rPr>
        <w:t xml:space="preserve">Hasil observasi lapangan yang dilakukan pada 20 desember 2020 di dusun trucuk </w:t>
      </w:r>
      <w:r>
        <w:rPr>
          <w:rFonts w:cs="Times New Roman" w:ascii="Times New Roman" w:hAnsi="Times New Roman"/>
          <w:shd w:fill="FFFFFF" w:val="clear"/>
        </w:rPr>
        <w:t>responden  V sangat antusias dalam menjalani latihan jathilan, sebelum latihan di mulai responden  sudah terlebih dahulu memainkan kudanya, responden  aktif berdiskusi mengenai gerakan-gerakan tari. Responden  juga mewakili teman-temanya yang menginginkan pergantian lagu. Saat istirahat jeda latihan Responden  lebih memilih berdiskusi tentang gerakan tari pada temanya. Dari hal tersebut terlihat bahwa responden memiliki dorongan untuk memperindah gerakan tari. Sepanjang menari responden terlihat terus tersenyum, responden  terlihat sangat menikmati  dalam menari Jathilan. Saat selesai latihan responden  tidak pergi begitu saja, responden masih duduk beristirahat sambil mengamati teman-teman satu grupnya latihan lagi, responden  menunjukan keantusiasanya pada seni jathilan.</w:t>
      </w:r>
    </w:p>
    <w:p>
      <w:pPr>
        <w:pStyle w:val="Heading3"/>
        <w:keepLines/>
        <w:numPr>
          <w:ilvl w:val="6"/>
          <w:numId w:val="4"/>
        </w:numPr>
        <w:spacing w:lineRule="auto" w:line="360" w:before="200" w:after="0"/>
        <w:ind w:left="426" w:hanging="284"/>
        <w:rPr>
          <w:rFonts w:ascii="Times New Roman" w:hAnsi="Times New Roman" w:cs="Times New Roman"/>
          <w:sz w:val="22"/>
          <w:szCs w:val="22"/>
        </w:rPr>
      </w:pPr>
      <w:r>
        <w:rPr>
          <w:rFonts w:cs="Times New Roman" w:ascii="Times New Roman" w:hAnsi="Times New Roman"/>
          <w:sz w:val="22"/>
          <w:szCs w:val="22"/>
        </w:rPr>
        <w:t xml:space="preserve">Unit-Unit Tema Responden </w:t>
      </w:r>
    </w:p>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WWCaption"/>
        <w:rPr/>
      </w:pPr>
      <w:r>
        <w:rPr>
          <w:sz w:val="22"/>
          <w:szCs w:val="22"/>
        </w:rPr>
        <w:t xml:space="preserve">Tabel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1</w:t>
      </w:r>
      <w:r>
        <w:rPr>
          <w:sz w:val="22"/>
          <w:szCs w:val="22"/>
        </w:rPr>
        <w:fldChar w:fldCharType="end"/>
      </w:r>
      <w:r>
        <w:rPr>
          <w:sz w:val="22"/>
          <w:szCs w:val="22"/>
        </w:rPr>
        <w:t xml:space="preserve"> </w:t>
      </w:r>
    </w:p>
    <w:p>
      <w:pPr>
        <w:pStyle w:val="WWCaption"/>
        <w:rPr/>
      </w:pPr>
      <w:r>
        <w:rPr/>
        <w:t>Unit-unit Tema Responden</w:t>
      </w:r>
    </w:p>
    <w:tbl>
      <w:tblPr>
        <w:tblW w:w="8244" w:type="dxa"/>
        <w:jc w:val="left"/>
        <w:tblInd w:w="-108" w:type="dxa"/>
        <w:tblLayout w:type="fixed"/>
        <w:tblCellMar>
          <w:top w:w="0" w:type="dxa"/>
          <w:left w:w="108" w:type="dxa"/>
          <w:bottom w:w="0" w:type="dxa"/>
          <w:right w:w="108" w:type="dxa"/>
        </w:tblCellMar>
      </w:tblPr>
      <w:tblGrid>
        <w:gridCol w:w="2651"/>
        <w:gridCol w:w="1876"/>
        <w:gridCol w:w="1975"/>
        <w:gridCol w:w="1742"/>
      </w:tblGrid>
      <w:tr>
        <w:trPr/>
        <w:tc>
          <w:tcPr>
            <w:tcW w:w="2651" w:type="dxa"/>
            <w:tcBorders>
              <w:top w:val="single" w:sz="8" w:space="0" w:color="000000"/>
              <w:bottom w:val="single" w:sz="8" w:space="0" w:color="000000"/>
            </w:tcBorders>
          </w:tcPr>
          <w:p>
            <w:pPr>
              <w:pStyle w:val="Normal"/>
              <w:tabs>
                <w:tab w:val="clear" w:pos="720"/>
                <w:tab w:val="left" w:pos="1141"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Tema</w:t>
            </w:r>
          </w:p>
        </w:tc>
        <w:tc>
          <w:tcPr>
            <w:tcW w:w="1876"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Responden AB</w:t>
            </w:r>
          </w:p>
        </w:tc>
        <w:tc>
          <w:tcPr>
            <w:tcW w:w="1975"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Responden DC</w:t>
            </w:r>
          </w:p>
        </w:tc>
        <w:tc>
          <w:tcPr>
            <w:tcW w:w="1742" w:type="dxa"/>
            <w:tcBorders>
              <w:top w:val="single" w:sz="8" w:space="0" w:color="000000"/>
              <w:left w:val="single" w:sz="4" w:space="0" w:color="000000"/>
              <w:bottom w:val="single" w:sz="8"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Responden  V</w:t>
            </w:r>
          </w:p>
        </w:tc>
      </w:tr>
      <w:tr>
        <w:trPr>
          <w:trHeight w:val="703" w:hRule="atLeast"/>
        </w:trPr>
        <w:tc>
          <w:tcPr>
            <w:tcW w:w="2651" w:type="dxa"/>
            <w:tcBorders/>
          </w:tcPr>
          <w:p>
            <w:pPr>
              <w:pStyle w:val="Normal"/>
              <w:jc w:val="both"/>
              <w:rPr>
                <w:rFonts w:ascii="Times New Roman" w:hAnsi="Times New Roman" w:cs="Times New Roman"/>
                <w:b/>
                <w:b/>
                <w:bCs/>
                <w:color w:val="FF0000"/>
              </w:rPr>
            </w:pPr>
            <w:r>
              <w:rPr>
                <w:rFonts w:cs="Times New Roman" w:ascii="Times New Roman" w:hAnsi="Times New Roman"/>
                <w:b/>
                <w:bCs/>
                <w:color w:val="FF0000"/>
              </w:rPr>
              <w:t>Dorongan</w:t>
            </w:r>
          </w:p>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Keindaha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20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876" w:type="dxa"/>
            <w:tcBorders>
              <w:right w:val="single" w:sz="4" w:space="0" w:color="000000"/>
            </w:tcBorders>
          </w:tcPr>
          <w:p>
            <w:pPr>
              <w:pStyle w:val="Normal"/>
              <w:snapToGrid w:val="false"/>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jc w:val="both"/>
              <w:rPr>
                <w:rFonts w:ascii="Times New Roman" w:hAnsi="Times New Roman" w:cs="Times New Roman"/>
                <w:color w:val="000000"/>
              </w:rPr>
            </w:pPr>
            <w:r>
              <w:rPr>
                <w:rFonts w:cs="Times New Roman" w:ascii="Times New Roman" w:hAnsi="Times New Roman"/>
                <w:color w:val="000000"/>
              </w:rPr>
              <w:t xml:space="preserve">Melihat keindahan jathilan dari penggabungan antara musik dan gerak tari yang harus sinkron </w:t>
            </w:r>
            <w:r>
              <w:rPr>
                <w:rFonts w:eastAsia="Times New Roman" w:cs="Arial" w:ascii="Times New Roman" w:hAnsi="Times New Roman"/>
                <w:i/>
                <w:iCs/>
                <w:color w:val="000000"/>
              </w:rPr>
              <w:t>(RAB, 153-15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lang w:val="id-ID"/>
              </w:rPr>
            </w:pPr>
            <w:r>
              <w:rPr>
                <w:rFonts w:cs="Times New Roman" w:ascii="Times New Roman" w:hAnsi="Times New Roman"/>
                <w:color w:val="000000"/>
                <w:lang w:val="id-ID"/>
              </w:rPr>
            </w:r>
          </w:p>
        </w:tc>
        <w:tc>
          <w:tcPr>
            <w:tcW w:w="1975"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Jathilan sebagai sebuah seni yang membuat dirinya merasakan relaksasi dengan mendengar suara musik dari Jathilan dan di padukan dengan gerakan tari </w:t>
            </w:r>
            <w:r>
              <w:rPr>
                <w:rFonts w:cs="Times New Roman" w:ascii="Times New Roman" w:hAnsi="Times New Roman"/>
                <w:i/>
                <w:iCs/>
                <w:color w:val="000000"/>
              </w:rPr>
              <w:t>(RDC, 44-46).</w:t>
            </w:r>
          </w:p>
        </w:tc>
        <w:tc>
          <w:tcPr>
            <w:tcW w:w="1742"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elihat keindahan Jathilan bagaimana </w:t>
            </w:r>
            <w:r>
              <w:rPr>
                <w:rFonts w:cs="Times New Roman" w:ascii="Times New Roman" w:hAnsi="Times New Roman"/>
                <w:i/>
                <w:iCs/>
                <w:color w:val="000000"/>
              </w:rPr>
              <w:t>melueskan</w:t>
            </w:r>
            <w:r>
              <w:rPr>
                <w:rFonts w:cs="Times New Roman" w:ascii="Times New Roman" w:hAnsi="Times New Roman"/>
                <w:color w:val="000000"/>
              </w:rPr>
              <w:t xml:space="preserve"> (mempercantik) gerakan tari yang ada dengan memilih mana hal yang pantas dilakukan dalam gerakan tari agar taraian terlihat indah </w:t>
            </w:r>
            <w:r>
              <w:rPr>
                <w:rFonts w:cs="Times New Roman" w:ascii="Times New Roman" w:hAnsi="Times New Roman"/>
                <w:i/>
                <w:iCs/>
                <w:color w:val="000000"/>
              </w:rPr>
              <w:t>(RV, 42)</w:t>
            </w:r>
          </w:p>
        </w:tc>
      </w:tr>
      <w:tr>
        <w:trPr>
          <w:trHeight w:val="5994" w:hRule="atLeast"/>
        </w:trPr>
        <w:tc>
          <w:tcPr>
            <w:tcW w:w="2651" w:type="dxa"/>
            <w:tcBorders/>
          </w:tcPr>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Eksternal</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1876" w:type="dxa"/>
            <w:tcBorders>
              <w:right w:val="single" w:sz="4" w:space="0" w:color="000000"/>
            </w:tcBorders>
          </w:tcPr>
          <w:p>
            <w:pPr>
              <w:pStyle w:val="Normal"/>
              <w:spacing w:before="0" w:after="200"/>
              <w:jc w:val="both"/>
              <w:rPr/>
            </w:pPr>
            <w:r>
              <w:rPr>
                <w:rFonts w:cs="Times New Roman" w:ascii="Times New Roman" w:hAnsi="Times New Roman"/>
                <w:color w:val="000000"/>
              </w:rPr>
              <w:t xml:space="preserve">Tidak ada faktor eksternal dari Responden AB memutuskan untuk menjadi pemain Jathilan dikarenakan adanya hasrat dan keinginan untuk melakukan kegiatan, Responden  AB yang telah menyukai Jathilan dari kecil tidak menyiakan kesempatan saat dirinya di minta untuk menjadi pemain Jathilan </w:t>
            </w:r>
            <w:r>
              <w:rPr>
                <w:rFonts w:eastAsia="Times New Roman" w:cs="Arial" w:ascii="Times New Roman" w:hAnsi="Times New Roman"/>
                <w:i/>
                <w:iCs/>
                <w:color w:val="000000"/>
              </w:rPr>
              <w:t>(RAB, 123-124).</w:t>
            </w:r>
            <w:r>
              <w:rPr>
                <w:rFonts w:cs="Times New Roman" w:ascii="Times New Roman" w:hAnsi="Times New Roman"/>
                <w:color w:val="000000"/>
              </w:rPr>
              <w:t xml:space="preserve"> </w:t>
            </w:r>
          </w:p>
        </w:tc>
        <w:tc>
          <w:tcPr>
            <w:tcW w:w="1975"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t xml:space="preserve">dorongan ekternal adalah Penguat yang mendorong Responden  untuk  semakin memantapkan langkahnya menjadi pemain seni Jathilan </w:t>
            </w:r>
            <w:r>
              <w:rPr>
                <w:rFonts w:cs="Times New Roman" w:ascii="Times New Roman" w:hAnsi="Times New Roman"/>
                <w:i/>
                <w:iCs/>
                <w:color w:val="000000"/>
              </w:rPr>
              <w:t>(RDC, 125-127.)</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lang w:val="id-ID"/>
              </w:rPr>
            </w:pPr>
            <w:r>
              <w:rPr>
                <w:rFonts w:cs="Times New Roman" w:ascii="Times New Roman" w:hAnsi="Times New Roman"/>
                <w:color w:val="000000"/>
                <w:lang w:val="id-ID"/>
              </w:rPr>
            </w:r>
          </w:p>
        </w:tc>
        <w:tc>
          <w:tcPr>
            <w:tcW w:w="1742" w:type="dxa"/>
            <w:tcBorders>
              <w:left w:val="single" w:sz="4" w:space="0" w:color="000000"/>
            </w:tcBorders>
          </w:tcPr>
          <w:p>
            <w:pPr>
              <w:pStyle w:val="Normal"/>
              <w:jc w:val="both"/>
              <w:rPr/>
            </w:pPr>
            <w:r>
              <w:rPr>
                <w:rFonts w:cs="Times New Roman" w:ascii="Times New Roman" w:hAnsi="Times New Roman"/>
                <w:color w:val="000000"/>
              </w:rPr>
              <w:t xml:space="preserve">Dorongan Eksternal merupakan alasan yang kuat mengapa dirinya kembali menjadi penari Jathilan, Responden V sempat menolak namun tetap di minta menari oleh Tokoh Jathilan di dusunya </w:t>
            </w:r>
            <w:r>
              <w:rPr>
                <w:rFonts w:cs="Times New Roman" w:ascii="Times New Roman" w:hAnsi="Times New Roman"/>
                <w:i/>
                <w:iCs/>
                <w:color w:val="000000"/>
              </w:rPr>
              <w:t>(RV,  78-85)</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both"/>
              <w:rPr>
                <w:rFonts w:ascii="Times New Roman" w:hAnsi="Times New Roman" w:cs="Times New Roman"/>
                <w:i/>
                <w:i/>
                <w:iCs/>
                <w:color w:val="000000"/>
                <w:lang w:val="id-ID"/>
              </w:rPr>
            </w:pPr>
            <w:r>
              <w:rPr>
                <w:rFonts w:cs="Times New Roman" w:ascii="Times New Roman" w:hAnsi="Times New Roman"/>
                <w:i/>
                <w:iCs/>
                <w:color w:val="000000"/>
                <w:lang w:val="id-ID"/>
              </w:rPr>
            </w:r>
          </w:p>
        </w:tc>
      </w:tr>
      <w:tr>
        <w:trPr>
          <w:trHeight w:val="284" w:hRule="atLeast"/>
        </w:trPr>
        <w:tc>
          <w:tcPr>
            <w:tcW w:w="2651" w:type="dxa"/>
            <w:tcBorders/>
          </w:tcPr>
          <w:p>
            <w:pPr>
              <w:pStyle w:val="Normal"/>
              <w:jc w:val="both"/>
              <w:rPr>
                <w:rFonts w:ascii="Times New Roman" w:hAnsi="Times New Roman" w:cs="Times New Roman"/>
                <w:b/>
                <w:b/>
                <w:bCs/>
                <w:color w:val="FF0000"/>
              </w:rPr>
            </w:pPr>
            <w:r>
              <w:rPr>
                <w:rFonts w:cs="Times New Roman" w:ascii="Times New Roman" w:hAnsi="Times New Roman"/>
                <w:b/>
                <w:bCs/>
                <w:color w:val="FF0000"/>
              </w:rPr>
              <w:t>Kebutuhan</w:t>
            </w:r>
          </w:p>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Relaksas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1876" w:type="dxa"/>
            <w:tcBorders>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Responden  AB menjadikan jathilan sebagai sarana relaksasi untuk mengkesplore diri, dan juga mengekspresikan diri sehingga dirinya merasa tidak memikirkan apapun ketika sedang menari dan merasa lepas </w:t>
            </w:r>
            <w:r>
              <w:rPr>
                <w:rFonts w:eastAsia="Times New Roman" w:cs="Arial" w:ascii="Times New Roman" w:hAnsi="Times New Roman"/>
                <w:i/>
                <w:iCs/>
                <w:color w:val="000000"/>
              </w:rPr>
              <w:t>(RAB, 302)</w:t>
            </w:r>
          </w:p>
        </w:tc>
        <w:tc>
          <w:tcPr>
            <w:tcW w:w="1975"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t xml:space="preserve">Responden  akan merasakan lepas dari beban baik itu </w:t>
            </w:r>
            <w:r>
              <w:rPr>
                <w:rFonts w:eastAsia="Times New Roman" w:cs="Arial" w:ascii="Times New Roman" w:hAnsi="Times New Roman"/>
                <w:i/>
                <w:iCs/>
                <w:color w:val="000000"/>
              </w:rPr>
              <w:t>stress kerja</w:t>
            </w:r>
            <w:r>
              <w:rPr>
                <w:rFonts w:eastAsia="Times New Roman" w:cs="Arial" w:ascii="Times New Roman" w:hAnsi="Times New Roman"/>
                <w:color w:val="000000"/>
              </w:rPr>
              <w:t xml:space="preserve"> yang di alami Responden  DC juga merasa seperti ter </w:t>
            </w:r>
            <w:r>
              <w:rPr>
                <w:rFonts w:eastAsia="Times New Roman" w:cs="Arial" w:ascii="Times New Roman" w:hAnsi="Times New Roman"/>
                <w:i/>
                <w:iCs/>
                <w:color w:val="000000"/>
              </w:rPr>
              <w:t>hypnosis</w:t>
            </w:r>
            <w:r>
              <w:rPr>
                <w:rFonts w:eastAsia="Times New Roman" w:cs="Arial" w:ascii="Times New Roman" w:hAnsi="Times New Roman"/>
                <w:color w:val="000000"/>
              </w:rPr>
              <w:t xml:space="preserve"> ketika sedang menari </w:t>
            </w:r>
            <w:r>
              <w:rPr>
                <w:rFonts w:cs="Times New Roman" w:ascii="Times New Roman" w:hAnsi="Times New Roman"/>
                <w:i/>
                <w:iCs/>
                <w:color w:val="000000"/>
              </w:rPr>
              <w:t>(RDC 388-390).</w:t>
            </w:r>
          </w:p>
          <w:p>
            <w:pPr>
              <w:pStyle w:val="Normal"/>
              <w:spacing w:before="0" w:after="200"/>
              <w:jc w:val="both"/>
              <w:rPr>
                <w:rFonts w:ascii="Times New Roman" w:hAnsi="Times New Roman" w:eastAsia="Times New Roman" w:cs="Arial"/>
                <w:color w:val="000000"/>
              </w:rPr>
            </w:pPr>
            <w:r>
              <w:rPr>
                <w:rFonts w:eastAsia="Times New Roman" w:cs="Arial" w:ascii="Times New Roman" w:hAnsi="Times New Roman"/>
                <w:color w:val="000000"/>
              </w:rPr>
            </w:r>
          </w:p>
        </w:tc>
        <w:tc>
          <w:tcPr>
            <w:tcW w:w="1742" w:type="dxa"/>
            <w:tcBorders>
              <w:left w:val="single" w:sz="4" w:space="0" w:color="000000"/>
            </w:tcBorders>
          </w:tcPr>
          <w:p>
            <w:pPr>
              <w:pStyle w:val="Normal"/>
              <w:widowControl w:val="false"/>
              <w:autoSpaceDE w:val="false"/>
              <w:snapToGrid w:val="false"/>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widowControl w:val="false"/>
              <w:autoSpaceDE w:val="false"/>
              <w:spacing w:before="0" w:after="200"/>
              <w:jc w:val="both"/>
              <w:rPr>
                <w:rFonts w:ascii="Times New Roman" w:hAnsi="Times New Roman" w:cs="Times New Roman"/>
                <w:color w:val="000000"/>
              </w:rPr>
            </w:pPr>
            <w:r>
              <w:rPr>
                <w:rFonts w:eastAsia="Times New Roman" w:cs="Arial" w:ascii="Times New Roman" w:hAnsi="Times New Roman"/>
                <w:color w:val="000000"/>
              </w:rPr>
              <w:t xml:space="preserve">Responden  V menjadikan Jathilan sebagai sarana penghilang stress dari tekanan kerja yang berat,  Responden  V juga menjadikan Jathilan sebagai sarana menghilangkan penat juga melepaskan rasa panik dan uring-uringan dari sindrom pranika yang di alaminya menjelang penikahanya </w:t>
            </w:r>
            <w:r>
              <w:rPr>
                <w:rFonts w:cs="Times New Roman" w:ascii="Times New Roman" w:hAnsi="Times New Roman"/>
                <w:i/>
                <w:iCs/>
                <w:color w:val="000000"/>
              </w:rPr>
              <w:t>(RV, 463-466)</w:t>
            </w:r>
          </w:p>
        </w:tc>
      </w:tr>
      <w:tr>
        <w:trPr>
          <w:trHeight w:val="426" w:hRule="atLeast"/>
        </w:trPr>
        <w:tc>
          <w:tcPr>
            <w:tcW w:w="2651" w:type="dxa"/>
            <w:tcBorders/>
          </w:tcPr>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Relasi Sosial</w:t>
            </w:r>
          </w:p>
        </w:tc>
        <w:tc>
          <w:tcPr>
            <w:tcW w:w="1876" w:type="dxa"/>
            <w:tcBorders>
              <w:right w:val="single" w:sz="4" w:space="0" w:color="000000"/>
            </w:tcBorders>
          </w:tcPr>
          <w:p>
            <w:pPr>
              <w:pStyle w:val="Normal"/>
              <w:jc w:val="both"/>
              <w:rPr/>
            </w:pPr>
            <w:r>
              <w:rPr>
                <w:rFonts w:cs="Times New Roman" w:ascii="Times New Roman" w:hAnsi="Times New Roman"/>
                <w:color w:val="000000"/>
              </w:rPr>
              <w:t xml:space="preserve">Responden AB melihat Jathilan sebagai suatu seni kerakyatan yang dapat menyatukan karena antusias Masyarakat yang besar terhadapt seni Jathilan </w:t>
            </w:r>
            <w:r>
              <w:rPr>
                <w:rFonts w:cs="Times New Roman" w:ascii="Times New Roman" w:hAnsi="Times New Roman"/>
                <w:i/>
                <w:iCs/>
                <w:color w:val="000000"/>
              </w:rPr>
              <w:t>(RAB, 566-569)</w:t>
            </w:r>
          </w:p>
          <w:p>
            <w:pPr>
              <w:pStyle w:val="Normal"/>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c>
          <w:tcPr>
            <w:tcW w:w="1975"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Responden  DC semenjak menjadi pemain Jathilan Responden  DC merasa senang karena dapat membangun relasi sosial dengan tokoh-tokoh Jathilan dan juga tokoh masyarakat di dusunya </w:t>
            </w:r>
            <w:r>
              <w:rPr>
                <w:rFonts w:cs="Times New Roman" w:ascii="Times New Roman" w:hAnsi="Times New Roman"/>
                <w:i/>
                <w:iCs/>
                <w:color w:val="000000"/>
              </w:rPr>
              <w:t>(RDC, 557-56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eastAsia="Times New Roman" w:cs="Arial"/>
                <w:color w:val="000000"/>
              </w:rPr>
            </w:pPr>
            <w:r>
              <w:rPr>
                <w:rFonts w:cs="Times New Roman" w:ascii="Times New Roman" w:hAnsi="Times New Roman"/>
                <w:color w:val="000000"/>
              </w:rPr>
              <w:t xml:space="preserve">Responden DC juga menjadikan Jathilan sebagai sarana membangun relasi sosial dengan orang dari luar dusunya karena pementasan seni Jathilan tampil di berbagai tempat berbeda dan jangkauan luas serta mendapat  kenalan baru </w:t>
            </w:r>
            <w:r>
              <w:rPr>
                <w:rFonts w:cs="Times New Roman" w:ascii="Times New Roman" w:hAnsi="Times New Roman"/>
                <w:i/>
                <w:iCs/>
                <w:color w:val="000000"/>
              </w:rPr>
              <w:t>(RDC, 583)</w:t>
            </w:r>
          </w:p>
        </w:tc>
        <w:tc>
          <w:tcPr>
            <w:tcW w:w="1742" w:type="dxa"/>
            <w:tcBorders>
              <w:left w:val="single" w:sz="4" w:space="0" w:color="000000"/>
            </w:tcBorders>
          </w:tcPr>
          <w:p>
            <w:pPr>
              <w:pStyle w:val="Normal"/>
              <w:spacing w:before="0" w:after="200"/>
              <w:jc w:val="both"/>
              <w:rPr>
                <w:rFonts w:ascii="Times New Roman" w:hAnsi="Times New Roman" w:eastAsia="Times New Roman" w:cs="Arial"/>
                <w:color w:val="000000"/>
              </w:rPr>
            </w:pPr>
            <w:r>
              <w:rPr>
                <w:rFonts w:cs="Times New Roman" w:ascii="Times New Roman" w:hAnsi="Times New Roman"/>
                <w:color w:val="000000"/>
              </w:rPr>
              <w:t xml:space="preserve">Responden  V menjadikan jathilan sebagai kebutuhan relasi sosial karena dirinya yang sudah terlanjur masuk kembali ke grup Jathilan harus menekuni dengan sungguh-sungguh untuk menjaga relasi dengan warga dusunya dan menghindari bahan omongan warga Dusun karena mayoritas warga Dusun Trucuk mendukung bangkitnya kembali Jathilan dengan memberikan dukungan secara rutin hadir di pementasan-pementasa </w:t>
            </w:r>
            <w:r>
              <w:rPr>
                <w:rFonts w:cs="Times New Roman" w:ascii="Times New Roman" w:hAnsi="Times New Roman"/>
                <w:i/>
                <w:iCs/>
                <w:color w:val="000000"/>
              </w:rPr>
              <w:t xml:space="preserve">(RV, 537-542) </w:t>
            </w:r>
          </w:p>
        </w:tc>
      </w:tr>
      <w:tr>
        <w:trPr>
          <w:trHeight w:val="407" w:hRule="atLeast"/>
        </w:trPr>
        <w:tc>
          <w:tcPr>
            <w:tcW w:w="2651" w:type="dxa"/>
            <w:tcBorders/>
          </w:tcPr>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Kepuasan Pribad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876" w:type="dxa"/>
            <w:tcBorders>
              <w:right w:val="single" w:sz="4" w:space="0" w:color="000000"/>
            </w:tcBorders>
          </w:tcPr>
          <w:p>
            <w:pPr>
              <w:pStyle w:val="Normal"/>
              <w:jc w:val="both"/>
              <w:rPr/>
            </w:pPr>
            <w:r>
              <w:rPr>
                <w:rFonts w:eastAsia="Times New Roman" w:cs="Arial" w:ascii="Times New Roman" w:hAnsi="Times New Roman"/>
                <w:color w:val="000000"/>
              </w:rPr>
              <w:t xml:space="preserve">Responden  AB yang menyukai Jathilan sejak kecil, memutuskan menjadi pemain jathilan untuk memenuhi kepuasan pribadinya </w:t>
            </w:r>
            <w:r>
              <w:rPr>
                <w:rFonts w:eastAsia="Times New Roman" w:cs="Arial" w:ascii="Times New Roman" w:hAnsi="Times New Roman"/>
                <w:i/>
                <w:iCs/>
                <w:color w:val="000000"/>
              </w:rPr>
              <w:t>(RAB, 104)</w:t>
            </w:r>
          </w:p>
          <w:p>
            <w:pPr>
              <w:pStyle w:val="Normal"/>
              <w:jc w:val="both"/>
              <w:rPr>
                <w:rFonts w:ascii="Times New Roman" w:hAnsi="Times New Roman" w:eastAsia="Times New Roman" w:cs="Arial"/>
                <w:i/>
                <w:i/>
                <w:iCs/>
                <w:color w:val="000000"/>
              </w:rPr>
            </w:pPr>
            <w:r>
              <w:rPr>
                <w:rFonts w:eastAsia="Times New Roman" w:cs="Arial" w:ascii="Times New Roman" w:hAnsi="Times New Roman"/>
                <w:i/>
                <w:iCs/>
                <w:color w:val="000000"/>
              </w:rPr>
            </w:r>
          </w:p>
          <w:p>
            <w:pPr>
              <w:pStyle w:val="Normal"/>
              <w:jc w:val="both"/>
              <w:rPr>
                <w:rFonts w:ascii="Times New Roman" w:hAnsi="Times New Roman" w:eastAsia="Times New Roman" w:cs="Arial"/>
                <w:i/>
                <w:i/>
                <w:iCs/>
                <w:color w:val="000000"/>
              </w:rPr>
            </w:pPr>
            <w:r>
              <w:rPr>
                <w:rFonts w:eastAsia="Times New Roman" w:cs="Arial" w:ascii="Times New Roman" w:hAnsi="Times New Roman"/>
                <w:i/>
                <w:iCs/>
                <w:color w:val="000000"/>
              </w:rPr>
            </w:r>
          </w:p>
          <w:p>
            <w:pPr>
              <w:pStyle w:val="Normal"/>
              <w:jc w:val="both"/>
              <w:rPr>
                <w:rFonts w:ascii="Times New Roman" w:hAnsi="Times New Roman" w:eastAsia="Times New Roman" w:cs="Arial"/>
                <w:i/>
                <w:i/>
                <w:iCs/>
                <w:color w:val="000000"/>
              </w:rPr>
            </w:pPr>
            <w:r>
              <w:rPr>
                <w:rFonts w:eastAsia="Times New Roman" w:cs="Arial" w:ascii="Times New Roman" w:hAnsi="Times New Roman"/>
                <w:i/>
                <w:iCs/>
                <w:color w:val="000000"/>
              </w:rPr>
            </w:r>
          </w:p>
          <w:p>
            <w:pPr>
              <w:pStyle w:val="Normal"/>
              <w:jc w:val="both"/>
              <w:rPr>
                <w:rFonts w:ascii="Times New Roman" w:hAnsi="Times New Roman" w:eastAsia="Times New Roman" w:cs="Arial"/>
                <w:i/>
                <w:i/>
                <w:iCs/>
                <w:color w:val="000000"/>
              </w:rPr>
            </w:pPr>
            <w:r>
              <w:rPr>
                <w:rFonts w:eastAsia="Times New Roman" w:cs="Arial" w:ascii="Times New Roman" w:hAnsi="Times New Roman"/>
                <w:i/>
                <w:iCs/>
                <w:color w:val="000000"/>
              </w:rPr>
            </w:r>
          </w:p>
          <w:p>
            <w:pPr>
              <w:pStyle w:val="Normal"/>
              <w:spacing w:before="0" w:after="200"/>
              <w:jc w:val="both"/>
              <w:rPr>
                <w:rFonts w:ascii="Times New Roman" w:hAnsi="Times New Roman" w:eastAsia="Times New Roman" w:cs="Times New Roman"/>
                <w:i/>
                <w:i/>
                <w:iCs/>
                <w:color w:val="000000"/>
                <w:lang w:val="id-ID"/>
              </w:rPr>
            </w:pPr>
            <w:r>
              <w:rPr>
                <w:rFonts w:eastAsia="Times New Roman" w:cs="Times New Roman" w:ascii="Times New Roman" w:hAnsi="Times New Roman"/>
                <w:i/>
                <w:iCs/>
                <w:color w:val="000000"/>
                <w:lang w:val="id-ID"/>
              </w:rPr>
            </w:r>
          </w:p>
        </w:tc>
        <w:tc>
          <w:tcPr>
            <w:tcW w:w="1975"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ascii="Times New Roman" w:hAnsi="Times New Roman"/>
                <w:color w:val="000000"/>
              </w:rPr>
              <w:t xml:space="preserve">Kebutuhan akan kepuasan pribadi menjadi salah satu alasanya Responden DC menjadi pemain Jathilan </w:t>
            </w:r>
            <w:r>
              <w:rPr>
                <w:rFonts w:cs="Times New Roman" w:ascii="Times New Roman" w:hAnsi="Times New Roman"/>
                <w:i/>
                <w:iCs/>
                <w:color w:val="000000"/>
              </w:rPr>
              <w:t>(RDC, 555-5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both"/>
              <w:rPr>
                <w:rFonts w:ascii="Times New Roman" w:hAnsi="Times New Roman" w:cs="Times New Roman"/>
                <w:i/>
                <w:i/>
                <w:iCs/>
                <w:color w:val="000000"/>
                <w:lang w:val="id-ID"/>
              </w:rPr>
            </w:pPr>
            <w:r>
              <w:rPr>
                <w:rFonts w:cs="Times New Roman" w:ascii="Times New Roman" w:hAnsi="Times New Roman"/>
                <w:i/>
                <w:iCs/>
                <w:color w:val="000000"/>
                <w:lang w:val="id-ID"/>
              </w:rPr>
            </w:r>
          </w:p>
        </w:tc>
        <w:tc>
          <w:tcPr>
            <w:tcW w:w="174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ascii="Times New Roman" w:hAnsi="Times New Roman" w:cs="Times New Roman"/>
                <w:color w:val="000000"/>
                <w:lang w:val="id-ID"/>
              </w:rPr>
            </w:pPr>
            <w:r>
              <w:rPr>
                <w:rFonts w:eastAsia="Times New Roman" w:cs="Arial" w:ascii="Times New Roman" w:hAnsi="Times New Roman"/>
                <w:color w:val="000000"/>
                <w:lang w:val="id-ID"/>
              </w:rPr>
              <w:t xml:space="preserve">Responden  V yang kembali menari karena dorongan eksternal yang kuat sehingga mau kembali mencari kebutuhan akan kepuasan pribadi dengann secara keseluruhan mencoba untuk menikmati kembalinya dirinya menari dan juga sudah mengikhlaskan dirinya kembali menari jathilan </w:t>
            </w:r>
            <w:r>
              <w:rPr>
                <w:rFonts w:cs="Times New Roman" w:ascii="Times New Roman" w:hAnsi="Times New Roman"/>
                <w:i/>
                <w:iCs/>
                <w:color w:val="000000"/>
                <w:lang w:val="id-ID"/>
              </w:rPr>
              <w:t>(RV, 523-524)</w:t>
            </w:r>
            <w:r>
              <w:rPr>
                <w:rFonts w:eastAsia="Times New Roman" w:cs="Arial" w:ascii="Times New Roman" w:hAnsi="Times New Roman"/>
                <w:color w:val="000000"/>
                <w:lang w:val="id-ID"/>
              </w:rPr>
              <w:t>.</w:t>
            </w:r>
          </w:p>
        </w:tc>
      </w:tr>
      <w:tr>
        <w:trPr>
          <w:trHeight w:val="420" w:hRule="atLeast"/>
        </w:trPr>
        <w:tc>
          <w:tcPr>
            <w:tcW w:w="2651" w:type="dxa"/>
            <w:tcBorders/>
          </w:tcPr>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Kebutuhan Lingkungan yang baik</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876" w:type="dxa"/>
            <w:tcBorders>
              <w:right w:val="single" w:sz="4" w:space="0" w:color="000000"/>
            </w:tcBorders>
          </w:tcPr>
          <w:p>
            <w:pPr>
              <w:pStyle w:val="Normal"/>
              <w:jc w:val="both"/>
              <w:rPr/>
            </w:pPr>
            <w:r>
              <w:rPr>
                <w:rFonts w:cs="Times New Roman" w:ascii="Times New Roman" w:hAnsi="Times New Roman"/>
                <w:color w:val="000000"/>
              </w:rPr>
              <w:t xml:space="preserve">Responden  AB di beri kepercayaan oleh orang tuanya untuk jam latihan Jathilan, orang tua Responden  AB memberi kebebasan pada Responden  AB selama kegiatan tersebut adalah kegiatan yang positif maka kedua orang tua Responden  AB tidak membatasi AB </w:t>
            </w:r>
            <w:r>
              <w:rPr>
                <w:rFonts w:eastAsia="Times New Roman" w:cs="Arial" w:ascii="Times New Roman" w:hAnsi="Times New Roman"/>
                <w:i/>
                <w:iCs/>
                <w:color w:val="000000"/>
              </w:rPr>
              <w:t>(RAB, 28-3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eastAsia="Times New Roman" w:cs="Arial"/>
                <w:color w:val="000000"/>
                <w:lang w:val="id-ID"/>
              </w:rPr>
            </w:pPr>
            <w:r>
              <w:rPr>
                <w:rFonts w:eastAsia="Times New Roman" w:cs="Arial" w:ascii="Times New Roman" w:hAnsi="Times New Roman"/>
                <w:color w:val="000000"/>
                <w:lang w:val="id-ID"/>
              </w:rPr>
            </w:r>
          </w:p>
        </w:tc>
        <w:tc>
          <w:tcPr>
            <w:tcW w:w="1975" w:type="dxa"/>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lang w:val="id-ID"/>
              </w:rPr>
              <w:t xml:space="preserve">Responden  DC yang merupakan warga dusunnya menggap bahwa jathilan di dusunya bukanlah hal yang negatif karena dirinya dan pemuda-pemuda di dusunya dapat dikondisikan, jauh dari hal-hal negatif yang melekat pada </w:t>
            </w:r>
            <w:r>
              <w:rPr>
                <w:rFonts w:cs="Times New Roman" w:ascii="Times New Roman" w:hAnsi="Times New Roman"/>
                <w:i/>
                <w:iCs/>
                <w:color w:val="000000"/>
                <w:lang w:val="id-ID"/>
              </w:rPr>
              <w:t>image</w:t>
            </w:r>
            <w:r>
              <w:rPr>
                <w:rFonts w:cs="Times New Roman" w:ascii="Times New Roman" w:hAnsi="Times New Roman"/>
                <w:color w:val="000000"/>
                <w:lang w:val="id-ID"/>
              </w:rPr>
              <w:t xml:space="preserve"> Jathilan </w:t>
            </w:r>
            <w:r>
              <w:rPr>
                <w:rFonts w:cs="Times New Roman" w:ascii="Times New Roman" w:hAnsi="Times New Roman"/>
                <w:i/>
                <w:iCs/>
                <w:color w:val="000000"/>
                <w:lang w:val="id-ID"/>
              </w:rPr>
              <w:t>(RDC, 93-101)</w:t>
            </w:r>
          </w:p>
          <w:p>
            <w:pPr>
              <w:pStyle w:val="Normal"/>
              <w:widowControl w:val="false"/>
              <w:autoSpaceDE w:val="false"/>
              <w:jc w:val="both"/>
              <w:rPr>
                <w:rFonts w:ascii="Times New Roman" w:hAnsi="Times New Roman" w:cs="Times New Roman"/>
                <w:i/>
                <w:i/>
                <w:iCs/>
                <w:color w:val="000000"/>
                <w:lang w:val="id-ID"/>
              </w:rPr>
            </w:pPr>
            <w:r>
              <w:rPr>
                <w:rFonts w:cs="Times New Roman" w:ascii="Times New Roman" w:hAnsi="Times New Roman"/>
                <w:i/>
                <w:iCs/>
                <w:color w:val="000000"/>
                <w:lang w:val="id-ID"/>
              </w:rPr>
            </w:r>
          </w:p>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Beberapa teman yang seusia denganya Responden  DC adalah anak yang rajin sholat di masjid  dan beberapa penari Senior Putra di Jathilan adalah orang yang taat beribadah sehingga Responden  DC menyesalkan orang-orang yang memandang pemain Jathilan secara negatif </w:t>
            </w:r>
            <w:r>
              <w:rPr>
                <w:rFonts w:cs="Times New Roman" w:ascii="Times New Roman" w:hAnsi="Times New Roman"/>
                <w:i/>
                <w:iCs/>
                <w:color w:val="000000"/>
              </w:rPr>
              <w:t>(RDC, 480-482).</w:t>
            </w:r>
          </w:p>
        </w:tc>
        <w:tc>
          <w:tcPr>
            <w:tcW w:w="174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t>Ayah  Responden V adalah Pawang Jathilan juga seorang marbot Masjid, Lingkungan tempat Responden  Bergaul juga terbatas, Responden  ataupun Keluarganya menganggap Jathilan sebagai hal yang posit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i/>
                <w:i/>
                <w:iCs/>
                <w:color w:val="000000"/>
              </w:rPr>
            </w:pPr>
            <w:r>
              <w:rPr>
                <w:rFonts w:eastAsia="Times New Roman" w:cs="Times New Roman" w:ascii="Times New Roman" w:hAnsi="Times New Roman"/>
                <w:i/>
                <w:iCs/>
                <w:color w:val="000000"/>
              </w:rPr>
              <w:t xml:space="preserve"> </w:t>
            </w:r>
            <w:r>
              <w:rPr>
                <w:rFonts w:eastAsia="Times New Roman" w:cs="Arial" w:ascii="Times New Roman" w:hAnsi="Times New Roman"/>
                <w:i/>
                <w:iCs/>
                <w:color w:val="000000"/>
              </w:rPr>
              <w:t>(RV, 356-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i/>
                <w:i/>
                <w:iCs/>
                <w:color w:val="000000"/>
              </w:rPr>
            </w:pPr>
            <w:r>
              <w:rPr>
                <w:rFonts w:eastAsia="Times New Roman" w:cs="Arial" w:ascii="Times New Roman" w:hAnsi="Times New Roman"/>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imes New Roman" w:hAnsi="Times New Roman" w:eastAsia="Times New Roman" w:cs="Arial"/>
                <w:color w:val="000000"/>
                <w:lang w:val="id-ID"/>
              </w:rPr>
            </w:pPr>
            <w:r>
              <w:rPr>
                <w:rFonts w:eastAsia="Times New Roman" w:cs="Arial" w:ascii="Times New Roman" w:hAnsi="Times New Roman"/>
                <w:color w:val="000000"/>
                <w:lang w:val="id-ID"/>
              </w:rPr>
            </w:r>
          </w:p>
        </w:tc>
      </w:tr>
      <w:tr>
        <w:trPr>
          <w:trHeight w:val="407" w:hRule="atLeast"/>
        </w:trPr>
        <w:tc>
          <w:tcPr>
            <w:tcW w:w="2651" w:type="dxa"/>
            <w:tcBorders/>
          </w:tcPr>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Religiusit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876" w:type="dxa"/>
            <w:tcBorders>
              <w:right w:val="single" w:sz="4" w:space="0" w:color="000000"/>
            </w:tcBorders>
          </w:tcPr>
          <w:p>
            <w:pPr>
              <w:pStyle w:val="Normal"/>
              <w:jc w:val="both"/>
              <w:rPr/>
            </w:pPr>
            <w:r>
              <w:rPr>
                <w:rFonts w:cs="Times New Roman" w:ascii="Times New Roman" w:hAnsi="Times New Roman"/>
                <w:color w:val="000000"/>
              </w:rPr>
              <w:t xml:space="preserve">Responden A tergolong anak yang religius, dirinya termasuk remaja yang sering ke berjamaah di masjid juga sebagai pengajar di TPA </w:t>
            </w:r>
            <w:r>
              <w:rPr>
                <w:rFonts w:cs="Times New Roman" w:ascii="Times New Roman" w:hAnsi="Times New Roman"/>
                <w:i/>
                <w:iCs/>
                <w:color w:val="000000"/>
              </w:rPr>
              <w:t>(RAB, 192-193)</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lang w:val="id-ID"/>
              </w:rPr>
            </w:pPr>
            <w:r>
              <w:rPr>
                <w:rFonts w:cs="Times New Roman" w:ascii="Times New Roman" w:hAnsi="Times New Roman"/>
                <w:color w:val="000000"/>
                <w:lang w:val="id-ID"/>
              </w:rPr>
            </w:r>
          </w:p>
        </w:tc>
        <w:tc>
          <w:tcPr>
            <w:tcW w:w="1975"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sponden  DC di kenal sebagai pengurus masjid yang mempelopori berbagai kegiatan-kegiatan di masjid seperti tadarus keliling dan juga masih aktif menjadi pengajar di TPA (RDC, 472-47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Responden  DC yang hingga saat ini menjadi pemain jathilan menyembunyikan keikut sertaanya pada orang-orang di kantor, hal ini dilakukan untuk menghindarai dari dari image negatif juga menghindari pemimpina perusahaanya yang di ketahui adalah orang yang berfeksionis dan religius </w:t>
            </w:r>
            <w:r>
              <w:rPr>
                <w:rFonts w:cs="Times New Roman" w:ascii="Times New Roman" w:hAnsi="Times New Roman"/>
                <w:i/>
                <w:iCs/>
                <w:color w:val="000000"/>
              </w:rPr>
              <w:t>(RDC, 596-602)</w:t>
            </w:r>
          </w:p>
        </w:tc>
        <w:tc>
          <w:tcPr>
            <w:tcW w:w="1742" w:type="dxa"/>
            <w:tcBorders>
              <w:left w:val="single" w:sz="4" w:space="0" w:color="000000"/>
            </w:tcBorders>
          </w:tcPr>
          <w:p>
            <w:pPr>
              <w:pStyle w:val="Normal"/>
              <w:jc w:val="both"/>
              <w:rPr/>
            </w:pPr>
            <w:r>
              <w:rPr>
                <w:rFonts w:cs="Times New Roman" w:ascii="Times New Roman" w:hAnsi="Times New Roman"/>
                <w:color w:val="000000"/>
              </w:rPr>
              <w:t xml:space="preserve">Responden  V adalah anak yang rajin melakukan puasa senin kamis dan sholat tepat waktu di tengah kesibukanya, Pergaulan Responden  juga terbatas, hal ini yang membuat beberapa teman Responden  terkejut ketika mengetahui Responden  adalah pemain Jathilan, Responden  terkenal sebagai orang yang agamis </w:t>
            </w:r>
            <w:r>
              <w:rPr>
                <w:rFonts w:cs="Times New Roman" w:ascii="Times New Roman" w:hAnsi="Times New Roman"/>
                <w:i/>
                <w:iCs/>
                <w:color w:val="000000"/>
              </w:rPr>
              <w:t>(RV, 356-361)</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both"/>
              <w:rPr>
                <w:rFonts w:ascii="Times New Roman" w:hAnsi="Times New Roman" w:eastAsia="Times New Roman" w:cs="Arial"/>
                <w:i/>
                <w:i/>
                <w:iCs/>
                <w:color w:val="000000"/>
              </w:rPr>
            </w:pPr>
            <w:r>
              <w:rPr>
                <w:rFonts w:eastAsia="Times New Roman" w:cs="Arial" w:ascii="Times New Roman" w:hAnsi="Times New Roman"/>
                <w:i/>
                <w:iCs/>
                <w:color w:val="000000"/>
              </w:rPr>
            </w:r>
          </w:p>
        </w:tc>
      </w:tr>
      <w:tr>
        <w:trPr>
          <w:trHeight w:val="407" w:hRule="atLeast"/>
        </w:trPr>
        <w:tc>
          <w:tcPr>
            <w:tcW w:w="2651" w:type="dxa"/>
            <w:tcBorders/>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Kebutuhan Penghargaa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1876" w:type="dxa"/>
            <w:tcBorders>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Keinginan untuk tampil pementasan di luar Dusunya </w:t>
            </w:r>
            <w:r>
              <w:rPr>
                <w:rFonts w:cs="Times New Roman" w:ascii="Times New Roman" w:hAnsi="Times New Roman"/>
                <w:i/>
                <w:iCs/>
                <w:color w:val="000000"/>
              </w:rPr>
              <w:t>(RAB, 120-121)</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975"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Responden  DC memilih untuk untuk menjadi pemain Jathilan untuk mendapatkan ketenaran (</w:t>
            </w:r>
            <w:r>
              <w:rPr>
                <w:rFonts w:cs="Times New Roman" w:ascii="Times New Roman" w:hAnsi="Times New Roman"/>
                <w:i/>
                <w:iCs/>
                <w:color w:val="000000"/>
              </w:rPr>
              <w:t>famouse</w:t>
            </w:r>
            <w:r>
              <w:rPr>
                <w:rFonts w:cs="Times New Roman" w:ascii="Times New Roman" w:hAnsi="Times New Roman"/>
                <w:color w:val="000000"/>
              </w:rPr>
              <w:t>) melalui Jathilan Responden  DC ingin dilihat dari sisi yang positif, Pementasan Jathilan yang di adakan di berbagai tempat membuat Responden  DC ingin mendapatkan ketenaran melalui Jathilan, dan juga membangun relasi baru dengan orang-orang yang baru Responden  DC kenal (</w:t>
            </w:r>
            <w:r>
              <w:rPr>
                <w:rFonts w:cs="Times New Roman" w:ascii="Times New Roman" w:hAnsi="Times New Roman"/>
                <w:i/>
                <w:iCs/>
                <w:color w:val="000000"/>
              </w:rPr>
              <w:t>RDC, 572-579)</w:t>
            </w:r>
            <w:r>
              <w:rPr>
                <w:rFonts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74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Dalam kegiatan apapun yang diikuti termasuk Jathilan, bukan hanya sebuah hal untuk berpartisispasi melainkan juga untuk mendapatkan juara. Dalam proses menggapi target menjadi juara di perlukan banyak pengorbanan termasuk waktu dan juga tenaga, untuk mengikuti acara festival atau tampil di panggung kelas Nasional mereka harus mengorbankan banyak hal termasuk pekerjaan </w:t>
            </w:r>
            <w:r>
              <w:rPr>
                <w:rFonts w:cs="Times New Roman" w:ascii="Times New Roman" w:hAnsi="Times New Roman"/>
                <w:i/>
                <w:iCs/>
                <w:color w:val="000000"/>
              </w:rPr>
              <w:t>(RDC, 575-579)</w:t>
            </w:r>
          </w:p>
        </w:tc>
      </w:tr>
      <w:tr>
        <w:trPr>
          <w:trHeight w:val="1276" w:hRule="atLeast"/>
        </w:trPr>
        <w:tc>
          <w:tcPr>
            <w:tcW w:w="2651" w:type="dxa"/>
            <w:tcBorders/>
          </w:tcPr>
          <w:p>
            <w:pPr>
              <w:pStyle w:val="Normal"/>
              <w:jc w:val="both"/>
              <w:rPr>
                <w:rFonts w:ascii="Times New Roman" w:hAnsi="Times New Roman" w:cs="Times New Roman"/>
                <w:b/>
                <w:b/>
                <w:bCs/>
                <w:color w:val="FF0000"/>
              </w:rPr>
            </w:pPr>
            <w:r>
              <w:rPr>
                <w:rFonts w:cs="Times New Roman" w:ascii="Times New Roman" w:hAnsi="Times New Roman"/>
                <w:b/>
                <w:bCs/>
                <w:color w:val="FF0000"/>
              </w:rPr>
              <w:t>Tujuan</w:t>
            </w:r>
          </w:p>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Menghibu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0" w:after="20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r>
          </w:p>
        </w:tc>
        <w:tc>
          <w:tcPr>
            <w:tcW w:w="1876" w:type="dxa"/>
            <w:tcBorders>
              <w:right w:val="single" w:sz="4" w:space="0" w:color="000000"/>
            </w:tcBorders>
          </w:tcPr>
          <w:p>
            <w:pPr>
              <w:pStyle w:val="Normal"/>
              <w:snapToGrid w:val="false"/>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jc w:val="both"/>
              <w:rPr/>
            </w:pPr>
            <w:r>
              <w:rPr>
                <w:rFonts w:cs="Times New Roman" w:ascii="Times New Roman" w:hAnsi="Times New Roman"/>
                <w:color w:val="000000"/>
              </w:rPr>
              <w:t xml:space="preserve">Responden A menghibur dengan totalitas dalam menari dan memfokuskan seluruh pikiranya untuk menari </w:t>
            </w:r>
            <w:r>
              <w:rPr>
                <w:rFonts w:cs="Times New Roman" w:ascii="Times New Roman" w:hAnsi="Times New Roman"/>
                <w:i/>
                <w:iCs/>
                <w:color w:val="000000"/>
              </w:rPr>
              <w:t>(RAB, 545-546)</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ascii="Times New Roman" w:hAnsi="Times New Roman" w:cs="Times New Roman"/>
                <w:color w:val="000000"/>
                <w:lang w:val="id-ID"/>
              </w:rPr>
            </w:pPr>
            <w:r>
              <w:rPr>
                <w:rFonts w:cs="Times New Roman" w:ascii="Times New Roman" w:hAnsi="Times New Roman"/>
                <w:color w:val="000000"/>
                <w:lang w:val="id-ID"/>
              </w:rPr>
            </w:r>
          </w:p>
        </w:tc>
        <w:tc>
          <w:tcPr>
            <w:tcW w:w="1975"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widowControl w:val="false"/>
              <w:autoSpaceDE w:val="false"/>
              <w:jc w:val="both"/>
              <w:rPr/>
            </w:pPr>
            <w:r>
              <w:rPr>
                <w:rFonts w:cs="Times New Roman" w:ascii="Times New Roman" w:hAnsi="Times New Roman"/>
                <w:color w:val="000000"/>
              </w:rPr>
              <w:t xml:space="preserve">Dalam usaha untuk menghibur Responden  DC berusaha untuk focus dan menunjukan yang terbaik dan mengosongkan pikiranya untuk dapat menampilkan aksi-aksi yang menarik dan juga menghibur karena banyak orang menyukai tarian jathilan ketika penari dalam fase </w:t>
            </w:r>
            <w:r>
              <w:rPr>
                <w:rFonts w:cs="Times New Roman" w:ascii="Times New Roman" w:hAnsi="Times New Roman"/>
                <w:i/>
                <w:iCs/>
                <w:color w:val="000000"/>
              </w:rPr>
              <w:t>ndadi</w:t>
            </w:r>
            <w:r>
              <w:rPr>
                <w:rFonts w:cs="Times New Roman" w:ascii="Times New Roman" w:hAnsi="Times New Roman"/>
                <w:color w:val="000000"/>
              </w:rPr>
              <w:t xml:space="preserve"> (</w:t>
            </w:r>
            <w:r>
              <w:rPr>
                <w:rFonts w:cs="Times New Roman" w:ascii="Times New Roman" w:hAnsi="Times New Roman"/>
                <w:i/>
                <w:iCs/>
                <w:color w:val="000000"/>
              </w:rPr>
              <w:t>trace</w:t>
            </w:r>
            <w:r>
              <w:rPr>
                <w:rFonts w:cs="Times New Roman" w:ascii="Times New Roman" w:hAnsi="Times New Roman"/>
                <w:color w:val="000000"/>
              </w:rPr>
              <w:t xml:space="preserve">/kesurupan). </w:t>
            </w:r>
            <w:r>
              <w:rPr>
                <w:rFonts w:cs="Times New Roman" w:ascii="Times New Roman" w:hAnsi="Times New Roman"/>
                <w:i/>
                <w:iCs/>
                <w:color w:val="000000"/>
              </w:rPr>
              <w:t>(RDC, 381-385)</w:t>
            </w:r>
          </w:p>
          <w:p>
            <w:pPr>
              <w:pStyle w:val="Normal"/>
              <w:widowControl w:val="false"/>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both"/>
              <w:rPr>
                <w:rFonts w:ascii="Times New Roman" w:hAnsi="Times New Roman" w:cs="Times New Roman"/>
                <w:i/>
                <w:i/>
                <w:iCs/>
                <w:color w:val="000000"/>
                <w:lang w:val="id-ID"/>
              </w:rPr>
            </w:pPr>
            <w:r>
              <w:rPr>
                <w:rFonts w:cs="Times New Roman" w:ascii="Times New Roman" w:hAnsi="Times New Roman"/>
                <w:i/>
                <w:iCs/>
                <w:color w:val="000000"/>
                <w:lang w:val="id-ID"/>
              </w:rPr>
            </w:r>
          </w:p>
        </w:tc>
        <w:tc>
          <w:tcPr>
            <w:tcW w:w="1742" w:type="dxa"/>
            <w:tcBorders>
              <w:left w:val="single" w:sz="4" w:space="0" w:color="000000"/>
            </w:tcBorders>
          </w:tcPr>
          <w:p>
            <w:pPr>
              <w:pStyle w:val="Normal"/>
              <w:widowControl w:val="false"/>
              <w:autoSpaceDE w:val="false"/>
              <w:snapToGrid w:val="false"/>
              <w:jc w:val="both"/>
              <w:rPr>
                <w:rFonts w:ascii="Times New Roman" w:hAnsi="Times New Roman" w:cs="Times New Roman"/>
                <w:i/>
                <w:i/>
                <w:iCs/>
                <w:color w:val="000000"/>
                <w:lang w:val="id-ID"/>
              </w:rPr>
            </w:pPr>
            <w:r>
              <w:rPr>
                <w:rFonts w:cs="Times New Roman" w:ascii="Times New Roman" w:hAnsi="Times New Roman"/>
                <w:i/>
                <w:iCs/>
                <w:color w:val="000000"/>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 xml:space="preserve">Responden V masih belum mendapatkan cara yang tepat dalam menghibur, setiap Responden  V menari responden terkadang masih merasakan kegugupan yang tinggi  karena terbayang dengan tujuanya untuk menghibur penonton yang hadir dan juga menyenangkan pemiliki hajatan, hal ini dikarenakan Responden  masih merasa kurang percaya diri dan merasa masih butuh banyak latihan. </w:t>
            </w:r>
          </w:p>
          <w:p>
            <w:pPr>
              <w:pStyle w:val="Normal"/>
              <w:spacing w:before="0" w:after="200"/>
              <w:jc w:val="both"/>
              <w:rPr>
                <w:rFonts w:ascii="Times New Roman" w:hAnsi="Times New Roman" w:eastAsia="Times New Roman" w:cs="Arial"/>
                <w:i/>
                <w:i/>
                <w:iCs/>
                <w:color w:val="000000"/>
              </w:rPr>
            </w:pPr>
            <w:r>
              <w:rPr>
                <w:rFonts w:eastAsia="Times New Roman" w:cs="Arial" w:ascii="Times New Roman" w:hAnsi="Times New Roman"/>
                <w:i/>
                <w:iCs/>
                <w:color w:val="000000"/>
              </w:rPr>
              <w:t>(RV, 489-495)</w:t>
            </w:r>
          </w:p>
        </w:tc>
      </w:tr>
      <w:tr>
        <w:trPr>
          <w:trHeight w:val="85" w:hRule="atLeast"/>
        </w:trPr>
        <w:tc>
          <w:tcPr>
            <w:tcW w:w="2651" w:type="dxa"/>
            <w:tcBorders>
              <w:bottom w:val="single" w:sz="8" w:space="0" w:color="000000"/>
            </w:tcBorders>
          </w:tcPr>
          <w:p>
            <w:pPr>
              <w:pStyle w:val="ListParagraph"/>
              <w:numPr>
                <w:ilvl w:val="0"/>
                <w:numId w:val="2"/>
              </w:numP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Melestarikan Kebudayaan</w:t>
            </w:r>
          </w:p>
        </w:tc>
        <w:tc>
          <w:tcPr>
            <w:tcW w:w="1876" w:type="dxa"/>
            <w:tcBorders>
              <w:bottom w:val="single"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rPr>
              <w:t xml:space="preserve">Responden  AB memandang tujuan keikut sertaanya pada Jathilan fokus untuk mendapatkan totalitas dalam menari </w:t>
            </w:r>
            <w:r>
              <w:rPr>
                <w:rFonts w:cs="Times New Roman" w:ascii="Times New Roman" w:hAnsi="Times New Roman"/>
                <w:i/>
                <w:iCs/>
                <w:color w:val="000000"/>
              </w:rPr>
              <w:t>(RAB, 545-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ascii="Times New Roman" w:hAnsi="Times New Roman" w:cs="Times New Roman"/>
                <w:i/>
                <w:i/>
                <w:iCs/>
                <w:color w:val="000000"/>
              </w:rPr>
            </w:pPr>
            <w:r>
              <w:rPr>
                <w:rFonts w:cs="Times New Roman" w:ascii="Times New Roman" w:hAnsi="Times New Roman"/>
                <w:i/>
                <w:iCs/>
                <w:color w:val="000000"/>
              </w:rPr>
            </w:r>
          </w:p>
        </w:tc>
        <w:tc>
          <w:tcPr>
            <w:tcW w:w="1975" w:type="dxa"/>
            <w:tcBorders>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Kecintaan Responden  DC pada kebudayaan membuat dirinya mencetuskan kirab dengan konsep Jathilan dan menari di sepanjang jalan saat kirab (RDC, 129-1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both"/>
              <w:rPr>
                <w:rFonts w:ascii="Times New Roman" w:hAnsi="Times New Roman" w:cs="Times New Roman"/>
                <w:color w:val="000000"/>
              </w:rPr>
            </w:pPr>
            <w:r>
              <w:rPr>
                <w:rFonts w:cs="Times New Roman" w:ascii="Times New Roman" w:hAnsi="Times New Roman"/>
                <w:color w:val="000000"/>
              </w:rPr>
              <w:t xml:space="preserve">Kecintaan Responden  pada kebudayaan dan jathilan juga membuat Responden  DC menyempatkan diri di tengah kesibukanya yang padat untuk melihat berbagai acara seni di Institut Seni Indonesia, selain itu Responden  juga mengajari anak-anak kecil untuk menari dalam acara merti dusun </w:t>
            </w:r>
            <w:r>
              <w:rPr>
                <w:rFonts w:cs="Times New Roman" w:ascii="Times New Roman" w:hAnsi="Times New Roman"/>
                <w:i/>
                <w:iCs/>
                <w:color w:val="000000"/>
              </w:rPr>
              <w:t>(RDC, 419-432)</w:t>
            </w:r>
          </w:p>
        </w:tc>
        <w:tc>
          <w:tcPr>
            <w:tcW w:w="1742" w:type="dxa"/>
            <w:tcBorders>
              <w:left w:val="single" w:sz="4" w:space="0" w:color="000000"/>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rPr>
            </w:pPr>
            <w:r>
              <w:rPr>
                <w:rFonts w:cs="Times New Roman" w:ascii="Times New Roman" w:hAnsi="Times New Roman"/>
                <w:color w:val="000000"/>
              </w:rPr>
              <w:t xml:space="preserve">Saat dirinya di minta untuk menari dan sempat menolak Responden  akhirnya mau kembali menari, untuk memajukan dusunya Responden  V juga kembali menari karena memahami bangkitnya kembali Jathilan di dusunya di latar belakangi tujuan untuk melestarian buda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color w:val="000000"/>
              </w:rPr>
            </w:pPr>
            <w:r>
              <w:rPr>
                <w:rFonts w:cs="Times New Roman" w:ascii="Times New Roman" w:hAnsi="Times New Roman"/>
                <w:i/>
                <w:iCs/>
                <w:color w:val="000000"/>
              </w:rPr>
              <w:t>(RV, 679-681).</w:t>
            </w:r>
          </w:p>
          <w:p>
            <w:pPr>
              <w:pStyle w:val="Normal"/>
              <w:widowControl w:val="false"/>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r>
        <w:br w:type="page"/>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numPr>
          <w:ilvl w:val="2"/>
          <w:numId w:val="4"/>
        </w:numPr>
        <w:spacing w:lineRule="auto" w:line="360" w:before="0" w:after="0"/>
        <w:ind w:left="426" w:hanging="360"/>
        <w:rPr>
          <w:rFonts w:ascii="Times New Roman" w:hAnsi="Times New Roman" w:cs="Times New Roman"/>
          <w:b/>
          <w:b/>
          <w:lang w:val="id-ID"/>
        </w:rPr>
      </w:pPr>
      <w:r>
        <w:rPr>
          <w:rFonts w:cs="Times New Roman" w:ascii="Times New Roman" w:hAnsi="Times New Roman"/>
          <w:b/>
          <w:lang w:val="id-ID"/>
        </w:rPr>
        <w:t>Pembahasan</w:t>
      </w:r>
    </w:p>
    <w:p>
      <w:pPr>
        <w:pStyle w:val="Normal"/>
        <w:spacing w:lineRule="auto" w:line="360" w:before="0" w:after="0"/>
        <w:ind w:left="426"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before="0" w:after="0"/>
        <w:ind w:firstLine="709"/>
        <w:jc w:val="both"/>
        <w:rPr/>
      </w:pPr>
      <w:r>
        <w:fldChar w:fldCharType="begin"/>
      </w:r>
      <w:r>
        <w:rPr>
          <w:rFonts w:cs="Times New Roman" w:ascii="Times New Roman" w:hAnsi="Times New Roman"/>
          <w:lang w:val="en-US" w:eastAsia="en-US"/>
        </w:rPr>
        <w:instrText xml:space="preserve">ADDIN CSL_CITATION {"citationItems":[{"id":"ITEM-1","itemData":{"author":[{"dropping-particle":"","family":"Prihartanta","given":"Widayat","non-dropping-particle":"","parse-names":false,"suffix":""}],"id":"ITEM-1","issue":"83","issued":{"date-parts":[["2015"]]},"page":"1-11","title":"Teori-teori Motivasi","type":"article-journal","volume":"1"},"uris":["http://www.mendeley.com/documents/?uuid=a4e870ca-2d9f-45e7-a39e-2c2e79de33f3"]}],"mendeley":{"formattedCitation":"(Prihartanta, 2015)","manualFormatting":"Prihartanta (2015)","plainTextFormattedCitation":"(Prihartanta, 2015)","previouslyFormattedCitation":"(Prihartanta,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hartanta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ungkapkan bahwa  motivasi adalah gejala psikologis dalam bentuk dorongan yang timbul pada diri seseorang secara sadar untuk melakukan suatu tindakan dengan tujuan tertentu. Motivasi juga bisa dalam bentuk usaha-usaha yang dapat menyebabkan seseorang atau kelompok orang tertentu tergerak melakukan sesuatu karena ingin mencapai tujuan yang dikehendakinya atau mendapat kepuasan dengan perbuatannya. Dari pendapat tersebut dapat disimpulkan bahwa motivasi secara sederhana dapat teramatai dalam sebuah tingkah laku diwujudkan dalam dorongan yang terwujud melakukan suatu tindakan tertentu, juga sebuah kebutuhan melakukan suatu tindakan tertentu untuk memenuhi hasrat/kepuasan pribadi serta usaha/kegiatan untuk mencapai tujuan.</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ari hasil temuan lapangan pada penelitian ini seperti yang sudah di jabarkan  dapat dilihat bahwa responden  memiliki dorongan yang timbul pada dirinya secara sadar untuk melakukan suatu tindakan. Dari hasil penelitian ini diketahui bahwa ketiga responden tidak mendapatkan bayaran di pementasan namun hal tersebut tidak membuat responden mundur untuk menjadi pemain seni Jathilan, keindahan dari kesenian jathilan membuat responden dalam penelitian ini memilih menjadi pemain jathilan, keindahan gerak dan musik ataupun juga perpaduan keduanya membuat responden rela meluangkan waktunya untuk latihan 3 kali dalam seminggu selama 4 jam ataupun lebih pada setiap sesi latihan. Responden yang juga memiliki pekerjaaan selain menjadi pemain jathilan merelakan   waktunya untuk latihan demi menampilkan yang terbaik dalam pementasan meskipun waktu istirahat mereka harus tersita.</w:t>
      </w:r>
    </w:p>
    <w:p>
      <w:pPr>
        <w:pStyle w:val="Normal"/>
        <w:spacing w:lineRule="auto" w:line="360" w:before="0" w:after="0"/>
        <w:ind w:firstLine="709"/>
        <w:jc w:val="both"/>
        <w:rPr/>
      </w:pPr>
      <w:r>
        <w:rPr>
          <w:rFonts w:cs="Times New Roman" w:ascii="Times New Roman" w:hAnsi="Times New Roman"/>
        </w:rPr>
        <w:t xml:space="preserve">Hasil penelitian ini sejalan dengan yang apa yang di kemukakan oleh </w:t>
      </w:r>
      <w:r>
        <w:fldChar w:fldCharType="begin"/>
      </w:r>
      <w:r>
        <w:rPr>
          <w:rFonts w:cs="Times New Roman" w:ascii="Times New Roman" w:hAnsi="Times New Roman"/>
          <w:lang w:val="en-US" w:eastAsia="en-US"/>
        </w:rPr>
        <w:instrText xml:space="preserve">ADDIN CSL_CITATION {"citationItems":[{"id":"ITEM-1","itemData":{"ISBN":"9789795183839","author":[{"dropping-particle":"","family":"Siagian","given":"Sondang P.","non-dropping-particle":"","parse-names":false,"suffix":""}],"id":"ITEM-1","issued":{"date-parts":[["2012"]]},"publisher":"PT Rineka Cipta","publisher-place":"Jakarta","title":"Teori motivasi dan aplikasinya","type":"book"},"uris":["http://www.mendeley.com/documents/?uuid=918bd44e-b9f9-4568-9528-50e3de6fd71d"]}],"mendeley":{"formattedCitation":"(Siagian, 2012)","manualFormatting":"Siagian (2012)","plainTextFormattedCitation":"(Siagian, 2012)","previouslyFormattedCitation":"(Siagian,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agia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tivasi adalah daya pendorong yang mengakibatkan seseorang ataupun anggota organisasi mau dan rela untuk mengarahkan kemampuan dalam bentuk grafik keahlian atau ketrampilan tenaga dan waktunya untuk melakukan berbagai kegiatan yang menjadi tanggung jawabnya dan menuangkan kewajibanya.</w:t>
      </w:r>
    </w:p>
    <w:p>
      <w:pPr>
        <w:pStyle w:val="Normal"/>
        <w:spacing w:lineRule="auto" w:line="360" w:before="0" w:after="0"/>
        <w:ind w:firstLine="709"/>
        <w:jc w:val="both"/>
        <w:rPr/>
      </w:pPr>
      <w:r>
        <w:rPr>
          <w:rFonts w:cs="Times New Roman" w:ascii="Times New Roman" w:hAnsi="Times New Roman"/>
        </w:rPr>
        <w:t xml:space="preserve">Pada analisis temuan lapangan  juga menemukan bahwa bukan hanya dorongan dari dalam diri responden sendiri yang kemudian membuat responden memutuskan untuk menjadi pemain seni Jathilan namun juga ada dorongan eksternal yang kemudiaan melatar belakangi responden menjadi pemain Jathilan. dorongan  ekstrenal dari tokoh masyarakat ataupun tokoh jathilan itu sendiri yang kemudian menggerakan responden untuk menjadi pemain jathilan membuat responden menjadi pemain seni Jathilan, dorongan ekternal adalah penguat yang mendorong responden untuk semakin memantapkan langkahnya menjadi pemain seni jathilan. Responden di minta untuk menjadi pionir yang mempelopori pemuda di dusunya untuk menjadi pemain jathilan, hal ini dikarenakan responden juga yang mencetuskan awal mula konsep Jathilan dengan tema </w:t>
      </w:r>
      <w:r>
        <w:rPr>
          <w:rFonts w:cs="Times New Roman" w:ascii="Times New Roman" w:hAnsi="Times New Roman"/>
          <w:i/>
          <w:iCs/>
        </w:rPr>
        <w:t>dancing on the road</w:t>
      </w:r>
      <w:r>
        <w:rPr>
          <w:rFonts w:cs="Times New Roman" w:ascii="Times New Roman" w:hAnsi="Times New Roman"/>
        </w:rPr>
        <w:t xml:space="preserve"> pada saat pelaksanaan kirab budaya dan secara tidak langsung dirinya menjadi salah satu alasan bangkitknya kembali Jathilan generasa ke tiga dan responden merasa tidak enak apabila dirinya menolak dari tokoh jathilan tersebut. Responden tidak merasa terbebani dengan kepercayaan yang diberikan oleh tokoh jathilan di dusunya kepadanya.</w:t>
      </w:r>
    </w:p>
    <w:p>
      <w:pPr>
        <w:pStyle w:val="Normal"/>
        <w:spacing w:lineRule="auto" w:line="360" w:before="0" w:after="0"/>
        <w:ind w:firstLine="709"/>
        <w:jc w:val="both"/>
        <w:rPr/>
      </w:pPr>
      <w:r>
        <w:rPr>
          <w:rFonts w:cs="Times New Roman" w:ascii="Times New Roman" w:hAnsi="Times New Roman"/>
        </w:rPr>
        <w:t>Hasil analisis lapangan di temukan bahwa dalam prosesnya menjadi pemain seni jathilan ketiga responden  memiliki motif, motif inilah yang kemudian menjadikan kebutuhan responden sebagai pemain seni jathilan juga memiliki keberagaman</w:t>
      </w:r>
      <w:r>
        <w:rPr>
          <w:rFonts w:eastAsia="Times New Roman" w:cs="Times New Roman" w:ascii="Times New Roman" w:hAnsi="Times New Roman"/>
          <w:szCs w:val="20"/>
        </w:rPr>
        <w:t xml:space="preserve"> kebutuhan. Dalam mencapai kebutuhan ini tidak ada haerarki, kebutuhan dipenuhi berdasarkan yang paling memungkinkan untuk dicapai, dan kebutuhan tersebut bersifat fleksibel dalam arti </w:t>
      </w:r>
      <w:r>
        <w:rPr>
          <w:rFonts w:cs="Times New Roman" w:ascii="Times New Roman" w:hAnsi="Times New Roman"/>
        </w:rPr>
        <w:t xml:space="preserve">penelitian ini kebutuhan responden bertambah seiring dengan terpenuhinya banyak kebutuhannya.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Relaksasi adalah  salah satu kebutuhan responden, dengan menjadi pemain Jathilan Responden  memenuhi kebutuhan relaksasinya karena tekanan-tekanan yang dialaminya, baik itu tekanan terhadap pekerjaan karena beban kerja yang  tinggi di tambah relasi karyawan dengan atasan yang berjarak dan membuat karyawan merasa tidak terayomi. Sindrom pra nikah juga terjadi pada responden yang membuat responden manjadikan jathilan sebagai sebuah kebutuhan terhadapat relaksasi menghilangkan segala tekanan terhadap pasangan. Responden juga merasa seperti ter hipnosis ketika sedang menari.</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Jathilan selain digunakan sebagai pemenuh berbagai kebutuhan relaksasi seperti penghilang stress, sindrom juga digunakan sebagai pemenuh kebutuhan relasi sosial, responden semenjak menjadi pemain jathilan merasa senang karena dapat membangun relasi sosial dengan tokoh-tokoh jathilan dan juga tokoh masyarakat di desanya. Responden merasa lebih akrab dan sering mengobrol dengan orang-orang penting di desananya yang dulunya terkesan menjaga jarak sekarang sudah merasa biasa untuk berbicara dan lebih akraab. Responden juga menjadikan jathilan untuk sarana membangun relasi sosial dengan orang dari luar dusunya karena pementasan seni Jathilan tampil di berbagai tempat berbeda dan jangkauan luas serta mendapat kenalan baru. Sementara itu responden juga menjadikan jathilan sebagai kebutuhan relasi sosial karena dirinya yang sudah terlanjur masuk kembali ke grup jathilan harus menekuni dengan sungguh-sungguh untuk menjaga relasi dengan warga dusunya dan menghindari bahan omongan warga dusun karena mayoritas warga Dusun Trucuk mendukung bangkitnya kembali Jathilan dengan memberikan dukungan secara rutin hadir di pementasan-pementasan.</w:t>
      </w:r>
    </w:p>
    <w:p>
      <w:pPr>
        <w:pStyle w:val="Normal"/>
        <w:widowControl w:val="false"/>
        <w:autoSpaceDE w:val="false"/>
        <w:spacing w:lineRule="auto" w:line="360" w:before="0" w:after="0"/>
        <w:ind w:firstLine="709"/>
        <w:jc w:val="both"/>
        <w:rPr/>
      </w:pPr>
      <w:r>
        <w:rPr>
          <w:rFonts w:cs="Times New Roman" w:ascii="Times New Roman" w:hAnsi="Times New Roman"/>
        </w:rPr>
        <w:t>Kebutuhan responden bertambah seiring dengan terpenuhinya banyak kebutuhannya, Pertumbuhan-pertumbuhan yang dialami Responden  membuat reponden semakin termotivasi untuk menjadi pemain Jathilan dan kemudian mencari kebutuhan lainya yang belum terpenuhi. Kebutuhan kepuasan pribadi menjadi salah satu latar belakang penggerak responden, dimana responden merasakan kepuasan secara pribadi dengan menjadi pemain Jathilan, keikhlasan mereka dalam menjalani peran mereka sebagai penari Jathilan membuat mereka merasakan kenikmatan (</w:t>
      </w:r>
      <w:r>
        <w:rPr>
          <w:rFonts w:cs="Times New Roman" w:ascii="Times New Roman" w:hAnsi="Times New Roman"/>
          <w:i/>
        </w:rPr>
        <w:t>enjoy</w:t>
      </w:r>
      <w:r>
        <w:rPr>
          <w:rFonts w:cs="Times New Roman" w:ascii="Times New Roman" w:hAnsi="Times New Roman"/>
        </w:rPr>
        <w:t xml:space="preserve">). </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Selain kebutuhan akan relasi sosial juga relaksasi responden juga berusahaa memenuhi kebutuhan kepuasan pribadi, responden yang menyukai jathilan sejak kecil, memutuskan menjadi pemain jathilan untuk memenuhi kepuasan pribadinya, kebutuhan akan kepuasan pribadi dengann secara keseluruhan mencoba untuk menikmati dirinya menari dan juga sudah mengikhlaskan dirinya kembali menari jathilan.</w:t>
      </w:r>
    </w:p>
    <w:p>
      <w:pPr>
        <w:pStyle w:val="Normal"/>
        <w:widowControl w:val="false"/>
        <w:autoSpaceDE w:val="false"/>
        <w:spacing w:lineRule="auto" w:line="360" w:before="0" w:after="0"/>
        <w:ind w:firstLine="709"/>
        <w:jc w:val="both"/>
        <w:rPr/>
      </w:pPr>
      <w:r>
        <w:rPr>
          <w:rFonts w:cs="Times New Roman" w:ascii="Times New Roman" w:hAnsi="Times New Roman"/>
        </w:rPr>
        <w:t xml:space="preserve">Lingkungan yang baik menjadi salah kebutuhan responden  yang melatar belakangi responden untuk menjadi pemain jathilan, Responden  menganggap bahwa jathilan di dusunya bukanlah hal yang negatif karena responden dan pemuda-pemuda di dusunya dapat dikondisikan, jauh dari hal-hal negatif yang melekat pada </w:t>
      </w:r>
      <w:r>
        <w:rPr>
          <w:rFonts w:cs="Times New Roman" w:ascii="Times New Roman" w:hAnsi="Times New Roman"/>
          <w:i/>
          <w:iCs/>
        </w:rPr>
        <w:t>image</w:t>
      </w:r>
      <w:r>
        <w:rPr>
          <w:rFonts w:cs="Times New Roman" w:ascii="Times New Roman" w:hAnsi="Times New Roman"/>
        </w:rPr>
        <w:t xml:space="preserve"> Jathilan.</w:t>
      </w:r>
    </w:p>
    <w:p>
      <w:pPr>
        <w:pStyle w:val="Normal"/>
        <w:widowControl w:val="false"/>
        <w:autoSpaceDE w:val="false"/>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 juga dikenal sebagai sosok yang religius, baik di dalam dususnya ataupun di tempat kerjanya. responden juga berperan sebagai pelopor kegiatan keagaamaan di lingkungan dusun, dan ketiganya adalah pengajar Taman Pendidikan Al-Alqur’an di dusunya. Responden di kenal sebagai pengurus masjid yang mempelopori berbagai kegiatan-kegiatan di masjid seperti tadarus keliling dan juga masih aktif menjadi pengajar di TPA, sementara itu responden juga seorang yang terkenal religius di lingkungan tempat kerjanyaa, Responden adalah anak yang rajin melakukan puasa senin kamis dan sholat tepat waktu di tengah kesibukanya, pergaulan responden juga terbatas, hal ini yang membuat beberapa teman responden terkejut ketika mengetahui Responden adalah pemain Jathilan.</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Grup jathilan yang diikuti oleh ketiga responden adalah grup yang baru bangkit setelah beberapa tahun fakum. Dalam prosesnya kembali bangkit grup jathilan khudo prakoso sudah memenangkan lomba festival jathilan Se-kelurahan Triwidadi, dan menjadi salah satu grup jathilan yang di undang dalam festival budaya di monumen 11 maret. Dalam kegiatan apapun yang diikuti termasuk Jathilan, bukan hanya sebuah hal untuk berpartisispasi melainkan juga untuk mendapatkan juara. Dalam proses menggapi target menjadi juara di perlukan banyak pengorbanan termasuk waktu dan juga tenaga, untuk mengikuti acara festival atau tampil di panggung kelas nasional mereka harus mengorbankan banyak hal termasuk pekerjaan. Selain usaha yang gigih untuk meraih juara dalam setiap event yang diikuti responden memilih untuk untuk menjadi pemain Jathilan untuk mendapatkan ketenaran (famouse) melalui jathilan responden ingin dilihat dari sisi yang positif.</w:t>
      </w:r>
    </w:p>
    <w:p>
      <w:pPr>
        <w:pStyle w:val="Normal"/>
        <w:widowControl w:val="false"/>
        <w:autoSpaceDE w:val="false"/>
        <w:spacing w:lineRule="auto" w:line="360" w:before="0" w:after="0"/>
        <w:ind w:firstLine="709"/>
        <w:jc w:val="both"/>
        <w:rPr/>
      </w:pPr>
      <w:r>
        <w:rPr>
          <w:rFonts w:cs="Times New Roman" w:ascii="Times New Roman" w:hAnsi="Times New Roman"/>
        </w:rPr>
        <w:tab/>
        <w:t xml:space="preserve">Dari hasil analisis lapangan dalam prosesnya menjadi pemain seni jathilan setiap responden  memiliki tujuan yang sama, kecintaan mereka terhadap kebudayaan membuat responden  termotivasi dengan mengarahkan dan menyalurkan prilaku mencapai tujuan secara pribadi seperti menghibur ataupun secara organisasional seperti melestarikan kebudayaan dan juga memajukan dusun. Bagian yang paling di tunggu dalam pementasan jathilan adalah aksi </w:t>
      </w:r>
      <w:r>
        <w:rPr>
          <w:rFonts w:cs="Times New Roman" w:ascii="Times New Roman" w:hAnsi="Times New Roman"/>
          <w:i/>
          <w:iCs/>
        </w:rPr>
        <w:t>ndadi</w:t>
      </w:r>
      <w:r>
        <w:rPr>
          <w:rFonts w:cs="Times New Roman" w:ascii="Times New Roman" w:hAnsi="Times New Roman"/>
        </w:rPr>
        <w:t xml:space="preserve"> (trace/kesurupan) di mana para penari menari bebas dengan beberapa aksi pertunjukan. Dalam usaha untuk menghibur Responden berusaha untuk focus dan menunjukan yang terbaik dan mengosongkan pikiranya untuk dapat menampilkan aksi-aksi yang menarik dan juga menghibur karena banyak orang menyukai tarian jathilan ketika penari dalam fase ndadi (trace/kesurupan). Setiap responden menari responden terkadang masih merasakan kegugupan yang tinggi karena terbayang dengan tujuanya untuk menghibur penonton yang hadir dan juga menyenangkan pemiliki hajatan, hal ini dikarenakan responden masih merasa kurang percaya diri dan merasa masih butuh banyak latihan. </w:t>
      </w:r>
    </w:p>
    <w:p>
      <w:pPr>
        <w:pStyle w:val="Normal"/>
        <w:widowControl w:val="false"/>
        <w:autoSpaceDE w:val="false"/>
        <w:spacing w:lineRule="auto" w:line="360" w:before="0" w:after="0"/>
        <w:ind w:firstLine="709"/>
        <w:jc w:val="both"/>
        <w:rPr>
          <w:rFonts w:ascii="Times New Roman" w:hAnsi="Times New Roman" w:cs="Times New Roman"/>
        </w:rPr>
      </w:pPr>
      <w:r>
        <w:rPr>
          <w:rFonts w:cs="Times New Roman" w:ascii="Times New Roman" w:hAnsi="Times New Roman"/>
        </w:rPr>
        <w:t>Kecintaan responden pada kebudayaan membuat dirinya mencetuskan kirab dengan konsep jathilan dan menari di sepanjang jalan saat kirab, kecintaan responden pada kebudayaan dan jathilan juga membuat responden menyempatkan diri di tengah kesibukanya yang padat untuk melihat berbagai acara seni di Institut Seni Indonesia, selain itu responden juga mengajari anak-anak kecil untuk menari dalam acara merti dusun. Responden juga kembali menari karena memahami bangkitnya kembali Jathilan di dusunya di latar belakangi tujuan untuk melestarian budaya.</w:t>
      </w:r>
    </w:p>
    <w:p>
      <w:pPr>
        <w:pStyle w:val="Normal"/>
        <w:widowControl w:val="false"/>
        <w:autoSpaceDE w:val="false"/>
        <w:spacing w:lineRule="auto" w:line="360" w:before="0" w:after="0"/>
        <w:ind w:firstLine="709"/>
        <w:jc w:val="both"/>
        <w:rPr/>
      </w:pPr>
      <w:r>
        <w:rPr>
          <w:rFonts w:cs="Times New Roman" w:ascii="Times New Roman" w:hAnsi="Times New Roman"/>
        </w:rPr>
        <w:t xml:space="preserve">Hasil penelitian ini sesuai dengan yang dikemukakan oleh </w:t>
      </w:r>
      <w:r>
        <w:fldChar w:fldCharType="begin"/>
      </w:r>
      <w:r>
        <w:rPr>
          <w:rFonts w:cs="Times New Roman" w:ascii="Times New Roman" w:hAnsi="Times New Roman"/>
          <w:lang w:val="en-US" w:eastAsia="en-US"/>
        </w:rPr>
        <w:instrText xml:space="preserve">ADDIN CSL_CITATION {"citationItems":[{"id":"ITEM-1","itemData":{"ISBN":"9789795183839","author":[{"dropping-particle":"","family":"Siagian","given":"Sondang P.","non-dropping-particle":"","parse-names":false,"suffix":""}],"id":"ITEM-1","issued":{"date-parts":[["2012"]]},"publisher":"PT Rineka Cipta","publisher-place":"Jakarta","title":"Teori motivasi dan aplikasinya","type":"book"},"uris":["http://www.mendeley.com/documents/?uuid=918bd44e-b9f9-4568-9528-50e3de6fd71d"]}],"mendeley":{"formattedCitation":"(Siagian, 2012)","plainTextFormattedCitation":"(Siagian, 2012)","previouslyFormattedCitation":"(Siagian,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agia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otivasi  adalah keadaan kejiwaan yang mengarahkan dan menyalurkan perilaku dan sikap untuk dikaitkan dengan pencapaian tujuan, baik tujuan pribadi maupun secara organisasi.</w:t>
      </w:r>
    </w:p>
    <w:p>
      <w:pPr>
        <w:pStyle w:val="Normal"/>
        <w:spacing w:lineRule="auto" w:line="360" w:before="0" w:after="0"/>
        <w:ind w:left="426"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ari hasil penelitian motivasi menjadi pemain seni Jathilan di ketahui bahwa Responden  dalam penelitian ini memiliki dorongan, kebutuhan dan tujuan yang memepangruhi motif mereka menjadi pemain seni Jathilan. Keberagaman dorongan membuat ketiga responden memiliki motivasi yang beragam dalam menjadi pemain seni jathilan, keindahan seni Jathilan adalah salah satu yang memiliki pengaruh besar membuat responden terdorong untuk menjadi pemain seni Jathilan. Penggambungan antara musik dan gerakan yang indah membuat responden terdorong menjadi pemain seni jathilan, selain itu juga terdapat faktor eksternal yang mepengaruhi responde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lain dorongan yang mempengaruhi motif  responden untuk menjadi pemain Jathilan, dari hasil penelitian ini diketahui juga  terdapat adanya kebutuhan yang mempengaruhi Responden untuk menjadi pemain seni Jathilan, kebutuhan yang dimiliki responden beragam, kebutuhan tersebut diantaranya adalah kebutuhan relaksasi, relasi sosial, kepuasan pribadi, lingkungan yang baik, religiusitas serta kebutuhan lingkungan yang baik, juga kebutuhan Responden  itu sendiri terhadapat seni Jathilan yang membuat responden ingin melakukan kegiatan Jathilan. </w:t>
      </w:r>
    </w:p>
    <w:p>
      <w:pPr>
        <w:pStyle w:val="Normal"/>
        <w:spacing w:lineRule="auto" w:line="360"/>
        <w:ind w:firstLine="720"/>
        <w:jc w:val="both"/>
        <w:rPr/>
      </w:pPr>
      <w:r>
        <w:rPr>
          <w:rFonts w:cs="Times New Roman" w:ascii="Times New Roman" w:hAnsi="Times New Roman"/>
        </w:rPr>
        <w:t>Tujuan menjadi pemain seni Jathilan yang mempengaruhi motivasi responden untuk menjadi pemain seni Jathilan adalah kecintaan para respondenterhadap budaya yang berujung pada tujuan untuk melestarikan budaya tersebut dan juga keinginan menghibur orang lain menjadi motivasi yang membuat responden menjadi pemainseni jathilan.</w:t>
      </w:r>
      <w:r>
        <w:rPr>
          <w:rFonts w:cs="Times New Roman" w:ascii="Times New Roman" w:hAnsi="Times New Roman"/>
          <w:lang w:val="id-ID"/>
        </w:rPr>
        <w:t xml:space="preserve"> </w:t>
      </w:r>
    </w:p>
    <w:p>
      <w:pPr>
        <w:pStyle w:val="Normal"/>
        <w:spacing w:lineRule="auto" w:line="360" w:before="0" w:after="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Berdasarkan penjelasan di atas peneliti mendapat faktor motivasi yang melatar belakang responden untuk menjadi pemain seni Jathilan. faktor tersebut terdiri  dari 3 hal utama yaitu adanya dorongan, kebutuhan dan juga tujuan.</w:t>
      </w:r>
      <w:r>
        <w:rPr>
          <w:rFonts w:cs="Times New Roman" w:ascii="Times New Roman" w:hAnsi="Times New Roman"/>
          <w:lang w:val="id-ID"/>
        </w:rPr>
        <w:t xml:space="preserve"> </w:t>
      </w:r>
      <w:r>
        <w:rPr>
          <w:rFonts w:cs="Times New Roman" w:ascii="Times New Roman" w:hAnsi="Times New Roman"/>
        </w:rPr>
        <w:t xml:space="preserve">Diharapkan dengan adanya penelitian ini masyarakat dapat mengubah pandangan mereka terhadap </w:t>
      </w:r>
      <w:r>
        <w:rPr>
          <w:rFonts w:cs="Times New Roman" w:ascii="Times New Roman" w:hAnsi="Times New Roman"/>
          <w:i/>
          <w:iCs/>
        </w:rPr>
        <w:t>stereotip negatif</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yang melekat pada seni jathilan dan juga para pelaku seni Jathilan. Dapat dilihat bahwa pemain seni jathilan jauh dari image negatif yang selama ini di gambarkan orang-orang di luaran sana bahkan para pemain seni Jathilan terkenal memiliki religiusitas yang tinggi di lingkungan.</w:t>
      </w:r>
      <w:r>
        <w:rPr>
          <w:rFonts w:cs="Times New Roman" w:ascii="Times New Roman" w:hAnsi="Times New Roman"/>
          <w:lang w:val="id-ID"/>
        </w:rPr>
        <w:t xml:space="preserve"> Penelitian terhadap seni Jathilan dalam bidang Psikologi adalah hal yang masih jarang, hal ini menjadi menarik untuk di kupas karena Jathilan adalah Seni tradisional yang memiliki keunikan tersendiri begitu juga dengan pelaku seni jathilanya. </w:t>
      </w:r>
      <w:r>
        <w:rPr>
          <w:rFonts w:cs="Times New Roman" w:ascii="Times New Roman" w:hAnsi="Times New Roman"/>
        </w:rPr>
        <w:t>Penelitian Motivasi menjadi pemain seni Jathilan masih sangat terbuka untuk dilanjutkan, pada penelitian ini masih terbatas pada responden di grup jathilan yang sama, pada penelitian selanjutnya untuk mendapat gambaran hasil yang lebih luas dapat digunakan responden dari grup jathilan yang berbeda juga dapat digunakan dengan rentan usia perkembangan yang berbeda.</w:t>
      </w:r>
      <w:r>
        <w:br w:type="page"/>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Creswell, J. W. (2015). </w:t>
      </w:r>
      <w:r>
        <w:rPr>
          <w:rFonts w:cs="Times New Roman" w:ascii="Times New Roman" w:hAnsi="Times New Roman"/>
          <w:i/>
          <w:iCs/>
          <w:lang w:val="en-US" w:eastAsia="en-US"/>
        </w:rPr>
        <w:t>Penelitian kulitatif dan desain riset: memilih di antara lima pendekatan</w:t>
      </w:r>
      <w:r>
        <w:rPr>
          <w:rFonts w:cs="Times New Roman" w:ascii="Times New Roman" w:hAnsi="Times New Roman"/>
          <w:lang w:val="en-US" w:eastAsia="en-US"/>
        </w:rPr>
        <w:t xml:space="preserve">. Yogyakarta: Pustaka Pelajar. </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Danim, S. (2012). </w:t>
      </w:r>
      <w:r>
        <w:rPr>
          <w:rFonts w:cs="Times New Roman" w:ascii="Times New Roman" w:hAnsi="Times New Roman"/>
          <w:i/>
          <w:iCs/>
          <w:lang w:val="en-US" w:eastAsia="en-US"/>
        </w:rPr>
        <w:t>Motivasi kepemimpinan &amp; efektifitas kelompok</w:t>
      </w:r>
      <w:r>
        <w:rPr>
          <w:rFonts w:cs="Times New Roman" w:ascii="Times New Roman" w:hAnsi="Times New Roman"/>
          <w:lang w:val="en-US" w:eastAsia="en-US"/>
        </w:rPr>
        <w:t>. Jakarta: Rineka Cipta.</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Fahmi, I., &amp; Sulisworo K. (2016). </w:t>
      </w:r>
      <w:r>
        <w:rPr>
          <w:rFonts w:cs="Times New Roman" w:ascii="Times New Roman" w:hAnsi="Times New Roman"/>
          <w:i/>
          <w:iCs/>
          <w:lang w:val="en-US" w:eastAsia="en-US"/>
        </w:rPr>
        <w:t>Obsevasi Psikologis</w:t>
      </w:r>
      <w:r>
        <w:rPr>
          <w:rFonts w:cs="Times New Roman" w:ascii="Times New Roman" w:hAnsi="Times New Roman"/>
          <w:lang w:val="en-US" w:eastAsia="en-US"/>
        </w:rPr>
        <w:t>. Bandung : PT Remaja Rosdakarya</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Faturochman, dkk. (2017) </w:t>
      </w:r>
      <w:r>
        <w:rPr>
          <w:rFonts w:cs="Times New Roman" w:ascii="Times New Roman" w:hAnsi="Times New Roman"/>
          <w:i/>
          <w:iCs/>
          <w:lang w:val="en-US" w:eastAsia="en-US"/>
        </w:rPr>
        <w:t>Indigenous psychology</w:t>
      </w:r>
      <w:r>
        <w:rPr>
          <w:rFonts w:cs="Times New Roman" w:ascii="Times New Roman" w:hAnsi="Times New Roman"/>
          <w:lang w:val="en-US" w:eastAsia="en-US"/>
        </w:rPr>
        <w:t xml:space="preserve">. Yogyakarta: Pustaka Pelajar. </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Fauzan, R., &amp; Nashar, N. (2017). “Mempertahankan Tradisi, Melestarikan Budaya” (Kajian Historis dan Nilai Budaya Lokal Kesenian Terebang Gede di Kota Serang). </w:t>
      </w:r>
      <w:r>
        <w:rPr>
          <w:rFonts w:cs="Times New Roman" w:ascii="Times New Roman" w:hAnsi="Times New Roman"/>
          <w:i/>
          <w:iCs/>
          <w:lang w:val="en-US" w:eastAsia="en-US"/>
        </w:rPr>
        <w:t>Jurnal Candrasangkala Pendidikan Sejarah</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 xml:space="preserve">(1), 1. </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Jatman, D. (2000). </w:t>
      </w:r>
      <w:r>
        <w:rPr>
          <w:rFonts w:cs="Times New Roman" w:ascii="Times New Roman" w:hAnsi="Times New Roman"/>
          <w:i/>
          <w:iCs/>
          <w:lang w:val="en-US" w:eastAsia="en-US"/>
        </w:rPr>
        <w:t>Psikologi jawa.</w:t>
      </w:r>
      <w:r>
        <w:rPr>
          <w:rFonts w:cs="Times New Roman" w:ascii="Times New Roman" w:hAnsi="Times New Roman"/>
          <w:lang w:val="en-US" w:eastAsia="en-US"/>
        </w:rPr>
        <w:t xml:space="preserve"> Yogyakarta: Yayasan Bentang Budaya. </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Kuswarsantyo. (2014). Seni Jathilan Dalam Dimensi Ruang Dan Waktu. </w:t>
      </w:r>
      <w:r>
        <w:rPr>
          <w:rFonts w:cs="Times New Roman" w:ascii="Times New Roman" w:hAnsi="Times New Roman"/>
          <w:i/>
          <w:iCs/>
          <w:lang w:val="en-US" w:eastAsia="en-US"/>
        </w:rPr>
        <w:t>Jurnal Kajian Seni</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 xml:space="preserve">(1), 48–59. </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Kuswarsantyo. (2017). </w:t>
      </w:r>
      <w:r>
        <w:rPr>
          <w:rFonts w:cs="Times New Roman" w:ascii="Times New Roman" w:hAnsi="Times New Roman"/>
          <w:i/>
          <w:iCs/>
          <w:lang w:val="en-US" w:eastAsia="en-US"/>
        </w:rPr>
        <w:t>Kesenian</w:t>
      </w:r>
      <w:r>
        <w:rPr>
          <w:rFonts w:cs="Times New Roman" w:ascii="Times New Roman" w:hAnsi="Times New Roman"/>
          <w:lang w:val="en-US" w:eastAsia="en-US"/>
        </w:rPr>
        <w:t xml:space="preserve"> </w:t>
      </w:r>
      <w:r>
        <w:rPr>
          <w:rFonts w:cs="Times New Roman" w:ascii="Times New Roman" w:hAnsi="Times New Roman"/>
          <w:i/>
          <w:iCs/>
          <w:lang w:val="en-US" w:eastAsia="en-US"/>
        </w:rPr>
        <w:t>jathilan : Identitas dan perkembanganya di daerah istimewa Yogyakarta</w:t>
      </w:r>
      <w:r>
        <w:rPr>
          <w:rFonts w:cs="Times New Roman" w:ascii="Times New Roman" w:hAnsi="Times New Roman"/>
          <w:lang w:val="en-US" w:eastAsia="en-US"/>
        </w:rPr>
        <w:t>. Yogyakarta: Kanwa Publisher</w:t>
      </w:r>
    </w:p>
    <w:p>
      <w:pPr>
        <w:pStyle w:val="Normal"/>
        <w:widowControl w:val="false"/>
        <w:autoSpaceDE w:val="false"/>
        <w:spacing w:lineRule="auto" w:line="240" w:before="280" w:after="280"/>
        <w:ind w:left="482" w:hanging="482"/>
        <w:jc w:val="both"/>
        <w:rPr>
          <w:rFonts w:ascii="Times New Roman" w:hAnsi="Times New Roman" w:cs="Times New Roman"/>
          <w:lang w:val="en-US" w:eastAsia="en-US"/>
        </w:rPr>
      </w:pPr>
      <w:r>
        <w:rPr>
          <w:rStyle w:val="Emphasis"/>
          <w:rFonts w:cs="Times New Roman" w:ascii="Times New Roman" w:hAnsi="Times New Roman"/>
          <w:i w:val="false"/>
          <w:iCs w:val="false"/>
          <w:shd w:fill="FFFFFF" w:val="clear"/>
        </w:rPr>
        <w:t>Moleong</w:t>
      </w:r>
      <w:r>
        <w:rPr>
          <w:rFonts w:cs="Times New Roman" w:ascii="Times New Roman" w:hAnsi="Times New Roman"/>
          <w:shd w:fill="FFFFFF" w:val="clear"/>
        </w:rPr>
        <w:t xml:space="preserve">, Lexy J. (2017) </w:t>
      </w:r>
      <w:r>
        <w:rPr>
          <w:rFonts w:cs="Times New Roman" w:ascii="Times New Roman" w:hAnsi="Times New Roman"/>
          <w:i/>
          <w:iCs/>
          <w:shd w:fill="FFFFFF" w:val="clear"/>
        </w:rPr>
        <w:t>Metodologi</w:t>
      </w:r>
      <w:r>
        <w:rPr>
          <w:rFonts w:cs="Times New Roman" w:ascii="Times New Roman" w:hAnsi="Times New Roman"/>
          <w:shd w:fill="FFFFFF" w:val="clear"/>
        </w:rPr>
        <w:t> </w:t>
      </w:r>
      <w:r>
        <w:rPr>
          <w:rStyle w:val="Emphasis"/>
          <w:rFonts w:cs="Times New Roman" w:ascii="Times New Roman" w:hAnsi="Times New Roman"/>
          <w:shd w:fill="FFFFFF" w:val="clear"/>
        </w:rPr>
        <w:t>penelitian kualitatif</w:t>
      </w:r>
      <w:r>
        <w:rPr>
          <w:rFonts w:cs="Times New Roman" w:ascii="Times New Roman" w:hAnsi="Times New Roman"/>
          <w:shd w:fill="FFFFFF" w:val="clear"/>
        </w:rPr>
        <w:t>. Bandung: PT Remaja Rosdakarya.</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Ningtyas, W. R., Josef, A. I., &amp; Santoso, R. E. (2016). Estetika kostum penari jathilan. </w:t>
      </w:r>
      <w:r>
        <w:rPr>
          <w:rFonts w:cs="Times New Roman" w:ascii="Times New Roman" w:hAnsi="Times New Roman"/>
          <w:i/>
          <w:iCs/>
          <w:lang w:val="en-US" w:eastAsia="en-US"/>
        </w:rPr>
        <w:t>Jurnal Ilmiah Tekstil</w:t>
      </w:r>
      <w:r>
        <w:rPr>
          <w:rFonts w:cs="Times New Roman" w:ascii="Times New Roman" w:hAnsi="Times New Roman"/>
          <w:lang w:val="en-US" w:eastAsia="en-US"/>
        </w:rPr>
        <w:t>,</w:t>
      </w:r>
      <w:r>
        <w:rPr>
          <w:rFonts w:cs="Times New Roman" w:ascii="Times New Roman" w:hAnsi="Times New Roman"/>
          <w:i/>
          <w:iCs/>
          <w:lang w:val="en-US" w:eastAsia="en-US"/>
        </w:rPr>
        <w:t xml:space="preserve"> III</w:t>
      </w:r>
      <w:r>
        <w:rPr>
          <w:rFonts w:cs="Times New Roman" w:ascii="Times New Roman" w:hAnsi="Times New Roman"/>
          <w:lang w:val="en-US" w:eastAsia="en-US"/>
        </w:rPr>
        <w:t>(1), 55–67.</w:t>
      </w:r>
      <w:r>
        <w:rPr>
          <w:rFonts w:cs="Times New Roman" w:ascii="Times New Roman" w:hAnsi="Times New Roman"/>
          <w:color w:val="FF0000"/>
          <w:lang w:val="en-US" w:eastAsia="en-US"/>
        </w:rPr>
        <w:t xml:space="preserve"> </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Nugraheni, M. C. (2014). Analisis sosiologi budaya dalam kesenian tradisional jathilan tri tunggal muda budaya dusun gejiwan desa krinjing kecamatan kajora kabupaten magelang. </w:t>
      </w:r>
      <w:r>
        <w:rPr>
          <w:rFonts w:cs="Times New Roman" w:ascii="Times New Roman" w:hAnsi="Times New Roman"/>
        </w:rPr>
        <w:t>Jurnal Program Studi Pendidikan Bah</w:t>
      </w:r>
      <w:r>
        <w:rPr>
          <w:rFonts w:cs="Times New Roman" w:ascii="Times New Roman" w:hAnsi="Times New Roman"/>
          <w:i/>
          <w:iCs/>
        </w:rPr>
        <w:t>asa dan Sastra Jawa_Universitas Muhammadiyah Purworejo, 4</w:t>
      </w:r>
      <w:r>
        <w:rPr>
          <w:rFonts w:cs="Times New Roman" w:ascii="Times New Roman" w:hAnsi="Times New Roman"/>
          <w:lang w:val="en-US" w:eastAsia="en-US"/>
        </w:rPr>
        <w:t xml:space="preserve">(05), 71–75. </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Prihartanta, W. (2015). Teori-teori Motivasi. </w:t>
      </w:r>
      <w:r>
        <w:rPr>
          <w:rFonts w:cs="Times New Roman" w:ascii="Times New Roman" w:hAnsi="Times New Roman"/>
          <w:i/>
          <w:iCs/>
          <w:lang w:val="en-US" w:eastAsia="en-US"/>
        </w:rPr>
        <w:t>Jurnal Adabiya 1</w:t>
      </w:r>
      <w:r>
        <w:rPr>
          <w:rFonts w:cs="Times New Roman" w:ascii="Times New Roman" w:hAnsi="Times New Roman"/>
          <w:lang w:val="en-US" w:eastAsia="en-US"/>
        </w:rPr>
        <w:t>(83), 1–11.</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Riyono, B. (2012). </w:t>
      </w:r>
      <w:r>
        <w:rPr>
          <w:rFonts w:cs="Times New Roman" w:ascii="Times New Roman" w:hAnsi="Times New Roman"/>
          <w:i/>
          <w:iCs/>
          <w:lang w:val="en-US" w:eastAsia="en-US"/>
        </w:rPr>
        <w:t>Motivasi dengan perspektif psikologi islam</w:t>
      </w:r>
      <w:r>
        <w:rPr>
          <w:rFonts w:cs="Times New Roman" w:ascii="Times New Roman" w:hAnsi="Times New Roman"/>
          <w:lang w:val="en-US" w:eastAsia="en-US"/>
        </w:rPr>
        <w:t>. Yogyakarta: Quality Publishing</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Sarwono, S. (2015). </w:t>
      </w:r>
      <w:r>
        <w:rPr>
          <w:rFonts w:cs="Times New Roman" w:ascii="Times New Roman" w:hAnsi="Times New Roman"/>
          <w:i/>
          <w:iCs/>
          <w:lang w:val="en-US" w:eastAsia="en-US"/>
        </w:rPr>
        <w:t>Psikologi lintas budaya</w:t>
      </w:r>
      <w:r>
        <w:rPr>
          <w:rFonts w:cs="Times New Roman" w:ascii="Times New Roman" w:hAnsi="Times New Roman"/>
          <w:lang w:val="en-US" w:eastAsia="en-US"/>
        </w:rPr>
        <w:t>. Depok: Rajawali Pers.</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Siagian, S. P. (2012). </w:t>
      </w:r>
      <w:r>
        <w:rPr>
          <w:rFonts w:cs="Times New Roman" w:ascii="Times New Roman" w:hAnsi="Times New Roman"/>
          <w:i/>
          <w:iCs/>
          <w:lang w:val="en-US" w:eastAsia="en-US"/>
        </w:rPr>
        <w:t>Teori motivasi dan aplikasinya</w:t>
      </w:r>
      <w:r>
        <w:rPr>
          <w:rFonts w:cs="Times New Roman" w:ascii="Times New Roman" w:hAnsi="Times New Roman"/>
          <w:lang w:val="en-US" w:eastAsia="en-US"/>
        </w:rPr>
        <w:t>. Jakarta: PT Rineka Cipta.</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Smith, J. A. (Ed.). (2014). </w:t>
      </w:r>
      <w:r>
        <w:rPr>
          <w:rFonts w:cs="Times New Roman" w:ascii="Times New Roman" w:hAnsi="Times New Roman"/>
          <w:i/>
          <w:iCs/>
          <w:lang w:val="en-US" w:eastAsia="en-US"/>
        </w:rPr>
        <w:t>Psikologi kualitatif</w:t>
      </w:r>
      <w:r>
        <w:rPr>
          <w:rFonts w:cs="Times New Roman" w:ascii="Times New Roman" w:hAnsi="Times New Roman"/>
          <w:lang w:val="en-US" w:eastAsia="en-US"/>
        </w:rPr>
        <w:t>. Yogyakarta: Pustaka Pelajar.</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Sugiono. (2016). </w:t>
      </w:r>
      <w:r>
        <w:rPr>
          <w:rFonts w:cs="Times New Roman" w:ascii="Times New Roman" w:hAnsi="Times New Roman"/>
          <w:i/>
          <w:iCs/>
          <w:lang w:val="en-US" w:eastAsia="en-US"/>
        </w:rPr>
        <w:t>Metode penelitian kualitatif, kuantitatif, dan r&amp;d</w:t>
      </w:r>
      <w:r>
        <w:rPr>
          <w:rFonts w:cs="Times New Roman" w:ascii="Times New Roman" w:hAnsi="Times New Roman"/>
          <w:lang w:val="en-US" w:eastAsia="en-US"/>
        </w:rPr>
        <w:t>. Bandung: Aldabeta.</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Triyanto. (2014). Pendidikan seni berbasis budaya. </w:t>
      </w:r>
      <w:r>
        <w:rPr>
          <w:rFonts w:cs="Times New Roman" w:ascii="Times New Roman" w:hAnsi="Times New Roman"/>
          <w:i/>
          <w:iCs/>
          <w:lang w:val="en-US" w:eastAsia="en-US"/>
        </w:rPr>
        <w:t>Imajinasi: Jurnal Seni</w:t>
      </w:r>
      <w:r>
        <w:rPr>
          <w:rFonts w:cs="Times New Roman" w:ascii="Times New Roman" w:hAnsi="Times New Roman"/>
          <w:lang w:val="en-US" w:eastAsia="en-US"/>
        </w:rPr>
        <w:t xml:space="preserve">, </w:t>
      </w:r>
      <w:r>
        <w:rPr>
          <w:rFonts w:cs="Times New Roman" w:ascii="Times New Roman" w:hAnsi="Times New Roman"/>
          <w:i/>
          <w:iCs/>
          <w:lang w:val="en-US" w:eastAsia="en-US"/>
        </w:rPr>
        <w:t>VIII</w:t>
      </w:r>
      <w:r>
        <w:rPr>
          <w:rFonts w:cs="Times New Roman" w:ascii="Times New Roman" w:hAnsi="Times New Roman"/>
          <w:lang w:val="en-US" w:eastAsia="en-US"/>
        </w:rPr>
        <w:t>(1), 33–42.</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Turnidi, R. (2017). Persepsi masyarakat terhadap kesenian kuda lumping di desa Batang Batindih Kecamatan Rumbio Jaya Kabupaten Kampar. </w:t>
      </w:r>
      <w:r>
        <w:rPr>
          <w:rFonts w:cs="Times New Roman" w:ascii="Times New Roman" w:hAnsi="Times New Roman"/>
          <w:i/>
          <w:iCs/>
          <w:lang w:val="en-US" w:eastAsia="en-US"/>
        </w:rPr>
        <w:t>JOM FISIP</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2), 1–13.</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Uno, H. B. (2011). </w:t>
      </w:r>
      <w:r>
        <w:rPr>
          <w:rFonts w:cs="Times New Roman" w:ascii="Times New Roman" w:hAnsi="Times New Roman"/>
          <w:i/>
          <w:iCs/>
          <w:lang w:val="en-US" w:eastAsia="en-US"/>
        </w:rPr>
        <w:t>Teori motivasi dan pengukurannya : analisis di bidang pendidikan</w:t>
      </w:r>
      <w:r>
        <w:rPr>
          <w:rFonts w:cs="Times New Roman" w:ascii="Times New Roman" w:hAnsi="Times New Roman"/>
          <w:lang w:val="en-US" w:eastAsia="en-US"/>
        </w:rPr>
        <w:t>. Jakarta: PT Bumi Aksara.</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 xml:space="preserve">Walgito, B. (2010). </w:t>
      </w:r>
      <w:r>
        <w:rPr>
          <w:rFonts w:cs="Times New Roman" w:ascii="Times New Roman" w:hAnsi="Times New Roman"/>
          <w:i/>
          <w:iCs/>
          <w:lang w:val="en-US" w:eastAsia="en-US"/>
        </w:rPr>
        <w:t>Pengantar psikologi umum</w:t>
      </w:r>
      <w:r>
        <w:rPr>
          <w:rFonts w:cs="Times New Roman" w:ascii="Times New Roman" w:hAnsi="Times New Roman"/>
          <w:lang w:val="en-US" w:eastAsia="en-US"/>
        </w:rPr>
        <w:t>. Yogyakarta: CV Andi Offset.</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Walgito, B. (2007). P</w:t>
      </w:r>
      <w:r>
        <w:rPr>
          <w:rFonts w:cs="Times New Roman" w:ascii="Times New Roman" w:hAnsi="Times New Roman"/>
          <w:i/>
          <w:iCs/>
          <w:lang w:val="en-US" w:eastAsia="en-US"/>
        </w:rPr>
        <w:t>sikologi kelompok</w:t>
      </w:r>
      <w:r>
        <w:rPr>
          <w:rFonts w:cs="Times New Roman" w:ascii="Times New Roman" w:hAnsi="Times New Roman"/>
          <w:lang w:val="en-US" w:eastAsia="en-US"/>
        </w:rPr>
        <w:t>. Yogyakarta: CV Andi Offset</w:t>
      </w:r>
    </w:p>
    <w:p>
      <w:pPr>
        <w:pStyle w:val="Normal"/>
        <w:widowControl w:val="false"/>
        <w:autoSpaceDE w:val="false"/>
        <w:spacing w:lineRule="auto" w:line="240" w:before="280" w:after="280"/>
        <w:ind w:left="482" w:hanging="482"/>
        <w:jc w:val="both"/>
        <w:rPr/>
      </w:pPr>
      <w:r>
        <w:rPr>
          <w:rFonts w:cs="Times New Roman" w:ascii="Times New Roman" w:hAnsi="Times New Roman"/>
          <w:lang w:val="en-US" w:eastAsia="en-US"/>
        </w:rPr>
        <w:t>Yuliansah, dkk. (2015).</w:t>
      </w:r>
      <w:r>
        <w:rPr>
          <w:rFonts w:cs="Times New Roman" w:ascii="Times New Roman" w:hAnsi="Times New Roman"/>
          <w:i/>
          <w:iCs/>
          <w:lang w:val="en-US" w:eastAsia="en-US"/>
        </w:rPr>
        <w:t xml:space="preserve"> Manajemen dan analisis data kualitatif dengan perangkat lunak nvivo</w:t>
      </w:r>
      <w:r>
        <w:rPr>
          <w:rFonts w:cs="Times New Roman" w:ascii="Times New Roman" w:hAnsi="Times New Roman"/>
          <w:lang w:val="en-US" w:eastAsia="en-US"/>
        </w:rPr>
        <w:t>. Jakarta: Salemba Empat.</w:t>
      </w:r>
    </w:p>
    <w:p>
      <w:pPr>
        <w:pStyle w:val="Normal"/>
        <w:spacing w:lineRule="auto" w:line="360" w:before="0" w:after="0"/>
        <w:ind w:firstLine="567"/>
        <w:jc w:val="both"/>
        <w:rPr>
          <w:rFonts w:ascii="Times New Roman" w:hAnsi="Times New Roman" w:eastAsia="Times New Roman" w:cs="Times New Roman"/>
          <w:b/>
          <w:b/>
          <w:color w:val="111111"/>
          <w:sz w:val="18"/>
          <w:szCs w:val="18"/>
          <w:lang w:val="en-US" w:eastAsia="en-US"/>
        </w:rPr>
      </w:pPr>
      <w:r>
        <w:rPr>
          <w:rFonts w:eastAsia="Times New Roman" w:cs="Times New Roman" w:ascii="Times New Roman" w:hAnsi="Times New Roman"/>
          <w:b/>
          <w:color w:val="111111"/>
          <w:sz w:val="18"/>
          <w:szCs w:val="18"/>
          <w:lang w:val="en-US" w:eastAsia="en-US"/>
        </w:rPr>
      </w:r>
    </w:p>
    <w:sectPr>
      <w:headerReference w:type="even" r:id="rId8"/>
      <w:headerReference w:type="default" r:id="rId9"/>
      <w:footerReference w:type="even" r:id="rId10"/>
      <w:footerReference w:type="default" r:id="rId11"/>
      <w:type w:val="nextPage"/>
      <w:pgSz w:w="11906" w:h="16838"/>
      <w:pgMar w:left="1701" w:right="1701" w:gutter="0" w:header="72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id-ID"/>
    </w:rPr>
  </w:style>
  <w:style w:type="paragraph" w:styleId="Heading2">
    <w:name w:val="Heading 2"/>
    <w:basedOn w:val="Normal"/>
    <w:next w:val="Normal"/>
    <w:qFormat/>
    <w:pPr>
      <w:keepNext w:val="true"/>
      <w:keepLines/>
      <w:numPr>
        <w:ilvl w:val="1"/>
        <w:numId w:val="1"/>
      </w:numPr>
      <w:spacing w:before="200" w:after="0"/>
      <w:ind w:left="720" w:hanging="360"/>
      <w:outlineLvl w:val="1"/>
    </w:pPr>
    <w:rPr>
      <w:rFonts w:ascii="Cambria" w:hAnsi="Cambria" w:eastAsia="Times New Roman" w:cs="Times New Roman"/>
      <w:b/>
      <w:bCs/>
      <w:color w:val="4F81BD"/>
      <w:sz w:val="26"/>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720"/>
        <w:tab w:val="right" w:pos="7787" w:leader="dot"/>
      </w:tabs>
      <w:spacing w:lineRule="auto" w:line="360" w:before="0" w:after="100"/>
    </w:pPr>
    <w:rPr>
      <w:rFonts w:cs="Arial"/>
      <w:lang w:val="id-ID"/>
    </w:rPr>
  </w:style>
  <w:style w:type="paragraph" w:styleId="Contents2">
    <w:name w:val="TOC 2"/>
    <w:basedOn w:val="Normal"/>
    <w:next w:val="Normal"/>
    <w:pPr>
      <w:spacing w:before="0" w:after="100"/>
      <w:ind w:left="220" w:hanging="0"/>
    </w:pPr>
    <w:rPr>
      <w:rFonts w:cs="Arial"/>
      <w:lang w:val="id-ID"/>
    </w:rPr>
  </w:style>
  <w:style w:type="paragraph" w:styleId="Contents3">
    <w:name w:val="TOC 3"/>
    <w:basedOn w:val="Normal"/>
    <w:next w:val="Normal"/>
    <w:pPr>
      <w:spacing w:before="0" w:after="100"/>
      <w:ind w:left="440" w:hanging="0"/>
    </w:pPr>
    <w:rPr>
      <w:rFonts w:cs="Arial"/>
      <w:lang w:val="id-ID"/>
    </w:rPr>
  </w:style>
  <w:style w:type="paragraph" w:styleId="WWCaption">
    <w:name w:val="WW-Caption"/>
    <w:basedOn w:val="Normal"/>
    <w:next w:val="Normal"/>
    <w:qFormat/>
    <w:pPr>
      <w:spacing w:lineRule="auto" w:line="240"/>
      <w:jc w:val="center"/>
    </w:pPr>
    <w:rPr>
      <w:rFonts w:ascii="Times New Roman" w:hAnsi="Times New Roman" w:cs="Arial"/>
      <w:b/>
      <w:bCs/>
      <w:sz w:val="24"/>
      <w:szCs w:val="18"/>
      <w:lang w:val="id-ID"/>
    </w:rPr>
  </w:style>
  <w:style w:type="paragraph" w:styleId="TableofFigures">
    <w:name w:val="Table of Figures"/>
    <w:basedOn w:val="Normal"/>
    <w:next w:val="Normal"/>
    <w:qFormat/>
    <w:pPr>
      <w:spacing w:before="0" w:after="0"/>
    </w:pPr>
    <w:rPr>
      <w:rFonts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6081255@student.mercubuana-yogya.ac.id" TargetMode="External"/><Relationship Id="rId6" Type="http://schemas.openxmlformats.org/officeDocument/2006/relationships/hyperlink" Target="mailto:wahyu_umby@yahoo.co.id" TargetMode="External"/><Relationship Id="rId7" Type="http://schemas.openxmlformats.org/officeDocument/2006/relationships/hyperlink" Target="mailto:joe_wandi@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07:00Z</dcterms:created>
  <dc:creator>Whayu Nanda Eka S</dc:creator>
  <dc:description/>
  <dc:language>en-US</dc:language>
  <cp:lastModifiedBy>Fujitsu LifeBook</cp:lastModifiedBy>
  <cp:lastPrinted>2016-07-20T15:27:00Z</cp:lastPrinted>
  <dcterms:modified xsi:type="dcterms:W3CDTF">2020-08-2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