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eastAsia="Calibri"/>
          <w:color w:val="000000"/>
          <w:sz w:val="24"/>
          <w:szCs w:val="24"/>
          <w:lang w:val="en-US"/>
        </w:rPr>
      </w:pPr>
      <w:r>
        <w:rPr>
          <w:rFonts w:eastAsia="Calibri"/>
          <w:color w:val="000000"/>
          <w:sz w:val="24"/>
          <w:szCs w:val="24"/>
          <w:lang w:val="en-US"/>
        </w:rPr>
        <w:t>SUBJEKTIF WELL-BEING PADA TENAGA KERJA WANITA (TKW) DI HONGKONG</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i/>
          <w:color w:val="000000"/>
          <w:sz w:val="24"/>
          <w:szCs w:val="24"/>
        </w:rPr>
        <w:t>SUBJECTIVE WELL-BEING IN WOMEN EMPLOYMENT IN HONGKO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rPr>
        <w:t xml:space="preserve">Nina Dwi Ningtyas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Ninadwityas371@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56-0498-926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pPr>
      <w:r>
        <w:rPr>
          <w:rFonts w:eastAsia="Times New Roman" w:cs="Times New Roman" w:ascii="Times New Roman" w:hAnsi="Times New Roman"/>
        </w:rPr>
        <w:t>Penelitian ini bertujuan</w:t>
      </w:r>
      <w:r>
        <w:rPr>
          <w:rFonts w:cs="Times New Roman" w:ascii="Times New Roman" w:hAnsi="Times New Roman"/>
        </w:rPr>
        <w:t xml:space="preserve"> untuk mengetahui bagaimana gambaran </w:t>
      </w:r>
      <w:r>
        <w:rPr>
          <w:rFonts w:cs="Times New Roman" w:ascii="Times New Roman" w:hAnsi="Times New Roman"/>
          <w:i/>
          <w:iCs/>
        </w:rPr>
        <w:t>subjektif well - being</w:t>
      </w:r>
      <w:r>
        <w:rPr>
          <w:rFonts w:cs="Times New Roman" w:ascii="Times New Roman" w:hAnsi="Times New Roman"/>
        </w:rPr>
        <w:t xml:space="preserve"> pada TKW yang bekerja di Hongkong.</w:t>
      </w:r>
      <w:r>
        <w:rPr/>
        <w:t xml:space="preserve"> </w:t>
      </w:r>
      <w:r>
        <w:rPr>
          <w:rFonts w:cs="Times New Roman" w:ascii="Times New Roman" w:hAnsi="Times New Roman"/>
        </w:rPr>
        <w:t xml:space="preserve">Penelitian ini menggunakan pendekatan kualitatif fenomenologi. Subjektif  well – being  adalah  persepsi  seseorang  terhadap  pengalaman hidupnya, yang terdiri dari evaluasi kognitif dan afeksi terhadap hidup dan mempresentasikan dalam kesejahteraan psikologi. Pertanyaan peneliti yang diajukan adalah Bagaimana gambaran subjektif well – being pada Tenaga Kerja Wanita (TKW) yang bekerja di Hongkong. Penelitian ini menggunakan tiga partisipan dan tiga informan. Metode pengumpulan data mengunakan wanwacara. Analisis data menggunakan tiga metode, yaitu : reduksi data, penyajian data, </w:t>
      </w:r>
      <w:r>
        <w:rPr>
          <w:rFonts w:cs="Times New Roman" w:ascii="Times New Roman" w:hAnsi="Times New Roman"/>
          <w:i/>
          <w:iCs/>
        </w:rPr>
        <w:t>conclusion drawing/verification</w:t>
      </w:r>
      <w:r>
        <w:rPr>
          <w:rFonts w:cs="Times New Roman" w:ascii="Times New Roman" w:hAnsi="Times New Roman"/>
        </w:rPr>
        <w:t xml:space="preserve">. Hasil penelitan mengenai </w:t>
      </w:r>
      <w:r>
        <w:rPr>
          <w:rFonts w:cs="Times New Roman" w:ascii="Times New Roman" w:hAnsi="Times New Roman"/>
          <w:i/>
          <w:iCs/>
        </w:rPr>
        <w:t>Subjektif well-being</w:t>
      </w:r>
      <w:r>
        <w:rPr>
          <w:rFonts w:cs="Times New Roman" w:ascii="Times New Roman" w:hAnsi="Times New Roman"/>
        </w:rPr>
        <w:t xml:space="preserve"> Tenaga Kerja Wanita (TKW) di Hongkong yaitu, Faktor ekonomi dan kebahagian keluarga menjadi motivasi utama untuk berkerja menjadi TKW di Hongkong. Interaksi sosial yang digambarkan ketiga Partisipan berjalan dengan baik. Ketiga partisipan memiliki kendala pada bahasa. Adaptasi dari ketigaa Partisipan memilih bersikap cuek atau menyesuaikan dengan lingkungan di Hongkong yang lebih individual. Ketiga partisan memiliki Latar belakang yang berbeda-beda saat memilih menjadi TKW di Hongkong. </w:t>
      </w:r>
    </w:p>
    <w:p>
      <w:pPr>
        <w:pStyle w:val="Normal"/>
        <w:spacing w:lineRule="auto" w:line="240" w:before="0" w:after="0"/>
        <w:ind w:right="-45"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 xml:space="preserve">Subjektif Well - Being </w:t>
      </w:r>
      <w:r>
        <w:rPr>
          <w:rFonts w:cs="Times New Roman" w:ascii="Times New Roman" w:hAnsi="Times New Roman"/>
          <w:sz w:val="20"/>
          <w:szCs w:val="20"/>
        </w:rPr>
        <w:t>dan Tenaga Kerja Wanita (TKW)</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study aims to find out how picture the subjective well-being in TKW in Hongkong. This researcher uses a qualitative phenomenological approach. Subjective well-being is person’s perception of his life experince, which consists of cogitive evaluation and affective towards life and represents psychologocal well- being. The research’s question posed is how the subjective well-being of migrant workers (TKW) in Hongkong. This study used three participants and three informants. Data collection method using interviews. Data analysis uses 3 methods, namely : data reduction, data presentation, conclusion/verification. The results of research on the subjective well-being of migrant workers (TKW) in Hongkong, namely : economic factors and family happiness are the main motivations for working as TKW in Hongkong. The social interactions described by the three partisipan had difficulties in discussing. Adaptation of the three participants chose to be indifferent or adjust to a more individual Hongkong environment. The three participants have different backgrounds when they choose to become foreign workers in Hongkong.</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Subjective Well-Being and Female Worker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Hongkong  merupakan  salah  satu  Negara  dengan  penempatan  TKI  terbesar  di  dunia. Hongkong  menduduki perinkat ke-empat terbesar dalam penempatan TKI, dan I Hongkong memiliki system hukum yang baik serta hukum ketenagaan  kerjaan  yang baik. Para TKI banyak yang bekerja pada sector domestic yaitu sebagai pelaksana rumah tangga (PLRT) atau biasa disebut dengan Foreign Domestic Helper (FDH) di Hongkong (Larasati, 2018). </w:t>
      </w:r>
    </w:p>
    <w:p>
      <w:pPr>
        <w:pStyle w:val="JRPMBody"/>
        <w:spacing w:lineRule="auto" w:line="360"/>
        <w:rPr>
          <w:szCs w:val="22"/>
        </w:rPr>
      </w:pPr>
      <w:r>
        <w:rPr>
          <w:szCs w:val="22"/>
        </w:rPr>
        <w:t>BNP2TKI  menyimpulkan  (dalam  Nobriyani &amp; Haryono, 2019),  jumlah  tenaga kerja Indonesia pada tahun 2015 yang bekerja di Negara asing (pekerja migran) sebesar  275.737 pekerja. Pada tahun 2016 terjadi penurunan sehingga jumlah pekerja  menjadi 234.451 pekerja di Negara asing (pekerja migran). Namun, di tahun berikutya jumlah TKI terus terjadi peningkatan  setiap tahunnya. Pada 2017, pekerja miran dari Indonesia meningkat menjadi 262.899 pekerja, kemudian di tahun 2018 juga mengalami peningkatan yaitu 283,640  pekerja  migran  dari  Indonesia.</w:t>
      </w:r>
    </w:p>
    <w:p>
      <w:pPr>
        <w:pStyle w:val="JRPMBody"/>
        <w:spacing w:lineRule="auto" w:line="360"/>
        <w:rPr>
          <w:szCs w:val="22"/>
        </w:rPr>
      </w:pPr>
      <w:r>
        <w:rPr>
          <w:szCs w:val="22"/>
        </w:rPr>
        <w:t xml:space="preserve">Para  buruh  migran  Indonesia  yang  bekerja  di Hongkong  didominasi  pekerja perempuan  dengan  jumlah  sebanyak  97,9%, sedangkan  pekerja  laki-laki  hanya  2,1%. Buruh migran perempuan Indonesia yang bekerja di Hongkong didominasi dengan profesi sebagai domestic worker dengan usia rata-rata berkisar antara 21-35 tahun. Dalam satu bulan,  penempatan buruh Migran Indonesia ke Hongkong mencapai angka 4.000-6.000 (Anggaunitakiranantika, 2017).   </w:t>
      </w:r>
    </w:p>
    <w:p>
      <w:pPr>
        <w:pStyle w:val="JRPMBody"/>
        <w:spacing w:lineRule="auto" w:line="360"/>
        <w:rPr>
          <w:szCs w:val="22"/>
        </w:rPr>
      </w:pPr>
      <w:r>
        <w:rPr>
          <w:szCs w:val="22"/>
        </w:rPr>
        <w:t>Vadlun (dalam Ariani, 2013), menyebutkan  bahwa  fenomena  migrasi  juga terjadi  pada  tenaga  kerja  wanita  dimana  kebanyakan  wanita  senang  merantau  di tempat lain, misalnya dari desa ke kota, atau dari pulau ke pulau lain, atau dari Negara satu ke Negara yang lain. Pada umumnya TKW yang bekerja di Hongkong atau luar negeri di latarbelakangi oleh  keinginan mendanpatkan gaji yang besar. Berdasarkan hasil penelitian (Susilo, 2016), TKW yang memilih Hongkong sebagai Negara tujuan karena cukup menyenangkan dan terlebih lagi standar gaji di Hongkong lebih besar dibandingkan gaji di Indonesia dan adanya perlindungan kerja oleh Negara. Hongkong memiliki sistem perlindungan tenaga kerja yang diterapkan oleh pemerintahan yaitu, salah satunya adalah dengan menyediakan akses dan sejumlah layanan gratis kepada tenaga kerja termasuk konsultasi dan  konsiliasi  jika  terdapat  permasalahan  dengan  majikan (Larasati, 2018). Para tenaga kerja migran juga dapat berserikat dan berkumpul bahkan mendirikan organisasi. Beberapa aktivis juga sering mengadakan aktivitas pembagian brosur yang berisi informasi mengenai cara-cara pengaduan jika mereka dirugikan majikannya dalam bentuk 3 bahasa, yaitu : Mandarin, Inggris, dan Indonesia (Pambayun &amp; Primawati, 2013). Hal ini menunjukan bahwa Pemerintah Hongkong memberi kebebasan bagi para TKW Indonesia untuk berserikat, berkumpul, dan membentuk wadah organisasi bagi para TKW di Hongkong.</w:t>
      </w:r>
    </w:p>
    <w:p>
      <w:pPr>
        <w:pStyle w:val="JRPMBody"/>
        <w:spacing w:lineRule="auto" w:line="360"/>
        <w:rPr>
          <w:szCs w:val="22"/>
        </w:rPr>
      </w:pPr>
      <w:r>
        <w:rPr>
          <w:szCs w:val="22"/>
        </w:rPr>
        <w:t xml:space="preserve">Memilih menjadi TKW pada buruh migran Indonesia yang banyak dilatarbelakangi oleh faktor ekonomi sehingga membuat beberapa buruh migran merasa terpaksa bekerja sebagai buruh migran, karena mereka menganggap sebagai jalan terakhir yang dapat dilakukan untuk memenuhi kebutuhan hidup dan membiayai keluarga (Anggaunitakiranantika, 2017). </w:t>
      </w:r>
    </w:p>
    <w:p>
      <w:pPr>
        <w:pStyle w:val="JRPMBody"/>
        <w:spacing w:lineRule="auto" w:line="360"/>
        <w:rPr>
          <w:szCs w:val="22"/>
        </w:rPr>
      </w:pPr>
      <w:r>
        <w:rPr>
          <w:szCs w:val="22"/>
        </w:rPr>
        <w:t xml:space="preserve">TKW yang bekerja di Hongkong memang banyak tapi tidak semua TKW mendapatkan keberuntungan. Dengan mengadu nasib di Negara orang memang bukan hal yang mudah, banyak tantangan yang didapat apalagi jika bekerja sebagai Penata Laksana Rumah Tangga (PLRT) dan tidak semua TKW mendapatkan majikan yang sesuai dengan yang diharapkan, jika ada TKW yang tidak mendapatkan majikan atau belum mendapatkan mereka berada di PJTKI. TKW yang mendapatkan majikan yang tidak sesuai harapan, kadang – kadang ada TKW tidak dibayar gajinya oleh majikannya, makan dengan ala kadarnya. Akibatnya banyak TKW di Hongkong yang mengalami stress atau depresi hingga bunuh diri. </w:t>
      </w:r>
    </w:p>
    <w:p>
      <w:pPr>
        <w:pStyle w:val="JRPMBody"/>
        <w:spacing w:lineRule="auto" w:line="360"/>
        <w:rPr/>
      </w:pPr>
      <w:r>
        <w:rPr>
          <w:szCs w:val="22"/>
        </w:rPr>
        <w:t xml:space="preserve">Banyaknya TKW yang mengalami kesulitan namun banyak juga TKW yang mampu bekerja di Hongkong sebagai Penata Laksana Rumah Tangga (PLRT) dengan jangka waktu yang lama. Seperti ketiga subjek yang diwawancari, Ibu A sudah bekerja di Hongkong selama 12 tahun, Ibu I sudah bekerja di Hongkong selama 10, dan Ibu ST selama 10 tahun juga. Waktu selama 12 tahun dan 10 tahun bukanlah waktu yang singkat, sehingga peneliti ingin mengetahui gambaran </w:t>
      </w:r>
      <w:r>
        <w:rPr>
          <w:i/>
          <w:iCs/>
          <w:szCs w:val="22"/>
        </w:rPr>
        <w:t>subjective well-being</w:t>
      </w:r>
      <w:r>
        <w:rPr>
          <w:szCs w:val="22"/>
        </w:rPr>
        <w:t xml:space="preserve"> para perempuan yang bekerja selama bertahun-tahun di Hongkong sebagai PRT sehingga mampu bertahan dengan segala tekanan kehidupan yang dihadapi.</w:t>
      </w:r>
    </w:p>
    <w:p>
      <w:pPr>
        <w:pStyle w:val="JRPMBody"/>
        <w:spacing w:lineRule="auto" w:line="360"/>
        <w:rPr/>
      </w:pPr>
      <w:r>
        <w:rPr>
          <w:i/>
          <w:iCs/>
          <w:szCs w:val="22"/>
        </w:rPr>
        <w:t>Subjektif  well – being</w:t>
      </w:r>
      <w:r>
        <w:rPr>
          <w:szCs w:val="22"/>
        </w:rPr>
        <w:t xml:space="preserve">  adalah  persepsi  seseorang  terhadap  pengalaman hidupnya, yang terdiri dari evaluasi kognitif dan afeksi terhadap hidup dan mempresentasikan dalam kesejahteraan psikologi (Ariati, J, 2010). </w:t>
      </w:r>
      <w:r>
        <w:rPr>
          <w:i/>
          <w:iCs/>
          <w:szCs w:val="22"/>
        </w:rPr>
        <w:t>Subjektif well – being</w:t>
      </w:r>
      <w:r>
        <w:rPr>
          <w:szCs w:val="22"/>
        </w:rPr>
        <w:t xml:space="preserve"> menurut (Compton, 2005) terbagi dalam dua variable utama yaitu : kebahagiaan dan kepuasan hidup. Kebagiaan berkaitan dengan emosi individu dan bagaimana individu merasakan diri dan dunianya. Penilaian global mengenai kemampuan individu menerima cenderung disebut sebagai kepuasan hidup yang benar. Komponen dasar subjektif well – being terdapat dua komponen yaitu : kepuasan hidup (</w:t>
      </w:r>
      <w:r>
        <w:rPr>
          <w:i/>
          <w:iCs/>
          <w:szCs w:val="22"/>
        </w:rPr>
        <w:t>life satisfaction</w:t>
      </w:r>
      <w:r>
        <w:rPr>
          <w:szCs w:val="22"/>
        </w:rPr>
        <w:t xml:space="preserve">) dan </w:t>
      </w:r>
      <w:r>
        <w:rPr>
          <w:i/>
          <w:iCs/>
          <w:szCs w:val="22"/>
        </w:rPr>
        <w:t>happiness</w:t>
      </w:r>
      <w:r>
        <w:rPr>
          <w:szCs w:val="22"/>
        </w:rPr>
        <w:t xml:space="preserve">, kemudian happiness terbagi lagi menjadi dua yaitu : afeksi positif dan afeksi negative. </w:t>
      </w:r>
      <w:r>
        <w:rPr>
          <w:i/>
          <w:iCs/>
          <w:szCs w:val="22"/>
        </w:rPr>
        <w:t>Life statisfaction</w:t>
      </w:r>
      <w:r>
        <w:rPr>
          <w:szCs w:val="22"/>
        </w:rPr>
        <w:t xml:space="preserve"> merupakan bagian sisi kognitif dari  </w:t>
      </w:r>
      <w:r>
        <w:rPr>
          <w:i/>
          <w:iCs/>
          <w:szCs w:val="22"/>
        </w:rPr>
        <w:t>subjektif well – being, life satisfaction</w:t>
      </w:r>
      <w:r>
        <w:rPr>
          <w:szCs w:val="22"/>
        </w:rPr>
        <w:t xml:space="preserve"> suatu penilain reflektif, suatu penilaian dalam diri seseorang  dalam bagaimana sesuatu dapat berjalan baik dan terjadi terhadap dirinya. </w:t>
      </w:r>
      <w:r>
        <w:rPr>
          <w:i/>
          <w:iCs/>
          <w:szCs w:val="22"/>
        </w:rPr>
        <w:t>Satisfaction</w:t>
      </w:r>
      <w:r>
        <w:rPr>
          <w:szCs w:val="22"/>
        </w:rPr>
        <w:t xml:space="preserve"> dapat diungkapkan melalui  kepuasan hidup secara global dan kepuasan  domain – domain yang  spesifik, yaitu : afek  positif  dari  gambaran  emosi  dan  suasan  hati  seseorang  (Nayana, 2013).</w:t>
      </w:r>
    </w:p>
    <w:p>
      <w:pPr>
        <w:pStyle w:val="JRPMBody"/>
        <w:spacing w:lineRule="auto" w:line="360"/>
        <w:rPr/>
      </w:pPr>
      <w:r>
        <w:rPr>
          <w:i/>
          <w:iCs/>
          <w:szCs w:val="22"/>
        </w:rPr>
        <w:t>Subjektif well – being</w:t>
      </w:r>
      <w:r>
        <w:rPr>
          <w:szCs w:val="22"/>
        </w:rPr>
        <w:t xml:space="preserve">  dapat  dimaknai  sebagai  evaluasi  kehidupan  (</w:t>
      </w:r>
      <w:r>
        <w:rPr>
          <w:i/>
          <w:iCs/>
          <w:szCs w:val="22"/>
        </w:rPr>
        <w:t>life evaluation</w:t>
      </w:r>
      <w:r>
        <w:rPr>
          <w:szCs w:val="22"/>
        </w:rPr>
        <w:t>). Yang ada dirasakan oleh diri – sendiri terhadap aspek kehidupan tertentu maupun kehidupannya secara menyeluruh dengan menggunakan pertimbangan perasaan (</w:t>
      </w:r>
      <w:r>
        <w:rPr>
          <w:i/>
          <w:iCs/>
          <w:szCs w:val="22"/>
        </w:rPr>
        <w:t>affect</w:t>
      </w:r>
      <w:r>
        <w:rPr>
          <w:szCs w:val="22"/>
        </w:rPr>
        <w:t>) yang berasal dari pengalaman emosional yang dialami oleh seseorang, dan eudaimnia (</w:t>
      </w:r>
      <w:r>
        <w:rPr>
          <w:i/>
          <w:iCs/>
          <w:szCs w:val="22"/>
        </w:rPr>
        <w:t>flourishing/eudaimonic</w:t>
      </w:r>
      <w:r>
        <w:rPr>
          <w:szCs w:val="22"/>
        </w:rPr>
        <w:t>) berasal dari kesejahteraan subjektif yang mengacu dari fungsi psikologi  yaitu rasa makna hidup dan tujuan dalam hidup yang dapat berjalan dengan baik  OECD (</w:t>
      </w:r>
      <w:r>
        <w:rPr>
          <w:i/>
          <w:iCs/>
          <w:szCs w:val="22"/>
        </w:rPr>
        <w:t>Organisasi for Economic Co-operation and Development</w:t>
      </w:r>
      <w:r>
        <w:rPr>
          <w:szCs w:val="22"/>
        </w:rPr>
        <w:t xml:space="preserve">. Para peneliti memberi kesimpulan bahwa kondisi kehidupan pada seseorang dapat merubah subjektif well-being. Skor Subjektif well-being dipengaruhi oleh kestabilan karakter seseorang yang disebutkan dalam teori need and goal satisfaction.  Permasalahan  dalam kehidupan seseorang menjadikan mereka dapat beradaptasi dan merupakan faktor penentuan skor Subjektif well-being apakah rendah atau bernilai tinggi. Beberapa faktor yang mempengaruhi subjektif well-being  yaitu : </w:t>
      </w:r>
      <w:r>
        <w:rPr>
          <w:i/>
          <w:iCs/>
          <w:szCs w:val="22"/>
        </w:rPr>
        <w:t>self-esteem yang positif, sense of control, optimisme</w:t>
      </w:r>
      <w:r>
        <w:rPr>
          <w:szCs w:val="22"/>
        </w:rPr>
        <w:t xml:space="preserve">, perasaan yang memiliki makna dan tujuan, </w:t>
      </w:r>
      <w:r>
        <w:rPr>
          <w:i/>
          <w:iCs/>
          <w:szCs w:val="22"/>
        </w:rPr>
        <w:t>extroversion</w:t>
      </w:r>
      <w:r>
        <w:rPr>
          <w:szCs w:val="22"/>
        </w:rPr>
        <w:t xml:space="preserve">,  serta  </w:t>
      </w:r>
      <w:r>
        <w:rPr>
          <w:i/>
          <w:iCs/>
          <w:szCs w:val="22"/>
        </w:rPr>
        <w:t>positive  social  relationship</w:t>
      </w:r>
      <w:r>
        <w:rPr>
          <w:szCs w:val="22"/>
        </w:rPr>
        <w:t xml:space="preserve"> (Nayana, 2013).</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Penelitian ini menggunakan pendekatan kualitatif fenomenologi karena penelitian ini bertujuan mendeskripsikan atau menggambarkan subjective well-being yang dimunculkan para TKW yang bekerja di Hongkong. (Herdiansyah, 2015) menjelaskan penelitian kualitatif yaitu mengamati tingkah laku manusia dengan terjun langsung ke lapangan, bertemu dan berinteraksi secara intensif dengan subjek penelitian serta menjadi bagian dari dinamika kehidupan subje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informasi awal mengenai TKW adalah TKW yang sedang bekerja di hongkong dengan 3 orang informan. Selanjutnya untuk informasi selanjutnya akan diambil dengan 4-5 TKW yang sedang bekerja di Hongkong. Kriteria subjek yang akan dipilih adalah menjadi TKW di Hongkong, sudah bekerja menjadi TKW di Hongkong lebih dari lima tahun ke atas, pengalaman TKW yang digunakan hanya yang bekerja menjadi TKW di Hongkong saja untuk Negara lain tidak digunakan. Berikut ini data diri dari Partisipan dan Informan dalam Penelitian ini:</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Tabel 1.</w:t>
      </w:r>
      <w:r>
        <w:rPr>
          <w:rFonts w:cs="Times New Roman" w:ascii="Times New Roman" w:hAnsi="Times New Roman"/>
        </w:rPr>
        <w:t xml:space="preserve"> Data diri Partisipan dan Informan</w:t>
      </w:r>
    </w:p>
    <w:tbl>
      <w:tblPr>
        <w:tblW w:w="6653" w:type="dxa"/>
        <w:jc w:val="left"/>
        <w:tblInd w:w="988" w:type="dxa"/>
        <w:tblLayout w:type="fixed"/>
        <w:tblCellMar>
          <w:top w:w="0" w:type="dxa"/>
          <w:left w:w="108" w:type="dxa"/>
          <w:bottom w:w="0" w:type="dxa"/>
          <w:right w:w="108" w:type="dxa"/>
        </w:tblCellMar>
      </w:tblPr>
      <w:tblGrid>
        <w:gridCol w:w="540"/>
        <w:gridCol w:w="2153"/>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
              </w:rPr>
              <w:t>Nama Partisi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
              </w:rPr>
              <w:t>A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
              </w:rPr>
              <w:t>U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
              </w:rPr>
              <w:t>Lama bekerj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Iis Muj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Bli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rPr>
              <w:t>4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rPr>
              <w:t>12 tah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Yeni Les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J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rPr>
              <w:t>3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rPr>
              <w:t>11 Tah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Any Lesmiya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Cilac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rPr>
              <w:t>4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pPr>
            <w:r>
              <w:rPr>
                <w:rFonts w:cs="Times New Roman" w:ascii="Times New Roman" w:hAnsi="Times New Roman"/>
                <w:lang w:val="id-ID"/>
              </w:rPr>
              <w:t xml:space="preserve">12 </w:t>
            </w:r>
            <w:r>
              <w:rPr>
                <w:rFonts w:cs="Times New Roman" w:ascii="Times New Roman" w:hAnsi="Times New Roman"/>
              </w:rPr>
              <w:t>Tah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Ulfa Nurul Hikm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Grobo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26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2 Tah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Nawiy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Bli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56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5 Tah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Su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Cilac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49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rPr>
            </w:pPr>
            <w:r>
              <w:rPr>
                <w:rFonts w:cs="Times New Roman" w:ascii="Times New Roman" w:hAnsi="Times New Roman"/>
                <w:bCs/>
              </w:rPr>
              <w:t>8 Tahun</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tode pengumpulan data penelitian yang digunakan adalah menggunakan metode wawancara. Wawancara yang akan digunakan adalah wawancara semi standar. Wawancara ini digunakan peneliti dikarenakan peneliti ingin melakukan wawancara yang berstuktruk namun tetap membuat nyaman subjek. Dan lebih dapat memberikan informasi dari luar pertanyaan yang diajukan oleh interviewe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nalisis  data  yang  peneliti  gunakan  dalam  penelitian  ini  adalah analisis  data  Nvivo  dengan  software  NVivo  11  Plus. Peneliti melakukan proses pengkatagorian tema penelitian menggunakan bantuan aplikasi Nvivo 11 dimana hasil wawancara atau verbatim yang telah di dapat diolah untuk mendapatkan. 2 sumber data verbatim yaitu wawancara dengan partisipan dan informan menghasilkan beberapa katagori utama penelitian (</w:t>
      </w:r>
      <w:r>
        <w:rPr>
          <w:rFonts w:cs="Times New Roman" w:ascii="Times New Roman" w:hAnsi="Times New Roman"/>
          <w:i/>
          <w:iCs/>
        </w:rPr>
        <w:t>Parents node</w:t>
      </w:r>
      <w:r>
        <w:rPr>
          <w:rFonts w:cs="Times New Roman" w:ascii="Times New Roman" w:hAnsi="Times New Roman"/>
        </w:rPr>
        <w:t>), katagori 1 (</w:t>
      </w:r>
      <w:r>
        <w:rPr>
          <w:rFonts w:cs="Times New Roman" w:ascii="Times New Roman" w:hAnsi="Times New Roman"/>
          <w:i/>
          <w:iCs/>
        </w:rPr>
        <w:t>Child node</w:t>
      </w:r>
      <w:r>
        <w:rPr>
          <w:rFonts w:cs="Times New Roman" w:ascii="Times New Roman" w:hAnsi="Times New Roman"/>
        </w:rPr>
        <w:t>) dan katagori 2 (</w:t>
      </w:r>
      <w:r>
        <w:rPr>
          <w:rFonts w:cs="Times New Roman" w:ascii="Times New Roman" w:hAnsi="Times New Roman"/>
          <w:i/>
          <w:iCs/>
        </w:rPr>
        <w:t>Grandchild node</w:t>
      </w:r>
      <w:r>
        <w:rPr>
          <w:rFonts w:cs="Times New Roman" w:ascii="Times New Roman" w:hAnsi="Times New Roman"/>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ind w:left="0" w:firstLine="720"/>
        <w:jc w:val="both"/>
        <w:rPr/>
      </w:pPr>
      <w:r>
        <w:rPr>
          <w:rFonts w:cs="Times New Roman" w:ascii="Times New Roman" w:hAnsi="Times New Roman"/>
        </w:rPr>
        <w:t xml:space="preserve">Pada bagian hasil peneitian ini peneliti akan mempaparkan data yang terkait dengan hasil yang diperoleh dari wawancara dengan Partisipan sesuai dengan metode dan prosedur pengumpulan data yang ada maka berikut ini hasil penelitian tentang </w:t>
      </w:r>
      <w:r>
        <w:rPr>
          <w:rFonts w:cs="Times New Roman" w:ascii="Times New Roman" w:hAnsi="Times New Roman"/>
          <w:i/>
          <w:iCs/>
        </w:rPr>
        <w:t>Subjektif Well-Being</w:t>
      </w:r>
      <w:r>
        <w:rPr>
          <w:rFonts w:cs="Times New Roman" w:ascii="Times New Roman" w:hAnsi="Times New Roman"/>
        </w:rPr>
        <w:t xml:space="preserve"> Pada Tenaga Kerja Wanita (TKW) Di Hongkong.</w:t>
      </w:r>
    </w:p>
    <w:p>
      <w:pPr>
        <w:pStyle w:val="ListParagraph"/>
        <w:numPr>
          <w:ilvl w:val="3"/>
          <w:numId w:val="3"/>
        </w:numPr>
        <w:spacing w:lineRule="auto" w:line="360" w:before="0" w:after="0"/>
        <w:ind w:left="284" w:hanging="284"/>
        <w:contextualSpacing/>
        <w:jc w:val="both"/>
        <w:rPr>
          <w:rFonts w:ascii="Times New Roman" w:hAnsi="Times New Roman" w:cs="Times New Roman"/>
        </w:rPr>
      </w:pPr>
      <w:bookmarkStart w:id="0" w:name="Hasil_Wawancara_Dengan_Partisipan"/>
      <w:r>
        <w:rPr>
          <w:rFonts w:cs="Times New Roman" w:ascii="Times New Roman" w:hAnsi="Times New Roman"/>
          <w:b/>
        </w:rPr>
        <w:t>Hasil Wawancara Dengan Partisipan</w:t>
      </w:r>
      <w:bookmarkEnd w:id="0"/>
    </w:p>
    <w:p>
      <w:pPr>
        <w:pStyle w:val="ListParagraph"/>
        <w:numPr>
          <w:ilvl w:val="0"/>
          <w:numId w:val="7"/>
        </w:numPr>
        <w:spacing w:lineRule="auto" w:line="360" w:before="0" w:after="0"/>
        <w:ind w:left="567" w:hanging="283"/>
        <w:contextualSpacing/>
        <w:jc w:val="both"/>
        <w:rPr>
          <w:rFonts w:ascii="Times New Roman" w:hAnsi="Times New Roman" w:cs="Times New Roman"/>
        </w:rPr>
      </w:pPr>
      <w:bookmarkStart w:id="1" w:name="Hasil_wawancara_dengan_partisipan_1"/>
      <w:r>
        <w:rPr>
          <w:rFonts w:cs="Times New Roman" w:ascii="Times New Roman" w:hAnsi="Times New Roman"/>
          <w:b/>
          <w:bCs/>
        </w:rPr>
        <w:t>Hasil wawancara dengan partisipan 1</w:t>
      </w:r>
      <w:bookmarkEnd w:id="1"/>
      <w:r>
        <w:rPr>
          <w:rFonts w:cs="Times New Roman" w:ascii="Times New Roman" w:hAnsi="Times New Roman"/>
          <w:b/>
          <w:bCs/>
        </w:rPr>
        <w:t xml:space="preserve"> (Iis Mujiah)</w:t>
      </w:r>
    </w:p>
    <w:p>
      <w:pPr>
        <w:pStyle w:val="Normal"/>
        <w:spacing w:lineRule="auto" w:line="360" w:before="0" w:after="0"/>
        <w:ind w:left="567" w:firstLine="709"/>
        <w:jc w:val="both"/>
        <w:rPr>
          <w:rFonts w:ascii="Times New Roman" w:hAnsi="Times New Roman" w:cs="Times New Roman"/>
        </w:rPr>
      </w:pPr>
      <w:r>
        <w:rPr>
          <w:rFonts w:cs="Times New Roman" w:ascii="Times New Roman" w:hAnsi="Times New Roman"/>
        </w:rPr>
        <w:t>Iis Mujiah merupakan seorang ibu rumah tangga berusia 45 tahun dan berasal dari Blitar merupakan salah satu dari sekian banyak WNI yang telah menghabiskan belasan tahun di Negara Hongkong. Dengan berbekal pengalaman dari saudaranya yang telah mencoba keberuntungan di negara tersebut, Iis memutuskan untuk mengikuti jejak saudaranya untuk merubah kehidupannya di Hongkong. Iis memulai pekerjaan menjadi PLRT (Penata Laksana Rumah Tangga) sejak tahun 2008. Dalam wawancara yang peneliti lakukan, didapatkan beberapa fakta sebagai berikut:</w:t>
      </w:r>
    </w:p>
    <w:p>
      <w:pPr>
        <w:pStyle w:val="Normal"/>
        <w:numPr>
          <w:ilvl w:val="0"/>
          <w:numId w:val="8"/>
        </w:numPr>
        <w:spacing w:lineRule="auto" w:line="360" w:before="0" w:after="0"/>
        <w:ind w:left="993" w:hanging="426"/>
        <w:jc w:val="both"/>
        <w:rPr>
          <w:rFonts w:ascii="Times New Roman" w:hAnsi="Times New Roman" w:cs="Times New Roman"/>
          <w:b/>
          <w:b/>
          <w:bCs/>
        </w:rPr>
      </w:pPr>
      <w:bookmarkStart w:id="2" w:name="_Hlk78275874"/>
      <w:bookmarkEnd w:id="2"/>
      <w:r>
        <w:rPr>
          <w:rFonts w:cs="Times New Roman" w:ascii="Times New Roman" w:hAnsi="Times New Roman"/>
          <w:b/>
          <w:bCs/>
        </w:rPr>
        <w:t>Motivasi TK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Terdapat 2 hal mendasar bagi Iis dalam hal motivasi dirinya selama menjalani profesi sebagai TKI di Hongkong, pertama alasan awal menjadi TKI dan tujuan masa depannya. Seperti pada umumnya para pejuang devisa di Luar negeri, faktor ekonomi yang mendorong Iis nekat mengadu nasibnya di Hongkong selama bertahun-tahun. Dan pada tahun ini, Iis membulatkan tekad untuk mengakhir kontraknya dan kembali ke Indonesia bersama keluargany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gendalian Masalah</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Peneliti menemukan fakta cara Iis mengendalikan masalah selama bekerja di Hongkong selama ini. Iis sendiri selama bertahun-tahun memilih pekerjaan untuk merawat lansia, berbagai kendala seperti majikan tempramental dan mengelamai penyakit jiwa, ia sudah pernah hadapi. Ia menambahkan dalam menjalani profesinya sebagai pengurus lansia kendala kerja yang sering ia lalui adalah saat menggantikan popok untuk orang lumpuh, dimana saat itu dia harus stay 24 jam disebelahnya. Selain itu, dia juga menjelaskan kendala bahasa adalah permasalahan terbesar bagi seorang TKI sendiri, karena dalam hal penguasaan membutuhkan waktu yang lama.</w:t>
      </w:r>
      <w:r>
        <w:rPr>
          <w:rFonts w:cs="Times New Roman" w:ascii="Times New Roman" w:hAnsi="Times New Roman"/>
          <w:b/>
          <w:bCs/>
        </w:rPr>
        <w:t xml:space="preserve"> </w:t>
      </w:r>
      <w:r>
        <w:rPr>
          <w:rFonts w:cs="Times New Roman" w:ascii="Times New Roman" w:hAnsi="Times New Roman"/>
        </w:rPr>
        <w:t>Dalam mengatasi kendala tersebut, Iis memilih bersabar dalam menghadapinya. Baginya perpindahan majikan adalah permasalahan terbesar, karena dia harus memulai adaptasi kembali dengan system kerja yang ada. Ia menyadari kondisi yang dihadapi sehingga cara terbaik dalam menyelesaikannya hanya dengan melapangkan dadanya. Iis juga menambahkan pentingnya komunikasi dengan keluarga majikan adalah factor kunci keberhasilannya saat ini. Dengan berbagai masalah yang ia hadapi, Iis mendapatkan cara mengatasi kendala dalam proses perawatan lansianya selama ini. Baginya pentingnya komunikasi dengan orang lain dalam menyelesaikan masalah yang dia hadapi selama ini. selain mendekatkan diri pada Tuhan, Iis menjelaskan jika caranya berbagai perasaan dengan bercerita dengan sesama teman sejawat membuatnya bertahan sejauh ini. Iis tahu jika memendam masalah selama bekerja di Hongkong bukanlah pilihan yang tepat.</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Selain permasalahan dengan majikan dan bahasa, masalah yang sering terjadi pada TKI adalah kontrak kerja. Diawal penandatangan kontrak kerja, baiknya TKI membaca dan menjelaskan kemampuannya atau keterbatasannya ke pada majikan. Pentingnya keterbukaan diawal penandatangan kontrak kerja akan membantu TKI kedepannya. Saat peneliti membahas tentang permasalahan pelecehan atau kekerasan TKI di Hongkong, Iis memberikan pendapatnya jika terjadinya pelecehan seksual tergantung dari pribadi masing-masing (majikan atau pekerj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Interaksi Sosial</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 xml:space="preserve">Iis membagikan pengalamannya dalam berinteraksi sosial dengan sekitar. Ruang lingkup sosial yang ia jalani selama di Hongkong adalah hubungan dengan majikan dan sesama pekerja atau TKI. Iis menceritakan jika hubungannya dengan majikan hingga saat ini sangat baik, kalaupun dia mengalami kendala adalah saat menghadapi majikan keduanya, itupun karena penyakit jiwa yang diderita. </w:t>
      </w:r>
      <w:r>
        <w:rPr>
          <w:rFonts w:cs="Times New Roman" w:ascii="Times New Roman" w:hAnsi="Times New Roman"/>
        </w:rPr>
        <w:t>Peneliti menanyakan terkait kedekatannya dengan sesama TKI di Hongkong, Iis mengatakan jika tidak terlalu banyak orang yang dia kenal dekat. Saat peneliti menanyakan terkait standar khusus dalam pertemanan yang Iis buat, dia tidak memberikan target yang tinggi, baginya pemahaman yang sejalan sudah cukup. Dan Iis mengatakan jika tidak memaksakan pemahaman orang lain dalam pertemanan sehingga dia hanya memberikan masukan sebisanya, terkait diterima atau tidak, Iis tidak mempermasalahkanny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Latar Belakang menjadi TK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L</w:t>
      </w:r>
      <w:r>
        <w:rPr>
          <w:rFonts w:cs="Times New Roman" w:ascii="Times New Roman" w:hAnsi="Times New Roman"/>
        </w:rPr>
        <w:t>atar belakang Iis menjadi TKI di Hongkong, dan ia mengatakan keberangkatannya menjadi TKI sendiri karena melihat keberhasilan saudaranya yang telah dulu mengadu nasib di luar negeri.</w:t>
      </w:r>
      <w:r>
        <w:rPr>
          <w:rFonts w:cs="Times New Roman" w:ascii="Times New Roman" w:hAnsi="Times New Roman"/>
          <w:lang w:val="id-ID"/>
        </w:rPr>
        <w:t xml:space="preserve">  </w:t>
      </w:r>
      <w:r>
        <w:rPr>
          <w:rFonts w:cs="Times New Roman" w:ascii="Times New Roman" w:hAnsi="Times New Roman"/>
        </w:rPr>
        <w:t>Peneliti menanyakan lebih mendalam alasan pemilihan negara Hongkong dibandingkan negara lainnya kepada Iis. Ia mengatakan selain gaji yang ditawarkan lebih besar, factor perlindungan keamanan bagi TKI di Hongkong jauh lebih baik dibandingkan dengan negara lainny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Adaptas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Cara Iis beradaptasi dengan lingkungan di Hongkong selama bertahun-tahun. Iis menjelaskan proses adaptasinya dengan santai, sembari mengenang kembali proses dimana dia berjuang hingga saat ini. Iis mengetahui besarnya perbedaan lingkungan sosial antara Indonesia dan Hongkong, karena itu ia memilih untuk menyesuikan diri dengan lingkungan sekitarnya.</w:t>
      </w:r>
      <w:r>
        <w:rPr>
          <w:rFonts w:cs="Times New Roman" w:ascii="Times New Roman" w:hAnsi="Times New Roman"/>
          <w:b/>
          <w:bCs/>
        </w:rPr>
        <w:t xml:space="preserve"> </w:t>
      </w:r>
      <w:r>
        <w:rPr>
          <w:rFonts w:cs="Times New Roman" w:ascii="Times New Roman" w:hAnsi="Times New Roman"/>
          <w:lang w:val="en-US" w:eastAsia="en-US"/>
        </w:rPr>
        <w:t>Iis menyadari proses panjang yang ia lalui membuatnya memilih tidak ikut campur dengan urusan sekitar karena lingkungan Hongkong sendiri adalah lingkungan yang bersikap cuek dengan sekitar, sehingga pilihan yang tepat adalah tidak berusaha ikut campur dengan situasi yang ada.</w:t>
      </w:r>
      <w:r>
        <w:rPr>
          <w:rFonts w:cs="Times New Roman" w:ascii="Times New Roman" w:hAnsi="Times New Roman"/>
          <w:b/>
          <w:bCs/>
        </w:rPr>
        <w:t xml:space="preserve"> </w:t>
      </w:r>
      <w:r>
        <w:rPr>
          <w:rFonts w:cs="Times New Roman" w:ascii="Times New Roman" w:hAnsi="Times New Roman"/>
          <w:lang w:val="en-US" w:eastAsia="en-US"/>
        </w:rPr>
        <w:t>Iis menambahi jika masih ditemukannya permasalahan dalam pemahaman sudut pandang keagamaan, sehingga baginya cara tercepat dalam proses adaptasi di tengah lingkungan Hongkong yang mayoritas non-muslim adalah dengan menjelaskan secara perlahan tentang kepercayaan yang dianut. Memang masih ditemukan beberapa majikan yang menolak pemahaman itu namun bagi Iis cara tercepat dalam proses adaptasi adalah pemahaman kedua belah pihak diawal penandatangan kontrak kerj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rkembangan Dir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Dalam prosesnya bekerja di Hongkong selama bertahun-tahun, Iis sendiri merasakan adanya perubahan atau perkembangan pada dirinya sendiri, terutama dalam hal mengatur kesabaran diri. Pengalamannya dalam menghadapi lansia mengajarinya banyak hal dalam proses merawat orangtua maupun mengendalikan emosi diri.</w:t>
      </w:r>
      <w:r>
        <w:rPr>
          <w:rFonts w:cs="Times New Roman" w:ascii="Times New Roman" w:hAnsi="Times New Roman"/>
          <w:b/>
          <w:bCs/>
        </w:rPr>
        <w:t xml:space="preserve"> </w:t>
      </w:r>
      <w:r>
        <w:rPr>
          <w:rFonts w:cs="Times New Roman" w:ascii="Times New Roman" w:hAnsi="Times New Roman"/>
        </w:rPr>
        <w:t>Kejenuhan kerja yang Iis rasakan selama ini dimana rasa Lelah dalam bekerja sebagai pengasuh lansia di Hongkong selama bertahun-tahun ini. Namun saat rasa itu muncul keinginannya dalam membahagiakan keluarganya dirumah membuatnya semangat kembali. Iis juga menambahkan jika merasakan kepuasaan atas  pencapiannya, ia tidak bisa mengatakan sudah. Karena dia menyadari keinginan manusia dalam hal kepuasaan itu tanpa batas, sehingga Iis memilih berfikir untuk menerima kenyataan yang ada.</w:t>
      </w:r>
    </w:p>
    <w:p>
      <w:pPr>
        <w:pStyle w:val="Normal"/>
        <w:numPr>
          <w:ilvl w:val="0"/>
          <w:numId w:val="8"/>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erimaan Diri</w:t>
      </w:r>
    </w:p>
    <w:p>
      <w:pPr>
        <w:pStyle w:val="Normal"/>
        <w:spacing w:lineRule="auto" w:line="360" w:before="0" w:after="0"/>
        <w:ind w:left="993" w:firstLine="447"/>
        <w:jc w:val="both"/>
        <w:rPr>
          <w:rFonts w:ascii="Times New Roman" w:hAnsi="Times New Roman" w:cs="Times New Roman"/>
          <w:lang w:val="id-ID"/>
        </w:rPr>
      </w:pPr>
      <w:r>
        <w:rPr>
          <w:rFonts w:cs="Times New Roman" w:ascii="Times New Roman" w:hAnsi="Times New Roman"/>
        </w:rPr>
        <w:t xml:space="preserve">Proses menerima diri adalah proses yang peneliti sorot selanjutnya. Peneliti menanyakan proses panjang yang telah Iis lalui hingga mampu bertahan selama bethaun-tahun di luar negeri dan menerima kondisinya sebagai TKI di Hongkong. Iis mengatakan jika hal tersebut bukan perkara mudah dan banyak hal yang harus ia lalui seperti rasa kurang nyaman karna jauh dari keluarga, adaptasi lingkungan dan bahasa, serta permasalahan yang telah dia hadapi selama bertahun-tahun ini. Ia sadar betul akan kondisi yang ia hadapi dan alasan kepergiannya ke Hongkong membuatnya menerima keadaan yang ada dan terus berjuang hingga saat ini. Tekad kuat untuk keluarga adalah kekuatan terbesarnya. </w:t>
      </w:r>
    </w:p>
    <w:p>
      <w:pPr>
        <w:pStyle w:val="Normal"/>
        <w:spacing w:lineRule="auto" w:line="360" w:before="0" w:after="0"/>
        <w:ind w:left="993" w:firstLine="447"/>
        <w:jc w:val="both"/>
        <w:rPr>
          <w:rFonts w:ascii="Times New Roman" w:hAnsi="Times New Roman" w:cs="Times New Roman"/>
          <w:b/>
          <w:b/>
          <w:bCs/>
          <w:lang w:val="id-ID"/>
        </w:rPr>
      </w:pPr>
      <w:r>
        <w:rPr>
          <w:rFonts w:cs="Times New Roman" w:ascii="Times New Roman" w:hAnsi="Times New Roman"/>
          <w:b/>
          <w:bCs/>
          <w:lang w:val="id-ID"/>
        </w:rPr>
      </w:r>
    </w:p>
    <w:p>
      <w:pPr>
        <w:pStyle w:val="ListParagraph"/>
        <w:numPr>
          <w:ilvl w:val="0"/>
          <w:numId w:val="7"/>
        </w:numPr>
        <w:spacing w:lineRule="auto" w:line="360" w:before="0" w:after="0"/>
        <w:ind w:left="567" w:hanging="283"/>
        <w:contextualSpacing/>
        <w:jc w:val="both"/>
        <w:rPr>
          <w:rFonts w:ascii="Times New Roman" w:hAnsi="Times New Roman" w:cs="Times New Roman"/>
        </w:rPr>
      </w:pPr>
      <w:bookmarkStart w:id="3" w:name="_Hlk78275874"/>
      <w:bookmarkStart w:id="4" w:name="Hasil_wawancara_dengan_partisipan_2"/>
      <w:bookmarkEnd w:id="3"/>
      <w:r>
        <w:rPr>
          <w:rFonts w:cs="Times New Roman" w:ascii="Times New Roman" w:hAnsi="Times New Roman"/>
          <w:b/>
          <w:bCs/>
        </w:rPr>
        <w:t>Hasil wawancara dengan partisipan 2 (Yeni Lestari)</w:t>
      </w:r>
      <w:bookmarkEnd w:id="4"/>
    </w:p>
    <w:p>
      <w:pPr>
        <w:pStyle w:val="Normal"/>
        <w:spacing w:lineRule="auto" w:line="360" w:before="0" w:after="0"/>
        <w:ind w:left="567" w:firstLine="709"/>
        <w:jc w:val="both"/>
        <w:rPr>
          <w:rFonts w:ascii="Times New Roman" w:hAnsi="Times New Roman" w:cs="Times New Roman"/>
        </w:rPr>
      </w:pPr>
      <w:r>
        <w:rPr>
          <w:rFonts w:cs="Times New Roman" w:ascii="Times New Roman" w:hAnsi="Times New Roman"/>
        </w:rPr>
        <w:t>Yeni Lestari merupakan wanita berasal dari Jember dan berusia 31 tahun. Dia memutuskan manjadi TKW (Tenaga Kerja Wanita) di Hongkong karena tuntutan ekonomi keluarganya dan sulitnya mencari lapangan kerja baginya yang hanya lulusan SMP. Berawal dari informasi dari Agen TKW yang masuk desanya, dia memberanikan diri mendaftarkan namanya dalam salah satu calon TKW saat itu. Yeni berangkat diusia mudanya dan hanya berbekal ilmu dari PJTKI yang ia masuki sehingga kemampuan dalam berbahasanya juga terbatas. Saat peneliti meminta Yeni untuk menceritakan awal kedatangannya di Hongkong, berikut fakta yang didapatkan:</w:t>
      </w:r>
    </w:p>
    <w:p>
      <w:pPr>
        <w:pStyle w:val="Normal"/>
        <w:numPr>
          <w:ilvl w:val="0"/>
          <w:numId w:val="5"/>
        </w:numPr>
        <w:spacing w:lineRule="auto" w:line="360" w:before="0" w:after="0"/>
        <w:ind w:left="993" w:hanging="426"/>
        <w:jc w:val="both"/>
        <w:rPr>
          <w:rFonts w:ascii="Times New Roman" w:hAnsi="Times New Roman" w:cs="Times New Roman"/>
          <w:b/>
          <w:b/>
          <w:bCs/>
        </w:rPr>
      </w:pPr>
      <w:bookmarkStart w:id="5" w:name="_Hlk78283865"/>
      <w:bookmarkEnd w:id="5"/>
      <w:r>
        <w:rPr>
          <w:rFonts w:cs="Times New Roman" w:ascii="Times New Roman" w:hAnsi="Times New Roman"/>
          <w:b/>
          <w:bCs/>
        </w:rPr>
        <w:t>Motivasi TK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Yeni mengatakan alasan terbesarnya memberanikan diri menjadi TKI di Hongkong ada</w:t>
      </w:r>
      <w:r>
        <w:rPr>
          <w:rFonts w:cs="Times New Roman" w:ascii="Times New Roman" w:hAnsi="Times New Roman"/>
          <w:lang w:val="id-ID" w:eastAsia="en-US"/>
        </w:rPr>
        <w:t>la</w:t>
      </w:r>
      <w:r>
        <w:rPr>
          <w:rFonts w:cs="Times New Roman" w:ascii="Times New Roman" w:hAnsi="Times New Roman"/>
          <w:lang w:val="en-US" w:eastAsia="en-US"/>
        </w:rPr>
        <w:t>h faktor ekonomi dan keinginannya me</w:t>
      </w:r>
      <w:r>
        <w:rPr>
          <w:rFonts w:cs="Times New Roman" w:ascii="Times New Roman" w:hAnsi="Times New Roman"/>
          <w:lang w:val="id-ID" w:eastAsia="en-US"/>
        </w:rPr>
        <w:t>m</w:t>
      </w:r>
      <w:r>
        <w:rPr>
          <w:rFonts w:cs="Times New Roman" w:ascii="Times New Roman" w:hAnsi="Times New Roman"/>
          <w:lang w:val="en-US" w:eastAsia="en-US"/>
        </w:rPr>
        <w:t>bahagiakan orangtua</w:t>
      </w:r>
      <w:r>
        <w:rPr>
          <w:rFonts w:cs="Times New Roman" w:ascii="Times New Roman" w:hAnsi="Times New Roman"/>
          <w:lang w:val="id-ID" w:eastAsia="en-US"/>
        </w:rPr>
        <w:t xml:space="preserve"> dan adiknya</w:t>
      </w:r>
      <w:r>
        <w:rPr>
          <w:rFonts w:cs="Times New Roman" w:ascii="Times New Roman" w:hAnsi="Times New Roman"/>
          <w:lang w:val="en-US" w:eastAsia="en-US"/>
        </w:rPr>
        <w:t xml:space="preserve">. </w:t>
      </w:r>
      <w:r>
        <w:rPr>
          <w:rFonts w:cs="Times New Roman" w:ascii="Times New Roman" w:hAnsi="Times New Roman"/>
          <w:lang w:val="id-ID" w:eastAsia="en-US"/>
        </w:rPr>
        <w:t>Selain itu karena perjalanan panjang yang telah Yeni lalui membuatnya terinspirasi untuk membangun lapangan kerja sepulangnya ke Indonesia. Menyadari keinginannya itu, Yeni memutuskan melanjutkan pekerjaannya sebagai PLRT di Hongkong untuk menambah tabungannya sebagai modal kerja kedepannya.</w:t>
      </w:r>
      <w:r>
        <w:rPr>
          <w:rFonts w:cs="Times New Roman" w:ascii="Times New Roman" w:hAnsi="Times New Roman"/>
          <w:b/>
          <w:bCs/>
          <w:lang w:val="id-ID"/>
        </w:rPr>
        <w:t xml:space="preserve"> </w:t>
      </w:r>
      <w:r>
        <w:rPr>
          <w:rFonts w:cs="Times New Roman" w:ascii="Times New Roman" w:hAnsi="Times New Roman"/>
          <w:lang w:val="en-US" w:eastAsia="en-US"/>
        </w:rPr>
        <w:t xml:space="preserve">Walaupun Yeni menghadapi masalah dalam prosesnya bekerja di Hongkong selama ini, ia tetap berfokus dengan tujuannya demi keluarga. </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gendalian Masalah</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Pengalaman Yeni terberat yang dilaluinya selama menjadi TKI di Hongkong. adalah penipuan yang ia alami, dimana pelaku yang telah menipunya adalah sahabatnya sendiri. Hal ini membuatnya terguncang dari segi ekonomi maupun psikologi, dimana ekonomi dia harus mengatur keuangan kembali dan psikologi membuatnya lebih selektif dalam memilih pertemanan. Selain kendala penipuan itu pemotongan gaji diawal dia menjadi TKI membuat Yeni benar-benar harus ekstra mengontrol keuangan selama berada di Hongkong.</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Yeni menceritakan pengalaman terburuknya selama bersama majikan. Dimana majikan pertama Yeni yang temperamental membuatnya tidak betah dan memtuskan kontraknya secara sepihak. Hal yang yeni rasakan selama mengikuti majikan pertama adalah kendala bahasa dan sikap dari majikannya yang sering marah-marah. Karena terjadinya pemutusan kontrak sepihak, membuat Yeni harus dideportasi dari Hongkong dan ia memilih tidak kembali ke Indonesia karena keinginannya tidak mau menambah beban keluarganya sehingga Yeni memilih pergi ke China sembari menunggu masa pinaltinya selesai.</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Interaksi Sosial</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Dalam berinteraksi dengan lingkungan sekitar, Yeni menjelasakan hubungannya dengan majikan saat ini sangat baik. Segala bentuk tidankan atau perintah dibicarakan bersama agar sama-sama paham dan kondisi ini berbeda ketika bersama dengan majikan sebelumnya. Terkait hubungannya dengan sesama TKI, Yeni mengatakan jika pertemanannya terjalin karena mengikuti kursus yang diadakan di kedutaan besar Indonesia yang ada di Hongkong.</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Latar Belakang menjadi TK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Motivasi Yeni, alasan keberangkatannya dalah dorongan untuk merubah perekonomian keluarga. Informasi yang ia dapat pertama kali dari agan penyalur tenaga kerja yang sedang berkeliling di desanya saat itu. Awalnya Yeni ingin bekerja di negara lain, namun agen tersebut mengarahkan Yeni untuk mengambil Hongkong karena gaji yang ditawarkan dan adanya jam libur.</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Adaptas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Proses Yeni beradaptasi bekerja di Hongkong di awal dia datang ke Hongkong dipenuhi rasa kagum dengan pembangunan yang ada disana, tapi tetap ia rasakan rasa takut untuk menjalani kehidupannya disana. Namun ketika dia menyadari kembali alasan keberangkatannya dia kembali percaya diri. Yeni menambahkan pentingnya kewasapadaan dalam memilih pertemanan karena pergaulan disini berbeda dengan yang ada di Indonesia.</w:t>
      </w:r>
      <w:r>
        <w:rPr>
          <w:rFonts w:cs="Times New Roman" w:ascii="Times New Roman" w:hAnsi="Times New Roman"/>
          <w:b/>
          <w:bCs/>
        </w:rPr>
        <w:t xml:space="preserve"> </w:t>
      </w:r>
      <w:r>
        <w:rPr>
          <w:rFonts w:cs="Times New Roman" w:ascii="Times New Roman" w:hAnsi="Times New Roman"/>
          <w:lang w:val="en-US" w:eastAsia="en-US"/>
        </w:rPr>
        <w:t>Yeni menambahkan jika proses adaptasinya semakin membaik setelah mengikuti pelatihan atau kursus di kedutaan besar Indonesia di Hongkong. Disana dia bukan hanya bertemu banyak orang namun mendapat banyak pengalaman baru terutama materi pendidikan yang mampu memberikannya ilmu jika nanti dia tidak bekerja sebagai TKI lagi.</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rkembangan Dir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Yeni merasakan adanya perubahan dalam dirinya, mulai dari kemampuan hingga kedewasaan atas menghadapi kondisi yang akan dihadapi. Ia mengatakan jika apa yang dia alami selama menjadi TKI di Hongkong membawa pengaruh besar dalam hidupnya. Saat peneliti menayakan kepuasaan yang ia rasakan Yeni mengatakan jika ada rasa tidak puas yang ia rasakan namun dia kembalikan pada kenyataan yang ada sehingga ia menerima apa yang telah dia dapat saat ini.</w:t>
      </w:r>
      <w:r>
        <w:rPr>
          <w:rFonts w:cs="Times New Roman" w:ascii="Times New Roman" w:hAnsi="Times New Roman"/>
          <w:b/>
          <w:bCs/>
        </w:rPr>
        <w:t xml:space="preserve"> </w:t>
      </w:r>
      <w:r>
        <w:rPr>
          <w:rFonts w:cs="Times New Roman" w:ascii="Times New Roman" w:hAnsi="Times New Roman"/>
        </w:rPr>
        <w:t>Yeni bangga denga pencapaian yang ia rasakan dan merasa jika apa yang telah ia lalui di masa lalu membuktikan jika profesinya sebagai PLRT di Hongkong bukan pekerjaan rendahan. Adanya pelatihan yang ia ikuti membuatnya memiliki pengalaman yang tidak kalah dengan teman-temannya yang berpendidikan tinggi lainnya. Rasa bangga atas dirinya ini jelas terlihat dari penuturan yang ia sampaikan dibawah ini.</w:t>
      </w:r>
    </w:p>
    <w:p>
      <w:pPr>
        <w:pStyle w:val="Normal"/>
        <w:numPr>
          <w:ilvl w:val="0"/>
          <w:numId w:val="5"/>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erimaan Diri</w:t>
      </w:r>
    </w:p>
    <w:p>
      <w:pPr>
        <w:pStyle w:val="Normal"/>
        <w:spacing w:lineRule="auto" w:line="360" w:before="0" w:after="0"/>
        <w:ind w:left="993" w:firstLine="447"/>
        <w:jc w:val="both"/>
        <w:rPr>
          <w:rFonts w:ascii="Times New Roman" w:hAnsi="Times New Roman" w:cs="Times New Roman"/>
          <w:lang w:val="id-ID"/>
        </w:rPr>
      </w:pPr>
      <w:r>
        <w:rPr>
          <w:rFonts w:cs="Times New Roman" w:ascii="Times New Roman" w:hAnsi="Times New Roman"/>
        </w:rPr>
        <w:t>Yeni mengatakan jika lama dia beradaptasi dan menerima diri degan lingkungannya sekitar 2-3 bulan saja. walau dia akaui kendala bahasa menjadi masalah terbesarnya namun dia tetap bisa menyesuaikan dirinya dengan lingkungan. Walau pada majikan pertama dia mengalami kendala namun dia sadar jika apa yang telah tejadi adalah pilihan yang telah ia ambil dan harus ia selesaikan hingga akhir.</w:t>
      </w:r>
    </w:p>
    <w:p>
      <w:pPr>
        <w:pStyle w:val="Normal"/>
        <w:spacing w:lineRule="auto" w:line="360" w:before="0" w:after="0"/>
        <w:ind w:left="993" w:firstLine="447"/>
        <w:jc w:val="both"/>
        <w:rPr>
          <w:rFonts w:ascii="Times New Roman" w:hAnsi="Times New Roman" w:cs="Times New Roman"/>
          <w:b/>
          <w:b/>
          <w:bCs/>
          <w:lang w:val="id-ID"/>
        </w:rPr>
      </w:pPr>
      <w:r>
        <w:rPr>
          <w:rFonts w:cs="Times New Roman" w:ascii="Times New Roman" w:hAnsi="Times New Roman"/>
          <w:b/>
          <w:bCs/>
          <w:lang w:val="id-ID"/>
        </w:rPr>
      </w:r>
    </w:p>
    <w:p>
      <w:pPr>
        <w:pStyle w:val="ListParagraph"/>
        <w:numPr>
          <w:ilvl w:val="0"/>
          <w:numId w:val="7"/>
        </w:numPr>
        <w:spacing w:lineRule="auto" w:line="360" w:before="0" w:after="0"/>
        <w:ind w:left="567" w:hanging="283"/>
        <w:contextualSpacing/>
        <w:jc w:val="both"/>
        <w:rPr>
          <w:rFonts w:ascii="Times New Roman" w:hAnsi="Times New Roman" w:cs="Times New Roman"/>
        </w:rPr>
      </w:pPr>
      <w:bookmarkStart w:id="6" w:name="_Hlk78283865"/>
      <w:bookmarkStart w:id="7" w:name="Hasil_wawancara_dengan_partisipan_3"/>
      <w:bookmarkEnd w:id="6"/>
      <w:r>
        <w:rPr>
          <w:rFonts w:cs="Times New Roman" w:ascii="Times New Roman" w:hAnsi="Times New Roman"/>
          <w:b/>
          <w:bCs/>
        </w:rPr>
        <w:t>Hasil wawancara dengan Partisipan 3 (Any Lesmiyanti)</w:t>
      </w:r>
      <w:bookmarkEnd w:id="7"/>
    </w:p>
    <w:p>
      <w:pPr>
        <w:pStyle w:val="ListParagraph"/>
        <w:spacing w:lineRule="auto" w:line="360" w:before="0" w:after="0"/>
        <w:ind w:left="567" w:firstLine="709"/>
        <w:contextualSpacing/>
        <w:jc w:val="both"/>
        <w:rPr/>
      </w:pPr>
      <w:r>
        <w:rPr>
          <w:rFonts w:cs="Times New Roman" w:ascii="Times New Roman" w:hAnsi="Times New Roman"/>
          <w:bCs/>
        </w:rPr>
        <w:t>Any Lesmiyanti</w:t>
      </w:r>
      <w:r>
        <w:rPr>
          <w:rFonts w:cs="Times New Roman" w:ascii="Times New Roman" w:hAnsi="Times New Roman"/>
        </w:rPr>
        <w:t xml:space="preserve"> merupakan wanita berusia 42 tahun dan berasal dari Cilacap. Any merupakan eks-TKW (Tenaga Kerja Wanita) di Hongkong yang telah menyelesaikan kontraknya pada tahun ini. Dalam proses wawancara dengan Partisipan ketiga ini, penulis menemukan fakta sebagai berikut: </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Motivasi TKI</w:t>
      </w:r>
    </w:p>
    <w:p>
      <w:pPr>
        <w:pStyle w:val="Normal"/>
        <w:spacing w:lineRule="auto" w:line="360" w:before="0" w:after="0"/>
        <w:ind w:left="993" w:firstLine="447"/>
        <w:jc w:val="both"/>
        <w:rPr>
          <w:rFonts w:ascii="Times New Roman" w:hAnsi="Times New Roman" w:cs="Times New Roman"/>
          <w:lang w:val="en-US" w:eastAsia="en-US"/>
        </w:rPr>
      </w:pPr>
      <w:r>
        <w:rPr>
          <w:rFonts w:cs="Times New Roman" w:ascii="Times New Roman" w:hAnsi="Times New Roman"/>
          <w:lang w:val="en-US" w:eastAsia="en-US"/>
        </w:rPr>
        <w:t>Motivasi yang membuat Any bertahan selama bertahun-tahun bekerja sebagai TKI di Hongkong. Any menjelaskan selain segi ekonomi dia menginginkan ilmu baru dalam prosesnya bekerja di luar negeri.</w:t>
      </w:r>
    </w:p>
    <w:p>
      <w:pPr>
        <w:pStyle w:val="Normal"/>
        <w:spacing w:lineRule="auto" w:line="360" w:before="0" w:after="0"/>
        <w:ind w:left="993" w:firstLine="447"/>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gendalian Masalah</w:t>
      </w:r>
    </w:p>
    <w:p>
      <w:pPr>
        <w:pStyle w:val="Normal"/>
        <w:spacing w:lineRule="auto" w:line="360" w:before="0" w:after="0"/>
        <w:ind w:left="993" w:firstLine="447"/>
        <w:jc w:val="both"/>
        <w:rPr>
          <w:rFonts w:ascii="Times New Roman" w:hAnsi="Times New Roman" w:cs="Times New Roman"/>
        </w:rPr>
      </w:pPr>
      <w:r>
        <w:rPr>
          <w:rFonts w:cs="Times New Roman" w:ascii="Times New Roman" w:hAnsi="Times New Roman"/>
        </w:rPr>
        <w:t xml:space="preserve">Any sendiri selama bertahun-tahun hanya bekerja untuk satu majikan. Dia mengatakan sejak awal bertemu dengan majikannya sudah berjalan dengan baik. Hingga akhirpun komunikasi antar kedua belah pihak juga terjalin dengan baik sehingga tidak ada konflik besar antar majikan dan pekerja yang dihadapi. Salah satu masalah yang dia hadapi adalah komunikasi dengan keluarga yang ada di Indonesia, saat Any pertama kali di Hongkong media komunikasi sejenis </w:t>
      </w:r>
      <w:r>
        <w:rPr>
          <w:rFonts w:cs="Times New Roman" w:ascii="Times New Roman" w:hAnsi="Times New Roman"/>
          <w:i/>
          <w:iCs/>
        </w:rPr>
        <w:t xml:space="preserve">smartphone </w:t>
      </w:r>
      <w:r>
        <w:rPr>
          <w:rFonts w:cs="Times New Roman" w:ascii="Times New Roman" w:hAnsi="Times New Roman"/>
        </w:rPr>
        <w:t xml:space="preserve">dengan fitur </w:t>
      </w:r>
      <w:r>
        <w:rPr>
          <w:rFonts w:cs="Times New Roman" w:ascii="Times New Roman" w:hAnsi="Times New Roman"/>
          <w:i/>
          <w:iCs/>
        </w:rPr>
        <w:t>Watsapp</w:t>
      </w:r>
      <w:r>
        <w:rPr>
          <w:rFonts w:cs="Times New Roman" w:ascii="Times New Roman" w:hAnsi="Times New Roman"/>
        </w:rPr>
        <w:t xml:space="preserve"> sejenisnya belum ada, sehingga susah dalam hal bertukuar komunikasi. Namun Any memiliki cara terbaik dalam menghadapi msalah tersebut, cara yang dimaksud dengan mendekatkan diri pada Tuhan atau memperbanyak ibadah agar hati dan pikirannya kembali tenang. Walaupun saat ini sudah ada kemudahan berkomunikasi, Any tetap memilih cara religi untuk mengatasi kekosongan hatinya akibat rindu pada keluarga. Bagi Any cara tercepat dan efektif dalam menghadapi masalah yang dia hadapi selama ini adalah menggunakan pendekataan keagamaan. Menurutnya dengan mendekatkan diri dan sadar akan kondisi yang ia alami membuatnya mampu bertahan hingga selesai kontrak bersama majikannnya.</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Kendala bahasa yang Any hadapi tidak terlalu sulit dalam mempelajarinya. Ia menggunakan modal bahasa Inggris dasar yang ia kuasai dengan memperhatikan mimik muka orang yang tengah berbicara dengannya dan mempraktekkannya. Any mengatakan hanya memerlukan waktu 6 bulan untuk menguasai semuanya. Saat terjadi kendala dalam proses belajarnya, sekali lagi dia ingatkan dirinya pada niat agar semangat belajarnya kembal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Saat peneliti menanyakan tanggapan Any dalam kasus pelecehan atau kekerasan seksual pada TKI di Hongkong, ia mengatakan hal tersebut bisa terjadi jika pihak majikan dan pekerjannya sama-sama kurang mengetahui hal-hal yang dilarang maupun diperbolehkan. Seorang pekerjaan bisa menjadi korban jika terlalu penakut dan nurut kepada majikan walau tahu hal yang dilakukan majikan salah. Sedangkan majikan juga semena-mena dengan pekerja hingga melupakan batasan yang dijanjikan. Any menyampaikan jika terjadi hal yang kurang emnyenangkan pada pekerja, baiknya TKI segera melaporkannya pada pihak berwenang agar segera terselesaikan. Any juga menambahkan pentingnya keberanian dan kecerdasan seorang TKI ketika mengambil keputusan. Jika seseorang ingin memutuskan menjadi TKI sebaiknya sudah dipertimbangkan dengan matang dan tekad yang dipunyai juga besar.</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Interaksi Sosial</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Any dan majikan memiliki hubungan yang sangat baik, hingga dia dan keluarga majikan sudah seperti keluarga sendiri. Hal ini pula yang membuatnya betah bekerja pada keluarga tersebut selama bertahun-tahun.</w:t>
      </w:r>
      <w:r>
        <w:rPr>
          <w:rFonts w:cs="Times New Roman" w:ascii="Times New Roman" w:hAnsi="Times New Roman"/>
          <w:b/>
          <w:bCs/>
        </w:rPr>
        <w:t xml:space="preserve"> </w:t>
      </w:r>
      <w:r>
        <w:rPr>
          <w:rFonts w:cs="Times New Roman" w:ascii="Times New Roman" w:hAnsi="Times New Roman"/>
          <w:lang w:val="en-US" w:eastAsia="en-US"/>
        </w:rPr>
        <w:t>Terkait hubungannya dengan sesama TKI, Any sendiri aktif dalam kegiatan keagamaan di Hongkong selain menjadi jamaah, dia sendiri juga sering menjadi panitia kegiatan keagamaan. Komunikasi dengan sekitar pun terjalin dengan sangat baik, Any yang ramah juga menjalin komunikasi dengan keluarga Indonesia yang menetap di Hongkong.</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Latar Belakang menjadi TK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Latar belakang Any menjadi TKI selain faktor ekonomi adalah keinginannya ingin mencari ilmu dari kebudayaan orang lain. Informasi yang ia terima terkait pendaftaran TKI didapatkan dari media cetak.</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Adaptas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lang w:val="en-US" w:eastAsia="en-US"/>
        </w:rPr>
        <w:t>Any menjelaskan cara adaptasi terhadap lingkungan yang ada di Hongkong selama ini dengan memasrahkan diri pada Tuhan dan mengembalikan niat awal ketika proses pengenalan pertama atau belajar yang ia lakukan selama ini.</w:t>
      </w:r>
      <w:r>
        <w:rPr>
          <w:rFonts w:cs="Times New Roman" w:ascii="Times New Roman" w:hAnsi="Times New Roman"/>
          <w:b/>
          <w:bCs/>
        </w:rPr>
        <w:t xml:space="preserve"> </w:t>
      </w:r>
      <w:r>
        <w:rPr>
          <w:rFonts w:cs="Times New Roman" w:ascii="Times New Roman" w:hAnsi="Times New Roman"/>
          <w:lang w:val="en-US" w:eastAsia="en-US"/>
        </w:rPr>
        <w:t>Saat peneliti menanyakan cara membaur dengan lingkungan sekitar, Any memilih mengikuti kebiasaan yang ada yaitu sikap acuh. Hongkong sendiri memiliki kondisi dimana tidak memperdulikan satu sama lain atau terlalu dekat seperti di Indonesia, sehingga Any pun memilih mengikuti perilaku tersebut agar bisa berbaur dengan masyarakat sekitar.</w:t>
      </w:r>
      <w:r>
        <w:rPr>
          <w:rFonts w:cs="Times New Roman" w:ascii="Times New Roman" w:hAnsi="Times New Roman"/>
          <w:b/>
          <w:bCs/>
        </w:rPr>
        <w:t xml:space="preserve"> </w:t>
      </w:r>
      <w:r>
        <w:rPr>
          <w:rFonts w:cs="Times New Roman" w:ascii="Times New Roman" w:hAnsi="Times New Roman"/>
          <w:lang w:val="en-US" w:eastAsia="en-US"/>
        </w:rPr>
        <w:t>Ketegasan adalah hal yang Any garis bawahi dalam mejalani komitmen kerja dengan majikan. Ia menjelaskan perlunya ketegasan dari diri sendiri agar tidak terjadi permasalahan kedepannya dengan majikan. Adaptasi dengan majikan bisa terjadi jika antara pekerja dan majikan saling terbuka dan tegas dalam menentukan batasan masing-masing. Dengan kerjasama ini akan memudahkan pekerja dalam beradaptasi dengan lingkungan kerjanya.</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rkembangan Dir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Any menjelaskan perkembangan diri yang ia rasakan adalah bertambahnya ilmu pengetahuan dan ikatan persaudaraan selama menjadi TKI di Hongkong. Dengan pengalamannya bertahun-tahun, Any dapat mempelajari bagaimana budaya, tata krama ataupun lainnya. Namun disisi lainnya ikatan persaudaraan dan keagamaan pada dirinya terus berkembang karena proses Panjang yang telah ia lalui. Salah satu proses yang ia lalui adalah proses melawan ego pribadinnya. Any menjelaskan bagaimana dia terus mendekatkan diri pada Tuhan dan mengembalikan niatnya setiap saat agar ego pribadinya turun, karena ia tahu jika terus menuruti egonya tidak aka ada habisnya. Dia terus mensyukuri segala bentuk pencapiannya untuk menghargai dirinya sendiri.</w:t>
      </w:r>
    </w:p>
    <w:p>
      <w:pPr>
        <w:pStyle w:val="Normal"/>
        <w:numPr>
          <w:ilvl w:val="0"/>
          <w:numId w:val="6"/>
        </w:numPr>
        <w:spacing w:lineRule="auto" w:line="360" w:before="0" w:after="0"/>
        <w:ind w:left="993" w:hanging="426"/>
        <w:jc w:val="both"/>
        <w:rPr>
          <w:rFonts w:ascii="Times New Roman" w:hAnsi="Times New Roman" w:cs="Times New Roman"/>
          <w:b/>
          <w:b/>
          <w:bCs/>
        </w:rPr>
      </w:pPr>
      <w:r>
        <w:rPr>
          <w:rFonts w:cs="Times New Roman" w:ascii="Times New Roman" w:hAnsi="Times New Roman"/>
          <w:b/>
          <w:bCs/>
        </w:rPr>
        <w:t>Penerimaan Diri</w:t>
      </w:r>
    </w:p>
    <w:p>
      <w:pPr>
        <w:pStyle w:val="Normal"/>
        <w:spacing w:lineRule="auto" w:line="360" w:before="0" w:after="0"/>
        <w:ind w:left="993" w:firstLine="447"/>
        <w:jc w:val="both"/>
        <w:rPr>
          <w:rFonts w:ascii="Times New Roman" w:hAnsi="Times New Roman" w:cs="Times New Roman"/>
          <w:b/>
          <w:b/>
          <w:bCs/>
        </w:rPr>
      </w:pPr>
      <w:r>
        <w:rPr>
          <w:rFonts w:cs="Times New Roman" w:ascii="Times New Roman" w:hAnsi="Times New Roman"/>
        </w:rPr>
        <w:t>Saat peneliti menanyakan terkait penerimaan dirinya atas profesi yang ia geluti bertahunn-tahun, Any mengungkapkan jika dengan bersyukur dan mengembalikan niat diawal, ia mampu menerima kenyataan yang ada.</w:t>
      </w:r>
      <w:r>
        <w:rPr>
          <w:rFonts w:cs="Times New Roman" w:ascii="Times New Roman" w:hAnsi="Times New Roman"/>
          <w:b/>
          <w:bCs/>
        </w:rPr>
        <w:t xml:space="preserve"> </w:t>
      </w:r>
      <w:r>
        <w:rPr>
          <w:rFonts w:cs="Times New Roman" w:ascii="Times New Roman" w:hAnsi="Times New Roman"/>
        </w:rPr>
        <w:t>Any mengatakan memang kesulitan terbesar saat menerima diri adalah mengetahui kenyataan jika keluarga jauh dan tidak ada siapapun disampingnya. Dan ia mengatakan mungkin ini bukan hanya dia yang merasakan namun semua TKI yang tengah berjuang di luar negeri. Namun dengan berjalannya waktu pasti aka nada waktu dimana pertemanan itu muncul dan hal tersebut juga yang membantu Any menerima kondisinya selama ini.</w:t>
      </w:r>
    </w:p>
    <w:p>
      <w:pPr>
        <w:pStyle w:val="ListParagraph"/>
        <w:numPr>
          <w:ilvl w:val="3"/>
          <w:numId w:val="3"/>
        </w:numPr>
        <w:spacing w:lineRule="auto" w:line="360" w:before="0" w:after="0"/>
        <w:ind w:left="284" w:hanging="284"/>
        <w:contextualSpacing/>
        <w:jc w:val="both"/>
        <w:rPr>
          <w:rFonts w:ascii="Times New Roman" w:hAnsi="Times New Roman" w:cs="Times New Roman"/>
        </w:rPr>
      </w:pPr>
      <w:bookmarkStart w:id="8" w:name="Hasil_Wawancara_dengan_Informan"/>
      <w:r>
        <w:rPr>
          <w:rFonts w:cs="Times New Roman" w:ascii="Times New Roman" w:hAnsi="Times New Roman"/>
          <w:b/>
        </w:rPr>
        <w:t>Hasil Wawancara dengan Informan</w:t>
      </w:r>
      <w:bookmarkEnd w:id="8"/>
    </w:p>
    <w:p>
      <w:pPr>
        <w:pStyle w:val="ListParagraph"/>
        <w:numPr>
          <w:ilvl w:val="0"/>
          <w:numId w:val="4"/>
        </w:numPr>
        <w:spacing w:lineRule="auto" w:line="360" w:before="0" w:after="0"/>
        <w:ind w:left="567" w:hanging="283"/>
        <w:contextualSpacing/>
        <w:jc w:val="both"/>
        <w:rPr>
          <w:rFonts w:ascii="Times New Roman" w:hAnsi="Times New Roman" w:cs="Times New Roman"/>
        </w:rPr>
      </w:pPr>
      <w:bookmarkStart w:id="9" w:name="Hasil_wawancara_dengan_Informan_1"/>
      <w:r>
        <w:rPr>
          <w:rFonts w:cs="Times New Roman" w:ascii="Times New Roman" w:hAnsi="Times New Roman"/>
          <w:b/>
          <w:bCs/>
        </w:rPr>
        <w:t>Hasil wawancara dengan Informan 1</w:t>
      </w:r>
      <w:bookmarkEnd w:id="9"/>
      <w:r>
        <w:rPr>
          <w:rFonts w:cs="Times New Roman" w:ascii="Times New Roman" w:hAnsi="Times New Roman"/>
          <w:b/>
          <w:bCs/>
        </w:rPr>
        <w:t xml:space="preserve"> (Ulfa Nurul Hikmah)</w:t>
      </w:r>
    </w:p>
    <w:p>
      <w:pPr>
        <w:pStyle w:val="ListParagraph"/>
        <w:spacing w:lineRule="auto" w:line="360" w:before="0" w:after="0"/>
        <w:ind w:left="567" w:firstLine="709"/>
        <w:contextualSpacing/>
        <w:jc w:val="both"/>
        <w:rPr/>
      </w:pPr>
      <w:r>
        <w:rPr>
          <w:rFonts w:cs="Times New Roman" w:ascii="Times New Roman" w:hAnsi="Times New Roman"/>
          <w:bCs/>
        </w:rPr>
        <w:t>Ulfa Nurul Hikmah</w:t>
      </w:r>
      <w:r>
        <w:rPr>
          <w:rFonts w:cs="Times New Roman" w:ascii="Times New Roman" w:hAnsi="Times New Roman"/>
        </w:rPr>
        <w:t xml:space="preserve"> merupakan wanita berusia 26 tahun dan berasal dari Grobogan. Ulfa merupakan sahabat dari Yenni Lestari yang juga berprofesi sebagai TKW (Tenaga Kerja Wanita) di Hongkong. Ulfa dan Yenni bersahabat sejak 2 tahun terakhir dan saat peneliti menanyakan kedekatannya dengan Yenni, ia mengatakan jika ia susah senang bersama. Menurut Ulfa, sosok Yenni secara pribadi adalah orang yang dewasa, humoris dan cerewet. Selain itu ia menambahkan jika Yenni sendiri adalah orang yang sederhana, tidak neko-neko (macam-macam) dan sangat bertanggungjawab dengan pekerjaan yang ia lakukan. Peneliti menanyakan apakah Yenni pernah bertukar cerita terkait keluh kesahnya menjadi TKW di Hongkong pada Ulfa, karena mereka merupakan sahabat seprofesi yang tentunya bisa saling bertukar pendapat maupun pengalaman satu sama lain. Ulfa mengatakan, sosok Yenni merupakan seseorang kakak yang tegar karena harus menjadi tulang punggung keluarganya yang menyekolahkan adik-adiknya selama ini.</w:t>
      </w:r>
    </w:p>
    <w:p>
      <w:pPr>
        <w:pStyle w:val="ListParagraph"/>
        <w:numPr>
          <w:ilvl w:val="0"/>
          <w:numId w:val="4"/>
        </w:numPr>
        <w:spacing w:lineRule="auto" w:line="360" w:before="0" w:after="0"/>
        <w:ind w:left="567" w:hanging="283"/>
        <w:contextualSpacing/>
        <w:jc w:val="both"/>
        <w:rPr>
          <w:rFonts w:ascii="Times New Roman" w:hAnsi="Times New Roman" w:cs="Times New Roman"/>
        </w:rPr>
      </w:pPr>
      <w:bookmarkStart w:id="10" w:name="Hasil_wawancara_dengan_Informan_2"/>
      <w:r>
        <w:rPr>
          <w:rFonts w:cs="Times New Roman" w:ascii="Times New Roman" w:hAnsi="Times New Roman"/>
          <w:b/>
          <w:bCs/>
        </w:rPr>
        <w:t xml:space="preserve">Hasil wawancara dengan Informan 2 </w:t>
      </w:r>
      <w:bookmarkEnd w:id="10"/>
      <w:r>
        <w:rPr>
          <w:rFonts w:cs="Times New Roman" w:ascii="Times New Roman" w:hAnsi="Times New Roman"/>
          <w:b/>
          <w:bCs/>
        </w:rPr>
        <w:t>(Nawiyah)</w:t>
      </w:r>
    </w:p>
    <w:p>
      <w:pPr>
        <w:pStyle w:val="ListParagraph"/>
        <w:spacing w:lineRule="auto" w:line="360" w:before="0" w:after="0"/>
        <w:ind w:left="567" w:firstLine="709"/>
        <w:contextualSpacing/>
        <w:jc w:val="both"/>
        <w:rPr/>
      </w:pPr>
      <w:r>
        <w:rPr>
          <w:rFonts w:cs="Times New Roman" w:ascii="Times New Roman" w:hAnsi="Times New Roman"/>
          <w:bCs/>
        </w:rPr>
        <w:t>Nawiyah</w:t>
      </w:r>
      <w:r>
        <w:rPr>
          <w:rFonts w:cs="Times New Roman" w:ascii="Times New Roman" w:hAnsi="Times New Roman"/>
        </w:rPr>
        <w:t xml:space="preserve"> adalah wanita yang berasal dari blitar dan berusia 56 tahu. Nawi merupakan rekan kerja dari Iis Mujiah selama menjadi TKW di Hongkong. Nawi merupakan teman sekota Iis yang juga mengadu nasib bersama di negara itu selama bertahun-tahun. Dia sendiri mengenal sosok Iis sudah dari 20 tahun yang lalu dan benar-benar memiliki kedekatan pertemanan sebagai TKW selama 8 tahun. Nawi memandang Iis adalah seorang yang baik, dimana Iis yang dia kenal adalah wanita pekerja keras yang sangat menyayangi anak-anaknya. Iis akan bekerja keras dengan melakukan berbagai cara agar anak-anaknya tetap bisa bersekolah dan mendapat pendidikan yang layak. Nawi juga menambahkan jika Iis rela meninggalkan anak-anaknya yang masih kecil di rumah untuk bekerja di Hongkong selama ini. Peneliti menanyakan terkait komunikasi antara Nawiah dengan Iis selama ini. Nawi mengatakan jika Iis pernah bercerita tentang pengalamannya harus pindah majikan saat nenek yang dia rawat meninggal. Nawi mengatakan masalah yang dihadapi Iis saat pindah majikan adalah waktu adapasi karena setiap orang memiliki aturan sendiri-sendiri dan dia harus bisa adaptasi secepatnya.</w:t>
      </w:r>
    </w:p>
    <w:p>
      <w:pPr>
        <w:pStyle w:val="ListParagraph"/>
        <w:numPr>
          <w:ilvl w:val="0"/>
          <w:numId w:val="4"/>
        </w:numPr>
        <w:spacing w:lineRule="auto" w:line="360" w:before="0" w:after="0"/>
        <w:ind w:left="567" w:hanging="283"/>
        <w:contextualSpacing/>
        <w:jc w:val="both"/>
        <w:rPr>
          <w:rFonts w:ascii="Times New Roman" w:hAnsi="Times New Roman" w:cs="Times New Roman"/>
        </w:rPr>
      </w:pPr>
      <w:bookmarkStart w:id="11" w:name="Hasil_wawancara_dengan_Informan_3"/>
      <w:r>
        <w:rPr>
          <w:rFonts w:cs="Times New Roman" w:ascii="Times New Roman" w:hAnsi="Times New Roman"/>
          <w:b/>
          <w:bCs/>
        </w:rPr>
        <w:t>Hasil wawancara dengan Informan 3</w:t>
      </w:r>
      <w:bookmarkEnd w:id="11"/>
      <w:r>
        <w:rPr>
          <w:rFonts w:cs="Times New Roman" w:ascii="Times New Roman" w:hAnsi="Times New Roman"/>
          <w:b/>
          <w:bCs/>
        </w:rPr>
        <w:t xml:space="preserve"> (Sumina)</w:t>
      </w:r>
    </w:p>
    <w:p>
      <w:pPr>
        <w:pStyle w:val="ListParagraph"/>
        <w:spacing w:lineRule="auto" w:line="360" w:before="0" w:after="0"/>
        <w:ind w:left="567" w:firstLine="709"/>
        <w:contextualSpacing/>
        <w:jc w:val="both"/>
        <w:rPr>
          <w:rFonts w:ascii="Times New Roman" w:hAnsi="Times New Roman" w:cs="Times New Roman"/>
        </w:rPr>
      </w:pPr>
      <w:r>
        <w:rPr>
          <w:rFonts w:cs="Times New Roman" w:ascii="Times New Roman" w:hAnsi="Times New Roman"/>
          <w:bCs/>
        </w:rPr>
        <w:t>Sumina</w:t>
      </w:r>
      <w:r>
        <w:rPr>
          <w:rFonts w:cs="Times New Roman" w:ascii="Times New Roman" w:hAnsi="Times New Roman"/>
        </w:rPr>
        <w:t xml:space="preserve"> merupakan wanita berusia 49 tahun dan berasal dari Cilacap. Sumina yang sering dipanggil nana merupakan teman dekat dari Any Lesmianti yang juga bekerja menjadi TKW di Hongkong. Nana berteman dengan Any sekitar 6 tahun dan mereka juga rekan seperjuangan dari Kabupaten Cilacap. Karena berasal dari tempat yang sama nana dan Any sudah memiliki hubungan layaknya seorang saudara yang sama-sama berjuang di Hongkong saat itu. Di mata Nana, sosok Any adalah seseorang yang sangat baik dimana Any sering membantu sahabatnya. Any sendiri, ia kenal sebagai sosok cerdas yang mengutamakan kepentingan orang lain daripada kepentingan pribadi. Ia menambahkan jika dibalik penampilan Any yang kasar adalah orang yang ulet, lembut dan sangat dermawan. Any sendiri tidak mampu melihat orang terlantar terutama yatim piatu dan fakir miskin, sering Nana melihat Any meneteskan air mata dan mengatakan jika dia mampu ingin sekali merawat mereka. Nana menceritkan keaktifan Any dalam berbagai macam kegiatan sosial selama menjadi TKW di Hongkong. Mulai dari santunan hingga aktif dalam kegiatan keagamaan. Nana menambahkan sebelum datangnya pandemic COVID saat ini, Any sering membantu majelis taklim yang ada di Hongkong dalam menyelenggarakan kegiatan keagamaan.</w:t>
      </w:r>
    </w:p>
    <w:p>
      <w:pPr>
        <w:pStyle w:val="ListParagraph"/>
        <w:spacing w:lineRule="auto" w:line="360" w:before="0" w:after="0"/>
        <w:ind w:left="0" w:firstLine="709"/>
        <w:contextualSpacing/>
        <w:jc w:val="both"/>
        <w:rPr>
          <w:rFonts w:ascii="Times New Roman" w:hAnsi="Times New Roman" w:cs="Times New Roman"/>
          <w:b/>
          <w:b/>
          <w:bCs/>
        </w:rPr>
      </w:pPr>
      <w:r>
        <w:rPr>
          <w:rFonts w:cs="Times New Roman" w:ascii="Times New Roman" w:hAnsi="Times New Roman"/>
          <w:bCs/>
        </w:rPr>
        <w:t xml:space="preserve">Dari paparan data yang telah disajikan peneliti secara fokus membahas aspek apa saja yang mempengaruhi TKW Indonesia yang bekerja di Hongkong. Berdasarkan hasil penelitian diatas, maka berikut ini pembahasan penelitian terkait </w:t>
      </w:r>
      <w:r>
        <w:rPr>
          <w:rFonts w:cs="Times New Roman" w:ascii="Times New Roman" w:hAnsi="Times New Roman"/>
          <w:i/>
          <w:iCs/>
        </w:rPr>
        <w:t>Subjektif Well-Being</w:t>
      </w:r>
      <w:r>
        <w:rPr>
          <w:rFonts w:cs="Times New Roman" w:ascii="Times New Roman" w:hAnsi="Times New Roman"/>
        </w:rPr>
        <w:t xml:space="preserve"> Pada Tenaga Kerja Wanita (TKW) Di Hongkong</w:t>
      </w:r>
      <w:r>
        <w:rPr>
          <w:rFonts w:cs="Times New Roman" w:ascii="Times New Roman" w:hAnsi="Times New Roman"/>
          <w:bCs/>
        </w:rPr>
        <w:t xml:space="preserve"> antara lain</w:t>
      </w:r>
      <w:r>
        <w:rPr>
          <w:rFonts w:cs="Times New Roman" w:ascii="Times New Roman" w:hAnsi="Times New Roman"/>
        </w:rPr>
        <w:t>:</w:t>
      </w:r>
    </w:p>
    <w:p>
      <w:pPr>
        <w:pStyle w:val="Normal"/>
        <w:numPr>
          <w:ilvl w:val="3"/>
          <w:numId w:val="2"/>
        </w:numPr>
        <w:spacing w:lineRule="auto" w:line="360" w:before="0" w:after="0"/>
        <w:ind w:left="426" w:hanging="426"/>
        <w:jc w:val="both"/>
        <w:rPr>
          <w:rFonts w:ascii="Times New Roman" w:hAnsi="Times New Roman" w:cs="Times New Roman"/>
          <w:b/>
          <w:b/>
          <w:bCs/>
        </w:rPr>
      </w:pPr>
      <w:r>
        <w:rPr>
          <w:rFonts w:cs="Times New Roman" w:ascii="Times New Roman" w:hAnsi="Times New Roman"/>
          <w:b/>
          <w:bCs/>
        </w:rPr>
        <w:t>Motivasi TKI</w:t>
      </w:r>
    </w:p>
    <w:p>
      <w:pPr>
        <w:pStyle w:val="Normal"/>
        <w:spacing w:lineRule="auto" w:line="360" w:before="0" w:after="0"/>
        <w:ind w:left="426" w:firstLine="708"/>
        <w:jc w:val="both"/>
        <w:rPr>
          <w:rFonts w:ascii="Times New Roman" w:hAnsi="Times New Roman" w:cs="Times New Roman"/>
        </w:rPr>
      </w:pPr>
      <w:r>
        <w:rPr>
          <w:rFonts w:cs="Times New Roman" w:ascii="Times New Roman" w:hAnsi="Times New Roman"/>
        </w:rPr>
        <w:t xml:space="preserve">Berdasarkan temuan data dan hasil komperasi data ditemukan fakta jika faktor ekonomi dan kebahagian keluarga menjadi pendorong utama alsan dari TKI di Hongkong bertahan menjalani profesinya. Seperti yang diutarakan ketiga Partisipan, penguat mereka bertahan adalah keluarga di rumah dan harapan memperbaiki ekonomi selepas menjadi TKI. Walaupun dari berbagai latar belakang namun fakta utama yang nampak adalah hal ini. Penelitian yang dilakukan Sulistyono (2015) terkait Peran Karakter Sosial-Ekonomi Sebagai Pendorong Menjadi TKI (Studi Kasus di Kecamatan Selorejo Kabupaten Blitar) sesuai dengan temuan data dalam penelitian ini. Dimana kebutuhan ekonomi, menjadi masalah fundamental bagi TKI. Pendapatan yang diterima pada saat pekerjaan pertama sebelum menjadi TKI relatif kecil dan kurang mencukupi untuk memenuhi kebutuhan hidup keluarga. Ekspektasi yang tinggi terhadap keberhasilan seseorang akan mendorong seseorang tersebut untuk pemenuhan tingkat utilitas hidup yang tinggi. </w:t>
      </w:r>
      <w:r>
        <w:rPr>
          <w:rFonts w:cs="Times New Roman" w:ascii="Times New Roman" w:hAnsi="Times New Roman"/>
          <w:lang w:val="en-ID"/>
        </w:rPr>
        <w:t xml:space="preserve">Sehingga temuan data terkait motivasi Partisipan relevan dengan teori yang ada.Terkait motivasi Any yang menyatakan ingin mencari ilmu di negeri orang adalah faktor lain yang muncul selain faktor utama. </w:t>
      </w:r>
    </w:p>
    <w:p>
      <w:pPr>
        <w:pStyle w:val="Normal"/>
        <w:numPr>
          <w:ilvl w:val="3"/>
          <w:numId w:val="2"/>
        </w:numPr>
        <w:spacing w:lineRule="auto" w:line="360" w:before="0" w:after="0"/>
        <w:ind w:left="426" w:hanging="426"/>
        <w:jc w:val="both"/>
        <w:rPr>
          <w:rFonts w:ascii="Times New Roman" w:hAnsi="Times New Roman" w:cs="Times New Roman"/>
          <w:b/>
          <w:b/>
          <w:bCs/>
        </w:rPr>
      </w:pPr>
      <w:r>
        <w:rPr>
          <w:rFonts w:cs="Times New Roman" w:ascii="Times New Roman" w:hAnsi="Times New Roman"/>
          <w:b/>
          <w:bCs/>
        </w:rPr>
        <w:t>Interaksi Sosial</w:t>
      </w:r>
    </w:p>
    <w:p>
      <w:pPr>
        <w:pStyle w:val="Normal"/>
        <w:spacing w:lineRule="auto" w:line="360" w:before="0" w:after="0"/>
        <w:ind w:left="426" w:firstLine="708"/>
        <w:jc w:val="both"/>
        <w:rPr/>
      </w:pPr>
      <w:bookmarkStart w:id="12" w:name="_Hlk78367702"/>
      <w:r>
        <w:rPr>
          <w:rFonts w:cs="Times New Roman" w:ascii="Times New Roman" w:hAnsi="Times New Roman"/>
        </w:rPr>
        <w:t>Dalam interaksi sosial yang digambarkan ketiga Partisipan nampak 2 bagian utama dimana mereka sering menjalani kontak langsung dengan Partisipan. Bagian pertama adalah interaksi dengan majikan dan yang kedua adalah interaksi dengan sesama TKI.</w:t>
      </w:r>
      <w:bookmarkEnd w:id="12"/>
      <w:r>
        <w:rPr>
          <w:rFonts w:cs="Times New Roman" w:ascii="Times New Roman" w:hAnsi="Times New Roman"/>
        </w:rPr>
        <w:t xml:space="preserve"> Dari pengalaman ketiga Partisipan nampak jika masing-masing memiliki cerita tersendiri sperti Iis yang berhadapkan dengan majikan yang sakit jiwa, Yeni dengan masalahnya dengan majikan yang sering marah-marah dan Any yang sejak awal telah bertemu dengan majikan yang baik dan pengertian dengannya. Interaksi antara majikan dan pekerja yang diceritakan oleh ketiga Partisipan adalah gambaran dari lingkungan kerja yang mereka hadapi. Menurut Basuki dan Susilowati (2005) lingkungan kerja adalah segala sesuatu yang berada di lingkungan yang dapat mempengaruhi baik secara langsung maupun tidak langsung seseorang atau sekelompok orang di dalam melaksanakan aktivitasnya. Dan lebih detail terkait lingkungan kerja ini dijelasakan oleh Sedarmayanti (2009) lingkungan kerja fisik adalah semua keadaan berbentuk fisik yang terdapat di sekitar tempat kerja yang dapat mempengaruhi karyawan baik secara langsung maupun secara tidak langsung. Sedangkan lingkungan kerja nonfisik adalah semua keadaan yang terjadi berkaitan dengan hubungan kerja, baik hubungan dengan atasan maupun dengan rekan kerja, ataupun hubungan dengan bawahan. Berdasarkan penuturan ketiga Partisipan lingkungan kerja yang dimaksudkan adalah lingkungan kerja non fisik, dimana hubungan antara majikan dan TKI menjadi materi bahasannya. Bisa dilihat pengaruh besar dari lingkungan kerja mempengaruhi ketiga Partisipan selama bekerja di Hongkong. Dari perilaku majikan yang kurang menyenangkan membuat Yeni memutusakan kontrak sepihak, lalu kebaikan dan pengertian majikan Any memutuskannya bertahan pada satu majikan selama bertahun-tahun. Hasil wawancara ini menunjukan adanya hubungan antara teori yang ada dengan temuan data lapangan. Terkait hubungan TKI dengan sesama pekerja sendiri juga sejalan dengan teori terkait lingkungan kerja diatas dimana keberadaan teman dapat membantu Iis dalam memutuskan hal penting selama bekerja serta keberadaaan teman yang membantu Any mengurangi rasa rindu pada keluarganya. </w:t>
      </w:r>
    </w:p>
    <w:p>
      <w:pPr>
        <w:pStyle w:val="Normal"/>
        <w:numPr>
          <w:ilvl w:val="3"/>
          <w:numId w:val="2"/>
        </w:numPr>
        <w:spacing w:lineRule="auto" w:line="360" w:before="0" w:after="0"/>
        <w:ind w:left="426" w:hanging="426"/>
        <w:jc w:val="both"/>
        <w:rPr>
          <w:rFonts w:ascii="Times New Roman" w:hAnsi="Times New Roman" w:cs="Times New Roman"/>
          <w:b/>
          <w:b/>
          <w:bCs/>
        </w:rPr>
      </w:pPr>
      <w:bookmarkStart w:id="13" w:name="_Hlk78367761"/>
      <w:r>
        <w:rPr>
          <w:rFonts w:cs="Times New Roman" w:ascii="Times New Roman" w:hAnsi="Times New Roman"/>
          <w:b/>
          <w:bCs/>
        </w:rPr>
        <w:t>Pengendalian masalah</w:t>
      </w:r>
    </w:p>
    <w:p>
      <w:pPr>
        <w:pStyle w:val="Normal"/>
        <w:spacing w:lineRule="auto" w:line="360" w:before="0" w:after="0"/>
        <w:ind w:left="426" w:firstLine="708"/>
        <w:jc w:val="both"/>
        <w:rPr/>
      </w:pPr>
      <w:bookmarkStart w:id="14" w:name="_Hlk78367761"/>
      <w:r>
        <w:rPr>
          <w:rFonts w:cs="Times New Roman" w:ascii="Times New Roman" w:hAnsi="Times New Roman"/>
        </w:rPr>
        <w:t>Dalam menjalani pekerjaannya di Hongkong ketiga Partisipan menjelaskan adanya permsalahan yang dihadapi. Antara satu dengan yang lain tidak ditemukan kesamaan permasalahan selain kendala bahasa.</w:t>
      </w:r>
      <w:bookmarkEnd w:id="14"/>
      <w:r>
        <w:rPr>
          <w:rFonts w:cs="Times New Roman" w:ascii="Times New Roman" w:hAnsi="Times New Roman"/>
        </w:rPr>
        <w:t xml:space="preserve"> Dikutip dari Wahyuni (2015) permasalahan yang sering muncul dari laporan TKI antara lain Gaji tidak dibayar, Overstay, TKI ingin dipulangkan, Meninggal dunia di negara tujuan, TKI Gagal berangkat, Putus Hubungan Komunikasi, TKI sakit/rawat inap, Tindak kekerasan dari majikan, Pekerjaan tidak sesuai perjanjian kerja, dan Tidak dipulangkan meski kontrak kerja selesai. Hasil penelitian ini tidak menemukan permasalahan tersebut, seperti kasus Yeni yang bermasalah dengan majikannya hingga pemutusan kontrak kerja adalah karena kondisi majikannya yang cerewet dan sering marah-marah, namun tidak ditemukannya terjadinya kekerasan fisik pada Yeni. Justru kasus penipuan sesama rekan kerja yang ia alami. Kondisi lain dialami oleh Iis yang mendapatkan majikan sakit mental dengan kondisi terburuk yang dia alami sampai digigit juga tidak menjadi permasalahan untuknya karena ia telah diberitahu oleh keluarga majikan kondisi dari lansia yang akan dia rawat sehingga tidak ada pelanggaran kontrak kerja. Namun fakta menarik ditemukan jika pentingnya ketegasan dan pemahaman antara kedua belah pihak terkait batasan masing-masing. Seperti yang disampaikan Iis dimana diawal penandatangan kontrak perlu adanya pembicaraan terkain apa yang dia bisa atau tidak atau hal yang boleh atau tidak boleh dia kerjakan. Jika dianggap sepakat dan memahami maka bisa berlanjut penandatangan kontrak. Any sendiri menambahi ketegasan diri pakerja sendiri penting agar tidak ada pelanggaran kedepannya, seperti terkait kebiasaan kerja yang dilakukan harus sesuai dengan kontrak agar tidak ada penyelewengan hak maupun kewajiban pekerja sendiri kedepannya. Karna itu penting adanya komunikasi antara kedua belah pihak sebelum kesepakatan dibuat.</w:t>
      </w:r>
    </w:p>
    <w:p>
      <w:pPr>
        <w:pStyle w:val="Normal"/>
        <w:numPr>
          <w:ilvl w:val="3"/>
          <w:numId w:val="2"/>
        </w:numPr>
        <w:spacing w:lineRule="auto" w:line="360" w:before="0" w:after="0"/>
        <w:ind w:left="426" w:hanging="426"/>
        <w:jc w:val="both"/>
        <w:rPr>
          <w:rFonts w:ascii="Times New Roman" w:hAnsi="Times New Roman" w:cs="Times New Roman"/>
          <w:b/>
          <w:b/>
          <w:bCs/>
        </w:rPr>
      </w:pPr>
      <w:bookmarkStart w:id="15" w:name="_Hlk78367855"/>
      <w:r>
        <w:rPr>
          <w:rFonts w:cs="Times New Roman" w:ascii="Times New Roman" w:hAnsi="Times New Roman"/>
          <w:b/>
          <w:bCs/>
        </w:rPr>
        <w:t>Adaptasi</w:t>
      </w:r>
    </w:p>
    <w:p>
      <w:pPr>
        <w:pStyle w:val="Normal"/>
        <w:spacing w:lineRule="auto" w:line="360" w:before="0" w:after="0"/>
        <w:ind w:left="426" w:firstLine="708"/>
        <w:jc w:val="both"/>
        <w:rPr>
          <w:rFonts w:ascii="Times New Roman" w:hAnsi="Times New Roman" w:cs="Times New Roman"/>
        </w:rPr>
      </w:pPr>
      <w:r>
        <w:rPr>
          <w:rFonts w:cs="Times New Roman" w:ascii="Times New Roman" w:hAnsi="Times New Roman"/>
        </w:rPr>
        <w:t xml:space="preserve">Any dan Iis memilih bersikap cuek dengan sekitar karena mereka merasa lingkungan Hongkong sendiri juga menggunakan sikap seperti ini. Jadi cara tercepat mereka berbaur dengan sekitar adalah mengikuti kondisi yang telah ada. Selain itu penting bagi diri masing-masing untuk selektif memilih pergaulan, seperti yang Yeni sampaikan jika orang-orang yang berada disekitarnya tidak diketahui latar belakangnya sehingga rawan akan tindak kejahatan, dan dia sendiri telah mengalami hal tersebut. Berbekal dengan pengalaman yang dia miliki, kewaspadaannya dalam berteman atau bersosialisasi juga tinggi. </w:t>
      </w:r>
    </w:p>
    <w:p>
      <w:pPr>
        <w:pStyle w:val="Normal"/>
        <w:numPr>
          <w:ilvl w:val="3"/>
          <w:numId w:val="2"/>
        </w:numPr>
        <w:spacing w:lineRule="auto" w:line="360" w:before="0" w:after="0"/>
        <w:ind w:left="426" w:hanging="426"/>
        <w:jc w:val="both"/>
        <w:rPr>
          <w:rFonts w:ascii="Times New Roman" w:hAnsi="Times New Roman" w:cs="Times New Roman"/>
          <w:b/>
          <w:b/>
          <w:bCs/>
        </w:rPr>
      </w:pPr>
      <w:r>
        <w:rPr>
          <w:rFonts w:cs="Times New Roman" w:ascii="Times New Roman" w:hAnsi="Times New Roman"/>
          <w:b/>
          <w:bCs/>
        </w:rPr>
        <w:t>Latar belakang menjadi TKI</w:t>
      </w:r>
    </w:p>
    <w:p>
      <w:pPr>
        <w:pStyle w:val="Normal"/>
        <w:spacing w:lineRule="auto" w:line="360" w:before="0" w:after="0"/>
        <w:ind w:left="426" w:firstLine="708"/>
        <w:jc w:val="both"/>
        <w:rPr>
          <w:rFonts w:ascii="Times New Roman" w:hAnsi="Times New Roman" w:cs="Times New Roman"/>
          <w:lang w:val="id-ID"/>
        </w:rPr>
      </w:pPr>
      <w:r>
        <w:rPr>
          <w:rFonts w:cs="Times New Roman" w:ascii="Times New Roman" w:hAnsi="Times New Roman"/>
        </w:rPr>
        <w:t xml:space="preserve">Awal keberangkatan ketiga Partisipan ini berbeda-beda dimana Iis mengikuti jejak saudaranya yang telah berhasil menjadi TKI, lalu Yeni yang bertemu dengan Agen Penyalur Tenaga kerja yang merekomendasikannya di Hongkong, lalu Any yang membaca koran dan memutuskan niatnya berangkat mencari keberuntungan di Luar negeri. </w:t>
      </w:r>
    </w:p>
    <w:p>
      <w:pPr>
        <w:pStyle w:val="Normal"/>
        <w:numPr>
          <w:ilvl w:val="3"/>
          <w:numId w:val="2"/>
        </w:numPr>
        <w:spacing w:lineRule="auto" w:line="360" w:before="0" w:after="0"/>
        <w:ind w:left="426" w:hanging="426"/>
        <w:jc w:val="both"/>
        <w:rPr>
          <w:rFonts w:ascii="Times New Roman" w:hAnsi="Times New Roman" w:cs="Times New Roman"/>
          <w:b/>
          <w:b/>
          <w:bCs/>
        </w:rPr>
      </w:pPr>
      <w:r>
        <w:rPr>
          <w:rFonts w:cs="Times New Roman" w:ascii="Times New Roman" w:hAnsi="Times New Roman"/>
          <w:b/>
          <w:bCs/>
        </w:rPr>
        <w:t>Perkembangan diri</w:t>
      </w:r>
    </w:p>
    <w:p>
      <w:pPr>
        <w:pStyle w:val="Normal"/>
        <w:spacing w:lineRule="auto" w:line="360" w:before="0" w:after="0"/>
        <w:ind w:left="426" w:firstLine="708"/>
        <w:jc w:val="both"/>
        <w:rPr>
          <w:rFonts w:ascii="Times New Roman" w:hAnsi="Times New Roman" w:cs="Times New Roman"/>
        </w:rPr>
      </w:pPr>
      <w:r>
        <w:rPr>
          <w:rFonts w:cs="Times New Roman" w:ascii="Times New Roman" w:hAnsi="Times New Roman"/>
        </w:rPr>
        <w:t>Dalam proses bertahun-tahun menjadi TKI, ketiga Partisipan mengalami perkembangan diri masing-masing yang dirasakan secara tidak langsung. Proses Panjang yang mereka lalui membuat masing-masing induvidu mencapai titik pencapian tersendiri. Iis mengatakan kemampuan dalam memahami perawatan lansia atau kesehatan bertambah dan kemampuannya dalam mengontrol emosi juga membaik, dia yang terbiasa mengasuh lansia dituntut bersabar setiap saat menjadikannya dirinya saat ini sosok yang penyabar. Lain hal nya dengan Yeni yang pernah merasakan penipuan dari orang terdekatnya membuatnya semakin waspada dalam menjalin hubungan pertemanan dengan orang lain, namun pengalamannya dari proses deportasi sementara hingga penipuan itu membuatnya semakin dewasa dan mampu untuk memutuskan permsalahan seorang diri dan kini dia telah mampu melihat bakat yang ada pada dirinya.  Any merasakan perubahan dirinya yang jauh lebih religious dibandingkan awal sebelum dia berangkat karena aktifitas keagamaan yang aktif dia ikuti. Menurut Soemanto (2006) proses belajar seseorang dalam kehidupan serta lingkungan adalah salah satu faktor terpenting dalam perkembangan, karena dengan belajar atau aktivitas di dalam kehidupan seseorang pasti menemukan sebuah masalah yang membutuhkan penyelesaian, sehingga disitu pengalaman baru akan muncul, maka pengalaman dapat dijadikan sebagai “guru” untuk pendewasaan seseorang kearah yang lebih baik atau sempurna. Di dalam pengalam sendiri terdapat pengetahuan, keamampua mengatasi masalah atau keterampilan serta sikap. Dan proses yang dihadapi oleh ketiga narsumber dalam perkembangan diri masing-masing telah sesuai dengan teori diatas. Karena dari diri masing-masing narsumber terjadi proses pendewasaan dan perubahan kehidupan kearah yang lebih baik.</w:t>
      </w:r>
    </w:p>
    <w:p>
      <w:pPr>
        <w:pStyle w:val="Normal"/>
        <w:numPr>
          <w:ilvl w:val="3"/>
          <w:numId w:val="2"/>
        </w:numPr>
        <w:spacing w:lineRule="auto" w:line="360" w:before="0" w:after="0"/>
        <w:ind w:left="426" w:hanging="426"/>
        <w:jc w:val="both"/>
        <w:rPr>
          <w:rFonts w:ascii="Times New Roman" w:hAnsi="Times New Roman" w:cs="Times New Roman"/>
          <w:b/>
          <w:b/>
          <w:bCs/>
        </w:rPr>
      </w:pPr>
      <w:r>
        <w:rPr>
          <w:rFonts w:cs="Times New Roman" w:ascii="Times New Roman" w:hAnsi="Times New Roman"/>
          <w:b/>
          <w:bCs/>
        </w:rPr>
        <w:t>Penerimaan diri</w:t>
      </w:r>
    </w:p>
    <w:p>
      <w:pPr>
        <w:pStyle w:val="Normal"/>
        <w:spacing w:lineRule="auto" w:line="360" w:before="0" w:after="0"/>
        <w:ind w:left="426" w:firstLine="708"/>
        <w:jc w:val="both"/>
        <w:rPr/>
      </w:pPr>
      <w:bookmarkStart w:id="16" w:name="_Hlk78367855"/>
      <w:r>
        <w:rPr>
          <w:rFonts w:cs="Times New Roman" w:ascii="Times New Roman" w:hAnsi="Times New Roman"/>
        </w:rPr>
        <w:t>Untuk para Partisipan telah menerima diri masing-masing akan profesinya sebagai TKI di Hongkong terlepas bagaimana proses yang mereka tempuh, secara sadar mereka menyatakan jika yakin kalau pekerjaannya menjadi pahlawan devisa di Hongkong bukan pekerjaan yang buruk sehingga tidak ada alasan dari diri mereka untuk tidak menerima kondisi saat ini.</w:t>
      </w:r>
      <w:bookmarkEnd w:id="16"/>
      <w:r>
        <w:rPr>
          <w:rFonts w:cs="Times New Roman" w:ascii="Times New Roman" w:hAnsi="Times New Roman"/>
        </w:rPr>
        <w:t xml:space="preserve"> Yeni adalah TKI yang secara langsung menyatakan kebanggaannya menjadi TKI, karena baginya tidak ada hal yang salah atas keputusaannya justru dengan pilihannya saat ini dia mendapat banyak manfaat salah satunya kemampuan merias. Iis yang menerima kondisinya mengatakan jika tujuan terbesarnya adalah keluarganya sehingga saat terburuk sekalipun dia sadar bahwa perjuangannya sebagai TKI bukan sesuatu hal yang membuatnya berhenti hingga akhir kontraknya. Sedangkan Any dengan menjadi TKI sendiri dia dapat pengalam bertemu dengan pemuka agama membuatnya semakin bangga atas pencapaiannya. Semua yang dirasakan oleh ketiga Partisipan telah sesuai dengan teori yang dikemukan Ryff (1995) (dalam Apriliana, 2017) terkait aspek dalam </w:t>
      </w:r>
      <w:r>
        <w:rPr>
          <w:rFonts w:cs="Times New Roman" w:ascii="Times New Roman" w:hAnsi="Times New Roman"/>
          <w:i/>
          <w:iCs/>
        </w:rPr>
        <w:t>subjektif well – being</w:t>
      </w:r>
      <w:r>
        <w:rPr>
          <w:rFonts w:cs="Times New Roman" w:ascii="Times New Roman" w:hAnsi="Times New Roman"/>
        </w:rPr>
        <w:t xml:space="preserve"> yang terdiri dari penerimaan diri, hubungan positif dengan yang orang lain, otonomi atau kemandirian, penguasaan lingkungan, tujuan hidup dan pribadi yang berkembang.</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dari hasil penelitan mengenai Subjektif Well-Being Tenaga Kerja Wanita (TKW) di Hongkong, maka dapat disimpulkan bahwa Motivasi diri seperti Faktor ekonomi dan kebahagian keluarga menjadi pendorong utama alsan dari TKI di Hongkong bertahan menjalani profesinya. Seperti yang diutarakan ketiga Partisipan, penguat mereka bertahan adalah keluarga di rumah dan harapan memperbaiki ekonomi selepas menjadi TKI. Walaupun dari berbagai latar belakang namun fakta utama yang nampak adalah hal ini. Interaksi Sosial yang digambarkan ketiga Partisipan nampak 2 bagian utama dimana mereka sering menjalani kontak langsung dengan Partisipan. Bagian pertama adalah interaksi dengan majikan dan yang kedua adalah interaksi dengan sesama TKI. Pengendalian masalah dalam menjalani pekerjaannya di Hongkong ketiga Partisipan menjelaskan adanya permsalahan yang dihadapi. Antara satu dengan yang lain tidak ditemukan kesamaan permasalahan selain kendala bahasa. Adaptasi yang dilakukan 2 Partisipan memilih memilih bersikap cuek dengan sekitar karena mereka merasa lingkungan Hongkong sendiri juga menggunakan sikap seperti ini. Jadi cara tercepat mereka berbaur dengan sekitar adalah mengikuti kondisi yang telah ada. Selain itu penting bagi diri masing-masing untuk selektif memilih pergaulan, seperti yang Yeni sampaikan jika orang-orang yang berada disekitarnya tidak diketahui latar belakangnya sehingga rawan akan tindak kejahatan, dan dia sendiri telah mengalami hal tersebut. Berbekal dengan pengalaman yang dia miliki, kewaspadaannya dalam berteman atau bersosialisasi juga tinggi.  Latar belakang menjadi TKI dari ketiga Partisipan ini berbeda-beda dimana Iis mengikuti jejak saudaranya yang telah berhasil menjadi TKI, lalu Yeni yang bertemu dengan Agen Penyalur Tenaga kerja yang merekomendasikannya di Hongkong, lalu Any yang membaca koran dan memutuskan niatnya berangkat mencari keberuntungan di Luar negeri. Ketiga Partisipan mengalami perkembangan diri masing-masing yang dirasakan secara tidak langsung. Dan proses yang dihadapi oleh ketiga narsumber dalam perkembangan diri masing-masing. Karena dari diri masing-masing narsumber terjadi proses pendewasaan dan perubahan kehidupan kearah yang lebih baik Partisipan telah menerima diri masing-masing akan profesinya sebagai TKI di Hongkong terlepas bagaimana proses yang mereka tempuh, secara sadar mereka menyatakan jika yakin kalau pekerjaannya menjadi pahlawan devisa di Hongkong bukan pekerjaan yang buruk sehingga tidak ada alasan dari diri mereka untuk tidak menerima kondisi saat ini. Ketiga Partisipan mampu mengontrol dirinya masing-masing dan dapat membuat keputusan sesuai dengan kebutuhan diriny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ind w:left="720" w:hanging="720"/>
        <w:jc w:val="both"/>
        <w:rPr/>
      </w:pPr>
      <w:r>
        <w:rPr>
          <w:rFonts w:cs="Times New Roman" w:ascii="Times New Roman" w:hAnsi="Times New Roman"/>
          <w:lang w:val="en-US" w:eastAsia="en-US"/>
        </w:rPr>
        <w:t xml:space="preserve">Anggaunitakiranantika. (2017). Migrasi Internasional Pada Wanita di Kabupaten Tulungagung:Sebuah Konstruksi Sosial. </w:t>
      </w:r>
      <w:r>
        <w:rPr>
          <w:rFonts w:cs="Times New Roman" w:ascii="Times New Roman" w:hAnsi="Times New Roman"/>
          <w:i/>
          <w:iCs/>
          <w:lang w:val="en-US" w:eastAsia="en-US"/>
        </w:rPr>
        <w:t>Jurnal Sospol, 3</w:t>
      </w:r>
      <w:r>
        <w:rPr>
          <w:rFonts w:cs="Times New Roman" w:ascii="Times New Roman" w:hAnsi="Times New Roman"/>
          <w:lang w:val="en-US" w:eastAsia="en-US"/>
        </w:rPr>
        <w:t>, 26-41.</w:t>
      </w:r>
    </w:p>
    <w:p>
      <w:pPr>
        <w:pStyle w:val="Bibliography"/>
        <w:spacing w:lineRule="auto" w:line="240"/>
        <w:ind w:left="720" w:hanging="720"/>
        <w:jc w:val="both"/>
        <w:rPr/>
      </w:pPr>
      <w:r>
        <w:rPr>
          <w:rFonts w:cs="Times New Roman" w:ascii="Times New Roman" w:hAnsi="Times New Roman"/>
          <w:lang w:val="en-US" w:eastAsia="en-US"/>
        </w:rPr>
        <w:t xml:space="preserve">Apriliana, R. (2017). Subjektif Well-being Ibu yang Memiliki Peran Ganda. </w:t>
      </w:r>
      <w:r>
        <w:rPr>
          <w:rFonts w:cs="Times New Roman" w:ascii="Times New Roman" w:hAnsi="Times New Roman"/>
          <w:i/>
          <w:iCs/>
          <w:lang w:val="en-US" w:eastAsia="en-US"/>
        </w:rPr>
        <w:t>Jurnal S1 Psikologi UMS</w:t>
      </w:r>
      <w:r>
        <w:rPr>
          <w:rFonts w:cs="Times New Roman" w:ascii="Times New Roman" w:hAnsi="Times New Roman"/>
          <w:lang w:val="en-US" w:eastAsia="en-US"/>
        </w:rPr>
        <w:t>, 1-13.</w:t>
      </w:r>
    </w:p>
    <w:p>
      <w:pPr>
        <w:pStyle w:val="Bibliography"/>
        <w:spacing w:lineRule="auto" w:line="240"/>
        <w:ind w:left="720" w:hanging="720"/>
        <w:jc w:val="both"/>
        <w:rPr/>
      </w:pPr>
      <w:r>
        <w:rPr>
          <w:rFonts w:cs="Times New Roman" w:ascii="Times New Roman" w:hAnsi="Times New Roman"/>
          <w:lang w:val="en-US" w:eastAsia="en-US"/>
        </w:rPr>
        <w:t xml:space="preserve">Ariani, I. (2013). Peran Dan Faktor Pendorong Menjadi Tenaga Kerja Wanita (Studi Kasus Di Kabupaten Demak). </w:t>
      </w:r>
      <w:r>
        <w:rPr>
          <w:rFonts w:cs="Times New Roman" w:ascii="Times New Roman" w:hAnsi="Times New Roman"/>
          <w:i/>
          <w:iCs/>
          <w:lang w:val="en-US" w:eastAsia="en-US"/>
        </w:rPr>
        <w:t>Jurnal Ekonomi dan Bisnis</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Ariati, J. (2010, oktober). Subjektif Well - Being (Kesejahteraan Subjekti) Dan Kepuasan Pada Staf Pengajar (Dosen) Di Lingkungan Fakultas Psikologi Universitas Diponegoro. </w:t>
      </w:r>
      <w:r>
        <w:rPr>
          <w:rFonts w:cs="Times New Roman" w:ascii="Times New Roman" w:hAnsi="Times New Roman"/>
          <w:i/>
          <w:iCs/>
          <w:lang w:val="en-US" w:eastAsia="en-US"/>
        </w:rPr>
        <w:t>Jurnal Psikologi UNDIP</w:t>
      </w:r>
      <w:r>
        <w:rPr>
          <w:rFonts w:cs="Times New Roman" w:ascii="Times New Roman" w:hAnsi="Times New Roman"/>
          <w:lang w:val="en-US" w:eastAsia="en-US"/>
        </w:rPr>
        <w:t>, 117 - 123.</w:t>
      </w:r>
    </w:p>
    <w:p>
      <w:pPr>
        <w:pStyle w:val="Bibliography"/>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Basuki dan Susilowati. (2005). Dampak Kepemimpinan dan Lingkungan Kerja terhadap Semangat Kerja. </w:t>
      </w:r>
      <w:r>
        <w:rPr>
          <w:rFonts w:cs="Times New Roman" w:ascii="Times New Roman" w:hAnsi="Times New Roman"/>
          <w:i/>
          <w:iCs/>
          <w:lang w:val="en-US" w:eastAsia="en-US"/>
        </w:rPr>
        <w:t>Jurnal JRBI</w:t>
      </w:r>
    </w:p>
    <w:p>
      <w:pPr>
        <w:pStyle w:val="Bibliography"/>
        <w:spacing w:lineRule="auto" w:line="240"/>
        <w:ind w:left="720" w:hanging="720"/>
        <w:jc w:val="both"/>
        <w:rPr/>
      </w:pPr>
      <w:r>
        <w:rPr>
          <w:rFonts w:cs="Times New Roman" w:ascii="Times New Roman" w:hAnsi="Times New Roman"/>
          <w:lang w:val="en-US" w:eastAsia="en-US"/>
        </w:rPr>
        <w:t xml:space="preserve">Compton, W. (2005). </w:t>
      </w:r>
      <w:r>
        <w:rPr>
          <w:rFonts w:cs="Times New Roman" w:ascii="Times New Roman" w:hAnsi="Times New Roman"/>
          <w:i/>
          <w:iCs/>
          <w:lang w:val="en-US" w:eastAsia="en-US"/>
        </w:rPr>
        <w:t>Introduction To Positive Psychology.</w:t>
      </w:r>
      <w:r>
        <w:rPr>
          <w:rFonts w:cs="Times New Roman" w:ascii="Times New Roman" w:hAnsi="Times New Roman"/>
          <w:lang w:val="en-US" w:eastAsia="en-US"/>
        </w:rPr>
        <w:t xml:space="preserve"> USA: Thomson Learning.</w:t>
      </w:r>
    </w:p>
    <w:p>
      <w:pPr>
        <w:pStyle w:val="Bibliography"/>
        <w:spacing w:lineRule="auto" w:line="240"/>
        <w:ind w:left="720" w:hanging="720"/>
        <w:jc w:val="both"/>
        <w:rPr/>
      </w:pPr>
      <w:r>
        <w:rPr>
          <w:rFonts w:cs="Times New Roman" w:ascii="Times New Roman" w:hAnsi="Times New Roman"/>
          <w:lang w:val="en-US" w:eastAsia="en-US"/>
        </w:rPr>
        <w:t xml:space="preserve">Herdiansyah, H. (2015). </w:t>
      </w:r>
      <w:r>
        <w:rPr>
          <w:rFonts w:cs="Times New Roman" w:ascii="Times New Roman" w:hAnsi="Times New Roman"/>
          <w:i/>
          <w:iCs/>
          <w:lang w:val="en-US" w:eastAsia="en-US"/>
        </w:rPr>
        <w:t>Metodologi Penelitian Kualitatif Untuk Ilmu Psikologi.</w:t>
      </w:r>
      <w:r>
        <w:rPr>
          <w:rFonts w:cs="Times New Roman" w:ascii="Times New Roman" w:hAnsi="Times New Roman"/>
          <w:lang w:val="en-US" w:eastAsia="en-US"/>
        </w:rPr>
        <w:t xml:space="preserve"> Jakarta: Salemba Humanika.</w:t>
      </w:r>
    </w:p>
    <w:p>
      <w:pPr>
        <w:pStyle w:val="Bibliography"/>
        <w:spacing w:lineRule="auto" w:line="240"/>
        <w:ind w:left="720" w:hanging="720"/>
        <w:jc w:val="both"/>
        <w:rPr/>
      </w:pPr>
      <w:r>
        <w:rPr>
          <w:rFonts w:cs="Times New Roman" w:ascii="Times New Roman" w:hAnsi="Times New Roman"/>
          <w:lang w:val="en-US" w:eastAsia="en-US"/>
        </w:rPr>
        <w:t xml:space="preserve">Larasati, D. S. (2018). Peran Pemerintah dalam Melindungi Hak TKI dari Praktik Underpayment di Hongkong. </w:t>
      </w:r>
      <w:r>
        <w:rPr>
          <w:rFonts w:cs="Times New Roman" w:ascii="Times New Roman" w:hAnsi="Times New Roman"/>
          <w:i/>
          <w:iCs/>
          <w:lang w:val="en-US" w:eastAsia="en-US"/>
        </w:rPr>
        <w:t>jurnal of international relation, 4</w:t>
      </w:r>
      <w:r>
        <w:rPr>
          <w:rFonts w:cs="Times New Roman" w:ascii="Times New Roman" w:hAnsi="Times New Roman"/>
          <w:lang w:val="en-US" w:eastAsia="en-US"/>
        </w:rPr>
        <w:t>, 360-366.</w:t>
      </w:r>
    </w:p>
    <w:p>
      <w:pPr>
        <w:pStyle w:val="Bibliography"/>
        <w:spacing w:lineRule="auto" w:line="240"/>
        <w:ind w:left="720" w:hanging="720"/>
        <w:jc w:val="both"/>
        <w:rPr/>
      </w:pPr>
      <w:r>
        <w:rPr>
          <w:rFonts w:cs="Times New Roman" w:ascii="Times New Roman" w:hAnsi="Times New Roman"/>
          <w:lang w:val="en-US" w:eastAsia="en-US"/>
        </w:rPr>
        <w:t xml:space="preserve">Nayana, F. (2013). Kefungsian Keluarga dan Subjektif Well - Being Pada Remaja. </w:t>
      </w:r>
      <w:r>
        <w:rPr>
          <w:rFonts w:cs="Times New Roman" w:ascii="Times New Roman" w:hAnsi="Times New Roman"/>
          <w:i/>
          <w:iCs/>
          <w:lang w:val="en-US" w:eastAsia="en-US"/>
        </w:rPr>
        <w:t>Jurnal Ilmiah Psikologi Terapan</w:t>
      </w:r>
      <w:r>
        <w:rPr>
          <w:rFonts w:cs="Times New Roman" w:ascii="Times New Roman" w:hAnsi="Times New Roman"/>
          <w:lang w:val="en-US" w:eastAsia="en-US"/>
        </w:rPr>
        <w:t>, 230-244.</w:t>
      </w:r>
    </w:p>
    <w:p>
      <w:pPr>
        <w:pStyle w:val="Bibliography"/>
        <w:spacing w:lineRule="auto" w:line="240"/>
        <w:ind w:left="720" w:hanging="720"/>
        <w:jc w:val="both"/>
        <w:rPr/>
      </w:pPr>
      <w:r>
        <w:rPr>
          <w:rFonts w:cs="Times New Roman" w:ascii="Times New Roman" w:hAnsi="Times New Roman"/>
          <w:lang w:val="en-US" w:eastAsia="en-US"/>
        </w:rPr>
        <w:t xml:space="preserve">Nobriani, A.P., &amp; Haryono, N.A. (2019). Faktor-Faktor yang Mempengaruhi Financial Management Behavior pada Keluarga TKI Di Kabupaten Ponorogo. </w:t>
      </w:r>
      <w:r>
        <w:rPr>
          <w:rFonts w:cs="Times New Roman" w:ascii="Times New Roman" w:hAnsi="Times New Roman"/>
          <w:i/>
          <w:iCs/>
          <w:lang w:val="en-US" w:eastAsia="en-US"/>
        </w:rPr>
        <w:t>Jurnal ILmu Managemen</w:t>
      </w:r>
      <w:r>
        <w:rPr>
          <w:rFonts w:cs="Times New Roman" w:ascii="Times New Roman" w:hAnsi="Times New Roman"/>
          <w:lang w:val="en-US" w:eastAsia="en-US"/>
        </w:rPr>
        <w:t>, 841-856.</w:t>
      </w:r>
    </w:p>
    <w:p>
      <w:pPr>
        <w:pStyle w:val="Bibliography"/>
        <w:spacing w:lineRule="auto" w:line="240"/>
        <w:ind w:left="720" w:hanging="720"/>
        <w:jc w:val="both"/>
        <w:rPr>
          <w:rFonts w:ascii="Times New Roman" w:hAnsi="Times New Roman" w:cs="Times New Roman"/>
        </w:rPr>
      </w:pPr>
      <w:r>
        <w:rPr>
          <w:rFonts w:cs="Times New Roman" w:ascii="Times New Roman" w:hAnsi="Times New Roman"/>
          <w:lang w:val="en-US" w:eastAsia="en-US"/>
        </w:rPr>
        <w:t xml:space="preserve">Wahyuni, Nurseffi Dwi. (2015). </w:t>
      </w:r>
      <w:r>
        <w:rPr>
          <w:rFonts w:cs="Times New Roman" w:ascii="Times New Roman" w:hAnsi="Times New Roman"/>
          <w:i/>
          <w:iCs/>
        </w:rPr>
        <w:t>10 Masalah yang Paling Sering Diadukan TKI di Luar Negeri</w:t>
      </w:r>
      <w:r>
        <w:rPr>
          <w:rFonts w:cs="Times New Roman" w:ascii="Times New Roman" w:hAnsi="Times New Roman"/>
          <w:lang w:val="en-US" w:eastAsia="en-US"/>
        </w:rPr>
        <w:t xml:space="preserve">. Retrieved July 27, 2021, from Liputan 6 Web site: </w:t>
      </w:r>
      <w:hyperlink r:id="rId2">
        <w:r>
          <w:rPr>
            <w:rStyle w:val="InternetLink"/>
            <w:rFonts w:cs="Times New Roman" w:ascii="Times New Roman" w:hAnsi="Times New Roman"/>
            <w:color w:val="000000"/>
          </w:rPr>
          <w:t>https://www.liputan6.com/bisnis/read/2181697/10-masalah-yang-paling-sering-diadukan-tki-di-luar-negeri</w:t>
        </w:r>
      </w:hyperlink>
    </w:p>
    <w:p>
      <w:pPr>
        <w:pStyle w:val="Bibliography"/>
        <w:spacing w:lineRule="auto" w:line="240"/>
        <w:ind w:left="720" w:hanging="720"/>
        <w:jc w:val="both"/>
        <w:rPr/>
      </w:pPr>
      <w:r>
        <w:rPr>
          <w:rFonts w:cs="Times New Roman" w:ascii="Times New Roman" w:hAnsi="Times New Roman"/>
          <w:lang w:val="en-US" w:eastAsia="en-US"/>
        </w:rPr>
        <w:t xml:space="preserve">Pambayun &amp; Primawati. (2013). Kajian Fenomenologi : Kekerasan Sebagai Perilaku Komunikasi Terhadap Buruh Migran Perempuan Indonesia. </w:t>
      </w:r>
      <w:r>
        <w:rPr>
          <w:rFonts w:cs="Times New Roman" w:ascii="Times New Roman" w:hAnsi="Times New Roman"/>
          <w:i/>
          <w:iCs/>
          <w:lang w:val="en-US" w:eastAsia="en-US"/>
        </w:rPr>
        <w:t>Jurnal PKS, 12</w:t>
      </w:r>
      <w:r>
        <w:rPr>
          <w:rFonts w:cs="Times New Roman" w:ascii="Times New Roman" w:hAnsi="Times New Roman"/>
          <w:lang w:val="en-US" w:eastAsia="en-US"/>
        </w:rPr>
        <w:t>, 237-253.</w:t>
      </w:r>
    </w:p>
    <w:p>
      <w:pPr>
        <w:pStyle w:val="Bibliography"/>
        <w:spacing w:lineRule="auto" w:line="240"/>
        <w:ind w:left="720" w:hanging="720"/>
        <w:jc w:val="both"/>
        <w:rPr/>
      </w:pPr>
      <w:r>
        <w:rPr>
          <w:rFonts w:cs="Times New Roman" w:ascii="Times New Roman" w:hAnsi="Times New Roman"/>
          <w:lang w:val="en-US" w:eastAsia="en-US"/>
        </w:rPr>
        <w:t xml:space="preserve">Sedarmayanti. (2009). </w:t>
      </w:r>
      <w:r>
        <w:rPr>
          <w:rFonts w:cs="Times New Roman" w:ascii="Times New Roman" w:hAnsi="Times New Roman"/>
          <w:i/>
          <w:iCs/>
          <w:lang w:val="en-US" w:eastAsia="en-US"/>
        </w:rPr>
        <w:t>Sumber Daya Manusia dan Produktivitas Kerja.</w:t>
      </w:r>
      <w:r>
        <w:rPr>
          <w:rFonts w:cs="Times New Roman" w:ascii="Times New Roman" w:hAnsi="Times New Roman"/>
          <w:lang w:val="en-US" w:eastAsia="en-US"/>
        </w:rPr>
        <w:t xml:space="preserve"> Bandung: Mandar Maju.</w:t>
      </w:r>
    </w:p>
    <w:p>
      <w:pPr>
        <w:pStyle w:val="Bibliography"/>
        <w:spacing w:lineRule="auto" w:line="240"/>
        <w:ind w:left="720" w:hanging="720"/>
        <w:jc w:val="both"/>
        <w:rPr/>
      </w:pPr>
      <w:r>
        <w:rPr>
          <w:rFonts w:cs="Times New Roman" w:ascii="Times New Roman" w:hAnsi="Times New Roman"/>
          <w:lang w:val="en-US" w:eastAsia="en-US"/>
        </w:rPr>
        <w:t xml:space="preserve">Soemanto, Wasty. (2006). </w:t>
      </w:r>
      <w:r>
        <w:rPr>
          <w:rFonts w:cs="Times New Roman" w:ascii="Times New Roman" w:hAnsi="Times New Roman"/>
          <w:i/>
          <w:iCs/>
          <w:lang w:val="en-US" w:eastAsia="en-US"/>
        </w:rPr>
        <w:t>Psikologi Pendidikan.</w:t>
      </w:r>
      <w:r>
        <w:rPr>
          <w:rFonts w:cs="Times New Roman" w:ascii="Times New Roman" w:hAnsi="Times New Roman"/>
          <w:lang w:val="en-US" w:eastAsia="en-US"/>
        </w:rPr>
        <w:t xml:space="preserve"> Jakarta: PT Rineka Cipta.</w:t>
      </w:r>
    </w:p>
    <w:p>
      <w:pPr>
        <w:pStyle w:val="Bibliography"/>
        <w:spacing w:lineRule="auto" w:line="240"/>
        <w:ind w:left="720" w:hanging="720"/>
        <w:jc w:val="both"/>
        <w:rPr/>
      </w:pPr>
      <w:r>
        <w:rPr>
          <w:rFonts w:cs="Times New Roman" w:ascii="Times New Roman" w:hAnsi="Times New Roman"/>
          <w:lang w:val="en-US" w:eastAsia="en-US"/>
        </w:rPr>
        <w:t xml:space="preserve">Susilo, S. (2016). Beberapa Faktor Yang Menentukan TKI Dalam Memilih Negara Tujuan Sebagai Tempat Bekerja, Studi Di Desa Aryojeding Kabupaten Tulungagung. </w:t>
      </w:r>
      <w:r>
        <w:rPr>
          <w:rFonts w:cs="Times New Roman" w:ascii="Times New Roman" w:hAnsi="Times New Roman"/>
          <w:i/>
          <w:iCs/>
          <w:lang w:val="en-US" w:eastAsia="en-US"/>
        </w:rPr>
        <w:t>Jurnal Pendidikan Gegrafi</w:t>
      </w:r>
      <w:r>
        <w:rPr>
          <w:rFonts w:cs="Times New Roman" w:ascii="Times New Roman" w:hAnsi="Times New Roman"/>
          <w:lang w:val="en-US" w:eastAsia="en-US"/>
        </w:rPr>
        <w:t>, 38-46.</w:t>
      </w:r>
    </w:p>
    <w:p>
      <w:pPr>
        <w:pStyle w:val="Normal"/>
        <w:spacing w:lineRule="auto" w:line="240"/>
        <w:ind w:left="709" w:hanging="709"/>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Sulistyono, Setyo Wahyu. (2008). Peran Karakter Sosial-Ekonomi Sebagai Pendorong Menjadi TKI (Studi Kasus di Kecamatan Selorejo Kabupaten Blitar). </w:t>
      </w:r>
      <w:r>
        <w:rPr>
          <w:rFonts w:cs="Times New Roman" w:ascii="Times New Roman" w:hAnsi="Times New Roman"/>
          <w:b/>
          <w:bCs/>
          <w:i/>
          <w:iCs/>
          <w:lang w:val="en-US" w:eastAsia="en-US"/>
        </w:rPr>
        <w:t>Jurnal</w:t>
      </w:r>
      <w:r>
        <w:rPr>
          <w:rFonts w:cs="Times New Roman" w:ascii="Times New Roman" w:hAnsi="Times New Roman"/>
          <w:b/>
          <w:bCs/>
          <w:lang w:val="en-US" w:eastAsia="en-US"/>
        </w:rPr>
        <w:t xml:space="preserve"> </w:t>
      </w:r>
      <w:r>
        <w:rPr>
          <w:rFonts w:cs="Times New Roman" w:ascii="Times New Roman" w:hAnsi="Times New Roman"/>
          <w:b/>
          <w:bCs/>
          <w:i/>
          <w:iCs/>
          <w:lang w:val="en-US" w:eastAsia="en-US"/>
        </w:rPr>
        <w:t>JESP</w:t>
      </w:r>
      <w:r>
        <w:rPr>
          <w:rFonts w:cs="Times New Roman" w:ascii="Times New Roman" w:hAnsi="Times New Roman"/>
          <w:b/>
          <w:bCs/>
          <w:lang w:val="en-US" w:eastAsia="en-US"/>
        </w:rPr>
        <w:t>, 51-60.</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ubjektif Well-Being Pada Tenaga Kerja Wanita Di Hongk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Georgia" w:hAnsi="Georgia"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utan6.com/bisnis/read/2181697/10-masalah-yang-paling-sering-diadukan-tki-di-luar-neger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7:00Z</dcterms:created>
  <dc:creator>Whayu Nanda Eka S</dc:creator>
  <dc:description/>
  <dc:language>en-US</dc:language>
  <cp:lastModifiedBy>Computer1</cp:lastModifiedBy>
  <cp:lastPrinted>2016-07-20T15:27:00Z</cp:lastPrinted>
  <dcterms:modified xsi:type="dcterms:W3CDTF">2021-11-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