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rPr>
      </w:pPr>
      <w:r>
        <w:rPr>
          <w:sz w:val="24"/>
          <w:szCs w:val="24"/>
        </w:rPr>
        <w:t>HUBUNGAN GAYA KEPEMIMPINAN OTORITER TERHADAP KEPUASAN KERJA KARYAWAN PERUSAHAAN GARMEN 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AUTHORITARIAN LEADERSHIP STYLE RELATIONSHIP TO JOB SATISFACTION OF GARMENT COMPANY EMPLOYEE X</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Mellya Vaizal Rianty</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Universitas</w:t>
      </w:r>
      <w:r>
        <w:rPr>
          <w:rFonts w:cs="Times New Roman" w:ascii="Times New Roman" w:hAnsi="Times New Roman"/>
          <w:sz w:val="20"/>
          <w:szCs w:val="20"/>
          <w:lang w:val="id-ID"/>
        </w:rPr>
        <w:t xml:space="preserve"> Mercu Buana Yogyakarta</w:t>
      </w:r>
    </w:p>
    <w:p>
      <w:pPr>
        <w:pStyle w:val="Normal"/>
        <w:spacing w:lineRule="auto" w:line="240" w:before="0" w:after="0"/>
        <w:jc w:val="center"/>
        <w:rPr>
          <w:rFonts w:ascii="Times New Roman" w:hAnsi="Times New Roman" w:cs="Times New Roman"/>
          <w:sz w:val="20"/>
          <w:szCs w:val="20"/>
          <w:vertAlign w:val="superscript"/>
          <w:lang w:val="id-ID"/>
        </w:rPr>
      </w:pPr>
      <w:hyperlink r:id="rId2">
        <w:r>
          <w:rPr>
            <w:rStyle w:val="InternetLink"/>
            <w:rFonts w:cs="Times New Roman" w:ascii="Times New Roman" w:hAnsi="Times New Roman"/>
            <w:sz w:val="20"/>
            <w:szCs w:val="20"/>
            <w:vertAlign w:val="superscript"/>
            <w:lang w:val="id-ID"/>
          </w:rPr>
          <w:t>17081036@student.mercubuana-yogya.ac.id</w:t>
        </w:r>
      </w:hyperlink>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hubungan antara gaya kepempimpinan Otoriter terhadap Kepuasan kerja pada karyawan perusahaan garmen. Subjek penelitian berjumlah 100 orang karyawan perusahaan garmen pada bagian produksi. Pengumpulan data dilakukan menggunakan Skala gaya kepemimpinan Otoriter dan Skala Kepuasan Kerja. Teknik analisis yang digunakan adalah korelasi Product Moment dari Karl Pearson. Hasil penelitian menunjukan nilai koefisien korelasi rxy = -0,972 dengan taraf signifikansi sebesar p = 0.000 yang berarti ada hubungan positif yang sangat signifikan antara Gaya Kepemimpinan Otoriter terhadap Kepuasan kerja pada karyawan perusahaan garmen. Semakin tinggi tingkat gaya kepemimpinan otoriter yang di lakukan atasan pada karyawan maka semakin rendah tingkat kepuasan kerja karyawan. Peran atau sumbangan efektif gaya kepemimpinan otoriter terhadap kepuasan kerja sebesar 94,5% yang ditunjukan dari nilai koefisien determinan (R2) sebesar 0.945 dan 5,5% sisanya dipengaruhi oleh faktor-faktor lain yaitu faktor internal dan eksternal..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id-ID"/>
        </w:rPr>
        <w:t>Gaya Kepemimpinan Otoriter, Kepuasan Kerja</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study aims to find out the relationship between authoritarian leadership styles and job satisfaction in garment company employees. The study subjects numbered 100 garment company employees in the production section. Data collection is conducted using the Authoritarian leadership style scale and the Job Satisfaction Scale. The analytical technique used is the correlation product moment from Karl Pearson. The results showed a correlation coefficient value of rxy = -0.972 with a significance level of p = 0,000 which means there is a very significant positive relationship between authoritarian leadership styles and job satisfaction in garment company employees. The higher the level of authoritarian leadership style that superiors do to employees, the lower the level of employee job satisfaction. The role or effective contribution of authoritarian leadership style to job satisfaction of 94.5% indicated by the determinant coefficient (R2) value of 0.945 and the remaining 5.5% is influenced by other factors, namely internal and external factor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Authoritarian Leadership Style, Job Satisfaction</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 xml:space="preserve">Widihastuti (2017) Industri garmen merupakan salah satu industri yang bergerak dalam bidang produksi pakaian jadi dan perlengkapan pakaian dalam jumlah yang sangat besar (diproduksi secara masal) berdasarkan pesanan (order dari buyer) maupun order sendiri sesuai standar kualitas yang telah ditentukan. Pakaian jadi yang dimaksud adalah segala macam pakaian dari bahan tekstil untuk laki-laki, wanita, anak-anak dan bayi. Bahan bakunya adalah kain tenun atau kain rajutan dan produknya antara lain berupa kemeja (shirts), blus (blouses), rok (skirts), kaus (t-shirts, polo shirt, sport swear), pakaian dalam (underwear) dan lainlain. Mengingat hal tersebut maka industri garmen memerlukan pengelolaan proses produksi yang efektif dan efisien agar produk yang dihasilkan sesuai spesifikasi order/pesanan, target, dan waktu yang telah ditentukan. Pengerjaan setiap komponen produksi di dalam industri garmen dilakukan secara terpisah, sehingga memerlukan pengelolaan yang sangat cermat agar dapat menghasilkan produk sesuai standar kualitas yang telah ditentukan. Oleh karena itu, industri garmen perlu didukung oleh sumber daya manusia, sarana prasarana, sistem, prosedur, dan manajemen yang memadai. Menurut Menurut Heizher dan Rendher (2011), manajemen produksi adalah serangkaian aktivitas yang menghasilkan nilai dalam bentuk barang dan jasa   dengan mengubah input menjadi output. Menurut Murti Sumarti dan Jhon Soeprihanto (2014), Produksi adalah semua kegiatan dalam menciptakan atau menambah kegunaan barang atau jasa, dimana untuk kegiatan tersebut diperlukan faktor-faktor produksi. </w:t>
      </w:r>
    </w:p>
    <w:p>
      <w:pPr>
        <w:pStyle w:val="JRPMBody"/>
        <w:spacing w:lineRule="auto" w:line="360"/>
        <w:rPr/>
      </w:pPr>
      <w:r>
        <w:rPr>
          <w:szCs w:val="22"/>
        </w:rPr>
        <w:t xml:space="preserve">Menurut Sofjan Assauri (2016), proses produksi adalah suatu kegiatan yang melibatkan manusia, bahan serta peralatan untuk menghasilkan produk yang berguna. Dalam manajemen produksi terdapat beberapa tim yang bertugas secara langsung dilapangan dalam proses produksi dimana terdapat pimpinan tim seperti atasan atau leader. Menurut Sutrisno (2010), tugas-tugas kepemimpinan yaitu sebagai konselor, sebagai instruktur, sebagai instruktur atau pengajar yang baik terhadap bawahannya sebagai pemimpin rapat, sebagai pengambil keputusan, sebagai pendelegasi wewenang. </w:t>
      </w:r>
    </w:p>
    <w:p>
      <w:pPr>
        <w:pStyle w:val="JRPMBody"/>
        <w:spacing w:lineRule="auto" w:line="360"/>
        <w:rPr/>
      </w:pPr>
      <w:r>
        <w:rPr>
          <w:szCs w:val="22"/>
        </w:rPr>
        <w:t>Berdasarkan hasil penelitian yang dilakukan oleh Yuliana, B., &amp; Widayati, I. A. (2018), Penelitian yang berdasarkan pada teori sifat para pemimpin oleh kouzes &amp; posner (2004), menunjukkan bahwa dari 20 (dua puluh) sifat pemimpin ada 4 (empat) besar yang paling dikagumi para bawahan yaitu yaitu jujur, kompeten, bertanggung jawab, dan berorientasi ke depan. Artinya 4 karakteristik inilah yang paling dikagumi oleh sebagian besar bawahan. Ada pula beberapa bawahan yang menambahkan karakteristik lain seperti : mudah bergaul dan agamis.</w:t>
      </w:r>
      <w:r>
        <w:rPr/>
        <w:t xml:space="preserve"> </w:t>
      </w:r>
    </w:p>
    <w:p>
      <w:pPr>
        <w:pStyle w:val="JRPMBody"/>
        <w:spacing w:lineRule="auto" w:line="360"/>
        <w:rPr>
          <w:szCs w:val="22"/>
        </w:rPr>
      </w:pPr>
      <w:r>
        <w:rPr>
          <w:szCs w:val="22"/>
        </w:rPr>
        <w:t xml:space="preserve">Kemajuan suatu perusahaan tidak akan pernah lepas dari keterlibatan karyawan yang ada di dalam sebuah perusahaan. Noe (2011), keterlibatan dan partisipasi karyawan dalam pekerjaan adalah kepedulian karyawan terhadap pekerjaan yang dilakukan. Mujiatun (2011), Keberhasilan seorang pimpinan bergantung kepada gaya atau cara bagaimana pimpinan memimpin bawahannya, melalui perilaku yang ditunjukkan dalam sikap dan perbuatannya serta dari aturan yang diterapkan pada organisasi dimana ia memimpin. Apabila pimpinan atau atasan bisa menciptakan kondisi lingkungan kerja yang menyenangkan tentunya akan berimbas pada kepuasan kerja karyawan dan juga pada hasil kerjanya yang baik.  </w:t>
      </w:r>
    </w:p>
    <w:p>
      <w:pPr>
        <w:pStyle w:val="JRPMBody"/>
        <w:spacing w:lineRule="auto" w:line="360"/>
        <w:rPr>
          <w:szCs w:val="22"/>
        </w:rPr>
      </w:pPr>
      <w:r>
        <w:rPr>
          <w:szCs w:val="22"/>
        </w:rPr>
        <w:t>Robbins dan Judge (2015), mengatakan bahwa kepuasan kerja adalah sikap pekerja yang menjelaskan perasaan positif tentang pekerjaan yang dihasilkan dari suatu evaluasi pada karakteristiknya. Menurut Jewell dan Siegall (1998) kepuasan kerja adalah sikap yang timbul berdasarkan penilaian terhadap situasi kerja. Kepuasan kerja erat kaitannya dengan keadaan emosional yang menyenangkan atau tidak menyenangkan menurut cara karyawan memandang pekerjaan mereka. Secara sederhana, kita dapat mengatakan bahwa karyawan yang puas lebih menyukai situasi kerja daripada tidak menyukainya.</w:t>
      </w:r>
    </w:p>
    <w:p>
      <w:pPr>
        <w:pStyle w:val="JRPMBody"/>
        <w:spacing w:lineRule="auto" w:line="360"/>
        <w:rPr/>
      </w:pPr>
      <w:r>
        <w:rPr>
          <w:szCs w:val="22"/>
        </w:rPr>
        <w:t>Robbins (2012), mengatakan karyawan yang mempunyai tingkat kepuasan kerja tinggi akan cenderung lebih berkomitmen dan memberikan kontribusi serta memiliki dedikasi tinggi terhadap perusahaan dan akhirnya mempunyai kemauan untuk bekerja lebih keras dan lebih produktif. Sebaliknya, karyawan dengan tingkat kepuasan kerja rendah cenderung akan melakukan turnover, serta menurunnya kedisiplinan dan produktivitas kerja. Penelitian yang dilakukan oleh Stefanie, K., Suryani, E., &amp; Maharani, A. (2020), Dari kuesioner yang disebarkan kepada responden dari bulan Juli-Agustus 2020, sebanyak 69.6% responden tidak memiliki kepuasaan kerja pada situasi COVID-19. Responden mengatakan  tidak merasakan kepuasaan kerja yang lebih baik pada situasi COVID-19</w:t>
      </w:r>
    </w:p>
    <w:p>
      <w:pPr>
        <w:pStyle w:val="JRPMBody"/>
        <w:spacing w:lineRule="auto" w:line="360"/>
        <w:rPr>
          <w:szCs w:val="22"/>
        </w:rPr>
      </w:pPr>
      <w:r>
        <w:rPr>
          <w:szCs w:val="22"/>
        </w:rPr>
        <w:t>Berdasarkan hasil wawancara pada dengan karyawan perusahaan garmen X 8 dari 10 mengatakan memiliki kepuasan kerja yang rendah. Dari beberapa aspek menurut Jewell dan Siegall, (1998) seperti aspek psikologis, aspek fisik, aspek sosial dan aspek finansial   yang ditanyakan, 8 orang mengatakan tidak puas dengan aspek sosial yaitu hubungan interaksi sosial antara kepemimpinan atasan. Dan aspek psikologis berupa perasaan stres akibat menyikapi pekerjaan mereka. Sedangkan 3 orang lagi merasa tidak puas dengan aspek fisik yang meliputi perasaan yang berhubungan dengan kemampuan dalam bekerja. Sedangkan aspek finansial tidak terlalu berpengaruh bagi mereka sebab sistem baik berupa gaji, tunjangan, jaminan sosial mereka merasa puas. Penelitian yang dilakukan oleh Maknun, L. L. (2019), terdapat pengaruh yang signifikan antara gaya kepemimpinan dan supervisi akademik kepala sekolah terhadap kinerja guru di Gugus Dewi Sartika Kecamatan Adiwerna Kabupaten Tegal. Pengaruh variabel gaya kepemimpinan dan supervisi akademik secara bersama-sama terhadap kinerja guru sebesar 7,8%.</w:t>
      </w:r>
    </w:p>
    <w:p>
      <w:pPr>
        <w:pStyle w:val="JRPMBody"/>
        <w:spacing w:lineRule="auto" w:line="360"/>
        <w:rPr/>
      </w:pPr>
      <w:r>
        <w:rPr>
          <w:szCs w:val="22"/>
        </w:rPr>
        <w:t xml:space="preserve">Penelitian yang dilakukan oleh Gunadi (2018), gaya kepemimpinan otokratik berpengaruh signifikan negatif terhadap kepuasan kerja pada karyawan CV Sumber Teknik Semarang. Thuraisingam dan Nadarasa (2014), menemukan bahwa kepemimpinan otokratis memiliki dampak negatif terhadap kepuasan kerja guru. Salah satu penyebab ketidakpuasan kerja yaitu gaya kepemimpinan. Busro (2018),  Gaya kepemimpinan adalah suatu cara bagaimana seorang pemimpin mampu mempengaruhi para pengikut agar dengan sukarela mau melakukan berbagai tindakan bersama yang diperintahkan oleh pimpinan tanpa merasa bahwa dirinya ditekan dalam rangka mencapai tujuan organisasi. </w:t>
      </w:r>
    </w:p>
    <w:p>
      <w:pPr>
        <w:pStyle w:val="JRPMBody"/>
        <w:spacing w:lineRule="auto" w:line="360"/>
        <w:rPr>
          <w:szCs w:val="22"/>
        </w:rPr>
      </w:pPr>
      <w:r>
        <w:rPr>
          <w:szCs w:val="22"/>
        </w:rPr>
        <w:t>Menurut Riberu (2003) gaya kepemimpinan otoriter dapat disebut dengan gaya kepemimpinan otokratik, dimana pemimpin sangat memaksa dan mendesak kekuasaannya pada bawahannya. Bahkan pimpinan yang otoriter meyakini bahwa nilai-nilai atau kekuasaan yang ditetapkan oleh seorang pemimpin bersifat mutlak. Selain itu bawahan diperlakukan seolah-olah tidak boleh mempunyai pikiran dan kehendak sendiri. Gaya kepemimpinan otoriter ini dapat menyebabkan seorang pemimpin dapat mengatur segala sesuatu dari atas dan mendikte semua hal yang akan dikerjakan supaya sesuai dengan kehendaknya, sehingga pemimpin yang menerapkan gaya kepemimpinan ini dapat menjadi seorang diktator dan penguasa mutlak atau absolut.</w:t>
      </w:r>
    </w:p>
    <w:p>
      <w:pPr>
        <w:pStyle w:val="JRPMBody"/>
        <w:spacing w:lineRule="auto" w:line="360"/>
        <w:rPr/>
      </w:pPr>
      <w:r>
        <w:rPr>
          <w:szCs w:val="22"/>
        </w:rPr>
        <w:t>Penelitian lain yang dilakukan oleh Yanoto (2018) pada PT. Nutrifood Indonesia di Surabaya serta penelitian yang dilakukan oleh Widadi Budi, dan Fania Mutiara Savitri (2019) pada PT. Bank XYZ (Persero) Tbk. area Tegal  menghasilkan  gaya kepemimpinan berpengaruh positif signifikan terhadap kepuasan kerja  Dari hasil penelitian ini dapat dilihat bahwa dengan gaya kepemimpinan yang baik dari perusahaan akan meningkatkan kepuasan. Sehingga gaya kepemimpinan yang baik akan membuat karyawan lebih merasa puas dalam bekerja di perusahaan. Penelitian yang dilakukan Titis Melani &amp; Suhaji (2012) juga membuktikan bahwa pemimpin yang adil dan bijaksana dengan pengarahan dan perintah yang wajar pada bawahan, dapat meningkatkan kepuasan karyawan di Sekolah Tinggi Ilmu Farmasi “Yayasan Pharmasi” Semarang.</w:t>
      </w:r>
    </w:p>
    <w:p>
      <w:pPr>
        <w:pStyle w:val="JRPMBody"/>
        <w:spacing w:lineRule="auto" w:line="360"/>
        <w:rPr>
          <w:szCs w:val="22"/>
        </w:rPr>
      </w:pPr>
      <w:r>
        <w:rPr>
          <w:szCs w:val="22"/>
        </w:rPr>
        <w:t>Berdasarkan hasil wawancara yang peneliti lakukan dengan 10 pekerja di perusahaan garmen. 9 dari 10 pekerja merasa tidak nyaman dengan gaya kepemimpinan otoriter dan mengatakan semua aspek yang peneliti jabarkan sesuai dengan gaya kepemimpinan atasan mereka. Mulai dari atasan sebagai pusat wewenang dan atasan selalu mengatur dan mendikte bawahan. sedangkan 1 orang merasa bisa saja dengan gaya kepemimpinan otoriter tersebut. Hasibuan (2016) mengemukakan 3 dimensi gaya kepemimpinan yaitu: kepemimpinan otoriter, dengan indikator wewenang mutlak terpusat pada pimpinan, keputusan selalu dibuat oleh pimpinan,tidak ada kesempatan bagi bawahan untuk memberikan saran. Kepemimpinan delegatif, dengan indikator pimpinan melimpahkan wewenang lebih banyak kepada bawahan, keputusan lebih banyak dibuat oleh para bawahan, bawahan bebas menyampaikan saran dan pendapat. Kepemimpinan partisipatif, wewenang pimpinan tidak mutlak, keputusan dibuat bersama antara pimpinan dan bawahan banyak kesempatan bagi bawahan untuk menyampaikan saran dan pendapat.</w:t>
      </w:r>
    </w:p>
    <w:p>
      <w:pPr>
        <w:pStyle w:val="JRPMBody"/>
        <w:spacing w:lineRule="auto" w:line="360"/>
        <w:rPr>
          <w:szCs w:val="22"/>
        </w:rPr>
      </w:pPr>
      <w:r>
        <w:rPr>
          <w:szCs w:val="22"/>
        </w:rPr>
        <w:t>Penelitian yang dilakukan oleh Marupa Siregar dan Elizabeth Haloho (2016) pada karyawan PT. BRI (Persero) Tbk, Cabang Talun Kenas Delitua. Kepala cabang lebih berorientasi pada tugas dari pada hubungan manusiawi yang menampilkan gaya kepemimpinan otoriter dengan memaksa bawahan menyelesaikan tugas-tugasnya tanpa memperhatikan kemampuan bawahan serta atasan sering tidak melibatkan bawahan dalam mengambil keputusan. Berikut ini hasil rangkuman kepuasan kerja karyawan diukur dari kedisiplinan karyawan. Jumlah hari karyawan absen, terlambat dan pulang lebih awal pada PT. BRI (Persero) Tbk, Cabang Talun Kenas Delitua tahun 2012-2015. Pada tahun 2013 absen, terlambat dan lebih awal sebanyak 23,53%. Tahun 2014 mengalami kenaikan sebanyak 28,57% dan terakhir pada tahun 2015 sebanyak 33,33% terlihat bahwa jumlah karyawan PT. BRI (Persero) Tbk, Cabang Talun Kenas Delitua absen, terlambat dan pulang lebih awal mulai tahun 2012-2015 semakin meningkat. Dari hal inilah peneliti tertarik untuk meneliti apakah ada Hubungan Gaya Kepemimpinan Otoriter Terhadap Kepuasan Kerja Karyawan Perusahaan Garmen X?</w:t>
      </w:r>
      <w:r>
        <w:rPr/>
        <w:t>.</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lang w:val="id-ID"/>
        </w:rPr>
        <w:t xml:space="preserve">Penelitian ini menggunakan pendekatan kuantitatif serta desain penelitian korelasional yang melibatkan kepuasan kerja sebagai variabel tergantung dan gaya kepemimpinan otoriter sebagai variabel bebas. </w:t>
      </w:r>
      <w:r>
        <w:rPr>
          <w:rFonts w:cs="Times New Roman" w:ascii="Times New Roman" w:hAnsi="Times New Roman"/>
        </w:rPr>
        <w:t>Sampel penelitian 100 subjek,</w:t>
      </w:r>
      <w:r>
        <w:rPr>
          <w:rFonts w:cs="Times New Roman" w:ascii="Times New Roman" w:hAnsi="Times New Roman"/>
          <w:lang w:val="id-ID"/>
        </w:rPr>
        <w:t xml:space="preserve"> yang diambil dari karyawan bagian produksi perusahaan garmen. </w:t>
      </w:r>
      <w:r>
        <w:rPr>
          <w:rFonts w:cs="Times New Roman" w:ascii="Times New Roman" w:hAnsi="Times New Roman"/>
        </w:rPr>
        <w:t>Tekhnik pengambilan sampel</w:t>
      </w:r>
      <w:r>
        <w:rPr>
          <w:rFonts w:cs="Times New Roman" w:ascii="Times New Roman" w:hAnsi="Times New Roman"/>
          <w:lang w:val="id-ID"/>
        </w:rPr>
        <w:t xml:space="preserve"> </w:t>
      </w:r>
      <w:r>
        <w:rPr>
          <w:rFonts w:cs="Times New Roman" w:ascii="Times New Roman" w:hAnsi="Times New Roman"/>
        </w:rPr>
        <w:t xml:space="preserve">menggunakan </w:t>
      </w:r>
      <w:r>
        <w:rPr>
          <w:rFonts w:cs="Times New Roman" w:ascii="Times New Roman" w:hAnsi="Times New Roman"/>
          <w:i/>
        </w:rPr>
        <w:t>purposive sampling</w:t>
      </w:r>
      <w:r>
        <w:rPr>
          <w:rFonts w:cs="Times New Roman" w:ascii="Times New Roman" w:hAnsi="Times New Roman"/>
        </w:rPr>
        <w:t>.</w:t>
      </w:r>
      <w:r>
        <w:rPr>
          <w:rFonts w:cs="Times New Roman" w:ascii="Times New Roman" w:hAnsi="Times New Roman"/>
          <w:lang w:val="id-ID"/>
        </w:rPr>
        <w:t xml:space="preserve"> Pengumpulan data menggunakan skala gaya kemimpinan otoriter dan skala kepuasan kerja. Teknik analisis data menggunakan korelasi </w:t>
      </w:r>
      <w:r>
        <w:rPr>
          <w:rFonts w:cs="Times New Roman" w:ascii="Times New Roman" w:hAnsi="Times New Roman"/>
          <w:i/>
          <w:lang w:val="id-ID"/>
        </w:rPr>
        <w:t>product moment</w:t>
      </w:r>
      <w:r>
        <w:rPr>
          <w:rFonts w:cs="Times New Roman" w:ascii="Times New Roman" w:hAnsi="Times New Roman"/>
          <w:lang w:val="id-ID"/>
        </w:rPr>
        <w:t xml:space="preserve"> dengan program SPSS.</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Skala yang digunakan dalam penelitian ini adalah Skala Kepuasan Kerja dan Skala Gaya Kepemimpinan Ooriter, dengan aitem-aitem skala yang dibagi dalam dua kelompok, yaitu kelompok favourable dan Unfafourable. Bentuk skala yang digunakan adalah skala dengan model Linkert dengan 4 alternatif jawaban yaitu: Sangat Sesuai (SS), Sesuai (S), Tidak Sesuai (TS), dan Sangat Tidak Sesuai (STS).</w:t>
      </w:r>
    </w:p>
    <w:p>
      <w:pPr>
        <w:pStyle w:val="Normal"/>
        <w:spacing w:lineRule="auto" w:line="360" w:before="0" w:after="0"/>
        <w:ind w:firstLine="567"/>
        <w:jc w:val="both"/>
        <w:rPr/>
      </w:pPr>
      <w:r>
        <w:rPr>
          <w:rFonts w:cs="Times New Roman" w:ascii="Times New Roman" w:hAnsi="Times New Roman"/>
          <w:lang w:val="id-ID"/>
        </w:rPr>
        <w:t xml:space="preserve">Sebelum alat ukur tersebut digunakan untuk pengambilan data penelitian, terlebih dahulu peneliti melakukan uji daya beda aitem dengan melakukan professional judgement dengan dosen pembimbing yang dilakukan oleh peneliti pada tanggal bulan Agustus 2021. langkah berikutnya peneliti akan menyusun skala dengan format google form untuk disebarkan kepada para subjek penelitian yang sesuai dengan kriteria penelitian. Dan peneliti mulai menyebarkan skala yang berbentuk google form melalui aplikasi whatsapp kepada seluruh subjek yang masuk kriteria yang berjumlah 45 orang.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Setelah peneliti selesai melakukan penyebaran skala Gaya Kepemimpinan Otoriter dan kepuasan kerja , maka peneliti langsung menghitung uji reliabilitas dan daya beda aitem berdasarkan hasil uji coba (try out) Selanjutnya peneliti melakukan penelitian dengan menyebarkan skala kepada 100 karyawan, penyebaran skala berbentuk google form yang disebarkan melalui link yang ditautkan melalui pesan whatsapp. Setelah penyebaran skala sudah memenuhi target yaitu 100 orang karyawan penelii menjutkan ke tahap selanjutnya yaitu analisis data. </w:t>
      </w:r>
    </w:p>
    <w:p>
      <w:pPr>
        <w:pStyle w:val="Normal"/>
        <w:spacing w:lineRule="auto" w:line="360" w:before="0" w:after="0"/>
        <w:ind w:firstLine="567"/>
        <w:jc w:val="both"/>
        <w:rPr>
          <w:rFonts w:ascii="Times New Roman" w:hAnsi="Times New Roman" w:cs="Times New Roman"/>
          <w:i/>
          <w:i/>
          <w:sz w:val="24"/>
          <w:szCs w:val="24"/>
          <w:lang w:val="id-ID"/>
        </w:rPr>
      </w:pPr>
      <w:r>
        <w:rPr>
          <w:rFonts w:cs="Times New Roman" w:ascii="Times New Roman" w:hAnsi="Times New Roman"/>
          <w:lang w:val="id-ID"/>
        </w:rPr>
        <w:t xml:space="preserve">Skala Kepuasan kerja terdapat 37 aitem skala yang memenuhi kriteria koefesien aitem-total (rix) daya beda aitem bergerak dari rentang 0.401 Sampai 0.844 dengan reliabilitas </w:t>
      </w:r>
      <w:r>
        <w:rPr>
          <w:rFonts w:cs="Times New Roman" w:ascii="Times New Roman" w:hAnsi="Times New Roman"/>
          <w:i/>
          <w:lang w:val="id-ID"/>
        </w:rPr>
        <w:t>alpha</w:t>
      </w:r>
      <w:r>
        <w:rPr>
          <w:rFonts w:cs="Times New Roman" w:ascii="Times New Roman" w:hAnsi="Times New Roman"/>
          <w:lang w:val="id-ID"/>
        </w:rPr>
        <w:t xml:space="preserve"> (α) sebesar 0,972. Skala Gaya Kepemimpinan Ooriter terdapat 23 aitem skala yang memenuhi kriteria koefesien aitem-total (rix) daya beda aitem bergerak dari rentang 0.339 Sampai 0.898 dengan reliabilitas alpha (α) sebesar </w:t>
      </w:r>
      <w:r>
        <w:rPr>
          <w:rFonts w:cs="Times New Roman" w:ascii="Times New Roman" w:hAnsi="Times New Roman"/>
          <w:sz w:val="24"/>
          <w:szCs w:val="24"/>
        </w:rPr>
        <w:t>0,977</w:t>
      </w:r>
      <w:r>
        <w:rPr>
          <w:rFonts w:cs="Times New Roman" w:ascii="Times New Roman" w:hAnsi="Times New Roman"/>
          <w:sz w:val="24"/>
          <w:szCs w:val="24"/>
          <w:lang w:val="id-ID"/>
        </w:rPr>
        <w:t xml:space="preserve">. Metode analisis data dalam penelitian ini menggunakan teknik korelasi </w:t>
      </w:r>
      <w:r>
        <w:rPr>
          <w:rFonts w:cs="Times New Roman" w:ascii="Times New Roman" w:hAnsi="Times New Roman"/>
          <w:i/>
          <w:sz w:val="24"/>
          <w:szCs w:val="24"/>
          <w:lang w:val="id-ID"/>
        </w:rPr>
        <w:t>Product Moment.</w:t>
      </w:r>
    </w:p>
    <w:p>
      <w:pPr>
        <w:pStyle w:val="Normal"/>
        <w:spacing w:lineRule="auto" w:line="360" w:before="0" w:after="0"/>
        <w:ind w:firstLine="567"/>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 xml:space="preserve">Berdasarkan hasil uji normalitas dengan teknik one sample </w:t>
      </w:r>
      <w:r>
        <w:rPr>
          <w:rFonts w:cs="Times New Roman" w:ascii="Times New Roman" w:hAnsi="Times New Roman"/>
          <w:i/>
        </w:rPr>
        <w:t>kolmogrof smirnov (KS-Z)</w:t>
      </w:r>
      <w:r>
        <w:rPr>
          <w:rFonts w:cs="Times New Roman" w:ascii="Times New Roman" w:hAnsi="Times New Roman"/>
        </w:rPr>
        <w:t xml:space="preserve"> untuk variabel</w:t>
      </w:r>
      <w:r>
        <w:rPr>
          <w:rFonts w:cs="Times New Roman" w:ascii="Times New Roman" w:hAnsi="Times New Roman"/>
          <w:lang w:val="id-ID"/>
        </w:rPr>
        <w:t xml:space="preserve"> kepuasan kerja diperoleh K-S Z = 0,556 dengan p = 0,000 berarti sebaran data tidak mengikuti sebaran data normal. Sedangkan untuk variabel gaya kepemimpinan otoriter diperoleh K-S Z = 0,371 dengan p = 0,000 berarti sebaran data juga tidak mengikuti sebaran data normal.</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Menurut Hadi (2015) berpendapat bahwa normal atau tidaknya data dalam penelitian tidak berpengaruh kepada hasil akhir. Lebih lanjut, ketika subjek dalam jumlah besar atau jumlah subjek N ≥30 maka dapat dikatakan data terdistribusi normal. Hal ini terjadi karena uji normalitas hanya memberikan gambaran dari distribusi Gaussian (tidak bertentangan dari garis plot dan diagram dalam uji normalitas). Oleh karena itu tidak ada kaitannya dengan uji linearitas dan korelasi karena kedua uji tersebut memiliki fungsi yang berbeda. Uji linearitas untuk mengetahui apakah kedua variabel mempunyai hubungan yang linear atau tidak. Sedangkan uji korelasi untuk mengetahui apakah kedua variabel saling berhubungan. Dengan demikian, variabel kepuasan kerja dan gaya kepemimpinan otoriter dapat digunakan ke langkah berikutnya, yaitu uji linearitas dan uji korelasi. Selain itu jumlah subjek dalam penelitian ini adalah N = 100 (N ≥30).</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uji linearitas diperoleh F = 11148,656 dengan p = 0,000 berarti hubungan antara Gaya kepemimpinan Otoriter dengan kepuasan kerja pada karyawan perusahaan garmen merupakan hubungan yang linier. Hasil penelitian ini menunjukkan bahwa terdapat korelasi antara kepuasan kerja dengan gaya kepemimpinan otoriter dengan mengikuti Kaidah untuk korelasi ini adalah apabila nilai signifikansi p &lt; 0,01 sangat signifikan berarti ada korelasi antara variabel bebas dan variabel terikat, apabila p &lt; 0,050 signifikan dan p &gt; 0,050 berarti tidak signifikan atau tidak ada korelasi antara variabel bebas dan variabel terikat. koefisien korelasi dalam penelitian ini adalah (rxy) = -0,972 dengan taraf signifikansi p = 0,000 (p &lt; 0,01). Semakin tinggi gaya kepemimpinan otoriter maka akan semakin rendah kepuasan kerja karyawan.</w:t>
      </w:r>
    </w:p>
    <w:p>
      <w:pPr>
        <w:pStyle w:val="Normal"/>
        <w:spacing w:lineRule="auto" w:line="360" w:before="0" w:after="0"/>
        <w:ind w:firstLine="567"/>
        <w:jc w:val="both"/>
        <w:rPr/>
      </w:pPr>
      <w:r>
        <w:rPr>
          <w:rFonts w:cs="Times New Roman" w:ascii="Times New Roman" w:hAnsi="Times New Roman"/>
          <w:lang w:val="id-ID"/>
        </w:rPr>
        <w:t>Berdasarkan hasil penelitian ini diperoleh koefisien korelasi sebesar -0,972 taraf signifikansi p = 0,000 (p &lt; 0,01) berarti hubungan antara gaya kepemimpinan otoriter termasuk pada kategori kuat, sehingga terdapat hubungan yang kuat antara gaya kepemimpinan otoriter dengan kepuasan kerj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hasil kategorisasi kepuasan kerja dalam penelitian ini dari 100 subjek, 3 (3%) subjek berada dalam kategori tinggi, 2 (2%) subjek berada dalam kategori sedang, dan 95 (95%) subjek berada dalam kategori rendah. Sedangkan Berdasarkan hasil kategorisasi atasan dengan gaya kepemimpinan otoriter  dari 100 subjek sebanyak 96 (96%) subjek berada dalam kategori tinggi, 3 (3%) subjek berada dalam kategori sedang, dan 1 (1%) subjek berada dalam kategori rendah. Dalam hal ini terlihat bahwa kepuasan kerja karyawan cenderung rendah yaitu 95%  sedangkan pada gaya kepemimpinan otoriter karyawan memiliki atasan yang otoriter sebanyak 96.</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id-ID"/>
        </w:rPr>
        <w:t xml:space="preserve">Aspek yang digunakan pada variabel kepuasan kerja dikembangkan Jewell dan Siegall (1998) yaitu aspek psikologis, aspek fisik, aspek sosial dan aspek finansial. kepuasan kerja pada dasarnya adalah apa yang diinginkan oleh pekerja. Jika pekerja merasa puas dengan keinginannya, tentunya pekerja akan puas dengan pekerjaannya. Kepuasan juga membawa perasaan positif. Nilai yang seseorang lekatkan pada pekerjaannya diekspresikan oleh nilai yang dia berikan, yaitu kegembiraan (kepuasan) dengan pekerjaannya. Jewell dan Siegall (1998). Dalam hal ini dilapangan </w:t>
      </w:r>
      <w:r>
        <w:rPr>
          <w:rFonts w:cs="Times New Roman" w:ascii="Times New Roman" w:hAnsi="Times New Roman"/>
        </w:rPr>
        <w:t>hasil wawancara pada dengan karyawan perusahaan garmen X 8 dari 10 mengatakan memiliki kepuasan kerja yang rendah. Dari beberapa aspek menurut Jewell dan Siegall, (1998) seperti aspek psikologis, aspek fisik, aspek sosial dan aspek finansial   yang ditanyakan, 8 orang mengatakan tidak puas dengan aspek sosial yaitu hubungan interaksi sosial antara kepemimpinan atasan. Dan aspek psikologis berupa perasaan stres akibat menyikapi pekerjaan mereka. Sedangkan 3 orang lagi merasa tidak puas dengan aspek fisik yang meliputi perasaan yang berhubungan dengan kemampuan dalam bekerja. Sedangkan aspek finansial tidak terlalu berpengaruh bagi mereka sebab sistem baik berupa gaji, tunjangan, jaminan sosial mereka merasa puas.</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Sedangkan Variabel gaya kepemimpinan otoriter diukur menggunakan aspek yang dikembangkan oleh Riberu (2003) pemimpin yang otoriter memiliki aspek sebagai berikut: pusat wewenang dan mengatur dan mendikte anggota. Berdasarkan hasil wawancara yang peneliti lakukan dengan 10 pekerja di perusahaan garmen. 9 dari 10 pekerja merasa tidak nyaman dengan gaya kepemimpinan otoriter dan mengatakan semua aspek yang peneliti jabarkan sesuai dengan gaya kepemimpinan atasan mereka. Mulai dari atasan sebagai pusat wewenang dan atasan selalu mengatur dan mendikte bawahan. sedangkan 1 orang merasa bisa saja dengan gaya kepemimpinan otoriter tersebut.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Berdasarkan uraian tersebut bisa disimpulkan bahwa gaya kepemimpinan otoriter yang dianut oleh atasan membuat kepuasan kerja karyawan menurun. semakin tinggi ingkatan gaya kepemimpinan otoriter yang dianut oleh atasan maka akan semakin menurun pula kepuasan kerja yang dimiliki oleh karyawan. Atasan yang selalu berprilaku sewenang-wenang dan mengaur serta mendikte karyawan semaunya akan cenderung membuat karyawan merasa tidak nyaman dalam bekerja serta tidak berkembang dalam segi bakat yang dimilikinya karena mereka hanya disuruh mengejar kuantitas bukan kualitas.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pPr>
      <w:r>
        <w:rPr>
          <w:rFonts w:cs="Times New Roman" w:ascii="Times New Roman" w:hAnsi="Times New Roman"/>
        </w:rPr>
        <w:t xml:space="preserve">Berdasarkan hasil penelitian dan pembahasan, dapat disimpulkan bahwa terdapat hubungan signifikan antara gaya kepemimpinan otoriter terhadap kepuasan kerja karyawan perusahaan garmen x. hal ini menunjukkan bahwa semakin tinggi gaya kepemimpinan otoriter yang dilakukan oleh atasan, maka semakin rendah kepuasan kerja karyawan. Sebaliknya, semakin rendah gaya kepemimpinan otoriter yang dilakukan oleh atasan, maka semakin tinggi kepuasan kerja karyawan. Gaya kepemimpinan otoriter memiliki kontribusi </w:t>
      </w:r>
      <w:r>
        <w:rPr>
          <w:rFonts w:cs="Times New Roman" w:ascii="Times New Roman" w:hAnsi="Times New Roman"/>
          <w:lang w:val="id-ID"/>
        </w:rPr>
        <w:t>yang tinggi</w:t>
      </w:r>
      <w:r>
        <w:rPr>
          <w:rFonts w:cs="Times New Roman" w:ascii="Times New Roman" w:hAnsi="Times New Roman"/>
        </w:rPr>
        <w:t xml:space="preserve"> terhadap tingkat kepuasan kerja pada karyawan </w:t>
      </w:r>
      <w:r>
        <w:rPr>
          <w:rFonts w:cs="Times New Roman" w:ascii="Times New Roman" w:hAnsi="Times New Roman"/>
          <w:lang w:val="id-ID"/>
        </w:rPr>
        <w:t xml:space="preserve"> </w:t>
      </w:r>
    </w:p>
    <w:p>
      <w:pPr>
        <w:pStyle w:val="Normal"/>
        <w:spacing w:lineRule="auto" w:line="360" w:before="0" w:after="0"/>
        <w:ind w:firstLine="720"/>
        <w:jc w:val="both"/>
        <w:rPr/>
      </w:pPr>
      <w:r>
        <w:rPr>
          <w:rFonts w:cs="Times New Roman" w:ascii="Times New Roman" w:hAnsi="Times New Roman"/>
          <w:lang w:val="id-ID"/>
        </w:rPr>
        <w:t>Berdasarkan skala yang dibagikan peneliti pada karyawan perusahaan garmen, atasan yang baik seharusnya lebih peduli dengan kualitas daripada kuantitas karena akibat atasan yang selalu memaksakan bawahan untuk selalu bisa memenuhi kuantitas membuat kepuasan kerja karyawan menurun. Untuk kemajuan perusahaan hendaknya karyawan diberikan keleluasaan berperan aktif dalam memberikan saran, ide atau gagasan yang membangun, dengan begitu akan meningkatkan produktivitas kerja karyawan dan perusahaan. Untuk Penelitian lain dapat menambah teori lain mengenai aspek  hubungan gaya Kepemimpinan otoriter terhadap kepuasan kerja karyawan perusahaan garmen untuk sebagai acuan dalam penelitian berikutnya.</w:t>
      </w:r>
    </w:p>
    <w:p>
      <w:pPr>
        <w:pStyle w:val="Normal"/>
        <w:spacing w:lineRule="auto" w:line="360"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pBdr/>
        <w:spacing w:lineRule="auto" w:line="360" w:before="0" w:after="0"/>
        <w:ind w:left="720" w:hanging="720"/>
        <w:jc w:val="both"/>
        <w:rPr>
          <w:rFonts w:ascii="Times New Roman" w:hAnsi="Times New Roman" w:cs="Times New Roman"/>
        </w:rPr>
      </w:pPr>
      <w:r>
        <w:rPr>
          <w:rFonts w:cs="Times New Roman" w:ascii="Times New Roman" w:hAnsi="Times New Roman"/>
        </w:rPr>
        <w:t xml:space="preserve">Assauri, Sofjan. </w:t>
      </w:r>
      <w:r>
        <w:rPr>
          <w:rFonts w:cs="Times New Roman" w:ascii="Times New Roman" w:hAnsi="Times New Roman"/>
          <w:lang w:val="id-ID"/>
        </w:rPr>
        <w:t>(</w:t>
      </w:r>
      <w:r>
        <w:rPr>
          <w:rFonts w:cs="Times New Roman" w:ascii="Times New Roman" w:hAnsi="Times New Roman"/>
        </w:rPr>
        <w:t>2016</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Manajemen Operasi Produksi (Pencapaian Sasaran Organisasi Berkesinambungan). Edisi 3</w:t>
      </w:r>
      <w:r>
        <w:rPr>
          <w:rFonts w:cs="Times New Roman" w:ascii="Times New Roman" w:hAnsi="Times New Roman"/>
        </w:rPr>
        <w:t>. Jakarta: PT Raja Grafindo Persada.</w:t>
      </w:r>
      <w:bookmarkStart w:id="0" w:name="_heading=h.1fob9te"/>
      <w:bookmarkEnd w:id="0"/>
    </w:p>
    <w:p>
      <w:pPr>
        <w:pStyle w:val="Normal"/>
        <w:pBdr/>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Busro, Dr. Muhammad. (2018). </w:t>
      </w:r>
      <w:r>
        <w:rPr>
          <w:rFonts w:eastAsia="Times New Roman" w:cs="Times New Roman" w:ascii="Times New Roman" w:hAnsi="Times New Roman"/>
          <w:i/>
        </w:rPr>
        <w:t>Teori-Teori Manajemen Sumber Daya Manusia</w:t>
      </w:r>
      <w:r>
        <w:rPr>
          <w:rFonts w:eastAsia="Times New Roman" w:cs="Times New Roman" w:ascii="Times New Roman" w:hAnsi="Times New Roman"/>
        </w:rPr>
        <w:t>, Prenada Media.</w:t>
      </w:r>
    </w:p>
    <w:p>
      <w:pPr>
        <w:pStyle w:val="Normal"/>
        <w:pBdr/>
        <w:spacing w:lineRule="auto" w:line="360" w:before="0" w:after="0"/>
        <w:ind w:left="720" w:hanging="720"/>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Gunadi, O. S. J. (2018). Pengaruh Gaya Kepemimpinan Otokratik terhadap Kepuasan Kerja Karyawan di CV Sumber Teknik Semarang. </w:t>
      </w:r>
      <w:r>
        <w:rPr>
          <w:rFonts w:eastAsia="Times New Roman" w:cs="Times New Roman" w:ascii="Times New Roman" w:hAnsi="Times New Roman"/>
          <w:i/>
          <w:color w:val="222222"/>
          <w:highlight w:val="white"/>
        </w:rPr>
        <w:t>Agora</w:t>
      </w:r>
      <w:r>
        <w:rPr>
          <w:rFonts w:eastAsia="Times New Roman" w:cs="Times New Roman" w:ascii="Times New Roman" w:hAnsi="Times New Roman"/>
          <w:color w:val="222222"/>
          <w:highlight w:val="white"/>
        </w:rPr>
        <w:t>, </w:t>
      </w:r>
      <w:r>
        <w:rPr>
          <w:rFonts w:eastAsia="Times New Roman" w:cs="Times New Roman" w:ascii="Times New Roman" w:hAnsi="Times New Roman"/>
          <w:i/>
          <w:color w:val="222222"/>
          <w:highlight w:val="white"/>
        </w:rPr>
        <w:t>6</w:t>
      </w:r>
      <w:r>
        <w:rPr>
          <w:rFonts w:eastAsia="Times New Roman" w:cs="Times New Roman" w:ascii="Times New Roman" w:hAnsi="Times New Roman"/>
          <w:color w:val="222222"/>
          <w:highlight w:val="white"/>
        </w:rPr>
        <w:t>(2).</w:t>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di,S. (2015). </w:t>
      </w:r>
      <w:r>
        <w:rPr>
          <w:rFonts w:eastAsia="Times New Roman" w:cs="Times New Roman" w:ascii="Times New Roman" w:hAnsi="Times New Roman"/>
          <w:i/>
          <w:color w:val="000000"/>
        </w:rPr>
        <w:t>Metodologi Riset.</w:t>
      </w:r>
      <w:r>
        <w:rPr>
          <w:rFonts w:eastAsia="Times New Roman" w:cs="Times New Roman" w:ascii="Times New Roman" w:hAnsi="Times New Roman"/>
          <w:color w:val="000000"/>
        </w:rPr>
        <w:t xml:space="preserve"> Yogyakarta. Pustaka Pelajar.</w:t>
      </w:r>
    </w:p>
    <w:p>
      <w:pPr>
        <w:pStyle w:val="Normal"/>
        <w:pBdr/>
        <w:spacing w:lineRule="auto" w:line="360" w:before="0" w:after="0"/>
        <w:ind w:left="720" w:hanging="72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Haloho, E., &amp; Siregar, M. (2016). Pengaruh Gaya Kepemimpinan  Dan Motivasi Terhadap Kepuasan Kerja Karyawan Pada PT. BRI (Persero) Tbk, Cabang Talun Kenas Delitua. </w:t>
      </w:r>
      <w:r>
        <w:rPr>
          <w:rFonts w:eastAsia="Times New Roman" w:cs="Times New Roman" w:ascii="Times New Roman" w:hAnsi="Times New Roman"/>
          <w:i/>
          <w:color w:val="000000"/>
        </w:rPr>
        <w:t>Jurnal Mutiara Manajemen</w:t>
      </w:r>
      <w:r>
        <w:rPr>
          <w:rFonts w:eastAsia="Times New Roman" w:cs="Times New Roman" w:ascii="Times New Roman" w:hAnsi="Times New Roman"/>
          <w:color w:val="000000"/>
        </w:rPr>
        <w:t>, 1(1), 15-31.</w:t>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sibuan, Malayu S.P. (2016). </w:t>
      </w:r>
      <w:r>
        <w:rPr>
          <w:rFonts w:eastAsia="Times New Roman" w:cs="Times New Roman" w:ascii="Times New Roman" w:hAnsi="Times New Roman"/>
          <w:i/>
          <w:color w:val="000000"/>
        </w:rPr>
        <w:t>Manajemen Sumber Daya Manusia. Edisi Revisi</w:t>
      </w:r>
      <w:r>
        <w:rPr>
          <w:rFonts w:eastAsia="Times New Roman" w:cs="Times New Roman" w:ascii="Times New Roman" w:hAnsi="Times New Roman"/>
          <w:color w:val="000000"/>
        </w:rPr>
        <w:t>. Jakarta: Penerbit PT Bumi Aksara.</w:t>
      </w:r>
    </w:p>
    <w:p>
      <w:pPr>
        <w:pStyle w:val="Normal"/>
        <w:pBdr/>
        <w:spacing w:lineRule="auto" w:line="360" w:before="0" w:after="0"/>
        <w:ind w:left="720" w:hanging="720"/>
        <w:jc w:val="both"/>
        <w:rPr>
          <w:rFonts w:ascii="Times New Roman" w:hAnsi="Times New Roman" w:cs="Times New Roman"/>
        </w:rPr>
      </w:pPr>
      <w:r>
        <w:rPr>
          <w:rFonts w:cs="Times New Roman" w:ascii="Times New Roman" w:hAnsi="Times New Roman"/>
        </w:rPr>
        <w:t xml:space="preserve">Heizer, J., and Render, B. (2011). </w:t>
      </w:r>
      <w:r>
        <w:rPr>
          <w:rFonts w:cs="Times New Roman" w:ascii="Times New Roman" w:hAnsi="Times New Roman"/>
          <w:i/>
        </w:rPr>
        <w:t>Operations Management. 10th Edition. Pearson Education,</w:t>
      </w:r>
      <w:r>
        <w:rPr>
          <w:rFonts w:cs="Times New Roman" w:ascii="Times New Roman" w:hAnsi="Times New Roman"/>
        </w:rPr>
        <w:t xml:space="preserve"> Inc. New Jersey.</w:t>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ewell, L. N. &amp; Siegall, M., (1998). </w:t>
      </w:r>
      <w:r>
        <w:rPr>
          <w:rFonts w:eastAsia="Times New Roman" w:cs="Times New Roman" w:ascii="Times New Roman" w:hAnsi="Times New Roman"/>
          <w:i/>
          <w:color w:val="000000"/>
        </w:rPr>
        <w:t>Psikologi Industri/Organisasi Modern: Psikologi Penerapan Untuk Memecahkan Berbagai Masalah di Tempat Kerja, Perusahaan, Industri, Dan Organisasi, ed-2</w:t>
      </w:r>
      <w:r>
        <w:rPr>
          <w:rFonts w:eastAsia="Times New Roman" w:cs="Times New Roman" w:ascii="Times New Roman" w:hAnsi="Times New Roman"/>
          <w:color w:val="000000"/>
        </w:rPr>
        <w:t>,. Jakarta: Arcan.</w:t>
      </w:r>
    </w:p>
    <w:p>
      <w:pPr>
        <w:pStyle w:val="Normal"/>
        <w:pBdr/>
        <w:spacing w:lineRule="auto" w:line="360" w:before="0" w:after="0"/>
        <w:ind w:left="720" w:hanging="720"/>
        <w:jc w:val="both"/>
        <w:rPr>
          <w:rFonts w:ascii="Times New Roman" w:hAnsi="Times New Roman" w:cs="Times New Roman"/>
        </w:rPr>
      </w:pPr>
      <w:r>
        <w:rPr>
          <w:rFonts w:cs="Times New Roman" w:ascii="Times New Roman" w:hAnsi="Times New Roman"/>
        </w:rPr>
        <w:t xml:space="preserve">Kouzes, James &amp; Posner. (2004). </w:t>
      </w:r>
      <w:r>
        <w:rPr>
          <w:rFonts w:cs="Times New Roman" w:ascii="Times New Roman" w:hAnsi="Times New Roman"/>
          <w:i/>
        </w:rPr>
        <w:t>The Leadership Challenge.</w:t>
      </w:r>
      <w:r>
        <w:rPr>
          <w:rFonts w:cs="Times New Roman" w:ascii="Times New Roman" w:hAnsi="Times New Roman"/>
        </w:rPr>
        <w:t xml:space="preserve"> San Francisco: Jossey-Bass.</w:t>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222222"/>
          <w:highlight w:val="white"/>
        </w:rPr>
        <w:t>Maknun, L. L. (2019). </w:t>
      </w:r>
      <w:r>
        <w:rPr>
          <w:rFonts w:eastAsia="Times New Roman" w:cs="Times New Roman" w:ascii="Times New Roman" w:hAnsi="Times New Roman"/>
          <w:i/>
          <w:color w:val="222222"/>
          <w:highlight w:val="white"/>
        </w:rPr>
        <w:t>PENGARUH GAYA KEPEMIMPINAN DAN SUPERVISI AKADEMIK KEPALA SEKOLAH TERHADAP KINERJA GURU SEKOLAH DASAR DI GUGUS DEWI SARTIKA KECAMATAN ADIWERNA KABUPATEN TEGAL</w:t>
      </w:r>
      <w:r>
        <w:rPr>
          <w:rFonts w:eastAsia="Times New Roman" w:cs="Times New Roman" w:ascii="Times New Roman" w:hAnsi="Times New Roman"/>
          <w:color w:val="222222"/>
          <w:highlight w:val="white"/>
        </w:rPr>
        <w:t> (Doctoral dissertation, Universitas Negeri Semarang)</w:t>
      </w:r>
      <w:r>
        <w:rPr>
          <w:rFonts w:eastAsia="Times New Roman" w:cs="Times New Roman" w:ascii="Times New Roman" w:hAnsi="Times New Roman"/>
          <w:color w:val="000000"/>
        </w:rPr>
        <w:t>.</w:t>
      </w:r>
    </w:p>
    <w:p>
      <w:pPr>
        <w:pStyle w:val="Normal"/>
        <w:pBdr/>
        <w:spacing w:lineRule="auto" w:line="360" w:before="0" w:after="0"/>
        <w:ind w:left="720" w:hanging="72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Melani, T. &amp;Suhaji. </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2012</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 xml:space="preserve">. Faktor-Faktor Yang Mempengaruhi Kepuasan Kerja (Studi Pada Karyawan Sekolah Tinggi Ilmu Farmasi”Yayasan Pharmasi” (Semarang) </w:t>
      </w:r>
      <w:r>
        <w:rPr>
          <w:rFonts w:eastAsia="Times New Roman" w:cs="Times New Roman" w:ascii="Times New Roman" w:hAnsi="Times New Roman"/>
          <w:i/>
          <w:color w:val="000000"/>
        </w:rPr>
        <w:t>Jurnal. Semarang : Sekolah Tinggi Ilmu EkonomiWidyaManggala.</w:t>
      </w:r>
    </w:p>
    <w:p>
      <w:pPr>
        <w:pStyle w:val="Normal"/>
        <w:pBdr/>
        <w:spacing w:lineRule="auto" w:line="360" w:before="0" w:after="0"/>
        <w:ind w:left="720" w:hanging="720"/>
        <w:jc w:val="both"/>
        <w:rPr/>
      </w:pPr>
      <w:r>
        <w:rPr>
          <w:rFonts w:eastAsia="Times New Roman" w:cs="Times New Roman" w:ascii="Times New Roman" w:hAnsi="Times New Roman"/>
        </w:rPr>
        <w:t>Mujiatun, S. (2011). Pengaruh Gaya Kepemimpinan tehadap Kinerja Karyawan di Yayasan Pendidikan Sinar Husni</w:t>
      </w:r>
      <w:r>
        <w:rPr>
          <w:rFonts w:eastAsia="Times New Roman" w:cs="Times New Roman" w:ascii="Times New Roman" w:hAnsi="Times New Roman"/>
          <w:i/>
        </w:rPr>
        <w:t>. Jurnal Manajemen &amp; Bisnis</w:t>
      </w:r>
      <w:r>
        <w:rPr>
          <w:rFonts w:eastAsia="Times New Roman" w:cs="Times New Roman" w:ascii="Times New Roman" w:hAnsi="Times New Roman"/>
        </w:rPr>
        <w:t>: Vol 11 NO. ISSN 1693-7619</w:t>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222222"/>
          <w:highlight w:val="white"/>
        </w:rPr>
        <w:t>Nadarasa, T., &amp; Thuraisingam, R. (2014). The influence of principals’ leadership styles on school teachers’ job satisfaction–study of secondary school in Jaffna district. </w:t>
      </w:r>
      <w:r>
        <w:rPr>
          <w:rFonts w:eastAsia="Times New Roman" w:cs="Times New Roman" w:ascii="Times New Roman" w:hAnsi="Times New Roman"/>
          <w:i/>
          <w:color w:val="222222"/>
          <w:highlight w:val="white"/>
        </w:rPr>
        <w:t>International Journal of Scientific and Research Publications</w:t>
      </w:r>
      <w:r>
        <w:rPr>
          <w:rFonts w:eastAsia="Times New Roman" w:cs="Times New Roman" w:ascii="Times New Roman" w:hAnsi="Times New Roman"/>
          <w:color w:val="222222"/>
          <w:highlight w:val="white"/>
        </w:rPr>
        <w:t>, </w:t>
      </w:r>
      <w:r>
        <w:rPr>
          <w:rFonts w:eastAsia="Times New Roman" w:cs="Times New Roman" w:ascii="Times New Roman" w:hAnsi="Times New Roman"/>
          <w:i/>
          <w:color w:val="222222"/>
          <w:highlight w:val="white"/>
        </w:rPr>
        <w:t>4</w:t>
      </w:r>
      <w:r>
        <w:rPr>
          <w:rFonts w:eastAsia="Times New Roman" w:cs="Times New Roman" w:ascii="Times New Roman" w:hAnsi="Times New Roman"/>
          <w:color w:val="222222"/>
          <w:highlight w:val="white"/>
        </w:rPr>
        <w:t>(1), 1-7.</w:t>
      </w:r>
    </w:p>
    <w:p>
      <w:pPr>
        <w:pStyle w:val="Normal"/>
        <w:pBdr/>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Noe, Raymond A. (2011), </w:t>
      </w:r>
      <w:r>
        <w:rPr>
          <w:rFonts w:eastAsia="Times New Roman" w:cs="Times New Roman" w:ascii="Times New Roman" w:hAnsi="Times New Roman"/>
          <w:i/>
        </w:rPr>
        <w:t>Fundamentals of Human Resource Management</w:t>
      </w:r>
      <w:r>
        <w:rPr>
          <w:rFonts w:eastAsia="Times New Roman" w:cs="Times New Roman" w:ascii="Times New Roman" w:hAnsi="Times New Roman"/>
        </w:rPr>
        <w:t>. USA: McGraw-Hill Irwin.</w:t>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iberu. (2003). </w:t>
      </w:r>
      <w:r>
        <w:rPr>
          <w:rFonts w:eastAsia="Times New Roman" w:cs="Times New Roman" w:ascii="Times New Roman" w:hAnsi="Times New Roman"/>
          <w:i/>
          <w:color w:val="000000"/>
        </w:rPr>
        <w:t>Dasar-dasar Kepemimpinan</w:t>
      </w:r>
      <w:r>
        <w:rPr>
          <w:rFonts w:eastAsia="Times New Roman" w:cs="Times New Roman" w:ascii="Times New Roman" w:hAnsi="Times New Roman"/>
          <w:color w:val="000000"/>
        </w:rPr>
        <w:t>. Jakarta: Pedoman Ilmu Jaya.</w:t>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bbins, S. (2012). </w:t>
      </w:r>
      <w:r>
        <w:rPr>
          <w:rFonts w:eastAsia="Times New Roman" w:cs="Times New Roman" w:ascii="Times New Roman" w:hAnsi="Times New Roman"/>
          <w:i/>
          <w:color w:val="000000"/>
        </w:rPr>
        <w:t>Perilaku Organisasi, Konsep Kontroversi dan Aplikasi</w:t>
      </w:r>
      <w:r>
        <w:rPr>
          <w:rFonts w:eastAsia="Times New Roman" w:cs="Times New Roman" w:ascii="Times New Roman" w:hAnsi="Times New Roman"/>
          <w:color w:val="000000"/>
        </w:rPr>
        <w:t>. Jakarta: PT. Indeks Kelompok Gramedia.</w:t>
      </w:r>
    </w:p>
    <w:p>
      <w:pPr>
        <w:pStyle w:val="Normal"/>
        <w:pBdr/>
        <w:spacing w:lineRule="auto" w:line="360" w:before="0" w:after="0"/>
        <w:ind w:left="720" w:hanging="720"/>
        <w:jc w:val="both"/>
        <w:rPr/>
      </w:pPr>
      <w:r>
        <w:rPr>
          <w:rFonts w:eastAsia="Times New Roman" w:cs="Times New Roman" w:ascii="Times New Roman" w:hAnsi="Times New Roman"/>
          <w:color w:val="000000"/>
        </w:rPr>
        <w:t xml:space="preserve">Robbins, Stephen. </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2015</w:t>
      </w:r>
      <w:r>
        <w:rPr>
          <w:rFonts w:eastAsia="Times New Roman" w:cs="Times New Roman" w:ascii="Times New Roman" w:hAnsi="Times New Roman"/>
          <w:color w:val="000000"/>
          <w:lang w:val="id-ID"/>
        </w:rPr>
        <w:t>)</w:t>
      </w:r>
      <w:r>
        <w:rPr>
          <w:rFonts w:eastAsia="Times New Roman" w:cs="Times New Roman" w:ascii="Times New Roman" w:hAnsi="Times New Roman"/>
          <w:i/>
          <w:color w:val="000000"/>
        </w:rPr>
        <w:t>. Organizational Behavior. 9th Edition</w:t>
      </w:r>
      <w:r>
        <w:rPr>
          <w:rFonts w:eastAsia="Times New Roman" w:cs="Times New Roman" w:ascii="Times New Roman" w:hAnsi="Times New Roman"/>
          <w:color w:val="000000"/>
        </w:rPr>
        <w:t>. New Jersey: Precentice Hall International Inc.</w:t>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222222"/>
          <w:highlight w:val="white"/>
        </w:rPr>
        <w:t>Stefanie, K., Suryani, E., &amp; Maharani, A. (2020). Flexible Work Arrangement, Work Life Balance, Kepuasan Kerja, dan Loyalitas Karyawan Pada Situasi Covid-19. </w:t>
      </w:r>
      <w:r>
        <w:rPr>
          <w:rFonts w:eastAsia="Times New Roman" w:cs="Times New Roman" w:ascii="Times New Roman" w:hAnsi="Times New Roman"/>
          <w:i/>
          <w:color w:val="222222"/>
          <w:highlight w:val="white"/>
        </w:rPr>
        <w:t>Jurnal Ilmiah MEA (Manajemen, Ekonomi, &amp; Akuntansi)</w:t>
      </w:r>
      <w:r>
        <w:rPr>
          <w:rFonts w:eastAsia="Times New Roman" w:cs="Times New Roman" w:ascii="Times New Roman" w:hAnsi="Times New Roman"/>
          <w:color w:val="222222"/>
          <w:highlight w:val="white"/>
        </w:rPr>
        <w:t>, </w:t>
      </w:r>
      <w:r>
        <w:rPr>
          <w:rFonts w:eastAsia="Times New Roman" w:cs="Times New Roman" w:ascii="Times New Roman" w:hAnsi="Times New Roman"/>
          <w:i/>
          <w:color w:val="222222"/>
          <w:highlight w:val="white"/>
        </w:rPr>
        <w:t>4</w:t>
      </w:r>
      <w:r>
        <w:rPr>
          <w:rFonts w:eastAsia="Times New Roman" w:cs="Times New Roman" w:ascii="Times New Roman" w:hAnsi="Times New Roman"/>
          <w:color w:val="222222"/>
          <w:highlight w:val="white"/>
        </w:rPr>
        <w:t>(3), 1725-1750</w:t>
      </w:r>
      <w:r>
        <w:rPr>
          <w:rFonts w:eastAsia="Times New Roman" w:cs="Times New Roman" w:ascii="Times New Roman" w:hAnsi="Times New Roman"/>
          <w:color w:val="000000"/>
        </w:rPr>
        <w:t>.</w:t>
      </w:r>
    </w:p>
    <w:p>
      <w:pPr>
        <w:pStyle w:val="Normal"/>
        <w:pBdr/>
        <w:spacing w:lineRule="auto" w:line="36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umarni, Murti dan John Soeprihanto. (2014). </w:t>
      </w:r>
      <w:r>
        <w:rPr>
          <w:rFonts w:cs="Times New Roman" w:ascii="Times New Roman" w:hAnsi="Times New Roman"/>
          <w:i/>
          <w:lang w:val="en-US" w:eastAsia="en-US"/>
        </w:rPr>
        <w:t>Pengantar Bisnis Dasar-Dasar Ekonomi Perusahaan</w:t>
      </w:r>
      <w:r>
        <w:rPr>
          <w:rFonts w:cs="Times New Roman" w:ascii="Times New Roman" w:hAnsi="Times New Roman"/>
          <w:lang w:val="en-US" w:eastAsia="en-US"/>
        </w:rPr>
        <w:t>. Yogyakarta. Liberty Yogyakarta.</w:t>
      </w:r>
    </w:p>
    <w:p>
      <w:pPr>
        <w:pStyle w:val="Normal"/>
        <w:pBdr/>
        <w:spacing w:lineRule="auto" w:line="480" w:before="0" w:after="0"/>
        <w:ind w:left="720" w:hanging="720"/>
        <w:jc w:val="both"/>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Widihastuti. (2017). </w:t>
      </w:r>
      <w:r>
        <w:rPr>
          <w:rFonts w:cs="Times New Roman" w:ascii="Times New Roman" w:hAnsi="Times New Roman"/>
          <w:i/>
          <w:sz w:val="24"/>
          <w:szCs w:val="24"/>
        </w:rPr>
        <w:t>Merchandising Di Industri Garmen</w:t>
      </w:r>
      <w:r>
        <w:rPr>
          <w:rFonts w:cs="Times New Roman" w:ascii="Times New Roman" w:hAnsi="Times New Roman"/>
          <w:sz w:val="24"/>
          <w:szCs w:val="24"/>
          <w:lang w:val="en-US" w:eastAsia="en-US"/>
        </w:rPr>
        <w:t>. Yogyakarta: UNY Perss.</w:t>
      </w:r>
    </w:p>
    <w:p>
      <w:pPr>
        <w:pStyle w:val="Normal"/>
        <w:pBdr/>
        <w:spacing w:lineRule="auto" w:line="360" w:before="0" w:after="0"/>
        <w:ind w:left="720" w:hanging="720"/>
        <w:jc w:val="both"/>
        <w:rPr>
          <w:rFonts w:ascii="Times New Roman" w:hAnsi="Times New Roman" w:eastAsia="Arial" w:cs="Times New Roman"/>
          <w:color w:val="222222"/>
        </w:rPr>
      </w:pPr>
      <w:r>
        <w:rPr>
          <w:rFonts w:eastAsia="Times New Roman" w:cs="Times New Roman" w:ascii="Times New Roman" w:hAnsi="Times New Roman"/>
          <w:color w:val="222222"/>
          <w:highlight w:val="white"/>
        </w:rPr>
        <w:t xml:space="preserve">Yanoto, A. (2018). Pengaruh Gaya Kepemimpinan Terhadap Kepuasan Kerja Melalui Motivasi dan Kinerja Karyawan PT. Nutrifood Indonesia di Surabaya. </w:t>
      </w:r>
      <w:r>
        <w:rPr>
          <w:rFonts w:eastAsia="Times New Roman" w:cs="Times New Roman" w:ascii="Times New Roman" w:hAnsi="Times New Roman"/>
          <w:i/>
          <w:color w:val="222222"/>
          <w:highlight w:val="white"/>
        </w:rPr>
        <w:t>Agora</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i/>
          <w:color w:val="222222"/>
          <w:highlight w:val="white"/>
        </w:rPr>
        <w:t>6</w:t>
      </w:r>
      <w:r>
        <w:rPr>
          <w:rFonts w:eastAsia="Times New Roman" w:cs="Times New Roman" w:ascii="Times New Roman" w:hAnsi="Times New Roman"/>
          <w:color w:val="222222"/>
          <w:highlight w:val="white"/>
        </w:rPr>
        <w:t>(1)</w:t>
      </w:r>
      <w:r>
        <w:rPr>
          <w:rFonts w:eastAsia="Arial" w:cs="Times New Roman" w:ascii="Times New Roman" w:hAnsi="Times New Roman"/>
          <w:color w:val="222222"/>
          <w:highlight w:val="white"/>
        </w:rPr>
        <w:t>.</w:t>
      </w:r>
    </w:p>
    <w:p>
      <w:pPr>
        <w:pStyle w:val="Normal"/>
        <w:pBdr/>
        <w:spacing w:lineRule="auto" w:line="360" w:before="0" w:after="0"/>
        <w:ind w:left="720" w:hanging="720"/>
        <w:jc w:val="both"/>
        <w:rPr>
          <w:rFonts w:ascii="Times New Roman" w:hAnsi="Times New Roman" w:cs="Times New Roman"/>
          <w:color w:val="222222"/>
          <w:shd w:fill="FFFFFF" w:val="clear"/>
        </w:rPr>
      </w:pPr>
      <w:r>
        <w:rPr>
          <w:rFonts w:cs="Times New Roman" w:ascii="Times New Roman" w:hAnsi="Times New Roman"/>
          <w:color w:val="222222"/>
          <w:shd w:fill="FFFFFF" w:val="clear"/>
        </w:rPr>
        <w:t>Yuliana, B., &amp; Widayati, I. A. (2018). Analisis Karakteristik Pemimpin Yang Dikagumi Oleh Bawahan. </w:t>
      </w:r>
      <w:r>
        <w:rPr>
          <w:rFonts w:cs="Times New Roman" w:ascii="Times New Roman" w:hAnsi="Times New Roman"/>
          <w:i/>
          <w:iCs/>
          <w:color w:val="222222"/>
          <w:shd w:fill="FFFFFF" w:val="clear"/>
        </w:rPr>
        <w:t>Jurnal Ilmiah Administrasi Bisnis dan Inovas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1), 209-218.</w:t>
      </w:r>
    </w:p>
    <w:p>
      <w:pPr>
        <w:pStyle w:val="Normal"/>
        <w:pBdr/>
        <w:spacing w:lineRule="auto" w:line="360" w:before="0" w:after="0"/>
        <w:ind w:left="720" w:hanging="720"/>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pBdr/>
        <w:spacing w:lineRule="auto" w:line="360" w:before="0" w:after="0"/>
        <w:ind w:left="720" w:hanging="720"/>
        <w:jc w:val="both"/>
        <w:rPr>
          <w:rFonts w:ascii="Times New Roman" w:hAnsi="Times New Roman" w:eastAsia="Times New Roman" w:cs="Times New Roman"/>
          <w:i/>
          <w:i/>
          <w:color w:val="000000"/>
          <w:lang w:val="id-ID"/>
        </w:rPr>
      </w:pPr>
      <w:r>
        <w:rPr>
          <w:rFonts w:eastAsia="Times New Roman" w:cs="Times New Roman" w:ascii="Times New Roman" w:hAnsi="Times New Roman"/>
          <w:i/>
          <w:color w:val="000000"/>
          <w:lang w:val="id-ID"/>
        </w:rPr>
      </w:r>
    </w:p>
    <w:p>
      <w:pPr>
        <w:pStyle w:val="Normal"/>
        <w:pBdr/>
        <w:spacing w:lineRule="auto" w:line="360" w:before="0" w:after="0"/>
        <w:ind w:left="720" w:hanging="72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t>Hubungan Gaya Kepemimpinan Otoriter Terhadap Kepuasan Kerja Karyawan Perusahaan Garmen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036@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1:00Z</dcterms:created>
  <dc:creator>Whayu Nanda Eka S</dc:creator>
  <dc:description/>
  <cp:keywords/>
  <dc:language>en-US</dc:language>
  <cp:lastModifiedBy>Microsoft account</cp:lastModifiedBy>
  <cp:lastPrinted>2016-07-20T15:27:00Z</cp:lastPrinted>
  <dcterms:modified xsi:type="dcterms:W3CDTF">2021-10-29T0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