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PIREFERENCES"/>
        <w:jc w:val="center"/>
        <w:rPr>
          <w:rFonts w:ascii="Times New Roman" w:hAnsi="Times New Roman" w:cs="Times New Roman"/>
          <w:b/>
          <w:b/>
        </w:rPr>
      </w:pPr>
      <w:r>
        <w:rPr>
          <w:rFonts w:cs="Times New Roman" w:ascii="Times New Roman" w:hAnsi="Times New Roman"/>
          <w:b/>
        </w:rPr>
        <w:t xml:space="preserve">DINAMIKA KEBAHAGIAAN PADA RELAWAN PENGAJAR DI </w:t>
      </w:r>
      <w:r>
        <w:rPr>
          <w:rFonts w:cs="Times New Roman" w:ascii="Times New Roman" w:hAnsi="Times New Roman"/>
          <w:b/>
          <w:i/>
        </w:rPr>
        <w:t>VOLUNTEERISM TEACHING INDONESIAN CHILDREN FOUNDATION</w:t>
      </w:r>
      <w:r>
        <w:rPr>
          <w:rFonts w:cs="Times New Roman" w:ascii="Times New Roman" w:hAnsi="Times New Roman"/>
          <w:b/>
        </w:rPr>
        <w:t xml:space="preserve"> (YAYASAN BIDANG PENDIDIKAN ANAK-ANAK PEKERJA MIGRAN INDONESIA DI SARAWAK, MALAYSI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sz w:val="24"/>
          <w:szCs w:val="24"/>
        </w:rPr>
        <w:t>DYNAMICS OF HAPPINESS IN TEACHING VOLUNTEERS AT</w:t>
      </w:r>
      <w:r>
        <w:rPr>
          <w:i/>
          <w:sz w:val="24"/>
          <w:szCs w:val="24"/>
          <w:lang w:val="en-US"/>
        </w:rPr>
        <w:t xml:space="preserve"> </w:t>
      </w:r>
      <w:r>
        <w:rPr>
          <w:rFonts w:eastAsia="Calibri"/>
          <w:i/>
          <w:color w:val="000000"/>
          <w:sz w:val="24"/>
          <w:szCs w:val="24"/>
          <w:lang w:val="en-US"/>
        </w:rPr>
        <w:t>VOLUNTEERISM TEACHING INDONESIAN CHILDREN FOUNDATION</w:t>
      </w:r>
      <w:r>
        <w:rPr>
          <w:rFonts w:eastAsia="Calibri"/>
          <w:color w:val="000000"/>
          <w:sz w:val="24"/>
          <w:szCs w:val="24"/>
          <w:lang w:val="en-US"/>
        </w:rPr>
        <w:t xml:space="preserve"> </w:t>
      </w:r>
      <w:r>
        <w:rPr>
          <w:i/>
          <w:sz w:val="24"/>
          <w:szCs w:val="24"/>
        </w:rPr>
        <w:t>(TKI CHILDREN EDUCATION FOUNDATION IN SARAWAK, MALAYSI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Kurnia Husnatunnisa</w:t>
      </w:r>
      <w:r>
        <w:rPr>
          <w:rFonts w:cs="Times New Roman" w:ascii="Times New Roman" w:hAnsi="Times New Roman"/>
          <w:b/>
          <w:bCs/>
          <w:vertAlign w:val="superscript"/>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kurniahusnatunnisa88@gmail.com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082282703734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ab/>
        <w:t xml:space="preserve">Manusia cenderung terlibat aktif dalam suatu kegiatan menarik yang membuat dirinya mencapai kebahagiaan. Kegiatan kerelawanan bisa menjadi salah satu kegiatan yang menghantarkan kebahagiaan bagi sebagian orang. Hal tersebutlah yang kemudian mendasari penulis untuk melakukan penelitian tentang dinamika kebahagiaan pada relawan pengajar di VTIC Foundation (Yayasan bidang pendidikan anak-anak pekerja migran Indonesia di Sarawak, Malaysia). Tujuan dalam penelitian ini untuk mengetahui dinamika kebahagiaan pada relawan pengajar di VTIC Foundation (Yayasan bidang pendidikan anak-anak pekerja migran Indonesia di Sarawak, Malaysia). Partisipan penelitian ini adalah relawan pengajar di VTIC Foundation yang berjumlah 3 orang dengan dilibatkan informan yang berjumlah 3 orang. Penelitian ini menggunakan metode penelitian kualitatif dengan pendekatan fenomenologis. Metode pengumpulan data menggunakan metode wawancara. Berdasarkan hasil dari penelitian ini, ketiga partisipan merasa bahagia menjadi relawan. Masing-masing partisipan memiliki dinamika kebahagiaan yang berbeda-beda. Dinamika kebahagiaan relawan pengajar di VTIC Foundation diungkap dari adanya motif kerelawanan, optimisme, mendefinisikan kebahagiaan masing-masing, adanya faktor religiusitas, memiliki bentuk kebahagiaan tersendiri, mengalami proses kebahagiaan, dan mendapatkan manfaat yang positif dari kegiatan kerelawanan sehingga merasakan kebahagiaan. Dinamika kebahagiaan ketiga partisipan diawali dengan merasakan panggilan jiwa untuk mengabdi dan keinginan kuat untuk berbagi manfaat kepada orang lain. Memiliki ambisi atas pencapaian diri sebagai pemenuhan kebutuhan diri, merasakan optimisme, perasaan bersyukur dan ikhlas atas ridho yang diberikan Tuhan. Mendapatkan respon positif dan penghargaan dari warga Sarawak membuat ketiga partisipan merasakan kebahagiaan.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Dinamika, kebahagiaan, rel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tab/>
        <w:t xml:space="preserve">Humans tend to be actively involved in interesting activities that make them achieve happiness. Volunteering activities can be one of the activities that bring happiness to some people. This is what then underlies the author to conduct research on the dynamics of happiness in teaching volunteers at the VTIC Foundation (TKI Children Education Foundation in Sarawak, Malaysia). The purpose of this study was to determine the dynamics of happiness in teaching volunteers at the VTIC Foundation (TKI Children Education Foundation in Sarawak, Malaysia). The participants of this research were teaching volunteers at the VTIC Foundation, totaling 3 people with 3 informants involved. This study uses a qualitative research method with a phenomenological approach. Methods of data collection using the interview method. Based on the results of this study, the three participants felt happy to be volunteers. Each participant has a different dynamic of happiness. The dynamics of the happiness of teaching volunteers at the VTIC Foundation are revealed from the motives of volunteerism, optimism, defining each other's happiness, the religiosity factor, having its own form of happiness, experiencing the process of happiness, and getting positive benefits from volunteer activities so that you feel happy. The dynamics of happiness for the three participants began with feeling the soul's call to serve and a strong desire to share benefits with others. Have ambitions for self-achievement as self-fulfillment, feel optimism, feeling grateful and sincere for the blessing given by God. Getting a positive response and appreciation from Sarawak residents made the three participants feel happy.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Dynamics, happiness, volunteers</w:t>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pPr>
      <w:r>
        <w:rPr>
          <w:rFonts w:cs="Times New Roman" w:ascii="Times New Roman" w:hAnsi="Times New Roman"/>
          <w:szCs w:val="24"/>
          <w:shd w:fill="FFFFFF" w:val="clear"/>
        </w:rPr>
        <w:tab/>
        <w:t xml:space="preserve">Menurut Schroender (dalam </w:t>
      </w:r>
      <w:r>
        <w:rPr>
          <w:rFonts w:cs="Times New Roman" w:ascii="Times New Roman" w:hAnsi="Times New Roman"/>
          <w:szCs w:val="24"/>
          <w:lang w:val="id-ID"/>
        </w:rPr>
        <w:t>Ryan,</w:t>
      </w:r>
      <w:r>
        <w:rPr>
          <w:rFonts w:cs="Times New Roman" w:ascii="Times New Roman" w:hAnsi="Times New Roman"/>
          <w:szCs w:val="24"/>
        </w:rPr>
        <w:t xml:space="preserve"> </w:t>
      </w:r>
      <w:r>
        <w:rPr>
          <w:rFonts w:cs="Times New Roman" w:ascii="Times New Roman" w:hAnsi="Times New Roman"/>
          <w:szCs w:val="24"/>
          <w:lang w:val="id-ID"/>
        </w:rPr>
        <w:t>Kaplan,</w:t>
      </w:r>
      <w:r>
        <w:rPr>
          <w:rFonts w:cs="Times New Roman" w:ascii="Times New Roman" w:hAnsi="Times New Roman"/>
          <w:szCs w:val="24"/>
        </w:rPr>
        <w:t xml:space="preserve"> dan</w:t>
      </w:r>
      <w:r>
        <w:rPr>
          <w:rFonts w:cs="Times New Roman" w:ascii="Times New Roman" w:hAnsi="Times New Roman"/>
          <w:szCs w:val="24"/>
          <w:lang w:val="id-ID"/>
        </w:rPr>
        <w:t xml:space="preserve"> Grese</w:t>
      </w:r>
      <w:r>
        <w:rPr>
          <w:rFonts w:cs="Times New Roman" w:ascii="Times New Roman" w:hAnsi="Times New Roman"/>
          <w:szCs w:val="24"/>
        </w:rPr>
        <w:t xml:space="preserve">, </w:t>
      </w:r>
      <w:r>
        <w:rPr>
          <w:rFonts w:cs="Times New Roman" w:ascii="Times New Roman" w:hAnsi="Times New Roman"/>
          <w:szCs w:val="24"/>
          <w:lang w:val="id-ID"/>
        </w:rPr>
        <w:t>2001)</w:t>
      </w:r>
      <w:r>
        <w:rPr>
          <w:rFonts w:cs="Times New Roman" w:ascii="Times New Roman" w:hAnsi="Times New Roman"/>
          <w:szCs w:val="24"/>
        </w:rPr>
        <w:t>,</w:t>
      </w:r>
      <w:r>
        <w:rPr>
          <w:rFonts w:cs="Times New Roman" w:ascii="Times New Roman" w:hAnsi="Times New Roman"/>
          <w:szCs w:val="24"/>
          <w:shd w:fill="FFFFFF" w:val="clear"/>
        </w:rPr>
        <w:t xml:space="preserve"> relawan adalah individu yang bersedia memberikan waktu, tenaga, dan potensi diri dengan sukarela tanpa mengharapkan imbalan berupa keuntungan materi dari suatu kegiatan kerelawaan yang dilaksanakan organisasi tertentu. Relawan berbeda dengan pekerja yang bekerja disebuah organisasi profit walaupun sesama tenaga kerja. Relawan memiliki komitmen yang lebih tinggi pada organisasi kerelawanannya karena pelayanan yang diberikan berdasarkan nilai dalam diri, bukan pada peningkatan ekonomi (Cuskelly, McIntyre dan Boag, 1998). Relawan memberikan kontribusi penuh tanpa imbalan berupa materi, namun mendapatkan berbagai manfaat dalam hidupnya seperti perasaan pencapaian diri, keterampilan yang berguna, pergaulan dan perluasan relasi, kebahagiaan, dan partisipasi utuh dalam kehidupan berorganisasi (PNPM, 2008).</w:t>
      </w:r>
    </w:p>
    <w:p>
      <w:pPr>
        <w:pStyle w:val="Normal"/>
        <w:spacing w:lineRule="auto" w:line="360" w:before="0" w:after="0"/>
        <w:jc w:val="both"/>
        <w:rPr/>
      </w:pPr>
      <w:r>
        <w:rPr>
          <w:rFonts w:cs="Times New Roman" w:ascii="Times New Roman" w:hAnsi="Times New Roman"/>
          <w:szCs w:val="24"/>
          <w:shd w:fill="FFFFFF" w:val="clear"/>
        </w:rPr>
        <w:tab/>
      </w:r>
      <w:r>
        <w:rPr>
          <w:rFonts w:cs="Times New Roman" w:ascii="Times New Roman" w:hAnsi="Times New Roman"/>
          <w:szCs w:val="24"/>
        </w:rPr>
        <w:t xml:space="preserve">Dewasa ini banyak terdapat kegiatan kerelawanan yang dapat diakses oleh orang-orang sesuai dengan bidang yang diminati seperti bidang konservasi, sosial, dan juga pendidikan. Wadah kerelawanan di bidang pendidikan ini di Indonesia sangatlah banyak, salah satunya yaitu </w:t>
      </w:r>
      <w:r>
        <w:rPr>
          <w:rFonts w:cs="Times New Roman" w:ascii="Times New Roman" w:hAnsi="Times New Roman"/>
          <w:i/>
          <w:szCs w:val="24"/>
        </w:rPr>
        <w:t>Volunteerism Teaching Indonesian Children Foundation</w:t>
      </w:r>
      <w:r>
        <w:rPr>
          <w:rFonts w:cs="Times New Roman" w:ascii="Times New Roman" w:hAnsi="Times New Roman"/>
          <w:szCs w:val="24"/>
        </w:rPr>
        <w:t xml:space="preserve"> (VTIC </w:t>
      </w:r>
      <w:r>
        <w:rPr>
          <w:rFonts w:cs="Times New Roman" w:ascii="Times New Roman" w:hAnsi="Times New Roman"/>
          <w:i/>
          <w:szCs w:val="24"/>
        </w:rPr>
        <w:t>Foundation</w:t>
      </w:r>
      <w:r>
        <w:rPr>
          <w:rFonts w:cs="Times New Roman" w:ascii="Times New Roman" w:hAnsi="Times New Roman"/>
          <w:szCs w:val="24"/>
        </w:rPr>
        <w:t xml:space="preserve">) merupakan organisasi non komersial yang bergerak di bidang pendidikan dan kemanusiaan untuk anak-anak Tenaga Kerja Indonesia (TKI) yang minim pendidikan yaitu khususnya anak-anak dari buruh migran yang bekerja di perkebunan kelapa sawit di Sarawak, Malaysia. VTIC </w:t>
      </w:r>
      <w:r>
        <w:rPr>
          <w:rFonts w:cs="Times New Roman" w:ascii="Times New Roman" w:hAnsi="Times New Roman"/>
          <w:i/>
          <w:szCs w:val="24"/>
        </w:rPr>
        <w:t>Foundation</w:t>
      </w:r>
      <w:r>
        <w:rPr>
          <w:rFonts w:cs="Times New Roman" w:ascii="Times New Roman" w:hAnsi="Times New Roman"/>
          <w:szCs w:val="24"/>
        </w:rPr>
        <w:t xml:space="preserve"> memiliki beberapa program kerja dengan merekrut relawan tiap tahun melalui kegiatan VTIC </w:t>
      </w:r>
      <w:r>
        <w:rPr>
          <w:rFonts w:cs="Times New Roman" w:ascii="Times New Roman" w:hAnsi="Times New Roman"/>
          <w:i/>
          <w:szCs w:val="24"/>
        </w:rPr>
        <w:t>Cycle</w:t>
      </w:r>
      <w:r>
        <w:rPr>
          <w:rFonts w:cs="Times New Roman" w:ascii="Times New Roman" w:hAnsi="Times New Roman"/>
          <w:szCs w:val="24"/>
        </w:rPr>
        <w:t xml:space="preserve"> yang terdiri dari mahasiswa dari seluruh Indonesia untuk mengajar di Sarawak, Malaysia selama 1 bulan (</w:t>
      </w:r>
      <w:r>
        <w:rPr>
          <w:rFonts w:cs="Times New Roman" w:ascii="Times New Roman" w:hAnsi="Times New Roman"/>
          <w:color w:val="000000"/>
          <w:szCs w:val="24"/>
        </w:rPr>
        <w:t xml:space="preserve">VTIC </w:t>
      </w:r>
      <w:r>
        <w:rPr>
          <w:rFonts w:cs="Times New Roman" w:ascii="Times New Roman" w:hAnsi="Times New Roman"/>
          <w:i/>
          <w:color w:val="000000"/>
          <w:szCs w:val="24"/>
        </w:rPr>
        <w:t>Foundation</w:t>
      </w:r>
      <w:r>
        <w:rPr>
          <w:rFonts w:cs="Times New Roman" w:ascii="Times New Roman" w:hAnsi="Times New Roman"/>
          <w:color w:val="000000"/>
          <w:szCs w:val="24"/>
        </w:rPr>
        <w:t>, 2014)</w:t>
      </w:r>
      <w:r>
        <w:rPr>
          <w:rFonts w:cs="Times New Roman" w:ascii="Times New Roman" w:hAnsi="Times New Roman"/>
          <w:szCs w:val="24"/>
        </w:rPr>
        <w:t>.</w:t>
      </w:r>
      <w:r>
        <w:rPr>
          <w:sz w:val="20"/>
        </w:rPr>
        <w:t xml:space="preserve"> </w:t>
      </w:r>
    </w:p>
    <w:p>
      <w:pPr>
        <w:pStyle w:val="Normal"/>
        <w:spacing w:lineRule="auto" w:line="360" w:before="0" w:after="0"/>
        <w:jc w:val="both"/>
        <w:rPr/>
      </w:pPr>
      <w:r>
        <w:rPr>
          <w:rFonts w:cs="Times New Roman" w:ascii="Times New Roman" w:hAnsi="Times New Roman"/>
          <w:szCs w:val="24"/>
          <w:shd w:fill="FFFFFF" w:val="clear"/>
        </w:rPr>
        <w:tab/>
      </w:r>
      <w:r>
        <w:rPr>
          <w:rFonts w:cs="Times New Roman" w:ascii="Times New Roman" w:hAnsi="Times New Roman"/>
          <w:szCs w:val="24"/>
        </w:rPr>
        <w:t xml:space="preserve">Peneliti melakukan wawancara dengan tujuan untuk mengetahui gambaran permasalahan yang terjadi di lapangan kepada FH yang merupakan seorang relawan dari sebuah organisasi kerelawanan VTIC </w:t>
      </w:r>
      <w:r>
        <w:rPr>
          <w:rFonts w:cs="Times New Roman" w:ascii="Times New Roman" w:hAnsi="Times New Roman"/>
          <w:i/>
          <w:szCs w:val="24"/>
        </w:rPr>
        <w:t>Foundation</w:t>
      </w:r>
      <w:r>
        <w:rPr>
          <w:rFonts w:cs="Times New Roman" w:ascii="Times New Roman" w:hAnsi="Times New Roman"/>
          <w:szCs w:val="24"/>
        </w:rPr>
        <w:t xml:space="preserve"> pada 20 Juni 2020 melalui </w:t>
      </w:r>
      <w:r>
        <w:rPr>
          <w:rFonts w:cs="Times New Roman" w:ascii="Times New Roman" w:hAnsi="Times New Roman"/>
          <w:szCs w:val="24"/>
          <w:shd w:fill="FFFFFF" w:val="clear"/>
        </w:rPr>
        <w:t>telepon seluler</w:t>
      </w:r>
      <w:r>
        <w:rPr>
          <w:rFonts w:cs="Times New Roman" w:ascii="Times New Roman" w:hAnsi="Times New Roman"/>
          <w:szCs w:val="24"/>
        </w:rPr>
        <w:t xml:space="preserve">,  menyatakan bahwa kegiatan kerelawanan menghantarkannya mendapatkan banyak hal positif.  Selama mengikuti proses kerelawanan, FH dapat belajar mengasah berbagai keterampilan seperti mengelola kesabaran dan  menumbuhkan rasa tanggungjawab yang tinggi. Selain itu, FH merasakan perasaan yang positif seperti merasakan ketulusan dan keikhlasan,  hingga merasakan  kebahagiaan. </w:t>
      </w:r>
    </w:p>
    <w:p>
      <w:pPr>
        <w:pStyle w:val="Normal"/>
        <w:spacing w:lineRule="auto" w:line="360" w:before="0" w:after="0"/>
        <w:jc w:val="both"/>
        <w:rPr/>
      </w:pPr>
      <w:r>
        <w:rPr>
          <w:rFonts w:cs="Times New Roman" w:ascii="Times New Roman" w:hAnsi="Times New Roman"/>
          <w:szCs w:val="24"/>
          <w:shd w:fill="FFFFFF" w:val="clear"/>
        </w:rPr>
        <w:tab/>
      </w:r>
      <w:r>
        <w:rPr>
          <w:rFonts w:cs="Times New Roman" w:ascii="Times New Roman" w:hAnsi="Times New Roman"/>
          <w:szCs w:val="24"/>
        </w:rPr>
        <w:t xml:space="preserve">Berdasarkan hasil wawancara, banyak cara seseorang bisa mencapai kebahagiaannya, salah satunya dengan aktivitas yang dijalaninya dalam beberapa waktu seperti memberikan bantuan kepada orang lain yang menjadi bagian dari seseorang mampu mencapai kebahagiaan dalam hidupnya. Dalam penelitian sebelumnya oleh Jangkung (2013), faktor-faktor yang ditemukan dalam mempengaruhi kebahagiaan pada diri relawan Pusat Studi dan Layanan Difabel UIN Sunan Kalijaga Yogyakarta yaitu kerelawanan yang bergerak dalam bidang administrasi dan sosial, antara lain religiusitas, doa: senantiasa berdoa untuk kebaikan, kehidupan sosial yang kaya, lingkungan yang mendukung, pendidikan yang baik, menolong sesama, bermanfaat bagi sesama, mensyukuri apa yang ada, dan memiliki orang-orang terdekat yang mendukung. </w:t>
      </w:r>
    </w:p>
    <w:p>
      <w:pPr>
        <w:pStyle w:val="Normal"/>
        <w:spacing w:lineRule="auto" w:line="360" w:before="0" w:after="0"/>
        <w:jc w:val="both"/>
        <w:rPr/>
      </w:pPr>
      <w:r>
        <w:rPr>
          <w:rFonts w:cs="Times New Roman" w:ascii="Times New Roman" w:hAnsi="Times New Roman"/>
          <w:szCs w:val="24"/>
          <w:shd w:fill="FFFFFF" w:val="clear"/>
        </w:rPr>
        <w:tab/>
        <w:t xml:space="preserve">Tidak semua orang mampu dan berkeinginan menjadi seorang relawan, apalagi kegiatan kerelawanan dilakukan secara sukarela. Namun, kegiatan kerelawanan dapat menghantarkan para relawan merasakan banyak manfaat, salah satunya mendapatkan perasaan positif seperti merasakan kebahagiaan. Menurut Seligman (2005), kebahagiaan yang sesungguhnya merupakan hasil dari penilaian individu terhadap diri dan hidupnya, seperti kenyamanan dan kegembiraan yang dirasakan, maupun kegiatan positif yang digemari yang tidak memenuhi komponen emosi apapun, seperti absorbsi dan keterlibatan. Individu yang </w:t>
      </w:r>
      <w:r>
        <w:rPr>
          <w:rFonts w:cs="Times New Roman" w:ascii="Times New Roman" w:hAnsi="Times New Roman"/>
          <w:szCs w:val="24"/>
        </w:rPr>
        <w:t xml:space="preserve">melibatkan diri secara penuh bukan berarti melibatkan fisik semata, namun hati dan pikiran turut andil dalam aktivitas karir, hobi, dan kegiatan bersama keluarga dan teman. Ketika individu melibatkan dirinya secara penuh, maka akan mencapai kebahagiaannya. Hal ini berkaitan dengan </w:t>
      </w:r>
      <w:r>
        <w:rPr>
          <w:rFonts w:cs="Times New Roman" w:ascii="Times New Roman" w:hAnsi="Times New Roman"/>
          <w:szCs w:val="24"/>
          <w:shd w:fill="FFFFFF" w:val="clear"/>
        </w:rPr>
        <w:t>kehidupan sosial yang memuaskan yang membantu individu untuk mencapai kebahagiaannya. Individu dikatakan sangat bahagia ketika menghabiskan waktu di kehidupan sehari-harinya dengan bersosialisasi dan berinteraksi dengan orang lain. .</w:t>
      </w:r>
    </w:p>
    <w:p>
      <w:pPr>
        <w:pStyle w:val="Normal"/>
        <w:spacing w:lineRule="auto" w:line="36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ab/>
        <w:t>Isen (dalam Dalgleish &amp; Power, 1999) menyebutkan bahwa orang yang bahagia cenderung lebih memiliki kemampuan bersosial yang baik, suka membantu sesama dan mempunyai kontrol yang lebih baik terhadap dirinya dibandingkan dengan orang yang tidak bahagia. Dalam diri manusia, ada kemampuan untuk mencapai afek positif yaitu kesenangan dan keceriaan yang bisa menimbulkan kebahagiaan. Namun hanya sebagian besar saja orang yang memiliki afek positif yang tinggi yang dapat bertahan dalam hidupnya. Sebagian lainnya memiliki afek positif yang rendah yang membuat individu tidak merasakan keamanan, kenyamanan, keceriaan sehingga tidak mampu mencapai kebahagiaannya (Seligman,200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Berdasarkan hasil penelitian sebelumnya oleh Karinda dan Arianti (2020),  menyatakan bahwa setelah melakukan kegiatan kerelawanan, partisipan merasakan adanya emosi positif. Emosi positif yang dirasakan setiap relawan membuat relawan memiliki keadaan yang lebih baik, seperti rasa senang, kebersyukuran, kepuasan hidup, hingga kebahagiaan. Selain itu berdasarkan penelitian oleh Kelly (2014), selama menjadi relawan, siswa di Irlandia menyatakan bahwa manfaat menjadi relawan yang membantu masyarakat yang kurang beruntung yaitu rasa kepuasan dan kebahagiaan semakin meningkat. Hal ini sejalan dengan hasil penelitian Andriati (2018), yaitu relawan pengajar di Solo Mengajar merasakan afek positif berupa perasaan cinta saat mengajar adik-adik peserta belajar, adanya kenyamanan dan semangat , serta kebahagiaan dan kepuasan selama menjalani proses kerelawana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Penelitian yang dilakukan oleh Sancoko, Sugiarti, dan Suhariadi (2021), tentang kebahagiaan pada relawan pelacak kontak COVID-19 menyatakan bahwa  relawan pelacak kontak COVID-19 merasakan perasaan yang positif setelah melaksanakan tugas. Perasaan positif tersebut adalah rasa senang dan perasaan bahagia dalam diri. Membantu sesama membuat relawan memperoleh kepuasan dalam diri dan membangkitkan motivasi untuk selalu membantu sesama dengan sukarela.</w:t>
      </w:r>
    </w:p>
    <w:p>
      <w:pPr>
        <w:pStyle w:val="Normal"/>
        <w:spacing w:lineRule="auto" w:line="360" w:before="0" w:after="0"/>
        <w:jc w:val="both"/>
        <w:rPr/>
      </w:pPr>
      <w:r>
        <w:rPr>
          <w:rFonts w:cs="Times New Roman" w:ascii="Times New Roman" w:hAnsi="Times New Roman"/>
          <w:szCs w:val="24"/>
        </w:rPr>
        <w:tab/>
        <w:t xml:space="preserve">Berdasarkan uraian di atas, peneliti melakukan penelitian tentang dinamika kebahagiaan pada relawan pengajar di VTIC </w:t>
      </w:r>
      <w:r>
        <w:rPr>
          <w:rFonts w:cs="Times New Roman" w:ascii="Times New Roman" w:hAnsi="Times New Roman"/>
          <w:i/>
          <w:szCs w:val="24"/>
        </w:rPr>
        <w:t>Foundation</w:t>
      </w:r>
      <w:r>
        <w:rPr>
          <w:rFonts w:cs="Times New Roman" w:ascii="Times New Roman" w:hAnsi="Times New Roman"/>
          <w:szCs w:val="24"/>
        </w:rPr>
        <w:t xml:space="preserve">. Penelitian ini akan mengupas pengalaman relawan pengajar selama kegiatan kerelawanan pada anak-anak pekerja migran Indonesia di Sarawak, Malaysia, serta melihat seperti apa dinamika kebahagiaan yang dimiliki para relawan pengajar di VTIC </w:t>
      </w:r>
      <w:r>
        <w:rPr>
          <w:rFonts w:cs="Times New Roman" w:ascii="Times New Roman" w:hAnsi="Times New Roman"/>
          <w:i/>
          <w:szCs w:val="24"/>
        </w:rPr>
        <w:t>Foundation</w:t>
      </w:r>
      <w:r>
        <w:rPr>
          <w:rFonts w:cs="Times New Roman" w:ascii="Times New Roman" w:hAnsi="Times New Roman"/>
          <w:szCs w:val="24"/>
        </w:rPr>
        <w:t xml:space="preserve">. </w:t>
      </w:r>
      <w:r>
        <w:rPr>
          <w:rFonts w:eastAsia="Times New Roman" w:cs="Times New Roman" w:ascii="Times New Roman" w:hAnsi="Times New Roman"/>
        </w:rPr>
        <w:t xml:space="preserve">Penelitian ini bertujuan </w:t>
      </w:r>
      <w:r>
        <w:rPr>
          <w:rFonts w:cs="Times New Roman" w:ascii="Times New Roman" w:hAnsi="Times New Roman"/>
          <w:szCs w:val="24"/>
        </w:rPr>
        <w:t>untuk mengetahui dinamika kebahagiaan pada relawan pengajar di VTIC Foundation (Yayasan Bidang Pendidikan Anak-anak Pekerja Migran Indonesia di Sarawak, Malaysia).</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w:cs="Times New Roman"/>
          <w:sz w:val="24"/>
          <w:szCs w:val="24"/>
        </w:rPr>
      </w:pPr>
      <w:r>
        <w:rPr>
          <w:rFonts w:eastAsia="Times New Roman" w:cs="Times New Roman" w:ascii="Times New Roman" w:hAnsi="Times New Roman"/>
        </w:rPr>
        <w:t xml:space="preserve">Penelitian ini menggunakan metode kualiatitif dengan pendekatan fenomenologi. Pendekatan fenemenologi digunakan dalam penelitian ini karena </w:t>
      </w:r>
      <w:r>
        <w:rPr>
          <w:rFonts w:eastAsia="Times" w:cs="Times New Roman" w:ascii="Times New Roman" w:hAnsi="Times New Roman"/>
          <w:sz w:val="24"/>
          <w:szCs w:val="24"/>
        </w:rPr>
        <w:t>menurut Bogdan &amp; Taylor (dalam Salim &amp; Syahrum, 2012), pendekatan fenomenologi merupakan pendekatan yang berupaya untuk memahami makna dari setiap peristiwa yang terjadi dalam kehidupan manusia. Metode pengumpulan data yang digunakan dalam penelitian ini adalah wawancara, wawancara yang digunakan yaitu wawancara semi terstruktur dengan menggunakan pedoman wawancara untuk mengumpulkan jenis data yang sama dari setiap partisipan dan informan. Peneliti mengembangkan pertanyaan dan memutuskan isu-isu yang dimunculkan saat wawancara (Holloway &amp; Wheeler dalam Rachmawati, 200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absahan data dalam penelitian ini menggunakan salah satu teknik  yang disebut Lincoln &amp; Guba (dalam Salim &amp; Syahrum, 2012) kredibilitas (keterpercayaan)  yaitu dengan cara keterikatan yang lama (</w:t>
      </w:r>
      <w:r>
        <w:rPr>
          <w:rFonts w:cs="Times New Roman" w:ascii="Times New Roman" w:hAnsi="Times New Roman"/>
          <w:i/>
        </w:rPr>
        <w:t>Prolonged Engagement</w:t>
      </w:r>
      <w:r>
        <w:rPr>
          <w:rFonts w:cs="Times New Roman" w:ascii="Times New Roman" w:hAnsi="Times New Roman"/>
        </w:rPr>
        <w:t>) adalah keterikatan antara peneliti dengan partisipan yang akan memudahkan proses pengumpulan data dalam penelitian sehingga informasi dapat dikumpulkan secara lengkap. Lalu melakukan triangulasi (</w:t>
      </w:r>
      <w:r>
        <w:rPr>
          <w:rFonts w:cs="Times New Roman" w:ascii="Times New Roman" w:hAnsi="Times New Roman"/>
          <w:i/>
        </w:rPr>
        <w:t>Triangulation</w:t>
      </w:r>
      <w:r>
        <w:rPr>
          <w:rFonts w:cs="Times New Roman" w:ascii="Times New Roman" w:hAnsi="Times New Roman"/>
        </w:rPr>
        <w:t>), yaitu informasi yang diperoleh dari hasil wawancara, dilakukan pemeriksaan ulang. Menurut Moleong (dalam Salim &amp; Syahrum, 2012) triangulasi merupakan teknik keabsahan data yang dapat melibatkan orang lain di luar diri partisipan guna melakukan pembanding data yang sudah diperoleh. Triangulasi yang dilakukan dalam penelitian ini adalah  dengan membandingkan data wawancara dari 3 informan (sumber data) yang terkait dengan hasil pengumpulan data dari  ketiga partisipan. Terakhir, kecukupan referensi yaitu referensi yang cukup dapat mendukung keabsahan data sebuah penelitian. Dalam hal ini peneliti mengembangkan kritik tulisan sebagai evaluasi tujuan penelitian yang dirumusk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nalisis data dalam penelitian ini dilakukan dengan mengelola hasil wawancara kepada partisipan. Pada hasil wawancara dari setiap partisipan dan informan yang tertuang dalam tabel verbatim, disusun kode-kode guna menandai percakapan mana yang dapat dianalisa menjadi tema-tema dari hasil penelitian. Pada penelitian ini, metode analisis data yang digunakan ialah metode analisis data model Miles &amp; Huberman, yang terdiri dari reduksi data, penyajian data, dan kesimpulan. Reduksi data yaitu mereduksi data diartikan menyederhanakan, memilah, memfokuskan pada hal yang penting dari catatan lapangan sehingga data mentah bisa menjadi data yang lebih mudah dikelola. Selama penelitian dilaksakan, reduksi data akan berlangsung secara berkelanjutan. Lalu dilakukan penyajian data yang merupakan susunan informasi dalam bentuk yang padu dan mudah dipahami sehingga memungkinkan adanya penarikan kesimpulan. Kemudian menarik kesimpulan, setelah penyajian data, dilakukan proses penarikan kesimpulan atau verifikasi. Proses verifikasi merupakan peninjauan ulang terhadap catatan lapangan yang sudah dikumpulkan. Untuk menarik suatu kesimpulan, dilakukan proses uji validitas dan keajegan data lapangan terlebih dahulu, yaitu dalam penelitian ini peneliti meninjau ulang hasil wawancara dari partisipan dengan membandingkan hasil wawancara dari informan, sehingga data yang ditemukan itu tidak berbeda dengan kenyataan sesungguhnya di lapang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Hasil analisis tematik penelitian melalui hasil wawancara dengan partisipan utama dan data pendukung dari ketiga informan, peneliti menemukan temuan-temuan fakta diantaranya yaitu </w:t>
      </w:r>
      <w:r>
        <w:rPr>
          <w:rFonts w:cs="Times New Roman" w:ascii="Times New Roman" w:hAnsi="Times New Roman"/>
        </w:rPr>
        <w:t>motif, kebahagiaan, bentuk kebahagiaan, proses kebahagiaan, dan manfaat yang didapat relawan pengajar dalam kegiatan kerelawanan. Setiap partisipan memiliki motif  untuk mencapai kebahagiaan. Secara umum pada ketiga partisipan adanya keinginan untuk berbagi hal yang bermanfaat untuk orang lain yang merupakan dorongan dalam diri sebagai pemenuhan kebutuhan untuk merasakan kebahagiaan. Melibatkan diri secara penuh bukan berarti melibatkan fisik semata, namun hati dan pikiran turut andil dalam dalam aktivitas karir, hobi, dan kegiatan bersama keluarga dan teman. Ketika individu melibatkan dirinya secara penuh, maka akan mencapai kebahagiaannya (Seligman, 2005). Menjalani kegiatan kerelawanan sebagai kebutuhan hidup untuk mencari kebahagiaan dan kepuasan, menjalaninya dengan ikhlas membuat partisipan  merasakan kebahagiaan. Hal ini sejalan dengan pernyataan dari Seligman (2005) mengatakan bahwa kebahagiaan yang sesungguhnya merupakan hasil dari penilaian individu terhadap diri dan hidupnya, seperti kenyamanan dan kegembiraan yang dirasakan, maupun kegiatan positif yang digemari yang tidak memenuhi komponen emosi apapun, seperti absorbsi dan keterlibatan. Rasa ingin tahu ketika melihat informasi melalui media sosial juga yang membuat partisipan terdorong untuk mengikuti kegiatan relawan dan memiliki keinginan untuk membantu warga sekitar. Seperti pernyataan Isen (dalam Dalgleish &amp; Power, 1999) menyebutkan bahwa orang yang bahagia cenderung lebih memiliki kemampuan bersosial yang baik, suka membantu sesama dan mempunyai kontrol yang lebih baik terhadap dirinya dibandingkan dengan orang yang tidak bahagia.</w:t>
        <w:tab/>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bahagiaan yang digambarkan pada ketiga partisipan merasakan kebahagiaan sebagai relawan saat adanya interaksi dengan sesama relawan dan masyarakat di Sarawak. Hal tersebut sesuai dengan teori menurut Seligman (2005) mengatakan bahwa menjalin hubungan yang positif dengan seluruh individu disekitarnya dan adanya dukungan sosial salah satunya dapat membuat individu merasa lebih puas dan bahagia dalam kehidupannya. Keterlibatatan penuh pada setiap partisipan menjadi relawan mencakup kelekatan dengan masyarakat ataupun sesama relawan menjadikan partisipan merasakan kebahagiaan. Ketika merasa dapat bermanfaat bagi warga dan munculnya respon positif seperti sikap warga yang ramah membuat partisipan merasakan kebahagiaan, situasi tersebut membuat partisipan menemukan makna kebahagiaan dalam setiap aktivitas menjadi seorang relawan. Hal tersebut juga sejalan dengan teori dari Seligman (2005) mengatakan bahwa individu dapat menemukan makna dari aktivitas yang dijalani dan dari pengalaman yang dialaminya baik itu pengalaman positif maupun negatif. Seligman (2005) mengungkapkan jika individu dikatakan merasa bahagia ketika menghabiskan waktu di kehidupan sehari-harinya dengan bersosialisasi dan berinteraksi dengan orang lain. Hal tersebut seperti yang dirasakan oleh paratisipan yang merasakan kebahagiaan sekaligus bersyukur ketika dapat membantu warga sekitar dan dapat melibatkan dirinya secara penuh yang mencakup waktu, pikiran, dan tenaga.</w:t>
      </w:r>
    </w:p>
    <w:p>
      <w:pPr>
        <w:pStyle w:val="Normal"/>
        <w:spacing w:lineRule="auto" w:line="360" w:before="0" w:after="0"/>
        <w:ind w:firstLine="567"/>
        <w:jc w:val="both"/>
        <w:rPr/>
      </w:pPr>
      <w:r>
        <w:rPr>
          <w:rFonts w:cs="Times New Roman" w:ascii="Times New Roman" w:hAnsi="Times New Roman"/>
        </w:rPr>
        <w:t>Setiap partisipan memiliki bentuk kebahagiaannya masing-masing. Diantaranya adalah merasakan kelekatan yang kuat antar sesama relawan. Dukungan yang penuh dari rekan-rekan sesama relawan membuat partisipan merasakan kebahagiaan. Selain dari rekan sesama relawan, dukungan penuh juga didapat dari orang terdekat seperti kedua orang tua. Hal ini sejalan dengan Seligman (2005) yang menyatakan bahwa dukungan sosial yang terima individu dapat menciptakan hubungan positif yang membuat individu lebih merasa bahagia. Hubungan positif yang dimaksud adalah hubungan positif yang terjalin dengan seluruh individu disekitarnya. Merasakan momen kebersamaan bersama guru-guru lokal dan anak-anak di Sarawak seperti menyemangati anak-anak dalam bersekolah menciptakan hubungan positif terjalin antar satu sama lain. Perhatian khusus dari anak-anak di Sarawak membuat partisipan merasa mendapatkan respon yang positif dari setiap hal yang diberikan sehingga dapat merasakan kebahagiaan. Sejalan dengan Arnett, German dan Hunt (dalam Bussell &amp; Forbes, 2005) yang mengatakan hubungan menjadi bagian dasar yang paling penting dengan apresiasi sosial di dalamnya menjadi paling dihargai bagi para relawan dalam kegiatan kerelawanan. Penghargaan positif berupa pemberian kasih sayang atas hal yang telah dilakukan individu dapat membuat individu merasakan emosi yang positif pula. Hal itu dapat menjadi bahan bakar individu untuk mencapai kepuasan dan kebahagiaan (Seligman,2005). Melihat senyum kebahagiaan dari anak-anak di Sarawak atas kehadiran relawan pengajar membuat partisipan merasakan kebahagiaan. Mampu membantu menuntaskan permasalahan anak-anak di Sarawak dalam bidang pendidikan merupakan suatu bentuk kebahagiaan. Isen (dalam Dalgleish &amp; Power, 1999) menyebutkan bahwa orang yang bahagia cenderung lebih memiliki kemampuan bersosial yang baik, suka membantu sesama dan mempunyai kontrol yang lebih baik terhadap dirinya dibandingkan dengan orang yang tidak bahagia. Sejalan dengan penelitian Kelly (2014), selama menjadi relawan, siswa di Irlandia menyatakan bahwa membantu masyarakat yang kurang beruntung dapat menghantarkan pada rasa kepuasan dan kebahagiaan yang semakin meningkat.</w:t>
      </w:r>
    </w:p>
    <w:p>
      <w:pPr>
        <w:pStyle w:val="Normal"/>
        <w:spacing w:lineRule="auto" w:line="360" w:before="0" w:after="0"/>
        <w:ind w:firstLine="567"/>
        <w:jc w:val="both"/>
        <w:rPr/>
      </w:pPr>
      <w:r>
        <w:rPr>
          <w:rFonts w:cs="Times New Roman" w:ascii="Times New Roman" w:hAnsi="Times New Roman"/>
        </w:rPr>
        <w:t>Ketiga partisipan memiliki proses masing-masing dalam mencapai kebahagiaan. Adanya panggilan jiwa untuk mengabdi sebagai volunteer yang menghantarkan partisipan merasakan keikhlasan. Ikhlas menjalani apapun yang dihadapi saat menjadi relawan, berdampak baik bagi partisipan. Adanya respon yang positif dari orang-orang sekitar di Sarawak membuat partisipan merasa diterima dengan baik dan sangat dihargai keberadaanya, sehingga dapat merasakan kebahagiaan. Sejalan dengan pendapat Ed Diener (dalam Synder dan Lopez, 2002) kebahagiaan memiliki cakupan yang sangat luas, seperti mengalami emosi positif dengan perasaan negatif yang rendah, dan adanya tingkat kepuasaan yang tinggi. Hal ini didefinisikan sebagai evaluasi secara kognitif dan afektif seseorang yang mencakup reaksi dari emosi yang dirasakan individu pada setiap pengalaman serta penilaian diri terhadap kepuasan hidupnya. Membagikan ilmu yang dimiliki kepada orang lain menciptakan adanya rasa syukur karena dapat memberikan hal baik kepada orang lain seperti aktivitas belajar bersama masyarakat di Sarawak dan saling memberikan masukan yang dapat dijadikan pembelajaran membuat warga sekitar Sarawak memberikan respon yang positif sebagai suatu penghargaan dan perhatian yang didapatkan dari aktivitas yang sudah partisipan lakukan, sehingga partisipan mampu mencapai kebahagiaan. Kebahagiaan dan kepuasan bisa didapatkan ketika individu mampu untuk mensyukuri hidup dan segala yang telah seseorang miliki dalam hidupnya tanpa membandingkan dirinya dengan orang lain (Seligman,2005). Seligman (2005) juga menyatakan bahwa bukan hanya memiliki teman, pasangan, ataupun anak, tetapi dengan menjalin hubungan yang positif dengan seluruh individu disekitarnya. Adanya dukungan sosial dapat menciptakan hubungan positif yang membuat individu lebih meminimalisir permasalahan psikologis, pemecahan masalah yang adaptif dan efektif, mengembangkan harga diri, menjaga kesehatan fisik, serta lebih puas dan bahagia dalam kehidupannya. Kebutuhan untuk memenuhi pencapaian lebih atas diri sendiri dengan membentuk kebahagiaan sendiri secara sengaja yaitu dengan berbagi hal-hal yang bermanfaat untuk orang-orang yang tidak seberuntung hidup partisipan. Penerimaan positif yang diberikan anak-anak dan warga di Sarawak membuat partisipan  merasa menjadi orang yang dibutuhkan keberadaanya. Karena hal itu, partisipan  merasakan sensasi kelegaan yang membuat partisipan mencapai suatu kebahagiaan yang sesungguhnya. Sejalan dengan pernyataan Diener, Lucas, &amp; Oishi (dalam Synder dan Lopez, 2002), kebahagiaan juga didefinisikan sebagai evaluasi kognitif dan afektif yang mencakup bagaimana respon emosional manusia terhadap peristiwa dan penilaian kognitif tentang kepuasan dan pemenuhan diri dalam hidupnya. Kebahagiaan merupakan konsep yang luas mencakup emosi yang positif, perasaan negatif yang rendah, dan kepuasan hidup yang tinggi. Pengalaman yang positif dalam kebahagiaan yang tinggi membuat manusia merasa hidupnya bermanfaat.</w:t>
      </w:r>
    </w:p>
    <w:p>
      <w:pPr>
        <w:pStyle w:val="Normal"/>
        <w:spacing w:lineRule="auto" w:line="360" w:before="0" w:after="0"/>
        <w:ind w:firstLine="567"/>
        <w:jc w:val="both"/>
        <w:rPr/>
      </w:pPr>
      <w:r>
        <w:rPr>
          <w:rFonts w:cs="Times New Roman" w:ascii="Times New Roman" w:hAnsi="Times New Roman"/>
        </w:rPr>
        <w:t> </w:t>
      </w:r>
      <w:r>
        <w:rPr>
          <w:rFonts w:cs="Times New Roman" w:ascii="Times New Roman" w:hAnsi="Times New Roman"/>
        </w:rPr>
        <w:t xml:space="preserve">Kegiatan kerelawanan yang diikuti ketiga partisipan tentunya memberikan berbagai manfaat bagi setiap partisipan. Salah satu manfaat yang didapatkan oleh ketiga partisipan yaitu keterampilan-keterampilan baru yang diasah selama menjadi relawan pengajar di Sarawak. Menurut Csikszentmihalyi (dalam Synder dan Lopez, 2002)  mengatakan bahwa individu yang paling bahagia ketika terlibat dalam kegiatan menarik yang sesuai dengan kompetensi yang dimiliknya. Keadaan pikiran yang dihasilkan dari pencocokan tantangan dan keterampilan seseorang "mengalir," dan berpendapat bahwa orang yang mengalami aliran sering cenderung akan sangat bahagia. Dalam kegiatan kerelawanan, relawan memberikan kontribusi penuh tanpa imbalan berupa materi, namun mendapatkan berbagai manfaat dalam hidupnya salah satunya keterampilan yang berguna (PNPM, 2008). Ketiganya merasa bahagia ketika adanya pencapaian yang didapat seperti keterampilan-keterampilan baru mencakup keterampilan bagaimana manajemen dalam suatu organisasi yang dipelajari, sehingga mengasah kemampuan bekoordinasi yang baik dan keterampilan komunikasi dengan tata bahasa yang tepat juga secara tidak langsung dipelajari partisipan. Keterampilan seperti komunikasi dan adaptasi dengan masyarakat di sekitar Sarawak juga diasah, tumbuhnya sikap empati terhadap situasi yang terjadi di Sarawak, membuat partisipan merasakan permasalahan yang dialami warga sekitar, sehingga situasi tersebut menjadikan pembelajaran hidup bagi partisipan. Keterampilan advokasi kepada masyarakat di Sarawak juga diasah oleh partisipan yang membuat partisipan M merasa mendapatkan </w:t>
      </w:r>
      <w:r>
        <w:rPr>
          <w:rFonts w:cs="Times New Roman" w:ascii="Times New Roman" w:hAnsi="Times New Roman"/>
          <w:i/>
        </w:rPr>
        <w:t>previlage</w:t>
      </w:r>
      <w:r>
        <w:rPr>
          <w:rFonts w:cs="Times New Roman" w:ascii="Times New Roman" w:hAnsi="Times New Roman"/>
        </w:rPr>
        <w:t xml:space="preserve"> berupa pengalaman yang berharga yang tidak semua orang mampu mendapatkannya. Harlow dan Cantor (dalam Synder dan Lopez, 2002) mengemukakan bahwa pencapaian kebahagiaan dilihat dari partisipasi aktif seseorang dalam tugas-tugas di kehidupan sosial, orang yang merasakan kepuasan adalah orang yang aktif dalam kegiatan sosial. Kegiatan kerelawan di Sarawak membuat partisipan semakin mengerti arti dari sebuah perjuangan yang mampu menghantarkan partisipan mendapat berbagai manfaat sehingga merasakan kebahagiaan. Sejalan dengan pernyataan Seligman (2005) mengemukakan bahwa salah satu cara individu untuk bahagia adalah dengan menemukan makna dalam kehidupannya. Individu yang bahagia akan selalu menemukan makna di dalam aktivitas yang dijalani dan pengalaman yang dialaminya. Baik itu pengalaman yang positif ataupun pengalaman negatif. Ikut merasakan permasalahan yang dialami warga sekitar membuat tumbuhnya perasaan empati yang tinggi pada partisipan M. Hal tersebut dapat memicu partisipan mengasah berbagai keterampilan bermasyarakat selama kegiatan kerelawanan. Sejalan dengan Seligman (2005) menyatakan bahwa individu yang bahagia lebih menunjukan empati dan memberikan banyak hal bermanfaat untuk orang lain dibandingan orang yang tidak bahagia. Merasa mendapatkan pencapaian lebih atas diri sendiri selama mengikuti kegiatan kerelawanan dan mengasah keterampilan yang didapatkan merupakan bentuk dari pengalaman berharga yang dialami partisipan selama di Sarawak. Sejalan dengan Seligman (2005) mengemukakan gratifikasi adalah aktivitas yang menyenangkan yang mengikuti pencapaian hasrat seseorang. Kegiatan yang memunculkannya memiliki komponen tantangan, keterampilan, dan konsentrasi penuh, ada tujuan yang akan diraih, dan ada hal positif yang seseorang rasakan secara langsung yang dapat memunculkan kebahagiaan. Manfaat yang didapat dari ketiga partisipan bukan dari segi ekonomi, akan tetapi keterampilan-keterampilan baru dan juga relasi yang luas yang membuat ketiga partisipan mendapatkan jaringan yang sangat luas. Keterampilan-keterampilan tersebut seperti keterampilan komunikasi, manajemen organisasi, adaptasi, empati, dan juga advokasi yang menjadi suatu pencapaian tersendiri bagi setiap partisipan. Pernyataan tersebut sejalan dengan teorinya Arnett, German dan Hunt (dalam Bussell &amp; Forbes, 2005) mengatakan bahwa menjadi relawan dalam sebuah organisasi kerelawanan memiliki banyak manfaat yang tidak bersifat ekonomi. Manfaat tersebut seringkali tidak berwujud secara fisik, namun hubungan menjadi bagian dasar yang paling penting dengan apresiasi sosial di dalamnya menjadi paling dihargai bagi para relaw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ab/>
        <w:t>Berdasarkan uraian di atas, dapat disimpulkan bahwa ketiga partisipan merasa bahagia menjadi relawan. Masing-masing partisipan memiliki dinamika kebahagiaan yang berbeda-beda. Dinamika kebahagiaan relawan pengajar di VTIC Foundation diungkap dari adanya motif kerelawanan, mendefinisikan kebahagiaan masing-masing, memiliki bentuk kebahagiaan tersendiri, mengalami proses kebahagiaan, dan mendapatkan manfaat yang positif dari kegiatan kerelawanan sehingga merasakan kebahagia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pPr>
      <w:r>
        <w:rPr>
          <w:rFonts w:cs="Times New Roman" w:ascii="Times New Roman" w:hAnsi="Times New Roman"/>
        </w:rPr>
        <w:tab/>
        <w:t>Berdasarkan dari hasil penelitan mengenai dinamika kebahagiaan relawan di VTIC Foundation (Yayasan Bidang Pendidikan Anak-Anak Pekerja Migran Indonesia di Sarawak, Malaysia), maka dapat disimpulkan bahwa adanya keinginan untuk berbagi hal yang bermanfaat untuk orang lain merupakan dorongan dalam diri sebagai pemenuhan kebutuhan untuk merasakan kebahagiaan bagi ketiga partisipan. Memiliki optimisme terhadap kehidupan dan kegagalan membuat partisipan merasakan kepuasan. Menjalani kegiatan kerelawanan secara ikhlas, mendapat kemudahan atas ridho dari Tuhan menghantarkan partisipan pada kebahagiaan dan kebersyukuran. Kebahagiaan dapat digambarkan ketika masing-masing partisipan dapat berinteraksi dengan orang-orang di Sarawak, terlibat penuh untuk memberikan waktu, tenaga, dan pikiran untuk membantu warga sehingga terciptanya kelekatan. Melakukan aktivitas dengan ikhlas dan bersyukur membuat partisipan mendapatkan respon positif sehingga mencapai kebahagiaan.</w:t>
      </w:r>
    </w:p>
    <w:p>
      <w:pPr>
        <w:pStyle w:val="Normal"/>
        <w:spacing w:lineRule="auto" w:line="360" w:before="0" w:after="0"/>
        <w:jc w:val="both"/>
        <w:rPr>
          <w:rFonts w:ascii="Times New Roman" w:hAnsi="Times New Roman" w:cs="Times New Roman"/>
        </w:rPr>
      </w:pPr>
      <w:r>
        <w:rPr>
          <w:rFonts w:cs="Times New Roman" w:ascii="Times New Roman" w:hAnsi="Times New Roman"/>
        </w:rPr>
        <w:tab/>
        <w:t>Kebahagiaan yang terbentuk dari kelekatan yang dibangun selama momen kebersamaan para relawan dan orang-orang di Sarawak menciptakan hubungan yang positif antar relawan dan masyarakat. Melihat senyum kebahagiaan anak-anak di Sarawak dan membantu menuntaskan masalah pendidikan anak-anak di Sarawak, serta dukungan penuh dari orang-orang terdekat partisipan membuat partisipan merasakan kebahagiaan. Keinginan yang kuat untuk berbagi ilmu yang bermanfaat sebagai panggilan jiwa atas pemenuhan pencapaian diri dari partisipan membuat partisipan merasakan keikhlasan dan kebersyukuran dalam menjalani kegiatan kerelawanan. Respon positif yang diberikan masyarakat Sarawak sebagai penghargaan dan perhatian membuat partisipan merasakan sensasi kelegaan dan dapat merasa bahagia hingga memunculkan rasa empati yang sangat tinggi terhadap kondisi warga Sarawak.</w:t>
      </w:r>
    </w:p>
    <w:p>
      <w:pPr>
        <w:pStyle w:val="Normal"/>
        <w:spacing w:lineRule="auto" w:line="360" w:before="0" w:after="0"/>
        <w:jc w:val="both"/>
        <w:rPr>
          <w:rFonts w:ascii="Times New Roman" w:hAnsi="Times New Roman" w:cs="Times New Roman"/>
        </w:rPr>
      </w:pPr>
      <w:r>
        <w:rPr>
          <w:rFonts w:cs="Times New Roman" w:ascii="Times New Roman" w:hAnsi="Times New Roman"/>
        </w:rPr>
        <w:tab/>
        <w:t>Aktivitas kerelawanan yang dijalani ketiga partisipan memberikan makna perjuangan tersendiri. Mengasah keterampilan-keterampilan baru seperti keterampilan komunikasi, manajemen organisasi, kemampuan adaptasi, empati, dan advokasi menjadi pencapaian berharga bagi partisipan. Kebersamaan yang dirasakan selama kegiatan kerelawanan membuat para relawan dapat terhubung satu sama lain sehingga mendapatkan relasi dan jaringan yang sangat luas menghantarkan partisipan merasakan kebahagia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36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hasil penelitian yang telah diperoleh, maka terdapat saran dalam penelitian ini yaitu diantaranya sebagai berikut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agi para relawan yang akan atau sedang menjalani kegiatan kerelawanan, penulis berharap mampu mengambil pengalaman positif yang didapat oleh relawan dalam penelitian ini dan penelitian ini dapat menjadi gambaran mengenai kerelawanan sehingga diharapkan menjadi pembelajaran atau informasi mengenai kerelawanan.</w:t>
      </w:r>
    </w:p>
    <w:p>
      <w:pPr>
        <w:sectPr>
          <w:type w:val="continuous"/>
          <w:pgSz w:w="11906" w:h="16838"/>
          <w:pgMar w:left="2268" w:right="1701" w:gutter="0" w:header="720" w:top="2268" w:footer="493" w:bottom="1701"/>
          <w:formProt w:val="false"/>
          <w:textDirection w:val="lrTb"/>
          <w:docGrid w:type="default" w:linePitch="360" w:charSpace="0"/>
        </w:sectPr>
        <w:pStyle w:val="Normal"/>
        <w:numPr>
          <w:ilvl w:val="0"/>
          <w:numId w:val="2"/>
        </w:numPr>
        <w:spacing w:lineRule="auto" w:line="360" w:before="0" w:after="0"/>
        <w:jc w:val="both"/>
        <w:rPr/>
      </w:pPr>
      <w:r>
        <w:rPr>
          <w:rFonts w:cs="Times New Roman" w:ascii="Times New Roman" w:hAnsi="Times New Roman"/>
        </w:rPr>
        <w:t>Bagi peneliti selanjutnya, dari hasil penelitian ini diharapkan bagi penelitian yang konteksnya mengenai kebahagiaan khususnya pada relawan dapat memaksimalkan penggunaan data pendukung lain seperti observasi dan dokumentasi, sehingga diharapkan mendapat temuan-temuan baru yang lebih luas dan memungkinkan adanya temuan-temuan yang belum terungkap pada penelitian ini.</w:t>
      </w:r>
      <w:r>
        <w:br w:type="page"/>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i/>
          <w:i/>
          <w:lang w:val="id-ID"/>
        </w:rPr>
      </w:pPr>
      <w:r>
        <w:rPr>
          <w:rFonts w:cs="Times New Roman" w:ascii="Times New Roman" w:hAnsi="Times New Roman"/>
          <w:b/>
          <w:i/>
          <w:lang w:val="id-ID"/>
        </w:rPr>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Albert, C., &amp; Garcı´a-Serrano, C. (2010). Cleaning the slate? School choice and educational outcomes in Spain. </w:t>
      </w:r>
      <w:r>
        <w:rPr>
          <w:rFonts w:cs="Times New Roman" w:ascii="Times New Roman" w:hAnsi="Times New Roman"/>
          <w:i/>
          <w:iCs/>
          <w:lang w:val="en-US" w:eastAsia="en-US"/>
        </w:rPr>
        <w:t>High Educ</w:t>
      </w:r>
      <w:r>
        <w:rPr>
          <w:rFonts w:cs="Times New Roman" w:ascii="Times New Roman" w:hAnsi="Times New Roman"/>
          <w:lang w:val="en-US" w:eastAsia="en-US"/>
        </w:rPr>
        <w:t>, 559–582. http://doi.org/10.1007/s10734-010-9315-9</w:t>
      </w:r>
    </w:p>
    <w:p>
      <w:pPr>
        <w:pStyle w:val="Normal"/>
        <w:widowControl w:val="false"/>
        <w:autoSpaceDE w:val="false"/>
        <w:spacing w:lineRule="auto" w:line="240" w:before="0" w:after="0"/>
        <w:ind w:right="3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knin &amp; Broesch (2015). </w:t>
      </w:r>
      <w:r>
        <w:rPr>
          <w:rFonts w:cs="Times New Roman" w:ascii="Times New Roman" w:hAnsi="Times New Roman"/>
          <w:i/>
          <w:sz w:val="24"/>
          <w:szCs w:val="24"/>
        </w:rPr>
        <w:t>Prosocial Behavior Leads to Happiness in a Small-</w:t>
        <w:tab/>
        <w:t>Scale Rural Society. Journal of Experimental Psychology: General</w:t>
      </w:r>
      <w:r>
        <w:rPr>
          <w:rFonts w:cs="Times New Roman" w:ascii="Times New Roman" w:hAnsi="Times New Roman"/>
          <w:sz w:val="24"/>
          <w:szCs w:val="24"/>
        </w:rPr>
        <w:t xml:space="preserve">, </w:t>
        <w:tab/>
        <w:t>144(4), 788 –</w:t>
        <w:tab/>
        <w:t xml:space="preserve">79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ndriati, A. F. (2018).</w:t>
      </w:r>
      <w:r>
        <w:rPr>
          <w:rFonts w:cs="Times New Roman" w:ascii="Times New Roman" w:hAnsi="Times New Roman"/>
          <w:i/>
          <w:sz w:val="24"/>
          <w:szCs w:val="24"/>
        </w:rPr>
        <w:t xml:space="preserve"> Subjective Well Being</w:t>
      </w:r>
      <w:r>
        <w:rPr>
          <w:rFonts w:cs="Times New Roman" w:ascii="Times New Roman" w:hAnsi="Times New Roman"/>
          <w:sz w:val="24"/>
          <w:szCs w:val="24"/>
        </w:rPr>
        <w:t xml:space="preserve"> pada Sukarelawan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lo Mengajar. Skripsi: Universitas Muhammadiyah Sur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ussell, H., &amp; Forbes, D (2005). </w:t>
      </w:r>
      <w:r>
        <w:rPr>
          <w:rFonts w:cs="Times New Roman" w:ascii="Times New Roman" w:hAnsi="Times New Roman"/>
          <w:i/>
          <w:sz w:val="24"/>
          <w:szCs w:val="24"/>
        </w:rPr>
        <w:t xml:space="preserve">Volunteer management in arts organizations: A </w:t>
        <w:tab/>
        <w:t xml:space="preserve">case study and managerial implications. International Journal of Arts </w:t>
        <w:tab/>
        <w:t>Management</w:t>
      </w:r>
      <w:r>
        <w:rPr>
          <w:rFonts w:cs="Times New Roman" w:ascii="Times New Roman" w:hAnsi="Times New Roman"/>
          <w:sz w:val="24"/>
          <w:szCs w:val="24"/>
        </w:rPr>
        <w:t>, 9(2), 1-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kelly, G. McIntryre, N. &amp; Boag, A. (1998). </w:t>
      </w:r>
      <w:r>
        <w:rPr>
          <w:rFonts w:cs="Times New Roman" w:ascii="Times New Roman" w:hAnsi="Times New Roman"/>
          <w:i/>
          <w:sz w:val="24"/>
          <w:szCs w:val="24"/>
        </w:rPr>
        <w:t xml:space="preserve">A Longitudinal Study of the </w:t>
        <w:tab/>
        <w:t xml:space="preserve">Development of Organizational Commitment amongst Volunteer Sport. </w:t>
        <w:tab/>
        <w:t xml:space="preserve">Administrators. Journal of Sports Management, </w:t>
      </w:r>
      <w:r>
        <w:rPr>
          <w:rFonts w:cs="Times New Roman" w:ascii="Times New Roman" w:hAnsi="Times New Roman"/>
          <w:sz w:val="24"/>
          <w:szCs w:val="24"/>
        </w:rPr>
        <w:t>12, 181-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gleish, T., &amp; Power, M. (1999). </w:t>
      </w:r>
      <w:r>
        <w:rPr>
          <w:rFonts w:cs="Times New Roman" w:ascii="Times New Roman" w:hAnsi="Times New Roman"/>
          <w:i/>
          <w:sz w:val="24"/>
          <w:szCs w:val="24"/>
        </w:rPr>
        <w:t>Handbook of cognition and emo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emen Pekerjaan Umum. 2008. Modul Khusus Komunitas PNPM Mandiri: </w:t>
        <w:tab/>
        <w:t>Manajemen Relawan Relawan. Direktorat Jenderal Cipta Kary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ener, Ed. (2009). </w:t>
      </w:r>
      <w:r>
        <w:rPr>
          <w:rFonts w:cs="Times New Roman" w:ascii="Times New Roman" w:hAnsi="Times New Roman"/>
          <w:i/>
          <w:sz w:val="24"/>
          <w:szCs w:val="24"/>
        </w:rPr>
        <w:t>The science of well-being the collected works of ed di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Spring</w:t>
      </w:r>
      <w:r>
        <w:rPr>
          <w:rFonts w:cs="Times New Roman" w:ascii="Times New Roman" w:hAnsi="Times New Roman"/>
          <w:sz w:val="24"/>
          <w:szCs w:val="24"/>
        </w:rPr>
        <w:t>. https://doi.org/10.1093/acprof:oso/9780198567523.001.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dani, dkk (2020). Metode penelitian kualitatif &amp; kuantitatif. Yogyakarta: </w:t>
        <w:tab/>
        <w:t>CV.Pustaka Ilmu Gr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ylighen, F. 1999. </w:t>
      </w:r>
      <w:r>
        <w:rPr>
          <w:rFonts w:cs="Times New Roman" w:ascii="Times New Roman" w:hAnsi="Times New Roman"/>
          <w:i/>
          <w:sz w:val="24"/>
          <w:szCs w:val="24"/>
        </w:rPr>
        <w:t>Happiness</w:t>
      </w:r>
      <w:r>
        <w:rPr>
          <w:rFonts w:cs="Times New Roman" w:ascii="Times New Roman" w:hAnsi="Times New Roman"/>
          <w:sz w:val="24"/>
          <w:szCs w:val="24"/>
        </w:rPr>
        <w:t>. http://pespmc1.vub.ac.be/HAPPINES. 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gkung, S. (2013). Dinamika Kebahagiaan Relawan Pusat Studi dan Layanan </w:t>
        <w:tab/>
        <w:t xml:space="preserve">Difabel ( Psld) UIN Sunan Kalijaga Yogyakarta. Skripsi: Universitas </w:t>
        <w:tab/>
        <w:t>Islam Negeri Sunan Kalijaga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inda &amp; Arianti (2020). Fakultas Psikologi Universitas Kristen Satya Wacana, </w:t>
        <w:tab/>
        <w:t xml:space="preserve">Salatiga. Potret Kebahagiaan Relawan Studi Kasus Relawan Satya Wacana </w:t>
        <w:tab/>
        <w:t>Peduli di Lombok, 4(1), 101 –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elly, N. (2014). </w:t>
      </w:r>
      <w:r>
        <w:rPr>
          <w:rFonts w:cs="Times New Roman" w:ascii="Times New Roman" w:hAnsi="Times New Roman"/>
          <w:i/>
          <w:sz w:val="24"/>
          <w:szCs w:val="24"/>
        </w:rPr>
        <w:t xml:space="preserve">An exploration into the motivations, barriers, and benefits </w:t>
        <w:tab/>
        <w:t xml:space="preserve">associated with volunteering among final year full-time undergraduate </w:t>
        <w:tab/>
        <w:t>students. Department of Social Science DBS School of Arts,</w:t>
      </w:r>
      <w:r>
        <w:rPr>
          <w:rFonts w:cs="Times New Roman" w:ascii="Times New Roman" w:hAnsi="Times New Roman"/>
          <w:sz w:val="24"/>
          <w:szCs w:val="24"/>
        </w:rPr>
        <w:t>1-55.</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entrian Pendidikan dan Kebudayaan RI. (2003). Undang-Undang Republik </w:t>
        <w:tab/>
        <w:t>Indonesia Nomor 20 Tahun 2003.  Jakarta, DKI: Penulis. Diakses d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ttps://pmpk.kemdikbud.go.id/assets/docs/UU_2003_No_20_-</w:t>
        <w:tab/>
        <w:t>_Sistem_Pendidikan_Nasional.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Lopez, J. S., Snyder C. R. (2002). </w:t>
      </w:r>
      <w:r>
        <w:rPr>
          <w:rFonts w:cs="Times New Roman" w:ascii="Times New Roman" w:hAnsi="Times New Roman"/>
          <w:i/>
          <w:sz w:val="24"/>
          <w:szCs w:val="24"/>
          <w:lang w:val="id-ID"/>
        </w:rPr>
        <w:t>Handbook of Positive Psycholog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Oxford </w:t>
      </w:r>
      <w:r>
        <w:rPr>
          <w:rFonts w:cs="Times New Roman" w:ascii="Times New Roman" w:hAnsi="Times New Roman"/>
          <w:i/>
          <w:sz w:val="24"/>
          <w:szCs w:val="24"/>
        </w:rPr>
        <w:tab/>
      </w:r>
      <w:r>
        <w:rPr>
          <w:rFonts w:cs="Times New Roman" w:ascii="Times New Roman" w:hAnsi="Times New Roman"/>
          <w:i/>
          <w:sz w:val="24"/>
          <w:szCs w:val="24"/>
          <w:lang w:val="id-ID"/>
        </w:rPr>
        <w:t>University Press</w:t>
      </w:r>
      <w:r>
        <w:rPr>
          <w:rFonts w:cs="Times New Roman" w:ascii="Times New Roman" w:hAnsi="Times New Roman"/>
          <w:sz w:val="24"/>
          <w:szCs w:val="24"/>
          <w:lang w:val="id-ID"/>
        </w:rPr>
        <w:t>. (6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gestu, P.J (2016). Hubungan Motivasi dan Kepuasan Relawan pada Organisasi </w:t>
        <w:tab/>
        <w:t>Seni.Jurnal Tata Kelola Seni, 2(2), 35-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chmawati, N.I (2007). Pengumpulan Data Dalam Penelitian Kualitatif: </w:t>
        <w:tab/>
        <w:t xml:space="preserve">Wawancara. Jurnal Keperawatan Indonesia. Universitas Indonesia, 11(1), </w:t>
        <w:tab/>
        <w:t>3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Ryan, R,L., Kaplan, R., &amp; Grese, R.E. (2001). </w:t>
      </w:r>
      <w:r>
        <w:rPr>
          <w:rFonts w:cs="Times New Roman" w:ascii="Times New Roman" w:hAnsi="Times New Roman"/>
          <w:i/>
          <w:sz w:val="24"/>
          <w:szCs w:val="24"/>
          <w:lang w:val="id-ID"/>
        </w:rPr>
        <w:t xml:space="preserve">Predicting volunteer commitment </w:t>
      </w:r>
      <w:r>
        <w:rPr>
          <w:rFonts w:cs="Times New Roman" w:ascii="Times New Roman" w:hAnsi="Times New Roman"/>
          <w:i/>
          <w:sz w:val="24"/>
          <w:szCs w:val="24"/>
        </w:rPr>
        <w:tab/>
      </w:r>
      <w:r>
        <w:rPr>
          <w:rFonts w:cs="Times New Roman" w:ascii="Times New Roman" w:hAnsi="Times New Roman"/>
          <w:i/>
          <w:sz w:val="24"/>
          <w:szCs w:val="24"/>
          <w:lang w:val="id-ID"/>
        </w:rPr>
        <w:t xml:space="preserve">in environmental stewardship programmes. Journal of Environmental </w:t>
      </w:r>
      <w:r>
        <w:rPr>
          <w:rFonts w:cs="Times New Roman" w:ascii="Times New Roman" w:hAnsi="Times New Roman"/>
          <w:i/>
          <w:sz w:val="24"/>
          <w:szCs w:val="24"/>
        </w:rPr>
        <w:tab/>
      </w:r>
      <w:r>
        <w:rPr>
          <w:rFonts w:cs="Times New Roman" w:ascii="Times New Roman" w:hAnsi="Times New Roman"/>
          <w:i/>
          <w:sz w:val="24"/>
          <w:szCs w:val="24"/>
          <w:lang w:val="id-ID"/>
        </w:rPr>
        <w:t>Planning and Management,</w:t>
      </w:r>
      <w:r>
        <w:rPr>
          <w:rFonts w:cs="Times New Roman" w:ascii="Times New Roman" w:hAnsi="Times New Roman"/>
          <w:sz w:val="24"/>
          <w:szCs w:val="24"/>
          <w:lang w:val="id-ID"/>
        </w:rPr>
        <w:t xml:space="preserve"> 44(5), 629–64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im &amp; syahrum (2012). Metodologi penelitian kualitatif. Bandung: Citapustaka </w:t>
        <w:tab/>
        <w:t>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coko, H.C. Sugiarti, R. &amp; Suhariadi, F. (2021). Kebahagiaan pada Relawan </w:t>
        <w:tab/>
        <w:t xml:space="preserve">Pelacak Kontak COVID-19. </w:t>
      </w:r>
      <w:r>
        <w:rPr>
          <w:rFonts w:cs="Times New Roman" w:ascii="Times New Roman" w:hAnsi="Times New Roman"/>
          <w:i/>
          <w:sz w:val="24"/>
          <w:szCs w:val="24"/>
        </w:rPr>
        <w:tab/>
      </w:r>
      <w:r>
        <w:rPr>
          <w:rFonts w:cs="Times New Roman" w:ascii="Times New Roman" w:hAnsi="Times New Roman"/>
          <w:sz w:val="24"/>
          <w:szCs w:val="24"/>
        </w:rPr>
        <w:t>Jurnal Psikologi Teori dan Terapan.</w:t>
      </w:r>
      <w:r>
        <w:rPr>
          <w:rFonts w:cs="Times New Roman" w:ascii="Times New Roman" w:hAnsi="Times New Roman"/>
          <w:i/>
          <w:sz w:val="24"/>
          <w:szCs w:val="24"/>
        </w:rPr>
        <w:t xml:space="preserve"> </w:t>
      </w:r>
      <w:r>
        <w:rPr>
          <w:rFonts w:cs="Times New Roman" w:ascii="Times New Roman" w:hAnsi="Times New Roman"/>
          <w:sz w:val="24"/>
          <w:szCs w:val="24"/>
        </w:rPr>
        <w:t xml:space="preserve">Fakultas </w:t>
        <w:tab/>
        <w:t xml:space="preserve">Psikologi Universitas Semarang, Fakultas Psikologi Universitas Airlangga, </w:t>
        <w:tab/>
        <w:t>11(3), 326-3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eligman, Martin E.P (2005). </w:t>
      </w:r>
      <w:r>
        <w:rPr>
          <w:rFonts w:cs="Times New Roman" w:ascii="Times New Roman" w:hAnsi="Times New Roman"/>
          <w:i/>
          <w:sz w:val="24"/>
          <w:szCs w:val="24"/>
          <w:lang w:val="id-ID"/>
        </w:rPr>
        <w:t>Authentic happiness</w:t>
      </w:r>
      <w:r>
        <w:rPr>
          <w:rFonts w:cs="Times New Roman" w:ascii="Times New Roman" w:hAnsi="Times New Roman"/>
          <w:sz w:val="24"/>
          <w:szCs w:val="24"/>
          <w:lang w:val="id-ID"/>
        </w:rPr>
        <w:t xml:space="preserve"> menciptakan kebahagiaan </w:t>
      </w:r>
      <w:r>
        <w:rPr>
          <w:rFonts w:cs="Times New Roman" w:ascii="Times New Roman" w:hAnsi="Times New Roman"/>
          <w:sz w:val="24"/>
          <w:szCs w:val="24"/>
        </w:rPr>
        <w:tab/>
      </w:r>
      <w:r>
        <w:rPr>
          <w:rFonts w:cs="Times New Roman" w:ascii="Times New Roman" w:hAnsi="Times New Roman"/>
          <w:sz w:val="24"/>
          <w:szCs w:val="24"/>
          <w:lang w:val="id-ID"/>
        </w:rPr>
        <w:t>dengan psikologi positif. Penerj. Nukman, Eva Yulia. Bandung: Miz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TIC </w:t>
      </w:r>
      <w:r>
        <w:rPr>
          <w:rFonts w:cs="Times New Roman" w:ascii="Times New Roman" w:hAnsi="Times New Roman"/>
          <w:i/>
          <w:sz w:val="24"/>
          <w:szCs w:val="24"/>
        </w:rPr>
        <w:t>Foundation</w:t>
      </w:r>
      <w:r>
        <w:rPr>
          <w:rFonts w:cs="Times New Roman" w:ascii="Times New Roman" w:hAnsi="Times New Roman"/>
          <w:sz w:val="24"/>
          <w:szCs w:val="24"/>
        </w:rPr>
        <w:t xml:space="preserve">. (2014). Latar Belakang. Diakses tanggal 24 April 2020, dari </w:t>
        <w:tab/>
      </w:r>
      <w:hyperlink r:id="rId6">
        <w:r>
          <w:rPr>
            <w:rStyle w:val="InternetLink"/>
            <w:rFonts w:cs="Times New Roman" w:ascii="Times New Roman" w:hAnsi="Times New Roman"/>
            <w:sz w:val="24"/>
            <w:szCs w:val="24"/>
          </w:rPr>
          <w:t>http://vticfoundation.org/</w:t>
        </w:r>
      </w:hyperlink>
    </w:p>
    <w:p>
      <w:pPr>
        <w:sectPr>
          <w:headerReference w:type="even" r:id="rId7"/>
          <w:headerReference w:type="default" r:id="rId8"/>
          <w:footerReference w:type="even" r:id="rId9"/>
          <w:footerReference w:type="default" r:id="rId10"/>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Dinamika Kebahagiaan Pada Relawan Pengajar di </w:t>
    </w:r>
    <w:r>
      <w:rPr>
        <w:rFonts w:cs="Times New Roman" w:ascii="Times New Roman" w:hAnsi="Times New Roman"/>
        <w:i/>
        <w:sz w:val="20"/>
      </w:rPr>
      <w:t>Volunteerism Teaching Indonesian Children Foundation</w:t>
    </w:r>
    <w:r>
      <w:rPr>
        <w:rFonts w:cs="Times New Roman" w:ascii="Times New Roman" w:hAnsi="Times New Roman"/>
        <w:sz w:val="20"/>
      </w:rPr>
      <w:t xml:space="preserve"> (Yayasan Bidang Pendidikan Anak-anak Pekerja Migran Indonesia di Sarawak, Malaysia) </w:t>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ticfoundation.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 X</cp:lastModifiedBy>
  <cp:lastPrinted>2016-07-20T15:27:00Z</cp:lastPrinted>
  <dcterms:modified xsi:type="dcterms:W3CDTF">2022-02-09T12: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