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pPr>
      <w:r>
        <w:rPr/>
        <w:t>HUBUNGAN ANTARA MODAL PSIKOLOGIS DENGAN INTENSI BERWIRAUSAHA PADA MAHASISWA TINGKAT AKHIR DI ERA DIGITAL</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INSIGHTTitle"/>
        <w:rPr/>
      </w:pPr>
      <w:r>
        <w:rPr/>
        <w:t>THE RELATIONSHIP BETWEEN PSYCHOLOGICAL CAPITAL AND ENTREPRENEURSHIP INTENTION IN FINAL LEVEL STUDENTS IN THE DIGITAL ERA</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t xml:space="preserve">Thomi Ridhwan Jiwandana </w:t>
      </w:r>
    </w:p>
    <w:p>
      <w:pPr>
        <w:pStyle w:val="Afiliasi"/>
        <w:rPr>
          <w:i/>
          <w:i/>
        </w:rPr>
      </w:pPr>
      <w:r>
        <w:rPr/>
        <w:t>Universitas Mercu Buana Yogyakarta</w:t>
      </w:r>
    </w:p>
    <w:p>
      <w:pPr>
        <w:pStyle w:val="Afiliasi"/>
        <w:rPr/>
      </w:pPr>
      <w:r>
        <w:rPr>
          <w:lang w:val="en-US"/>
        </w:rPr>
        <w:t>17081511</w:t>
      </w:r>
      <w:r>
        <w:rPr/>
        <w:t>@</w:t>
      </w:r>
      <w:r>
        <w:rPr>
          <w:lang w:val="en-US"/>
        </w:rPr>
        <w:t>student.mercubuana-yogya.ac.id</w:t>
      </w:r>
    </w:p>
    <w:p>
      <w:pPr>
        <w:pStyle w:val="Afiliasi"/>
        <w:rPr>
          <w:u w:val="single"/>
        </w:rPr>
      </w:pPr>
      <w:r>
        <w:rPr>
          <w:lang w:val="en-US"/>
        </w:rPr>
        <w:t>081228093074</w:t>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AbstrakBodyindo"/>
        <w:rPr>
          <w:lang w:val="id-ID"/>
        </w:rPr>
      </w:pPr>
      <w:r>
        <w:rPr/>
        <w:t>Penelitian ini bertujuan untuk mengetahui hubungan antara modal psikologis dengan intensi berwirausaha pada mahasiswa tingkat akhir di era digital. Subjek dalam penelitian ini berjumlah 90 mahasiswa tingkat akhir. Metode pengumpulan data menggunakan Skala Modal Psikologis dan Skala Intensi Berwirausaha Digital. Teknik analisis data yang digunakan adalah korelasi Product Moment dari Karl Pearson. Berdasarkan hasil analisis data diperoleh korelasi sebesar 0,549. Dengan p= 0,000 (p&lt;0,001). Hasil tersebut menunjukkan bahwa terdapat hubungan yang positif dan signifikan antara modal psikologis dengan intensi berwirausaha. Hipotesis dalam penelitian ini menunjukkan koefisien determinasi (R2) antara modal psikologis dengan intensi berwirausaha sebesar 0,301 yang berarti sebanyak 30,1%. Dan sisanya sebanyak 69,9% dipengaruhi oleh variabel lai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KataKunci"/>
        <w:rPr/>
      </w:pPr>
      <w:r>
        <w:rPr>
          <w:b/>
        </w:rPr>
        <w:t>Kata Kunci</w:t>
      </w:r>
      <w:r>
        <w:rPr/>
        <w:t>:  Mahasiswa Tingkat Akhir, Era Digital, Modal Psikologis, Intensi Berwirausaha Digit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w:t>
      </w:r>
    </w:p>
    <w:p>
      <w:pPr>
        <w:pStyle w:val="AbstrakBodyInggris"/>
        <w:rPr/>
      </w:pPr>
      <w:r>
        <w:rPr/>
        <w:t>The study aims to know the correlation between digital entreprenuership intention and psychological capital on final year student in digital era. The subject in this research amounted to 90 final year student. Method of data collection using psychological capital scale and digital entreprenuership intention scale. Data analysis technique using Product Moment Correlation form Karl Pearson. Based on the result of data analysis obtained correlation coefficient (R) is 0,549 with p = 000,0 (p&lt;0,001). These results indicate that there is a significant positive relationship between psychological capital with digital entreprenuership intention. The hypothesis in this study shows the coefficient of determination (R2) between psychological capital and digital entreprenuership intention 0,301 which means the contribution of psychological capital to digital entreprenuership intention is 301% and the rest is 69,9% is influenced by other factors.</w:t>
      </w:r>
    </w:p>
    <w:p>
      <w:pPr>
        <w:pStyle w:val="AbstrakBodyInggris"/>
        <w:rPr/>
      </w:pPr>
      <w:r>
        <w:rPr/>
      </w:r>
    </w:p>
    <w:p>
      <w:pPr>
        <w:pStyle w:val="AbstrakBodyInggris"/>
        <w:rPr/>
      </w:pPr>
      <w:r>
        <w:rPr>
          <w:b/>
        </w:rPr>
        <w:t>Keywords</w:t>
      </w:r>
      <w:r>
        <w:rPr/>
        <w:t>:  Final Year Student, Digital Era, Psychological Capital, Digital Entreprenuership Inten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INSIGHTBody"/>
        <w:rPr/>
      </w:pPr>
      <w:r>
        <w:rPr/>
        <w:t xml:space="preserve">Pengangguran merupakan fenomena yang sudah sering terjadi di berbagai negara berkembang, terutama di Indonesia. Menurut Badan Pusat Statistik (BPS) jumlah pengangguran terbuka naik menjadi 7,07% pada Agustus 2020 dari sebelumnya 4,99% pada Febuari 2020. Ditinjau dari penduduk usia kerja terdampak Covid-19, terdapat 29,12 juta orang (14,28%) pengangguran dengan rincian 2,56 pengangguran, 0,76 juta orang Bukan Angkatan Kerja (BAK), 1,77 juta orang pengangguran tidak bekerja, dan 24,03 juta orang mengalami pengurangan jam kerja (BPS, 2020).  </w:t>
      </w:r>
    </w:p>
    <w:p>
      <w:pPr>
        <w:pStyle w:val="INSIGHTBody"/>
        <w:rPr/>
      </w:pPr>
      <w:r>
        <w:rPr/>
        <w:t>Pandemi Covid-19 membuat jumlah pengangguran meningkat sekitar 3,7 juta orang (Monoarfa, 2020). Lulusan baru kesulitan untuk mendapat pekerjaan. Hal ini dikarenakan persaingan mendapat pekerjaan dari pegawai yang terkena pemutusan hubungan kerja (Sudit, 2020). BPS mencatat bahwa lowongan pekerjaan mengalami penurunan hingga 50% pada Mei 2020 dibanding Januari 2020. Apabila hal tersebut tidak ditangani, tidak menutup kemungkinan pengangguran dari lulusan perguruan tinggi akan semakin meningkat drastis.</w:t>
      </w:r>
    </w:p>
    <w:p>
      <w:pPr>
        <w:pStyle w:val="INSIGHTBody"/>
        <w:rPr/>
      </w:pPr>
      <w:r>
        <w:rPr/>
        <w:t xml:space="preserve">Setelah lulus kuliah, mahasiswa diharapkan menjadi generasi penerus bangsa yang memajukan negara ke arah yang lebih baik. Salah satu kontribusi mahasiswa adalah menciptakan lapangan pekerjaan. Menurut Mc Clelland (dalam Astamoen, 2008), negara akan maju bila terdapat pengusaha paling sedikit sebanyak 2% dari jumlah penduduk. Sehingga upaya pemerintah saat ini adalah mengangkat bidang wirausaha sebagai solusi untuk meningkatkan laju pertumbuhan ekonomi serta menekan angka pengangguran (Putra &amp; Syarifah, 2017). </w:t>
      </w:r>
    </w:p>
    <w:p>
      <w:pPr>
        <w:pStyle w:val="INSIGHTBody"/>
        <w:rPr/>
      </w:pPr>
      <w:r>
        <w:rPr/>
        <w:t xml:space="preserve">Tidak semua mahasiswa berpikir untuk menjadi seorang pengusaha. Wirausaha masih dipandang sebelah mata karena dihadapkan pada situasi yang tidak pasti, penuh tantangan, dan frustasi pada prosesnya (Ramadhan &amp; Ratnaningsih, 2017). Sahnan (dalam A. Romli, 2013) menyebutkan bahwa dari puluhan ribu lulusan baru sarjana, hanya 18% lulusan yang berminat menjadi wirausaha. Kondisi ini kurang mendukung program pemerintah dengan mengurangi angka pengangguran terdidik dari perguruan tinggi. Hasil penelitian Yuniasanti dan Verasari (2015) yang dilakukan pada mahasiswa tingkat akhir universitas yang terletak di daerah Yogyakarta menunjukkan bahwa intensi berwirausaha dari 100 mahasiswa terdapat kelompok tingkat level intensi yang sangat tinggi sebanyak 31 responden dengan persentase (31%), tingkat level intensi sedang sebanyak 39 responden dengan persentase (39%) dan tingkat intensi rendah sebanyak 30 responden dengan persentase (30%). Dari data yang sudah dijelaskan, maka dapat disimpulkan bahwa masih banyak mahasiswa yang memiliki intensi berwirausaha yang rendah. </w:t>
      </w:r>
    </w:p>
    <w:p>
      <w:pPr>
        <w:pStyle w:val="INSIGHTBody"/>
        <w:rPr/>
      </w:pPr>
      <w:r>
        <w:rPr/>
        <w:t xml:space="preserve">Intensi berwirausaha berperan penting untuk mahasiswa agar ketika lulus perkuliahan tidak perlu kesulitan mencari pekerjaan dan menjadikan wirausaha sebagai alternatif pekerjaan (Mustaqim, 2017). Katz dan Gartner (2008) menjelaskan bahwa intensi berwirausaha sebagai proses pencarian informasi yang digunakan untuk mencapai suatu tujuan dalam membangun usaha. Seseorang dengan intensi akan memulai usaha dengan keyakinan diri, kesiapan dan kemajuan yang lebih baik dibandingkan seseorang tanpa intensi (Sukamto, 2013).  Sehingga mahasiswa yang lulus kuliah memilih wirausaha sebagai pilihan pekerjaan karena memiliki niat yang kuat untuk membangunnya. </w:t>
      </w:r>
    </w:p>
    <w:p>
      <w:pPr>
        <w:pStyle w:val="INSIGHTBody"/>
        <w:rPr/>
      </w:pPr>
      <w:r>
        <w:rPr/>
        <w:t xml:space="preserve">Sisilia (2017) berpendapat jika mahasiswa memiliki intensi berwirausaha yang kuat maka memungkinkan untuknya memulai usaha. Menurut Fishbein dan Ajzen (1977) Intensi berwirausaha adalah keyakinan seseorang yang menunjukkan perasaan positif untuk dapat menghadapi berbagai rintangan dalam memulai suatu usaha. Wijaya (2007) mendefinisikan intensi berwirausaha adalah suatu keinginan individu melakukan tindakan wirausaha dengan menciptakan suatu produk melalui peluang bisnis dan pengambilan risiko. Lebih lanjut, Linan dan Chen (2009) berpendapat bahwa intensi berwirausaha merupakan suatu niat dan keinginan untuk menjalankan dan kesiapan untuk membangun suatu usaha. Dengan demikian, mahasiswa yang memiliki intensi berwirausaha yang kuat dapat akan siap menghadapi rintangan dalam memulai usaha, menciptakan produk, melihat peluang bisnis, dan berani mengambil risiko. </w:t>
      </w:r>
    </w:p>
    <w:p>
      <w:pPr>
        <w:pStyle w:val="INSIGHTBody"/>
        <w:rPr/>
      </w:pPr>
      <w:r>
        <w:rPr/>
        <w:t>Pada penelitian ini, aspek-aspek intensi berwirausaha yang digunakan, berasal dari teori intensi, yaitu Theory of Planned Behavior (TPB). Menurut Ajzen (2005) intensi berwirausaha terbagi dalam tiga aspek yang menggunakan Theory of Planned Behavior (TPB), yaitu pertama aspek sikap terhadap perilaku adalah evaluasi sikap individu dalam menilai dirinya baik secara positif maupun negatif. Kedua, aspek keyakinan normatif adalah keyakinan seseorang dari orang sekitarnya dan motivasi untuk mengikuti keyakinan tersebut. Ketiga, aspek kontrol perilaku adalah penilaian seseorang terhadap perilakunya yang dipersepsikan dengan refleksi pengalaman sebelumnya untuk evaluasi pada perilaku selanjutnya.</w:t>
      </w:r>
    </w:p>
    <w:p>
      <w:pPr>
        <w:pStyle w:val="INSIGHTBody"/>
        <w:rPr/>
      </w:pPr>
      <w:r>
        <w:rPr/>
        <w:t xml:space="preserve">Peneliti melakukan wawancara pada tanggal 13-16 April 2021 dengan 8 mahasiswa tingkat akhir Program Studi Psikologi di Universitas Mercu Buana Yogyakarta. Dapat disimpulkan bahwa 5 dari 8 subjek memiliki intensi berwirausaha rendah yang dilihat dari aspek yang dikemukakan menurut Ajzen (2005).  Pada sikap terhadap perilaku, subjek mengatakan bahwa mereka merasa tidak yakin dirinya dapat berwirausaha setelah lulus kuliah nanti karena bingung bagaimana memulai usaha di tengah pandemi sehingga subjek lebih memilih untuk bekerja terlebih dahulu untuk mendapatkan pengalaman dan penghasilan. Pada aspek keyakinan normatif, subjek tidak berniat membangun usaha ditengah pandemi karena melihat peluang yang kecil untuk dapat bersaing dengan pengusaha lainnya. Pada aspek kontrol perilaku, subjek ragu membangun rencana usaha setelah lulus kuliah karena merasa tidak memiliki ilmu, pengalaman, dan materi yang mumpuni. </w:t>
      </w:r>
    </w:p>
    <w:p>
      <w:pPr>
        <w:pStyle w:val="INSIGHTBody"/>
        <w:rPr/>
      </w:pPr>
      <w:r>
        <w:rPr/>
        <w:t>Indarti dan Rostiani (2008) mengungkapkan bahwa terdapat faktor-faktor yang mempengaruhi intensi berwirausaha, yaitu faktor kepribadian, lingkungan, dan demografis. Sebelumnya, Krueger dan Carsrud (1993) menjelaskan bahwa dari ketiga faktor tersebut yang memiliki hubungan paling kuat terhadap intensi berwirausaha adalah faktor kepribadian. Berdasarkan faktor-faktor yang sudah dikemukakan, peneliti memilih faktor kepribadian. Faktor kepribadian terbagi menjadi dua, yaitu kebutuhan akan prestasi dan efikasi diri. Menurut Lee (1997) kebutuhan akan prestasi merupakan suatu kesatuan watak yang memotivasi seseorang untuk menghadapi tantangan untuk mencapai kesuksesan dan keunggulan. Sedangkan, menurut Bandura (1977) efikasi diri sebagai kepercayaan seseorang atas kemampuan dirinya untuk menyelesaikan suatu pekerjaan. Kewirausahaan selalu dihadapi dengan banyak masalah. Permasalahan yang menuntut untuk menghadapi tantangan dalam berwirausaha, menjadi seseorang harus mempunyai modal psikologis yang baik (Ramadhan &amp; Ratnaningsih, 2017). Hal tersebut, sesuai dengan hasil penelitian yang dilakukan oleh Ramadhan dan Ratnaningsih (2017) yaitu terdapat hubungan positif antara modal psikologis dengan intensi berwirausaha pada mahasiswa. Begitu pula dari hasil penelitian dari Sembiring dan Amalia (2018) yang mengungkapkan bahwa modal psikologis terbukti dapat mempengaruhi intensi berwirausaha pada mahasiswa. Hal tersebut juga didukung berdasarkan hasil wawancara.</w:t>
      </w:r>
    </w:p>
    <w:p>
      <w:pPr>
        <w:pStyle w:val="INSIGHTBody"/>
        <w:rPr/>
      </w:pPr>
      <w:r>
        <w:rPr/>
        <w:t xml:space="preserve">Luthans dkk. (2007) mendefinisikan modal psikologis sebagai suatu hal yang bersifat positif yang dimiliki oleh seseorang untuk membantu berkembang dengan ditandai oleh keyakinan untuk menyelesaikan pekerjaan yang dikerjakan, memiliki harapan positif tentang kesuksesan di masa kini dan di masa yang akan datang, selalu berharap untuk sukses, dan gigih dalam menghadapi berbagai permasalahan hingga mencapai kesukesan. Hasil penelitian oleh Sukamto (2013) menunjukkan bahwa seseorang yang memiliki modal psikologis berpotensi untuk mengembangkan kemampuannya untuk diarahkan pada bidang kewirausahaan. Mahasiswa yang memiliki modal psikologs dan intensi berwirausaha yang tinggi memiliki kecenderungan untuk memilih bidang wirausaha sebagai pekerjaannya (Sebora T. &amp; Tantiukoskula, 2011). </w:t>
      </w:r>
    </w:p>
    <w:p>
      <w:pPr>
        <w:pStyle w:val="INSIGHTBody"/>
        <w:rPr/>
      </w:pPr>
      <w:r>
        <w:rPr/>
        <w:t>Berdasarkan hasil uraian di atas, maka hipotesis dari penelitian ini yaitu terdapat hubungan positif antara modal psikologis dengan intensi berwirausaha pada mahasiswa tingkat akhir di era digitital. Semakin tinggi modal psikologis maka semakin intensi berwirausaha pada mahasiswa tingkat akhir, sebaliknya semakin rendah modal psikologis maka semakin rendah intensi berwirausaha pada mahasiswa tingkat akhir.</w:t>
      </w:r>
    </w:p>
    <w:p>
      <w:pPr>
        <w:pStyle w:val="SubTitle"/>
        <w:rPr/>
      </w:pPr>
      <w:r>
        <w:rPr/>
        <w:t>METODE</w:t>
      </w:r>
    </w:p>
    <w:p>
      <w:pPr>
        <w:pStyle w:val="INSIGHTBody"/>
        <w:rPr/>
      </w:pPr>
      <w:r>
        <w:rPr/>
        <w:t xml:space="preserve">Tujuan dari penelitian ini adalah untuk mengetahui hubungan antara modal psikologis dengan intensi berwirausaha pada mahasiswa tingkat akhir di era digital. Penelitian ini menggunakan metode penelitian kuantitatif. Subjek dalam penelitian ini adalah mahasiswa di Universitas Mercu Buana Yogyakarta dengan karakteristik: 1) Mahasiswa psikologi tingkat akhir Universitas Mercu Buana Yogyakarta, 2) Berusia 20-25 tahun. </w:t>
      </w:r>
    </w:p>
    <w:p>
      <w:pPr>
        <w:pStyle w:val="INSIGHTBody"/>
        <w:rPr/>
      </w:pPr>
      <w:r>
        <w:rPr/>
        <w:t>Metode pengumpulan data yang digunakan dalam penelitian ini adalah Skala. Skala adalah suatu alat ukur untuk mengetahui atau mengungkap aspek psikologis, berupa pertanyaan yang secara tidak langsung mengungkap indikator perilaku dari atribut yang bersangkutan, respon atau jawaban subjek tidak diklasifikasikan sebagai jawaban benar atau salah (Azwar, 2016). Skala yang akan digunakan dalam penelitian ini adalah model Skala Likert. Skala Likert adalah skala yang digunakan untuk mengukur sikap, pendapat, persepsi seseorang atau sekelompok orang (Sugiyono, 2016). Skala Likert menggunakan 4 pilihan jawaban yaitu SS (Sangat Sesuai), S (Sesuai), TS (Tidak Sesuai), STS (Sangat Tidak Sesuai). Penggunaan empat kategori jawaban dimaksudkan untuk menghilangkan kelemahan yang dikandung oleh kategori jawaban netral. Hal ini dikarenakan kategori jawaban netral mempunyai arti ganda. Hadi (2015) menyatakan bahwa jawaban di tengah-tengah harus sedapat mungkin dihilangkan untuk menghindari hal-hal yang tidak dapat dianalisis. Selanjutnya, penggunaan istilah sesuai karena dapat mengukur keadaan diri subjek sendiri sehingga dalam merespon aitem subjek lebih dahulu menimbang sejauhmanakah isi pernyataan yang merupakan gambaran mengenai keadaan dirinya atau perilakunya (Azwar, 2016)</w:t>
      </w:r>
    </w:p>
    <w:p>
      <w:pPr>
        <w:pStyle w:val="INSIGHTBody"/>
        <w:rPr/>
      </w:pPr>
      <w:r>
        <w:rPr/>
        <w:t>Penelitian ini menggunakan dua skala yaitu skala intensi berwirausaha (Ajzen, 2005) dan skala modal psikologis Luthans dkk., 2007)</w:t>
      </w:r>
      <w:r>
        <w:rPr>
          <w:lang w:val="en-US"/>
        </w:rPr>
        <w:t xml:space="preserve">. </w:t>
      </w:r>
      <w:r>
        <w:rPr/>
        <w:t>Metode analisis data yang digunakan dalam penelitian ini adalah analisis hubungan atau korelasi yang digunakan untuk mengetahui hubungan antara dua variabel yaitu variabel tergantung dan variabel bebas. Analisis korelasi yang digunakan adalah analisis product moment dari Karl Pearson (dalam Sugiyono, 2016). Menurut Hadi (2015) teknik korelasi (pearson correlation) digunakan untuk menetapkan hubungan antara dua variabel yaitu variabel bebas (modal psikologis) dengan variabel tergantung (intensi berwirausaha). Keseluruhan data dianalisis menggunakan program SPSS (</w:t>
      </w:r>
      <w:r>
        <w:rPr>
          <w:i/>
          <w:iCs/>
        </w:rPr>
        <w:t>Statistical Package for Social Science</w:t>
      </w:r>
      <w:r>
        <w:rPr/>
        <w:t>) 25.</w:t>
      </w:r>
    </w:p>
    <w:p>
      <w:pPr>
        <w:pStyle w:val="SubTitle"/>
        <w:rPr/>
      </w:pPr>
      <w:r>
        <w:rPr/>
        <w:t>HASIL DAN PEMBAHASAN</w:t>
      </w:r>
    </w:p>
    <w:p>
      <w:pPr>
        <w:pStyle w:val="INSIGHTBody"/>
        <w:rPr/>
      </w:pPr>
      <w:r>
        <w:rPr/>
        <w:t>Uji prasyarat yaitu uji normalitas dan uji linieritas. Hasil uji normalitas sebaran data untuk variabel intensi berwirausaha diperoleh K-S Z = 0, 135 dengan p = 0,002, berarti sebaran data variabel intensi berwirausaha tidak mengikuti distribusi normal. hasil uji Kolmogorov-smirnov untuk variabel modal psikologis diperoleh K-S Z = 0,164 dengan p = 0,000, berarti sebaran data variabel modal psikologis tidak mengikuti distribusi normal. Peneliti menggunakan asumsi central limit theorem (teorema limit sentral). Berdasarkan teorema limit sentral, jika populasi tidak berdistribusi normal tetapi sampel yang dimiliki berukuran besar (</w:t>
      </w:r>
      <w:r>
        <w:rPr>
          <w:rFonts w:cs="Cambria Math" w:ascii="Cambria Math" w:hAnsi="Cambria Math"/>
        </w:rPr>
        <w:t>𝑛</w:t>
      </w:r>
      <w:r>
        <w:rPr/>
        <w:t xml:space="preserve"> ≥ 30), maka bentuk dari distribusi sampling rata-rata akan semakin mendekati normal (Gio &amp; Irawan, 2016). Hadi (2015) menyatakan bahwa jika jumlah subjek dalam penelitian N ≥ 30, maka data dikatakan terdistribusi normal. Jika N ≥ 30 maka data tetap mendekati distribusi normal apapun bentuk awal distribusinya. Maka dari itu, variabel Intensi Berwirausaha dan Modal Psikologis dapat digunakan pada langkah selanjutnya, yaitu uji linieritas dan uji hipotesis karena jumlah subjek N = 90 (N≥30).</w:t>
      </w:r>
      <w:r>
        <w:rPr>
          <w:lang w:val="en-US"/>
        </w:rPr>
        <w:t xml:space="preserve"> </w:t>
      </w:r>
      <w:r>
        <w:rPr/>
        <w:t>Hasil uji linieritas antara variabel intensi berwirausaha dengan Modal psikologis diperoleh F = 40,044 dan p = 0,000. Hal tersebut menunjukkan bahwa hubungan antara intensi berwirausaha dengan modal psikologis merupakan hubungan yang linier.</w:t>
      </w:r>
    </w:p>
    <w:p>
      <w:pPr>
        <w:pStyle w:val="INSIGHTBody"/>
        <w:rPr/>
      </w:pPr>
      <w:r>
        <w:rPr/>
        <w:t xml:space="preserve">Berdasarkan hasil analisis </w:t>
      </w:r>
      <w:r>
        <w:rPr>
          <w:i/>
          <w:iCs/>
        </w:rPr>
        <w:t>product moment</w:t>
      </w:r>
      <w:r>
        <w:rPr/>
        <w:t xml:space="preserve"> (</w:t>
      </w:r>
      <w:r>
        <w:rPr>
          <w:i/>
          <w:iCs/>
        </w:rPr>
        <w:t>pearson correlation</w:t>
      </w:r>
      <w:r>
        <w:rPr/>
        <w:t>) diperoleh koefisien korelasi r</w:t>
      </w:r>
      <w:r>
        <w:rPr>
          <w:vertAlign w:val="subscript"/>
        </w:rPr>
        <w:t>xy</w:t>
      </w:r>
      <w:r>
        <w:rPr/>
        <w:t xml:space="preserve"> = 0,549 dengan p = 0,000 (p &lt; 0,01) yang berarti ada korelasi yang positif yang signifikan antara modal psikologis dengan intensi berwirausaha pada mahasiswa tingkat akhir di Universitas Mercu Buana Yogyakarta. Apabila semakin tinggi modal psikologis maka semakin tinggi intensi berwirausaha, sebaliknya semakin rendah modal psikologis maka semakin rendah intensi berwirausaha pada mahasiswa di Universitas Mercu Buana Yogyakarta. Koefisien determinasi R2 = 0,301 menunjukan bahwa variabel modal psikologis memberikan sumbangan sebesar 30,1% terhadap intensi berwirausaha. Hal ini menunjukkan bahwa masih ada variabel lain yang mempengaruhi intensi berwirausaha sebesar 69,9%.</w:t>
      </w:r>
    </w:p>
    <w:p>
      <w:pPr>
        <w:pStyle w:val="INSIGHTBody"/>
        <w:rPr/>
      </w:pPr>
      <w:r>
        <w:rPr/>
        <w:t>Subjek dalam penelitian ini berjumlah 90 subjek. Hasil kategorisasi variabel intensi berwirausaha yaitu kategori tinggi sebesar 78,9% (71 subjek), kategori sedang sebesar 21.1% (19 subjek), dan kategori rendah sebesar 0% (0 subjek). Hasil kategorisasi variabel modal psikologis, yaitu kategori tinggi sebesar 100% (90 subjek), kategori sedang sebesar 0% (0 subjek) dan kategori rendah sebesar 0% (0 subjek). Kategori tersebut menunjukkan bahwa sebagian besar mahasiswa di Universitas Mercu Buana Yogyakarta memiliki intensi berwirausaha dan modal psikologis yang tinggi.</w:t>
      </w:r>
    </w:p>
    <w:p>
      <w:pPr>
        <w:pStyle w:val="INSIGHTBody"/>
        <w:rPr>
          <w:b/>
          <w:b/>
        </w:rPr>
      </w:pPr>
      <w:r>
        <w:rPr>
          <w:b/>
        </w:rPr>
      </w:r>
    </w:p>
    <w:p>
      <w:pPr>
        <w:pStyle w:val="SubTitle"/>
        <w:rPr/>
      </w:pPr>
      <w:r>
        <w:rPr/>
        <w:t xml:space="preserve">KESIMPULAN </w:t>
      </w:r>
    </w:p>
    <w:p>
      <w:pPr>
        <w:pStyle w:val="INSIGHTBody"/>
        <w:rPr/>
      </w:pPr>
      <w:r>
        <w:rPr/>
        <w:t xml:space="preserve">Berdasarkan hasil dan pembahasan dapat disimpulkan bahwa korelasi antara modal psikologis dengan intensi berwirausaha rxy = 0,549 dengan p = 0,000 (p &lt; 0,01). Hal ini menunjukkan bahwa ada hubungan positif yang signifikan antara modal psikologis dengan intensi berwirausaha pada mahasiswa tingkat akhir di Universitas Mercu Buana Yogyakarta. Artinya semakin tinggi modal psikologis yang dirasakan maka semakin tinggi intensi berwirausaha yang dimiliki oleh mahasiswa di Universitas mercu Buana Yogyakarta, sebaliknya semakin rendah modal psikologis yang dirasakan maka semakin rendah intensi berwirausaha yang dimiliki oleh Mahasiswa tingkat akhir Universitas Mercu Buana Yogyakarta, artinya hipotesis yang peneliti ajukan, diterima. </w:t>
      </w:r>
    </w:p>
    <w:p>
      <w:pPr>
        <w:pStyle w:val="INSIGHTBody"/>
        <w:rPr/>
      </w:pPr>
      <w:r>
        <w:rPr/>
        <w:t>Berdasarkan hasil penelitian ini, diketahui variabel modal psikologis memiliki sumbangan efektif sebanyak 30,1% terhadap variabel intensi berwirausaha. Selebihnya, sebanyak 69,9% intensi berwirausaha di pengaruhi oleh variabel lain.</w:t>
      </w:r>
    </w:p>
    <w:p>
      <w:pPr>
        <w:pStyle w:val="INSIGHTBody"/>
        <w:ind w:hanging="0"/>
        <w:rPr>
          <w:b/>
          <w:b/>
          <w:bCs/>
        </w:rPr>
      </w:pPr>
      <w:r>
        <w:rPr>
          <w:b/>
          <w:bCs/>
        </w:rPr>
        <w:t>SARAN</w:t>
      </w:r>
    </w:p>
    <w:p>
      <w:pPr>
        <w:pStyle w:val="INSIGHTBody"/>
        <w:rPr/>
      </w:pPr>
      <w:r>
        <w:rPr/>
        <w:t>Berdasarkan hasil penelitian dan pembahasan yang telah dilakukan oleh peneliti, maka saran yang diberikan, yaitu:</w:t>
      </w:r>
    </w:p>
    <w:p>
      <w:pPr>
        <w:pStyle w:val="INSIGHTBody"/>
        <w:numPr>
          <w:ilvl w:val="0"/>
          <w:numId w:val="2"/>
        </w:numPr>
        <w:ind w:left="284" w:hanging="284"/>
        <w:rPr/>
      </w:pPr>
      <w:r>
        <w:rPr/>
        <w:t>Bagi Mahasiswa</w:t>
      </w:r>
    </w:p>
    <w:p>
      <w:pPr>
        <w:pStyle w:val="INSIGHTBody"/>
        <w:ind w:left="284" w:hanging="0"/>
        <w:rPr/>
      </w:pPr>
      <w:r>
        <w:rPr/>
        <w:t>Untuk meningkatkan Intensi Berwirausaha pada Mahasiswa ada beberapa faktor salah satunya Modal Psikologis. Cara meningkatkan Modal Psikologis pada mahasiswa tingkat akhir dengan cara mengikuti pelatihan pengembangan diri, mengenali kemampuan dan mengasahnya, dan berpikir optimis bahwa mereka mampu membangun usaha setelah lulus kuliah.</w:t>
      </w:r>
    </w:p>
    <w:p>
      <w:pPr>
        <w:pStyle w:val="INSIGHTBody"/>
        <w:numPr>
          <w:ilvl w:val="0"/>
          <w:numId w:val="2"/>
        </w:numPr>
        <w:ind w:left="284" w:hanging="284"/>
        <w:rPr>
          <w:lang w:val="en-US"/>
        </w:rPr>
      </w:pPr>
      <w:r>
        <w:rPr>
          <w:lang w:val="en-US"/>
        </w:rPr>
        <w:t>Bagi Universitas</w:t>
      </w:r>
    </w:p>
    <w:p>
      <w:pPr>
        <w:pStyle w:val="INSIGHTBody"/>
        <w:ind w:left="284" w:hanging="0"/>
        <w:rPr/>
      </w:pPr>
      <w:r>
        <w:rPr/>
        <w:t>Bagi Universitas diharapkan mampu untuk meningkatkan Modal Psikologis pada Mahasiswa Fakultas Psikologi Universitas Mercu Buana Yogyakarta. Hal tersebut dapat dilakukan dengan memfasilitasi kegiatan mahasiswa seperti seminar, pelatihan, dan PKM (Pekan Kreativitas Mahasiswa) agar dapat meningkatkan modal psikologis pada Mahasiswa Tingkat Akhir Universitas Mercu Buana Yogyakarta.</w:t>
      </w:r>
    </w:p>
    <w:p>
      <w:pPr>
        <w:pStyle w:val="INSIGHTBody"/>
        <w:numPr>
          <w:ilvl w:val="0"/>
          <w:numId w:val="2"/>
        </w:numPr>
        <w:ind w:left="284" w:hanging="284"/>
        <w:rPr/>
      </w:pPr>
      <w:r>
        <w:rPr>
          <w:lang w:val="en-US"/>
        </w:rPr>
        <w:t xml:space="preserve">Bagi Peneliti Selanjutnya </w:t>
      </w:r>
    </w:p>
    <w:p>
      <w:pPr>
        <w:pStyle w:val="INSIGHTBody"/>
        <w:ind w:left="284" w:hanging="0"/>
        <w:rPr/>
      </w:pPr>
      <w:r>
        <w:rPr/>
        <w:t xml:space="preserve">Bagi peneliti selanjutnya diharapkan dapat meneliti dengan mempertimbangkan faktor-faktor lainnya yang tidak diteliti dalam penelitian ini seperti faktor lingkungan dan demografis.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Ajzen, I. (2005). </w:t>
      </w:r>
      <w:r>
        <w:rPr>
          <w:rFonts w:cs="Times New Roman" w:ascii="Times New Roman" w:hAnsi="Times New Roman"/>
          <w:i/>
          <w:iCs/>
          <w:lang w:val="en-US" w:eastAsia="en-US"/>
        </w:rPr>
        <w:t>Attitudes, personality and behaviour</w:t>
      </w:r>
      <w:r>
        <w:rPr>
          <w:rFonts w:cs="Times New Roman" w:ascii="Times New Roman" w:hAnsi="Times New Roman"/>
          <w:lang w:val="en-US" w:eastAsia="en-US"/>
        </w:rPr>
        <w:t>. McGraw-Hill Education (UK).</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Astamoen, M. P. (2008). </w:t>
      </w:r>
      <w:r>
        <w:rPr>
          <w:rFonts w:cs="Times New Roman" w:ascii="Times New Roman" w:hAnsi="Times New Roman"/>
          <w:i/>
          <w:iCs/>
          <w:lang w:val="en-US" w:eastAsia="en-US"/>
        </w:rPr>
        <w:t>Entrepreneurship dalam perspektif kondisi bangsa indonesia</w:t>
      </w:r>
      <w:r>
        <w:rPr>
          <w:rFonts w:cs="Times New Roman" w:ascii="Times New Roman" w:hAnsi="Times New Roman"/>
          <w:lang w:val="en-US" w:eastAsia="en-US"/>
        </w:rPr>
        <w:t>. Bandung: Alfabet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Astamoen, M. P. (2008). </w:t>
      </w:r>
      <w:r>
        <w:rPr>
          <w:rFonts w:cs="Times New Roman" w:ascii="Times New Roman" w:hAnsi="Times New Roman"/>
          <w:i/>
          <w:iCs/>
          <w:lang w:val="en-US" w:eastAsia="en-US"/>
        </w:rPr>
        <w:t>Entrepreneurship dalam perspektif kondisi bangsa indonesia</w:t>
      </w:r>
      <w:r>
        <w:rPr>
          <w:rFonts w:cs="Times New Roman" w:ascii="Times New Roman" w:hAnsi="Times New Roman"/>
          <w:lang w:val="en-US" w:eastAsia="en-US"/>
        </w:rPr>
        <w:t>. Bandung: Alfabet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Azwar, S. (2015). </w:t>
      </w:r>
      <w:r>
        <w:rPr>
          <w:rFonts w:cs="Times New Roman" w:ascii="Times New Roman" w:hAnsi="Times New Roman"/>
          <w:i/>
          <w:iCs/>
          <w:lang w:val="en-US" w:eastAsia="en-US"/>
        </w:rPr>
        <w:t>Reliabilitas dan validitas edisi keempat</w:t>
      </w:r>
      <w:r>
        <w:rPr>
          <w:rFonts w:cs="Times New Roman" w:ascii="Times New Roman" w:hAnsi="Times New Roman"/>
          <w:lang w:val="en-US" w:eastAsia="en-US"/>
        </w:rPr>
        <w:t>. Yogyakarta: Pustaka Pelajar.</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Azwar, S. (2016). </w:t>
      </w:r>
      <w:r>
        <w:rPr>
          <w:rFonts w:cs="Times New Roman" w:ascii="Times New Roman" w:hAnsi="Times New Roman"/>
          <w:i/>
          <w:iCs/>
          <w:lang w:val="en-US" w:eastAsia="en-US"/>
        </w:rPr>
        <w:t>Penyusunan Skala Psikologi (pp. 149-150)</w:t>
      </w:r>
      <w:r>
        <w:rPr>
          <w:rFonts w:cs="Times New Roman" w:ascii="Times New Roman" w:hAnsi="Times New Roman"/>
          <w:lang w:val="en-US" w:eastAsia="en-US"/>
        </w:rPr>
        <w:t>. Yogyakarta: Pustaka Pelajar.</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Badan Pusat Statistika. (2020). Febuari 2020: </w:t>
      </w:r>
      <w:r>
        <w:rPr>
          <w:rFonts w:cs="Times New Roman" w:ascii="Times New Roman" w:hAnsi="Times New Roman"/>
          <w:i/>
          <w:iCs/>
          <w:lang w:val="en-US" w:eastAsia="en-US"/>
        </w:rPr>
        <w:t>Tingkat Pengangguran Terbuka (TPT) sebesar 4,99 persen</w:t>
      </w:r>
      <w:r>
        <w:rPr>
          <w:rFonts w:cs="Times New Roman" w:ascii="Times New Roman" w:hAnsi="Times New Roman"/>
          <w:lang w:val="en-US" w:eastAsia="en-US"/>
        </w:rPr>
        <w:t>. Diakses pada 14 Desember 2020: (https://www.bps.go.id/pressrelease/2020/05/05/1672/februari-2020--tingkat-pengangguran-terbuka--tpt--sebesar-4-99-persen.html)</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Badan Pusat Statistika. (2020). Agustus 2020: </w:t>
      </w:r>
      <w:r>
        <w:rPr>
          <w:rFonts w:cs="Times New Roman" w:ascii="Times New Roman" w:hAnsi="Times New Roman"/>
          <w:i/>
          <w:iCs/>
          <w:lang w:val="en-US" w:eastAsia="en-US"/>
        </w:rPr>
        <w:t>Tingkat Pengangguran Terbuka (TPT) sebesar 7,07 persen</w:t>
      </w:r>
      <w:r>
        <w:rPr>
          <w:rFonts w:cs="Times New Roman" w:ascii="Times New Roman" w:hAnsi="Times New Roman"/>
          <w:lang w:val="en-US" w:eastAsia="en-US"/>
        </w:rPr>
        <w:t>. Diakses pada 14 Desember 2020: (Https://www.bps.go.id/pressrelease/2020/11/05/1673/agustus-2020--tingkat-pengangguran-terbuka--tpt--sebesar-7-07-persen.html)</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Fishbein, M., &amp; Ajzen, I. (1977). </w:t>
      </w:r>
      <w:r>
        <w:rPr>
          <w:rFonts w:cs="Times New Roman" w:ascii="Times New Roman" w:hAnsi="Times New Roman"/>
          <w:i/>
          <w:iCs/>
          <w:lang w:val="en-US" w:eastAsia="en-US"/>
        </w:rPr>
        <w:t>Belief, attitude, intention, and behavior: An introduction to theory and research.</w:t>
      </w:r>
      <w:r>
        <w:rPr>
          <w:rFonts w:cs="Times New Roman" w:ascii="Times New Roman" w:hAnsi="Times New Roman"/>
          <w:lang w:val="en-US" w:eastAsia="en-US"/>
        </w:rPr>
        <w:t xml:space="preserve"> Philosophy and Rhetoric, 10(2).</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Hadi, S. (2015). </w:t>
      </w:r>
      <w:r>
        <w:rPr>
          <w:rFonts w:cs="Times New Roman" w:ascii="Times New Roman" w:hAnsi="Times New Roman"/>
          <w:i/>
          <w:iCs/>
          <w:lang w:val="en-US" w:eastAsia="en-US"/>
        </w:rPr>
        <w:t>Metodologi riset.</w:t>
      </w:r>
      <w:r>
        <w:rPr>
          <w:rFonts w:cs="Times New Roman" w:ascii="Times New Roman" w:hAnsi="Times New Roman"/>
          <w:lang w:val="en-US" w:eastAsia="en-US"/>
        </w:rPr>
        <w:t xml:space="preserve"> Pustaka Belajar.</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Krueger, N. F., &amp; Carsrud, A. L. (1993). </w:t>
      </w:r>
      <w:r>
        <w:rPr>
          <w:rFonts w:cs="Times New Roman" w:ascii="Times New Roman" w:hAnsi="Times New Roman"/>
          <w:i/>
          <w:iCs/>
          <w:lang w:val="en-US" w:eastAsia="en-US"/>
        </w:rPr>
        <w:t>Entrepreneurial intentions: Applying the theory of planned behaviour.</w:t>
      </w:r>
      <w:r>
        <w:rPr>
          <w:rFonts w:cs="Times New Roman" w:ascii="Times New Roman" w:hAnsi="Times New Roman"/>
          <w:lang w:val="en-US" w:eastAsia="en-US"/>
        </w:rPr>
        <w:t xml:space="preserve"> Entrepreneurship &amp; Regional Development, 5(4), 315–330.</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Kusuma, W. A., &amp; Warmika, K. (2016). </w:t>
      </w:r>
      <w:r>
        <w:rPr>
          <w:rFonts w:cs="Times New Roman" w:ascii="Times New Roman" w:hAnsi="Times New Roman"/>
          <w:i/>
          <w:iCs/>
          <w:lang w:val="en-US" w:eastAsia="en-US"/>
        </w:rPr>
        <w:t>Analisis Faktor-Faktor Yang Mempengaruhi Intensi Berwirausaha pada Mahasiswa S1 FEB UNUD</w:t>
      </w:r>
      <w:r>
        <w:rPr>
          <w:rFonts w:cs="Times New Roman" w:ascii="Times New Roman" w:hAnsi="Times New Roman"/>
          <w:lang w:val="en-US" w:eastAsia="en-US"/>
        </w:rPr>
        <w:t>. Udayana University.</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Liñán, F., &amp; Chen, Y. (2009). </w:t>
      </w:r>
      <w:r>
        <w:rPr>
          <w:rFonts w:cs="Times New Roman" w:ascii="Times New Roman" w:hAnsi="Times New Roman"/>
          <w:i/>
          <w:iCs/>
          <w:lang w:val="en-US" w:eastAsia="en-US"/>
        </w:rPr>
        <w:t>Development and cross–cultural application of a specific instrument to measure entrepreneurial intentions.</w:t>
      </w:r>
      <w:r>
        <w:rPr>
          <w:rFonts w:cs="Times New Roman" w:ascii="Times New Roman" w:hAnsi="Times New Roman"/>
          <w:lang w:val="en-US" w:eastAsia="en-US"/>
        </w:rPr>
        <w:t xml:space="preserve"> Entrepreneurship Theory and Practice, 33(3), 593–617.</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Luthans, F., Youssef, C. M., &amp; Avolio, B. J. (2007). </w:t>
      </w:r>
      <w:r>
        <w:rPr>
          <w:rFonts w:cs="Times New Roman" w:ascii="Times New Roman" w:hAnsi="Times New Roman"/>
          <w:i/>
          <w:iCs/>
          <w:lang w:val="en-US" w:eastAsia="en-US"/>
        </w:rPr>
        <w:t>Psychological capital: Developing the human competitive edge (Vol. 198)</w:t>
      </w:r>
      <w:r>
        <w:rPr>
          <w:rFonts w:cs="Times New Roman" w:ascii="Times New Roman" w:hAnsi="Times New Roman"/>
          <w:lang w:val="en-US" w:eastAsia="en-US"/>
        </w:rPr>
        <w:t>. Oxford University Press Oxford.</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Monoarfa, S. (2020). </w:t>
      </w:r>
      <w:r>
        <w:rPr>
          <w:rFonts w:cs="Times New Roman" w:ascii="Times New Roman" w:hAnsi="Times New Roman"/>
          <w:i/>
          <w:iCs/>
          <w:lang w:val="en-US" w:eastAsia="en-US"/>
        </w:rPr>
        <w:t>Saat Indonesia Tak Siap Hadapi Lonjakan Pengangguran 2020.</w:t>
      </w:r>
      <w:r>
        <w:rPr>
          <w:rFonts w:cs="Times New Roman" w:ascii="Times New Roman" w:hAnsi="Times New Roman"/>
          <w:lang w:val="en-US" w:eastAsia="en-US"/>
        </w:rPr>
        <w:t xml:space="preserve"> Diakses pada 10 Oktober 2020: (https://tirto.id/saat-indonesia-tak-siap-hadapi-lonjakan-pengangguran-2020-fUDH)</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Mustaqim, M. (2017). </w:t>
      </w:r>
      <w:r>
        <w:rPr>
          <w:rFonts w:cs="Times New Roman" w:ascii="Times New Roman" w:hAnsi="Times New Roman"/>
          <w:i/>
          <w:iCs/>
          <w:lang w:val="en-US" w:eastAsia="en-US"/>
        </w:rPr>
        <w:t>Membangun Intensi Wirausaha Mahasiswa: Studi Pada Mahasiswa Prodi MBS dan ES STAIN Kudus.</w:t>
      </w:r>
      <w:r>
        <w:rPr>
          <w:rFonts w:cs="Times New Roman" w:ascii="Times New Roman" w:hAnsi="Times New Roman"/>
          <w:lang w:val="en-US" w:eastAsia="en-US"/>
        </w:rPr>
        <w:t xml:space="preserve"> Jurnal Ekonomi Syariah, 5(1), 134–149.</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Ramadhan dan Ratnaningsih. (2017). </w:t>
      </w:r>
      <w:r>
        <w:rPr>
          <w:rFonts w:cs="Times New Roman" w:ascii="Times New Roman" w:hAnsi="Times New Roman"/>
          <w:i/>
          <w:iCs/>
          <w:lang w:val="en-US" w:eastAsia="en-US"/>
        </w:rPr>
        <w:t>Hubungan Antara Psychological Dengan Intensi Berwirausaha Pada Mahasiswa Program Studi Peternakan Fakultas Peternakan Dan Pertanian Universitas Dipenogoro.</w:t>
      </w:r>
      <w:r>
        <w:rPr>
          <w:rFonts w:cs="Times New Roman" w:ascii="Times New Roman" w:hAnsi="Times New Roman"/>
          <w:lang w:val="en-US" w:eastAsia="en-US"/>
        </w:rPr>
        <w:t xml:space="preserve"> Jurnal Empati: 6 (1) 346-351</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Rovi. A. R (2011). </w:t>
      </w:r>
      <w:r>
        <w:rPr>
          <w:rFonts w:cs="Times New Roman" w:ascii="Times New Roman" w:hAnsi="Times New Roman"/>
          <w:i/>
          <w:iCs/>
          <w:lang w:val="en-US" w:eastAsia="en-US"/>
        </w:rPr>
        <w:t xml:space="preserve">Perbedaan Pola Pikir Kewirausahaan Dan Adversity Quotient Pada Mahasiswa Psikologi Universitas Negeri Malang Yang Berorientasi Terhadap Pencipta Lapangan Kerja Dan Pencari Kerja. </w:t>
      </w:r>
      <w:r>
        <w:rPr>
          <w:rFonts w:cs="Times New Roman" w:ascii="Times New Roman" w:hAnsi="Times New Roman"/>
          <w:lang w:val="en-US" w:eastAsia="en-US"/>
        </w:rPr>
        <w:t>Fakultas Pendidikan Psikologi Universitas Negeri Malang.</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isilia, K. (2017). </w:t>
      </w:r>
      <w:r>
        <w:rPr>
          <w:rFonts w:cs="Times New Roman" w:ascii="Times New Roman" w:hAnsi="Times New Roman"/>
          <w:i/>
          <w:iCs/>
          <w:lang w:val="en-US" w:eastAsia="en-US"/>
        </w:rPr>
        <w:t>Wirausaha Masa Depan: Analisis Kepribadian Kewirausahaan Mahasiswa Bisnis.</w:t>
      </w:r>
      <w:r>
        <w:rPr>
          <w:rFonts w:cs="Times New Roman" w:ascii="Times New Roman" w:hAnsi="Times New Roman"/>
          <w:lang w:val="en-US" w:eastAsia="en-US"/>
        </w:rPr>
        <w:t xml:space="preserve"> OPTIMAL: Jurnal Ekonomi Dan Kewirausahaan, 11(2), 104–119.</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udit, A. (2020). </w:t>
      </w:r>
      <w:r>
        <w:rPr>
          <w:rFonts w:cs="Times New Roman" w:ascii="Times New Roman" w:hAnsi="Times New Roman"/>
          <w:i/>
          <w:iCs/>
          <w:lang w:val="en-US" w:eastAsia="en-US"/>
        </w:rPr>
        <w:t>Potret Miris Lulusan Baru, Mencari Kerja Di Tengah Pandemi.</w:t>
      </w:r>
      <w:r>
        <w:rPr>
          <w:rFonts w:cs="Times New Roman" w:ascii="Times New Roman" w:hAnsi="Times New Roman"/>
          <w:lang w:val="en-US" w:eastAsia="en-US"/>
        </w:rPr>
        <w:t xml:space="preserve"> Diakses pada 23 Mei 2021: (https://lokadata.id/artikel/potret-miris-lulusan-baru-mencari-kerja-di-tengah-pandemi).</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Sugiyono. (2016</w:t>
      </w:r>
      <w:r>
        <w:rPr>
          <w:rFonts w:cs="Times New Roman" w:ascii="Times New Roman" w:hAnsi="Times New Roman"/>
          <w:i/>
          <w:iCs/>
          <w:lang w:val="en-US" w:eastAsia="en-US"/>
        </w:rPr>
        <w:t>). Metode penelitian kuantitatif, kualitatif, dan r &amp; d.</w:t>
      </w:r>
      <w:r>
        <w:rPr>
          <w:rFonts w:cs="Times New Roman" w:ascii="Times New Roman" w:hAnsi="Times New Roman"/>
          <w:lang w:val="en-US" w:eastAsia="en-US"/>
        </w:rPr>
        <w:t xml:space="preserve"> Alfabet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umarsono, S. (2013). </w:t>
      </w:r>
      <w:r>
        <w:rPr>
          <w:rFonts w:cs="Times New Roman" w:ascii="Times New Roman" w:hAnsi="Times New Roman"/>
          <w:i/>
          <w:iCs/>
          <w:lang w:val="en-US" w:eastAsia="en-US"/>
        </w:rPr>
        <w:t>Kewirausahaan.</w:t>
      </w:r>
      <w:r>
        <w:rPr>
          <w:rFonts w:cs="Times New Roman" w:ascii="Times New Roman" w:hAnsi="Times New Roman"/>
          <w:lang w:val="en-US" w:eastAsia="en-US"/>
        </w:rPr>
        <w:t xml:space="preserve"> Graha Ilmu.</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T. C, S., &amp; Tantiukoskula. (2011). </w:t>
      </w:r>
      <w:r>
        <w:rPr>
          <w:rFonts w:cs="Times New Roman" w:ascii="Times New Roman" w:hAnsi="Times New Roman"/>
          <w:i/>
          <w:iCs/>
          <w:lang w:val="en-US" w:eastAsia="en-US"/>
        </w:rPr>
        <w:t>Psychological capital and the entrepreneurial intention of college students.</w:t>
      </w:r>
      <w:r>
        <w:rPr>
          <w:rFonts w:cs="Times New Roman" w:ascii="Times New Roman" w:hAnsi="Times New Roman"/>
          <w:lang w:val="en-US" w:eastAsia="en-US"/>
        </w:rPr>
        <w:t xml:space="preserve"> International Developments In Management Research, 199–220.</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Wijaya, T. (2007). </w:t>
      </w:r>
      <w:r>
        <w:rPr>
          <w:rFonts w:cs="Times New Roman" w:ascii="Times New Roman" w:hAnsi="Times New Roman"/>
          <w:i/>
          <w:iCs/>
          <w:lang w:val="en-US" w:eastAsia="en-US"/>
        </w:rPr>
        <w:t>Hubungan adversity intelligence dengan intensi berwirausaha.</w:t>
      </w:r>
      <w:r>
        <w:rPr>
          <w:rFonts w:cs="Times New Roman" w:ascii="Times New Roman" w:hAnsi="Times New Roman"/>
          <w:lang w:val="en-US" w:eastAsia="en-US"/>
        </w:rPr>
        <w:t xml:space="preserve"> Jurnal Manajemen dan Kewirausahaan, 9 No.2 (117-127)</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Yuniasanti dan Verasari. (2015). </w:t>
      </w:r>
      <w:r>
        <w:rPr>
          <w:rFonts w:cs="Times New Roman" w:ascii="Times New Roman" w:hAnsi="Times New Roman"/>
          <w:i/>
          <w:iCs/>
          <w:lang w:val="en-US" w:eastAsia="en-US"/>
        </w:rPr>
        <w:t>Intensi Berwirausaha Pada Mahasiswa Tingkat Akhir.</w:t>
      </w:r>
      <w:r>
        <w:rPr>
          <w:rFonts w:cs="Times New Roman" w:ascii="Times New Roman" w:hAnsi="Times New Roman"/>
          <w:lang w:val="en-US" w:eastAsia="en-US"/>
        </w:rPr>
        <w:t xml:space="preserve"> Psikologika: Jurnal Pemikiran dan Penelitian Psikologi 20 (1), 91-99</w:t>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pP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3:00Z</dcterms:created>
  <dc:creator>Whayu Nanda Eka S</dc:creator>
  <dc:description/>
  <cp:keywords/>
  <dc:language>en-US</dc:language>
  <cp:lastModifiedBy>thomi.ridhwan@hotmail.com</cp:lastModifiedBy>
  <cp:lastPrinted>2016-07-20T15:27:00Z</cp:lastPrinted>
  <dcterms:modified xsi:type="dcterms:W3CDTF">2021-11-1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