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bCs/>
          <w:i/>
          <w:iCs/>
          <w:sz w:val="24"/>
          <w:szCs w:val="24"/>
        </w:rPr>
        <w:t>PERCEIVED ORGANIZATIONAL SUPPORT</w:t>
      </w:r>
      <w:r>
        <w:rPr>
          <w:bCs/>
          <w:sz w:val="24"/>
          <w:szCs w:val="24"/>
        </w:rPr>
        <w:t xml:space="preserve"> DAN </w:t>
      </w:r>
      <w:r>
        <w:rPr>
          <w:bCs/>
          <w:i/>
          <w:iCs/>
          <w:sz w:val="24"/>
          <w:szCs w:val="24"/>
        </w:rPr>
        <w:t>SUBJECTIVE WELL-BEING</w:t>
      </w:r>
      <w:r>
        <w:rPr>
          <w:bCs/>
          <w:sz w:val="24"/>
          <w:szCs w:val="24"/>
        </w:rPr>
        <w:t xml:space="preserve"> PADA IBU YANG BEKER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PERCEIVED ORGANIZATIONAL SUPPORT AND SUBJECTIVE WELL-BEING IN WORKING MOTHER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i/>
          <w:i/>
          <w:iCs/>
          <w:color w:val="FF0000"/>
          <w:sz w:val="24"/>
          <w:szCs w:val="24"/>
          <w:lang w:val="id-ID"/>
        </w:rPr>
      </w:pPr>
      <w:r>
        <w:rPr>
          <w:rFonts w:cs="Times New Roman" w:ascii="Times New Roman" w:hAnsi="Times New Roman"/>
          <w:b/>
          <w:bCs/>
          <w:i/>
          <w:iCs/>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Ratna Anggita Yulianti</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lang w:val="en-ID"/>
        </w:rPr>
        <w:t>Sowanya Ardi Prahara</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vertAlign w:val="superscript"/>
            <w:lang w:val="id-ID"/>
          </w:rPr>
          <w:t>12</w:t>
        </w:r>
        <w:r>
          <w:rPr>
            <w:rStyle w:val="InternetLink"/>
            <w:rFonts w:cs="Times New Roman" w:ascii="Times New Roman" w:hAnsi="Times New Roman"/>
            <w:color w:val="000000"/>
            <w:sz w:val="20"/>
            <w:szCs w:val="20"/>
            <w:u w:val="none"/>
          </w:rPr>
          <w:t>ratnaanggitay@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sowanya_hara@yahoo.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083146503188, 087839354006</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Kebijakan pemerintah dalam menghadapi pandemi COVID-19 telah menimbulkan berbagai dampak, seperti meningkatnya kepuasan hidup yang rendah pada ibu bekerja. Hal ini dapat mengakibatkan permasalahan </w:t>
      </w:r>
      <w:r>
        <w:rPr>
          <w:rFonts w:cs="Times New Roman" w:ascii="Times New Roman" w:hAnsi="Times New Roman"/>
          <w:i/>
          <w:iCs/>
          <w:color w:val="222222"/>
          <w:sz w:val="20"/>
          <w:szCs w:val="20"/>
          <w:shd w:fill="FFFFFF" w:val="clear"/>
        </w:rPr>
        <w:t>subjective well-being</w:t>
      </w:r>
      <w:r>
        <w:rPr>
          <w:rFonts w:cs="Times New Roman" w:ascii="Times New Roman" w:hAnsi="Times New Roman"/>
          <w:color w:val="222222"/>
          <w:sz w:val="20"/>
          <w:szCs w:val="20"/>
          <w:shd w:fill="FFFFFF" w:val="clear"/>
        </w:rPr>
        <w:t xml:space="preserve"> ibu sehingga ibu membutuhkan dukungan dari berbagai pihak salah satunya adalah organisasi. Tujuan dari penelitian ini adalah untuk melihat apakah ada hubungan antara </w:t>
      </w:r>
      <w:r>
        <w:rPr>
          <w:rFonts w:cs="Times New Roman" w:ascii="Times New Roman" w:hAnsi="Times New Roman"/>
          <w:i/>
          <w:iCs/>
          <w:color w:val="222222"/>
          <w:sz w:val="20"/>
          <w:szCs w:val="20"/>
          <w:shd w:fill="FFFFFF" w:val="clear"/>
        </w:rPr>
        <w:t>perceived organizational support</w:t>
      </w:r>
      <w:r>
        <w:rPr>
          <w:rFonts w:cs="Times New Roman" w:ascii="Times New Roman" w:hAnsi="Times New Roman"/>
          <w:color w:val="222222"/>
          <w:sz w:val="20"/>
          <w:szCs w:val="20"/>
          <w:shd w:fill="FFFFFF" w:val="clear"/>
        </w:rPr>
        <w:t xml:space="preserve"> dengan </w:t>
      </w:r>
      <w:r>
        <w:rPr>
          <w:rFonts w:cs="Times New Roman" w:ascii="Times New Roman" w:hAnsi="Times New Roman"/>
          <w:i/>
          <w:iCs/>
          <w:color w:val="222222"/>
          <w:sz w:val="20"/>
          <w:szCs w:val="20"/>
          <w:shd w:fill="FFFFFF" w:val="clear"/>
        </w:rPr>
        <w:t>subjective well-being</w:t>
      </w:r>
      <w:r>
        <w:rPr>
          <w:rFonts w:cs="Times New Roman" w:ascii="Times New Roman" w:hAnsi="Times New Roman"/>
          <w:color w:val="222222"/>
          <w:sz w:val="20"/>
          <w:szCs w:val="20"/>
          <w:shd w:fill="FFFFFF" w:val="clear"/>
        </w:rPr>
        <w:t xml:space="preserve"> ibu bekerja. Jumlah subjek dalam penelitian ini adalah 60 responden yang memiliki anak usia 5-12 tahun dan telah bekerja di perusahaan lebih dari 1 tahun. Analisis data menggunakan teknik korelasi </w:t>
      </w:r>
      <w:r>
        <w:rPr>
          <w:rFonts w:cs="Times New Roman" w:ascii="Times New Roman" w:hAnsi="Times New Roman"/>
          <w:i/>
          <w:iCs/>
          <w:color w:val="222222"/>
          <w:sz w:val="20"/>
          <w:szCs w:val="20"/>
          <w:shd w:fill="FFFFFF" w:val="clear"/>
        </w:rPr>
        <w:t>product moment</w:t>
      </w:r>
      <w:r>
        <w:rPr>
          <w:rFonts w:cs="Times New Roman" w:ascii="Times New Roman" w:hAnsi="Times New Roman"/>
          <w:color w:val="222222"/>
          <w:sz w:val="20"/>
          <w:szCs w:val="20"/>
          <w:shd w:fill="FFFFFF" w:val="clear"/>
        </w:rPr>
        <w:t xml:space="preserve">. Berdasarkan hasil analisis data diperoleh koefisien korelasi sebesar 0,474 (p &lt; 0,010). Hasil penelitian menunjukkan bahwa terdapat hubungan positif yang signifikan antara </w:t>
      </w:r>
      <w:r>
        <w:rPr>
          <w:rFonts w:cs="Times New Roman" w:ascii="Times New Roman" w:hAnsi="Times New Roman"/>
          <w:i/>
          <w:iCs/>
          <w:color w:val="222222"/>
          <w:sz w:val="20"/>
          <w:szCs w:val="20"/>
          <w:shd w:fill="FFFFFF" w:val="clear"/>
        </w:rPr>
        <w:t>perceived organizational support</w:t>
      </w:r>
      <w:r>
        <w:rPr>
          <w:rFonts w:cs="Times New Roman" w:ascii="Times New Roman" w:hAnsi="Times New Roman"/>
          <w:color w:val="222222"/>
          <w:sz w:val="20"/>
          <w:szCs w:val="20"/>
          <w:shd w:fill="FFFFFF" w:val="clear"/>
        </w:rPr>
        <w:t xml:space="preserve"> dengan </w:t>
      </w:r>
      <w:r>
        <w:rPr>
          <w:rFonts w:cs="Times New Roman" w:ascii="Times New Roman" w:hAnsi="Times New Roman"/>
          <w:i/>
          <w:iCs/>
          <w:color w:val="222222"/>
          <w:sz w:val="20"/>
          <w:szCs w:val="20"/>
          <w:shd w:fill="FFFFFF" w:val="clear"/>
        </w:rPr>
        <w:t>subjective well-being</w:t>
      </w:r>
      <w:r>
        <w:rPr>
          <w:rFonts w:cs="Times New Roman" w:ascii="Times New Roman" w:hAnsi="Times New Roman"/>
          <w:color w:val="222222"/>
          <w:sz w:val="20"/>
          <w:szCs w:val="20"/>
          <w:shd w:fill="FFFFFF" w:val="clear"/>
        </w:rPr>
        <w:t xml:space="preserve"> pada ibu bekerja.</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iCs/>
          <w:sz w:val="20"/>
          <w:szCs w:val="20"/>
        </w:rPr>
        <w:t>perceived organizational support, subjective well-being</w:t>
      </w:r>
      <w:r>
        <w:rPr>
          <w:rFonts w:cs="Times New Roman" w:ascii="Times New Roman" w:hAnsi="Times New Roman"/>
          <w:sz w:val="20"/>
          <w:szCs w:val="20"/>
        </w:rPr>
        <w:t>, ibu yang beker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45" w:hanging="0"/>
        <w:jc w:val="both"/>
        <w:rPr>
          <w:rFonts w:ascii="Times New Roman" w:hAnsi="Times New Roman" w:cs="Times New Roman"/>
          <w:i/>
          <w:i/>
          <w:iCs/>
          <w:sz w:val="20"/>
          <w:szCs w:val="20"/>
        </w:rPr>
      </w:pPr>
      <w:r>
        <w:rPr>
          <w:rFonts w:cs="Times New Roman" w:ascii="Times New Roman" w:hAnsi="Times New Roman"/>
          <w:i/>
          <w:iCs/>
          <w:sz w:val="20"/>
          <w:szCs w:val="20"/>
        </w:rPr>
        <w:t>Government policies in dealing with the COVID-19 pandemic have had various impacts, such as increasing the dual role of working mothers. This can result in low subjective well-being of mothers so that mothers need support from various parties, one of which is an organization. The purpose of this research is to see whether there is a correlation between perceived organizational support and subjective well-being of working mothers. The number of subjects in this study were 60 respondents who had children aged 5-12 years and worked in companies for more than 1 year. The sampling technique used is the purposive sampling. Data analysis with the help of IBM SPSS 25 using the product moment correlation technique. Based on the results of data analysis obtained a correlation coefficient of 0.474 and a significance of 0.000 (p &lt; 0.010). The results showed that there was a significant positive relationship between perceived organizational support and subjective well-being in working mothers.</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 w:val="20"/>
          <w:szCs w:val="20"/>
        </w:rPr>
        <w:t>perceived organizational support, subjective well-being, working mother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t xml:space="preserve">Kebijakan pemerintah seperti Pembatasan Sosial Skala Besar (PSBB), Kerja dari Rumah (KdR), dan Belajar dari Rumah (BdR) menimbulkan dampak yang besar di berbagai pihak. Salah satu pihak yang terkena imbasnya adalah ibu yang bekerja. </w:t>
      </w:r>
      <w:bookmarkStart w:id="0" w:name="_Hlk70698478"/>
      <w:r>
        <w:rPr>
          <w:rFonts w:cs="Times New Roman" w:ascii="Times New Roman" w:hAnsi="Times New Roman"/>
        </w:rPr>
        <w:t xml:space="preserve">Ibu yang bekerja merupakan wanita yang tidak hanya mengerjakan pekerjaan rumah tangga namun juga mencari nafkah </w:t>
      </w:r>
      <w:r>
        <w:fldChar w:fldCharType="begin"/>
      </w:r>
      <w:r>
        <w:rPr>
          <w:rFonts w:cs="Times New Roman" w:ascii="Times New Roman" w:hAnsi="Times New Roman"/>
          <w:lang w:val="en-US" w:eastAsia="en-US"/>
        </w:rPr>
        <w:instrText xml:space="preserve">ADDIN CSL_CITATION {"citationItems":[{"id":"ITEM-1","itemData":{"author":[{"dropping-particle":"","family":"Rizky","given":"Julian","non-dropping-particle":"","parse-names":false,"suffix":""},{"dropping-particle":"","family":"Santoso","given":"Meilanny Budiarti","non-dropping-particle":"","parse-names":false,"suffix":""}],"container-title":"Prosiding Penelitian &amp; Pengabdian Kepada Masyarakat","id":"ITEM-1","issue":"2","issued":{"date-parts":[["2018"]]},"page":"158-164","title":"Faktor pendorong ibu bekerja sebagai k3l unpad","type":"article-journal","volume":"5"},"uris":["http://www.mendeley.com/documents/?uuid=49f57fa6-c724-4858-9b3b-e60a58e0e2f6"]}],"mendeley":{"formattedCitation":"(Rizky &amp; Santoso, 2018)","plainTextFormattedCitation":"(Rizky &amp; Santoso, 2018)","previouslyFormattedCitation":"(Rizky &amp; Santoso,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zky &amp; Santoso, 2018)</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xml:space="preserve">. Desakan kebutuhan ekonomi mengharuskan ibu untuk bekerja. Penghasilan suami kurang dapat mencukupi kebutuhan rumah tangga, sehingga ibu diharuskan bekerja untuk menambah penghasilan. </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t xml:space="preserve">Ibu yang bekerja diharuskan untuk melakukan kewajiban dan memberikan perhatian yang lebih banyak pada keluarga dibandingkan tanggung jawab ibu sebagai karyawan </w:t>
      </w:r>
      <w:r>
        <w:fldChar w:fldCharType="begin"/>
      </w:r>
      <w:r>
        <w:rPr>
          <w:rFonts w:cs="Times New Roman" w:ascii="Times New Roman" w:hAnsi="Times New Roman"/>
          <w:lang w:val="en-US" w:eastAsia="en-US"/>
        </w:rPr>
        <w:instrText xml:space="preserve">ADDIN CSL_CITATION {"citationItems":[{"id":"ITEM-1","itemData":{"DOI":"10.21009/jppp.052.02","ISSN":"2337-4845","abstract":"This research aimed to determine the influence of work-family conflict to the family functioning between working mother. The research using quantitative. The sample were 100 working mother (n = 100) by using the method purposive sampling . The data using a questionnaire with an instrument work- family conflict scales (40 item) and family assessment device (52 item). Statistical data is done by using Rasch Model in the form of software Winstep and SPSS 23.0. Results of research indicate that there is influence of work-family conflict to the family functioning between working mother. The value of Fhit&gt; Ftabel (59,08&gt; 3,94) and R square value equal to 0, 376.","author":[{"dropping-particle":"","family":"Akbar","given":"Zarina","non-dropping-particle":"","parse-names":false,"suffix":""},{"dropping-particle":"","family":"Kartika","given":"Kharisma","non-dropping-particle":"","parse-names":false,"suffix":""}],"container-title":"JPPP - Jurnal Penelitian dan Pengukuran Psikologi","id":"ITEM-1","issue":"2","issued":{"date-parts":[["2016"]]},"page":"63-69","title":"Konflik peran ganda dan keberfungsian keluarga pada ibu yang bekerja","type":"article-journal","volume":"5"},"uris":["http://www.mendeley.com/documents/?uuid=fd4711ef-9380-4db6-a397-b7514ccd2183"]}],"mendeley":{"formattedCitation":"(Akbar &amp; Kartika, 2016)","plainTextFormattedCitation":"(Akbar &amp; Kartika, 2016)","previouslyFormattedCitation":"(Akbar &amp; Kartik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kbar &amp; Kartik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at pandemi seperti ini, ibu yang bekerja harus menemani anak dalam aktivitas pendidikan yang dilakukan secara daring, apalagi jika usia anak yang masih memerlukan bimbingan dalam menggunakan pembelajaran online </w:t>
      </w:r>
      <w:r>
        <w:fldChar w:fldCharType="begin"/>
      </w:r>
      <w:r>
        <w:rPr>
          <w:rFonts w:cs="Times New Roman" w:ascii="Times New Roman" w:hAnsi="Times New Roman"/>
          <w:lang w:val="en-US" w:eastAsia="en-US"/>
        </w:rPr>
        <w:instrText xml:space="preserve">ADDIN CSL_CITATION {"citationItems":[{"id":"ITEM-1","itemData":{"author":[{"dropping-particle":"","family":"Wulandari","given":"Bekti","non-dropping-particle":"","parse-names":false,"suffix":""},{"dropping-particle":"","family":"Sholihah","given":"Kholifah Umi","non-dropping-particle":"","parse-names":false,"suffix":""},{"dropping-particle":"","family":"Nabila","given":"Tazkiya","non-dropping-particle":"","parse-names":false,"suffix":""},{"dropping-particle":"","family":"Kaloeti","given":"Dian Veronika Sakti","non-dropping-particle":"","parse-names":false,"suffix":""}],"container-title":"Proceding of Inter-Islamic University Conference on Psychology","id":"ITEM-1","issue":"1","issued":{"date-parts":[["2021"]]},"page":"1-9","title":"Subjective well-being in working mothers during the covid-19 pandemic : A systematic literature review : Subjective well-being pada ibu yang bekerja di masa pandemi covid-19 : Studi systematic literature review","type":"article-journal","volume":"1"},"uris":["http://www.mendeley.com/documents/?uuid=a9c4552a-2096-4ea2-8b55-219d612a37d1"]}],"mendeley":{"formattedCitation":"(Wulandari et al., 2021)","manualFormatting":"(Wulandari, Sholihah, Nabila, &amp; Kaloeti, 2021)","plainTextFormattedCitation":"(Wulandari et al., 2021)","previouslyFormattedCitation":"(Wulandari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ulandari, Sholihah, Nabila, &amp; Kaloet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 satu sisi, ibu bekerja juga memiliki tanggung jawab untuk menyelesaikan pekerjaan kantor dengan baik. </w:t>
      </w:r>
      <w:r>
        <w:rPr>
          <w:rFonts w:cs="Times New Roman" w:ascii="Times New Roman" w:hAnsi="Times New Roman"/>
          <w:lang w:val="en-ID"/>
        </w:rPr>
        <w:t xml:space="preserve">Ibu bekerja yang tidak dapat menyeimbangkan perannya dalam pekerjaan dan keluarga, akan mengakibatkan kepuasan hidup yang rendah </w:t>
      </w:r>
      <w:r>
        <w:fldChar w:fldCharType="begin"/>
      </w:r>
      <w:r>
        <w:rPr>
          <w:rFonts w:cs="Times New Roman" w:ascii="Times New Roman" w:hAnsi="Times New Roman"/>
          <w:lang w:val="en-ID" w:eastAsia="en-US"/>
        </w:rPr>
        <w:instrText xml:space="preserve">ADDIN CSL_CITATION {"citationItems":[{"id":"ITEM-1","itemData":{"DOI":"10.7454/mssh.v21i2.3504","ISSN":"2355-794X","abstract":"The present study seeks to propose and test a research model that investigates job embeddedness as a mediator and workplace flexibility as a moderator of the effect of family-work conflict on turnover intentions. This study uses a survey method and a structured questionnaire to collect data from 187 nurses working in various hospitals in Islamabad, Pakistan. The results showed that on-the-job embeddedness partially mediated the effect of work-family conflict on nurses' turnover intention. Furthermore, workplace flexibility moderated the relationship between work-family conflict and turnover intention. Management of the hospitals should take decisive steps to establish and maintain a supportive and flexible work environment because such an environment would help nurses to balance their work (family) and family (work) roles and lead to increased job embeddedness. Otherwise, it would be very difficult to retain high performing nurses in the workplace. The current study contributes to the existing knowledge base by testing job embeddedness as a mediator and workplace flexibility as a moderator of the impact of work-family conflict on turnover intentions of nurses.","author":[{"dropping-particle":"","family":"Afsar","given":"Bilal","non-dropping-particle":"","parse-names":false,"suffix":""},{"dropping-particle":"","family":"Rehman","given":"Zia Ur","non-dropping-particle":"","parse-names":false,"suffix":""}],"container-title":"Makara Human Behavior Studies in Asia","id":"ITEM-1","issue":"2","issued":{"date-parts":[["2017"]]},"page":"92-104","title":"Relationship between work-family conflict, job embeddedness, workplace flexibility, and turnover intentions","type":"article-journal","volume":"21"},"uris":["http://www.mendeley.com/documents/?uuid=820caa0b-273f-4fe4-9100-5569d8f1b896"]}],"mendeley":{"formattedCitation":"(Afsar &amp; Rehman, 2017)","plainTextFormattedCitation":"(Afsar &amp; Rehman, 2017)","previouslyFormattedCitation":"(Afsar &amp; Rehman, 201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fsar &amp; Rehman, 2017)</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Lebih lanjut dijelaskan, ibu bekerja yang kesulitan menyeimbangkan perannya juga menderita stres yang mengarah pada ketidakpuasan.</w:t>
      </w:r>
      <w:r>
        <w:rPr>
          <w:rFonts w:cs="Times New Roman" w:ascii="Times New Roman" w:hAnsi="Times New Roman"/>
        </w:rPr>
        <w:t xml:space="preserve"> Kelelahan psikis juga akan mempengaruhi keadaan fisik, sehingga daya tahan tubuh akan menurun dan dapat menjadi rentan akan infeksi COVID-19 </w:t>
      </w:r>
      <w:r>
        <w:fldChar w:fldCharType="begin"/>
      </w:r>
      <w:r>
        <w:rPr>
          <w:rFonts w:cs="Times New Roman" w:ascii="Times New Roman" w:hAnsi="Times New Roman"/>
          <w:lang w:val="en-US" w:eastAsia="en-US"/>
        </w:rPr>
        <w:instrText xml:space="preserve">ADDIN CSL_CITATION {"citationItems":[{"id":"ITEM-1","itemData":{"DOI":"10.35508/jom.v12i2.2697","ISSN":"2502-2385","abstract":"Covid-19 Pandemic which occurred in early 2020 has resulted in economic decline in Indonesia and the government also urges the public for a health protocol. The after effect is that MSMEs go bankrupt and there is a work termination so that more and more household economies experience life difficulties. There have been some assistances provided by the Government, but they have not been maximally increased the household economy until the new normal era. However, this condition must still be carried out in a management of all household resources which one of them is household finance and also the improvement of new skills. Keywords : Household Economic, Health Protocol, Covid-19","author":[{"dropping-particle":"","family":"Sina","given":"Peter Garlans","non-dropping-particle":"","parse-names":false,"suffix":""}],"container-title":"Journal of Management : Small and Medium Enterprises (SMEs)","id":"ITEM-1","issue":"2","issued":{"date-parts":[["2020"]]},"page":"239-254","title":"Ekonomi rumah tangga di era pandemi covid-19","type":"article-journal","volume":"12"},"uris":["http://www.mendeley.com/documents/?uuid=6339f8ff-efb8-4e3f-b172-364dab396c0b"]}],"mendeley":{"formattedCitation":"(Sina, 2020)","plainTextFormattedCitation":"(Sina, 2020)","previouslyFormattedCitation":"(Sina,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na,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rtambahnya beban yang harus ditanggung oleh ibu yang bekerja, menyebabkan dampak psikologis yang mempengaruhi </w:t>
      </w:r>
      <w:r>
        <w:rPr>
          <w:rFonts w:cs="Times New Roman" w:ascii="Times New Roman" w:hAnsi="Times New Roman"/>
          <w:i/>
        </w:rPr>
        <w:t>Subjective Well-Being</w:t>
      </w:r>
      <w:r>
        <w:rPr>
          <w:rFonts w:cs="Times New Roman" w:ascii="Times New Roman" w:hAnsi="Times New Roman"/>
        </w:rPr>
        <w:t xml:space="preserve"> (SWB). SWB adalah evaluasi yang dilakukan oleh individu terhadap hidupnya, meliputi aspek kognitif dan afektif </w:t>
      </w:r>
      <w:r>
        <w:fldChar w:fldCharType="begin"/>
      </w:r>
      <w:r>
        <w:rPr>
          <w:rFonts w:cs="Times New Roman" w:ascii="Times New Roman" w:hAnsi="Times New Roman"/>
          <w:lang w:val="en-US" w:eastAsia="en-US"/>
        </w:rPr>
        <w:instrText xml:space="preserve">ADDIN CSL_CITATION {"citationItems":[{"id":"ITEM-1","itemData":{"DOI":"https://doi.org/10.1007/978-90-481-2350-6","author":[{"dropping-particle":"","family":"Diener","given":"Ed","non-dropping-particle":"","parse-names":false,"suffix":""}],"id":"ITEM-1","issued":{"date-parts":[["2009"]]},"number-of-pages":"1-273","publisher":"Springer","publisher-place":"New York","title":"The science of well-being: The collected works of ed diener","type":"book"},"uris":["http://www.mendeley.com/documents/?uuid=013e4f4e-07fc-4882-afb5-d838accae43a"]}],"mendeley":{"formattedCitation":"(Diener, 2009b)","manualFormatting":"(Diener, 2009)","plainTextFormattedCitation":"(Diener, 2009b)","previouslyFormattedCitation":"(Diener, 2009b)"},"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ener,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WB merupakan konsep yang meliputi emosi menyenangkan, rendahnya mood negatif, dan kepuasan hidup yang tinggi </w:t>
      </w:r>
      <w:r>
        <w:fldChar w:fldCharType="begin"/>
      </w:r>
      <w:r>
        <w:rPr>
          <w:rFonts w:cs="Times New Roman" w:ascii="Times New Roman" w:hAnsi="Times New Roman"/>
          <w:lang w:val="en-US" w:eastAsia="en-US"/>
        </w:rPr>
        <w:instrText xml:space="preserve">ADDIN CSL_CITATION {"citationItems":[{"id":"ITEM-1","itemData":{"DOI":"10.1093/oxfordhb/9780195187243.013.0017","ISBN":"9780199940615","abstract":"This chapter reviews the scientific research on subjective well-being. Subjective well-being consists of a person's cognitive and affective evaluations of his or her life. First, the authors will provide a brief historical review of research on subjective well-being. Second, they will summarize the main measurement issues (e.g., the validity of self-reports, memory bias). Third, they will present the major theoretical approaches to this area of research (e.g., need and goal satisfaction theories, process or activity theories, genetic and personality predisposition theories). Finally, the authors will review current findings (e.g., hedonic adaptation, the effect of intervention, cultural variation) and suggest future directions for the study of subjective well-being.","author":[{"dropping-particle":"","family":"Diener","given":"Ed","non-dropping-particle":"","parse-names":false,"suffix":""},{"dropping-particle":"","family":"Oishi","given":"Shigehiro","non-dropping-particle":"","parse-names":false,"suffix":""},{"dropping-particle":"","family":"Lucas","given":"Richard E.","non-dropping-particle":"","parse-names":false,"suffix":""}],"container-title":"The Oxford Handbook of Positive Psychology, (2 Ed.)","id":"ITEM-1","issued":{"date-parts":[["2009"]]},"number-of-pages":"1-16","publisher":"Oxford University Press","title":"Subjective well-being: The science of happiness and life satisfaction","type":"book"},"uris":["http://www.mendeley.com/documents/?uuid=de80008c-facc-41b9-b2e0-d0581c04b06f"]}],"mendeley":{"formattedCitation":"(Diener et al., 2009)","manualFormatting":"(Diener, Oishi, &amp; Lucas, 2009)","plainTextFormattedCitation":"(Diener et al., 2009)","previouslyFormattedCitation":"(Diener et al.,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ener, Oishi, &amp; Lucas,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t xml:space="preserve">Berdasarkan survei online yang dilakukan oleh Komisi Nasional Anti Kekerasan Terhadap Perempuan (Komnas Perempuan) pada April sampai dengan Mei 2020 tentang Dinamika Perubahan Rumah Tangga di Indonesia dengan jumlah responden 2285, diperoleh 70% perempuan menjawab bahwa pekerjaan rumah tangga bertambah secara signifikan. 70% responden menjawab bahwa anak laki-laki maupun perempuan membantu pekerjaan rumah tangga. Meskipun responden yang mempunyai anak lebih dari 5 menyatakan tidak bertambah pekerjaan rumah tangganya, namun tetap meningkatkan stres selama pandemi </w:t>
      </w:r>
      <w:r>
        <w:fldChar w:fldCharType="begin"/>
      </w:r>
      <w:r>
        <w:rPr>
          <w:rFonts w:cs="Times New Roman" w:ascii="Times New Roman" w:hAnsi="Times New Roman"/>
          <w:lang w:val="en-US" w:eastAsia="en-US"/>
        </w:rPr>
        <w:instrText xml:space="preserve">ADDIN CSL_CITATION {"citationItems":[{"id":"ITEM-1","itemData":{"author":[{"dropping-particle":"","family":"Komnas Perempuan","given":"","non-dropping-particle":"","parse-names":false,"suffix":""}],"id":"ITEM-1","issued":{"date-parts":[["2020"]]},"page":"1-9","title":"Kajian dinamika perubahan di dalam rumah tangga selama covid 19 di 34 provinsi di indonesia","type":"article-journal"},"uris":["http://www.mendeley.com/documents/?uuid=c9442557-d991-428e-b8bc-e81e086d176a"]}],"mendeley":{"formattedCitation":"(Komnas Perempuan, 2020)","plainTextFormattedCitation":"(Komnas Perempuan, 2020)","previouslyFormattedCitation":"(Komnas Perempuan,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mnas Perempuan,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elitian lain dilakukan oleh </w:t>
      </w:r>
      <w:r>
        <w:fldChar w:fldCharType="begin"/>
      </w:r>
      <w:r>
        <w:rPr>
          <w:rFonts w:cs="Times New Roman" w:ascii="Times New Roman" w:hAnsi="Times New Roman"/>
          <w:lang w:val="en-US" w:eastAsia="en-US"/>
        </w:rPr>
        <w:instrText xml:space="preserve">ADDIN CSL_CITATION {"citationItems":[{"id":"ITEM-1","itemData":{"DOI":"10.1016/j.mhpa.2020.100358","ISSN":"18780199","abstract":"Statement of problem: Working mothers are a population experiencing heightened levels of parenting stress during the COVID-19 pandemic. The purpose of the current study was to evaluate the associations between parenting stress, quality of life, and physical activity in a national sample of working mothers who endorsed having been forced to work from home full-time due to the COVID-19 pandemic and examine if physical activity moderates the association between parenting stress and quality of life in this sample of working mothers. Methods: Participants in this cross-sectional study were 200 full-time working mothers from the United States (mean age = 33.50 years; SD = 6.25; 70.0% White). Participants were recruited from a Qualtrics research panel and completed the International Physical Activity Questionnaire Short-Form, the World Health Organization Quality of Life Scale-Brief Version, the Parental Stress Scale, and a demographic questionnaire. Results: After controlling for socio-demographic variables (i.e., maternal marital status, annual income, maternal highest level of education), greater parenting stress was associated with poorer maternal quality of life across domains (standardized beta coefficients ranged from −0.26 to −0.47; p &lt; .001). The interaction between parenting stress and moderate intensity physical activity was associated with social relationships quality of life and environment quality of life (standardized beta coefficients ranged from 0.15 to 0.17; p &lt; .05) in our sample of working mothers. The negative effect of parenting stress on maternal social relationships and environmental quality of life was weaker for working mothers who engaged in higher levels of moderate intensity physical activity. Conclusions: Our findings suggest that moderate intensity physical activity may attenuate the negative impact of parenting stress on social relationships and satisfaction with one's environment in working mothers during the COVID-19 pandemic.","author":[{"dropping-particle":"","family":"Limbers","given":"Christine A.","non-dropping-particle":"","parse-names":false,"suffix":""},{"dropping-particle":"","family":"McCollum","given":"Christina","non-dropping-particle":"","parse-names":false,"suffix":""},{"dropping-particle":"","family":"Greenwood","given":"Emma","non-dropping-particle":"","parse-names":false,"suffix":""}],"container-title":"Mental Health and Physical Activity","id":"ITEM-1","issued":{"date-parts":[["2020"]]},"publisher":"Elsevier Ltd","title":"Physical activity moderates the association between parenting stress and quality of life in working mothers during the covid-19 pandemic","type":"article-journal","volume":"19"},"uris":["http://www.mendeley.com/documents/?uuid=bbcc58c6-0075-4416-8a45-147fc0907483"]}],"mendeley":{"formattedCitation":"(Limbers et al., 2020)","manualFormatting":"Limbers (2020)","plainTextFormattedCitation":"(Limbers et al., 2020)","previouslyFormattedCitation":"(Limbers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mbers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engan subjek 200 ibu yang bekerja dari rumah selama pandemi di Amerika Serikat dan memiliki setidaknya satu anak usia 5 tahun. Hasil penelitian memperlihatkan stres pengasuhan anak yang tinggi dihubungkan dengan kualitas hidup yang rendah, kondisi fisik, dan psikologis.</w:t>
      </w:r>
    </w:p>
    <w:p>
      <w:pPr>
        <w:pStyle w:val="Normal"/>
        <w:tabs>
          <w:tab w:val="clear" w:pos="720"/>
          <w:tab w:val="left" w:pos="567" w:leader="none"/>
        </w:tabs>
        <w:spacing w:lineRule="auto" w:line="360" w:before="0" w:after="0"/>
        <w:jc w:val="both"/>
        <w:rPr>
          <w:rFonts w:ascii="Times New Roman" w:hAnsi="Times New Roman" w:cs="Times New Roman"/>
          <w:lang w:val="en-ID"/>
        </w:rPr>
      </w:pPr>
      <w:r>
        <w:rPr>
          <w:rFonts w:cs="Times New Roman" w:ascii="Times New Roman" w:hAnsi="Times New Roman"/>
          <w:iCs/>
          <w:lang w:val="en-ID"/>
        </w:rPr>
        <w:tab/>
        <w:t xml:space="preserve">SWB </w:t>
      </w:r>
      <w:r>
        <w:rPr>
          <w:rFonts w:cs="Times New Roman" w:ascii="Times New Roman" w:hAnsi="Times New Roman"/>
          <w:lang w:val="en-ID"/>
        </w:rPr>
        <w:t xml:space="preserve">merupakan faktor yang bisa mengurangi tekanan pada mental, selain itu adalah salah satu indikator dalam menilai kualitas hidup dan masyarakat yang baik </w:t>
      </w:r>
      <w:r>
        <w:fldChar w:fldCharType="begin"/>
      </w:r>
      <w:r>
        <w:rPr>
          <w:rFonts w:cs="Times New Roman" w:ascii="Times New Roman" w:hAnsi="Times New Roman"/>
          <w:lang w:val="en-ID" w:eastAsia="en-US"/>
        </w:rPr>
        <w:instrText xml:space="preserve">ADDIN CSL_CITATION {"citationItems":[{"id":"ITEM-1","itemData":{"author":[{"dropping-particle":"","family":"Biswas-Diener","given":"Robert","non-dropping-particle":"","parse-names":false,"suffix":""},{"dropping-particle":"","family":"Diener","given":"Ed","non-dropping-particle":"","parse-names":false,"suffix":""},{"dropping-particle":"","family":"Tamir","given":"Maya","non-dropping-particle":"","parse-names":false,"suffix":""}],"container-title":"Deadalus","id":"ITEM-1","issue":"2","issued":{"date-parts":[["2004"]]},"page":"18-25","title":"The psychology of subjective well-being","type":"article-journal","volume":"133"},"uris":["http://www.mendeley.com/documents/?uuid=9e0c8f1d-c6b4-459e-a3df-85876d972606"]}],"mendeley":{"formattedCitation":"(Biswas-Diener et al., 2004)","manualFormatting":"(Biswas-Diener, Diener, &amp; Tamir, 2004)","plainTextFormattedCitation":"(Biswas-Diener et al., 2004)","previouslyFormattedCitation":"(Biswas-Diener et al., 200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Biswas-Diener, Diener, &amp; Tamir, 200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Flugel dan Johnson menjelaskan bahwa afek positif memicu perasaan aktif dan antusias, sehingga dapat membuat seseorang menjadi lebih produktif </w:t>
      </w:r>
      <w:r>
        <w:fldChar w:fldCharType="begin"/>
      </w:r>
      <w:r>
        <w:rPr>
          <w:rFonts w:cs="Times New Roman" w:ascii="Times New Roman" w:hAnsi="Times New Roman"/>
          <w:lang w:val="en-ID" w:eastAsia="en-US"/>
        </w:rPr>
        <w:instrText xml:space="preserve">ADDIN CSL_CITATION {"citationItems":[{"id":"ITEM-1","itemData":{"DOI":"10.1007/BF00302332","ISSN":"03038300","abstract":"The issue. Nineteenth century utilitarian philosophers considered happiness as the highest good ('utility' in their words) and claimed political priority for attempts to promote the greatest happiness for the greatest number. In reaction, many of their contemporaries cried out that happiness is not good at all, because it turns people into 'contented cows' and undermines social bonds. Modern psychologists, however, tend to suggest positive effects: sharper awareness, more activity, better social functioning and better health. Data. No empirical investigations have yet focussed on consequences of happiness. Nevertheless, indications can be found in various studies covering other matters. This paper gathers the available data. These data do not allow definite conclusions, but do suggest several small yet noteworthy effects. Enjoyment of life seems to broaden perception, to encourage active involvement and thereby to foster political participation. It facilitates social contacts: in particular contacts with spouse and children. Further, happiness buffers stress, thereby preserving health and lengthening life somewhat. There is no evidence of harmful effects. It is concluded that society is more likely to flourish with happy citizens than with unhappy ones. © 1988 Kluwer Academic Publishers.","author":[{"dropping-particle":"","family":"Veenhoven","given":"Ruut","non-dropping-particle":"","parse-names":false,"suffix":""}],"container-title":"Social Indicators Research","id":"ITEM-1","issued":{"date-parts":[["1988"]]},"page":"333-354","title":"The utility of happiness","type":"article-journal","volume":"20"},"uris":["http://www.mendeley.com/documents/?uuid=00573ac9-10f7-42f0-81f0-dc109539d64c"]}],"mendeley":{"formattedCitation":"(Veenhoven, 1988)","plainTextFormattedCitation":"(Veenhoven, 1988)","previouslyFormattedCitation":"(Veenhoven, 198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Veenhoven, 198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urut </w:t>
      </w:r>
      <w:r>
        <w:fldChar w:fldCharType="begin"/>
      </w:r>
      <w:r>
        <w:rPr>
          <w:rFonts w:cs="Times New Roman" w:ascii="Times New Roman" w:hAnsi="Times New Roman"/>
          <w:lang w:val="en-ID" w:eastAsia="en-US"/>
        </w:rPr>
        <w:instrText xml:space="preserve">ADDIN CSL_CITATION {"citationItems":[{"id":"ITEM-1","itemData":{"DOI":"10.1007/BF00302332","ISSN":"03038300","abstract":"The issue. Nineteenth century utilitarian philosophers considered happiness as the highest good ('utility' in their words) and claimed political priority for attempts to promote the greatest happiness for the greatest number. In reaction, many of their contemporaries cried out that happiness is not good at all, because it turns people into 'contented cows' and undermines social bonds. Modern psychologists, however, tend to suggest positive effects: sharper awareness, more activity, better social functioning and better health. Data. No empirical investigations have yet focussed on consequences of happiness. Nevertheless, indications can be found in various studies covering other matters. This paper gathers the available data. These data do not allow definite conclusions, but do suggest several small yet noteworthy effects. Enjoyment of life seems to broaden perception, to encourage active involvement and thereby to foster political participation. It facilitates social contacts: in particular contacts with spouse and children. Further, happiness buffers stress, thereby preserving health and lengthening life somewhat. There is no evidence of harmful effects. It is concluded that society is more likely to flourish with happy citizens than with unhappy ones. © 1988 Kluwer Academic Publishers.","author":[{"dropping-particle":"","family":"Veenhoven","given":"Ruut","non-dropping-particle":"","parse-names":false,"suffix":""}],"container-title":"Social Indicators Research","id":"ITEM-1","issued":{"date-parts":[["1988"]]},"page":"333-354","title":"The utility of happiness","type":"article-journal","volume":"20"},"uris":["http://www.mendeley.com/documents/?uuid=00573ac9-10f7-42f0-81f0-dc109539d64c"]}],"mendeley":{"formattedCitation":"(Veenhoven, 1988)","manualFormatting":"Veenhoven (1988)","plainTextFormattedCitation":"(Veenhoven, 1988)","previouslyFormattedCitation":"(Veenhoven, 198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Veenhoven (198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individu yang bahagia memiliki tingkat stres yang rendah. Berdasarkan pemaparan di atas, </w:t>
      </w:r>
      <w:r>
        <w:rPr>
          <w:rFonts w:cs="Times New Roman" w:ascii="Times New Roman" w:hAnsi="Times New Roman"/>
          <w:iCs/>
          <w:lang w:val="en-ID"/>
        </w:rPr>
        <w:t>SWB</w:t>
      </w:r>
      <w:r>
        <w:rPr>
          <w:rFonts w:cs="Times New Roman" w:ascii="Times New Roman" w:hAnsi="Times New Roman"/>
          <w:i/>
          <w:lang w:val="en-ID"/>
        </w:rPr>
        <w:t xml:space="preserve"> </w:t>
      </w:r>
      <w:r>
        <w:rPr>
          <w:rFonts w:cs="Times New Roman" w:ascii="Times New Roman" w:hAnsi="Times New Roman"/>
          <w:lang w:val="en-ID"/>
        </w:rPr>
        <w:t xml:space="preserve">pada ibu yang bekerja diharapkan tinggi sebagai indikator kualitas hidup yang baik </w:t>
      </w:r>
      <w:r>
        <w:fldChar w:fldCharType="begin"/>
      </w:r>
      <w:r>
        <w:rPr>
          <w:rFonts w:cs="Times New Roman" w:ascii="Times New Roman" w:hAnsi="Times New Roman"/>
          <w:lang w:val="en-ID" w:eastAsia="en-US"/>
        </w:rPr>
        <w:instrText xml:space="preserve">ADDIN CSL_CITATION {"citationItems":[{"id":"ITEM-1","itemData":{"author":[{"dropping-particle":"","family":"Biswas-Diener","given":"Robert","non-dropping-particle":"","parse-names":false,"suffix":""},{"dropping-particle":"","family":"Diener","given":"Ed","non-dropping-particle":"","parse-names":false,"suffix":""},{"dropping-particle":"","family":"Tamir","given":"Maya","non-dropping-particle":"","parse-names":false,"suffix":""}],"container-title":"Deadalus","id":"ITEM-1","issue":"2","issued":{"date-parts":[["2004"]]},"page":"18-25","title":"The psychology of subjective well-being","type":"article-journal","volume":"133"},"uris":["http://www.mendeley.com/documents/?uuid=9e0c8f1d-c6b4-459e-a3df-85876d972606"]}],"mendeley":{"formattedCitation":"(Biswas-Diener et al., 2004)","manualFormatting":"(Biswas-Diener dkk., 2004)","plainTextFormattedCitation":"(Biswas-Diener et al., 2004)","previouslyFormattedCitation":"(Biswas-Diener et al., 200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Biswas-Diener dkk., 200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Ibu yang bekerja juga menjadi mudah beradaptasi dan dapat menyeimbangkan peran ganda yang dihadapinya.  </w:t>
      </w:r>
    </w:p>
    <w:p>
      <w:pPr>
        <w:pStyle w:val="Normal"/>
        <w:tabs>
          <w:tab w:val="clear" w:pos="720"/>
          <w:tab w:val="left" w:pos="567" w:leader="none"/>
        </w:tabs>
        <w:spacing w:lineRule="auto" w:line="360" w:before="0" w:after="0"/>
        <w:jc w:val="both"/>
        <w:rPr>
          <w:rFonts w:ascii="Times New Roman" w:hAnsi="Times New Roman" w:cs="Times New Roman"/>
          <w:lang w:val="en-ID"/>
        </w:rPr>
      </w:pPr>
      <w:r>
        <w:rPr>
          <w:rFonts w:cs="Times New Roman" w:ascii="Times New Roman" w:hAnsi="Times New Roman"/>
          <w:lang w:val="en-ID"/>
        </w:rPr>
        <w:tab/>
        <w:t xml:space="preserve">Seseorang yang memiliki </w:t>
      </w:r>
      <w:r>
        <w:rPr>
          <w:rFonts w:cs="Times New Roman" w:ascii="Times New Roman" w:hAnsi="Times New Roman"/>
          <w:iCs/>
          <w:lang w:val="en-ID"/>
        </w:rPr>
        <w:t>SWB</w:t>
      </w:r>
      <w:r>
        <w:rPr>
          <w:rFonts w:cs="Times New Roman" w:ascii="Times New Roman" w:hAnsi="Times New Roman"/>
          <w:lang w:val="en-ID"/>
        </w:rPr>
        <w:t xml:space="preserve"> yang tinggi, akan memperoleh manfaat dalam bidang kesehatan, yaitu memiliki umur yang panjang dan menjadi lebih produktif </w:t>
      </w:r>
      <w:r>
        <w:fldChar w:fldCharType="begin"/>
      </w:r>
      <w:r>
        <w:rPr>
          <w:rFonts w:cs="Times New Roman" w:ascii="Times New Roman" w:hAnsi="Times New Roman"/>
          <w:lang w:val="en-ID" w:eastAsia="en-US"/>
        </w:rPr>
        <w:instrText xml:space="preserve">ADDIN CSL_CITATION {"citationItems":[{"id":"ITEM-1","itemData":{"DOI":"10.1002/ijop.12136","ISSN":"1464066X","PMID":"25612012","abstract":"We present data on well-being and quality of life in the world, including material quality of life such as not going hungry, physical health quality of life such as longevity, social quality of life such as social support, environmental health such as clean water, equality in income and life satisfaction, and levels of subjective well-being (SWB). There are large differences between nations in SWB, and these are predicted not only by economic development, but also by environmental health, equality and freedom in nations. Improving trends in SWB are seen in many countries, but declining SWB is evident in a few. Besides average differences in SWB between nations, there are also large disparities within many countries. We discuss the policy opportunities provided by national accounts of SWB, which are increasingly being adopted by many societies. They provide the opportunity to inform policy deliberations with well-being information that reflects not only economic development, but also other facets of quality of life as well. National accounts of SWB reflect the quality of life in areas such as health, social relationships and the natural environment, and therefore capture a broader view of societal well-being than afforded by measures of economic progress alone.","author":[{"dropping-particle":"","family":"Diener","given":"Ed","non-dropping-particle":"","parse-names":false,"suffix":""},{"dropping-particle":"","family":"Tay","given":"Louis","non-dropping-particle":"","parse-names":false,"suffix":""}],"container-title":"International Journal of Psychology","id":"ITEM-1","issue":"2","issued":{"date-parts":[["2015"]]},"page":"135-149","title":"Subjective well-being and human welfare around the world as reflected in the gallup world poll","type":"article-journal","volume":"50"},"uris":["http://www.mendeley.com/documents/?uuid=6cebc5e1-6fe7-4c45-bd1a-924b66121831"]}],"mendeley":{"formattedCitation":"(Diener &amp; Tay, 2015)","plainTextFormattedCitation":"(Diener &amp; Tay, 2015)","previouslyFormattedCitation":"(Diener &amp; Tay, 2015)"},"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Diener &amp; Tay, 2015)</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Selain itu, penelitian yang dilakukan oleh </w:t>
      </w:r>
      <w:r>
        <w:fldChar w:fldCharType="begin"/>
      </w:r>
      <w:r>
        <w:rPr>
          <w:rFonts w:cs="Times New Roman" w:ascii="Times New Roman" w:hAnsi="Times New Roman"/>
          <w:lang w:val="en-ID" w:eastAsia="en-US"/>
        </w:rPr>
        <w:instrText xml:space="preserve">ADDIN CSL_CITATION {"citationItems":[{"id":"ITEM-1","itemData":{"DOI":"10.1111/j.1758-0854.2010.01045.x","ISSN":"17580846","abstract":"Seven types of evidence are reviewed that indicate that high subjective well-being (such as life satisfaction, absence of negative emotions, optimism, and positive emotions) causes better health and longevity. For example, prospective longitudinal studies of normal populations provide evidence that various types of subjective well-being such as positive affect predict health and longevity, controlling for health and socioeconomic status at baseline. Combined with experimental human and animal research, as well as naturalistic studies of changes of subjective well-being and physiological processes over time, the case that subjective well-being influences health and longevity in healthy populations is compelling. However, the claim that subjective well-being lengthens the lives of those with certain diseases such as cancer remains controversial. Positive feelings predict longevity and health beyond negative feelings. However, intensely aroused or manic positive affect may be detrimental to health. Issues such as causality, effect size, types of subjective well-being, and statistical controls are discussed. © 2011 The Authors. Applied Psychology: Health and Well-Being © 2011 The International Association of Applied Psychology.","author":[{"dropping-particle":"","family":"Diener","given":"Ed","non-dropping-particle":"","parse-names":false,"suffix":""},{"dropping-particle":"","family":"Chan","given":"Micaela Y.","non-dropping-particle":"","parse-names":false,"suffix":""}],"container-title":"Applied Psychology: Health and Well-Being","id":"ITEM-1","issue":"1","issued":{"date-parts":[["2011"]]},"page":"1-43","title":"Happy people live longer: subjective well-being contributes to health and longevity","type":"article-journal","volume":"3"},"uris":["http://www.mendeley.com/documents/?uuid=02a96c98-f0a6-4886-aeb2-ac305a673656"]}],"mendeley":{"formattedCitation":"(Diener &amp; Chan, 2011)","manualFormatting":"Diener dan Chan (2011)","plainTextFormattedCitation":"(Diener &amp; Chan, 2011)","previouslyFormattedCitation":"(Diener &amp; Chan, 201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Diener dan Chan (201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juga menyebutkan bahwa memiliki </w:t>
      </w:r>
      <w:r>
        <w:rPr>
          <w:rFonts w:cs="Times New Roman" w:ascii="Times New Roman" w:hAnsi="Times New Roman"/>
          <w:iCs/>
          <w:lang w:val="en-ID"/>
        </w:rPr>
        <w:t>SWB</w:t>
      </w:r>
      <w:r>
        <w:rPr>
          <w:rFonts w:cs="Times New Roman" w:ascii="Times New Roman" w:hAnsi="Times New Roman"/>
          <w:i/>
          <w:lang w:val="en-ID"/>
        </w:rPr>
        <w:t xml:space="preserve"> </w:t>
      </w:r>
      <w:r>
        <w:rPr>
          <w:rFonts w:cs="Times New Roman" w:ascii="Times New Roman" w:hAnsi="Times New Roman"/>
          <w:lang w:val="en-ID"/>
        </w:rPr>
        <w:t xml:space="preserve">yang tinggi mempengaruhi tingkat kesehatan dan umur panjang. Penelitian lain juga menunjukkan bahwa individu yang bahagia akan memiliki kecenderungan bermanfaat secara sosial tinggi, menghasilkan hasil kerja yang baik, daya tahan tubuh yang baik, kooperatif, memiliki sikap prososial yang tinggi dan umur yang panjang dibanding yang individu yang merasa hidupnya tidak bahagia </w:t>
      </w:r>
      <w:r>
        <w:fldChar w:fldCharType="begin"/>
      </w:r>
      <w:r>
        <w:rPr>
          <w:rFonts w:cs="Times New Roman" w:ascii="Times New Roman" w:hAnsi="Times New Roman"/>
          <w:lang w:val="en-ID" w:eastAsia="en-US"/>
        </w:rPr>
        <w:instrText xml:space="preserve">ADDIN CSL_CITATION {"citationItems":[{"id":"ITEM-1","itemData":{"DOI":"10.1037/1089-2680.9.2.111","ISSN":"10892680","abstract":"The pursuit of happiness is an important goal for many people. However, surprisingly little scientific research has focused on the question of how happiness can be increased and then sustained, probably because of pessimism engendered by the concepts of genetic determinism and hedonic adaptation. Nevertheless, emerging sources of optimism exist regarding the possibility of permanent increases in happiness. Drawing on the past well-being literature, the authors propose that a person's chronic happiness level is governed by 3 major factors: a genetically determined set point for happiness, happiness-relevant circumstantial factors, and happiness-relevant activities and practices. The authors then consider adaptation and dynamic processes to show why the activity category offers the best opportunities for sustainably increasing happiness. Finally, existing research is discussed in support of the model, including 2 preliminary happiness-increasing interventions. Copyright 2005 by the Educational Publishing Foundation.","author":[{"dropping-particle":"","family":"Lyubomksky","given":"Sonja","non-dropping-particle":"","parse-names":false,"suffix":""},{"dropping-particle":"","family":"Sheldon","given":"Kennen M.","non-dropping-particle":"","parse-names":false,"suffix":""},{"dropping-particle":"","family":"Schkade","given":"David","non-dropping-particle":"","parse-names":false,"suffix":""}],"container-title":"Review of General Psychology","id":"ITEM-1","issue":"2","issued":{"date-parts":[["2005"]]},"page":"111-131","title":"Pursuing happiness: The architecture of sustainable change","type":"article-journal","volume":"9"},"uris":["http://www.mendeley.com/documents/?uuid=51c77bab-e777-4dd6-aafa-4103a92e067a"]}],"mendeley":{"formattedCitation":"(Lyubomksky et al., 2005)","manualFormatting":"(Lyubomksky, Sheldon, &amp; Schkade, 2005)","plainTextFormattedCitation":"(Lyubomksky et al., 2005)","previouslyFormattedCitation":"(Lyubomksky et al., 2005)"},"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Lyubomksk</w:t>
      </w:r>
      <w:r>
        <w:rPr>
          <w:rFonts w:cs="Times New Roman" w:ascii="Times New Roman" w:hAnsi="Times New Roman"/>
          <w:lang w:val="en-US" w:eastAsia="en-US"/>
        </w:rPr>
        <w:t>y, Sheldon, &amp; Schkad</w:t>
      </w:r>
      <w:r>
        <w:rPr>
          <w:rFonts w:cs="Times New Roman" w:ascii="Times New Roman" w:hAnsi="Times New Roman"/>
          <w:lang w:val="en-ID" w:eastAsia="en-US"/>
        </w:rPr>
        <w:t>e, 2005)</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Berdasarkan penelitian-penelitian di atas, penting memiliki SWB yang tinggi, karena berbagai manfaat yang diperoleh. Seseorang dengan tingkat SWB yang tinggi dapat dikatakan bahwa memiliki kehidupan yang bahagia. Sedangkan menurut  </w:t>
      </w:r>
      <w:r>
        <w:fldChar w:fldCharType="begin"/>
      </w:r>
      <w:r>
        <w:rPr>
          <w:rFonts w:cs="Times New Roman" w:ascii="Times New Roman" w:hAnsi="Times New Roman"/>
          <w:lang w:val="en-ID" w:eastAsia="en-US"/>
        </w:rPr>
        <w:instrText xml:space="preserve">ADDIN CSL_CITATION {"citationItems":[{"id":"ITEM-1","itemData":{"DOI":"10.1037/a0038899","ISSN":"0003066X","PMID":"25844649","abstract":"Diener (2000) proposed that National Accounts of Well- Being be created to complement existing economic and social indicators that reflect the quality of life in nations. These national accounts can provide valuable information to policymakers and other leaders. Systematic measurement of subjective well-being provides novel information about the quality of life in societies, and it allows for the accumulation of detailed information regarding the circumstances that are associated with high subjective wellbeing. Thus, accounts of subjective well-being can help decision makers evaluate policies that improve societies beyond economic development. Progress with well-being accounts has been notable: Prestigious scientific and international institutions have recommended the creation of such national accounts, and these recommendations have been adopted in some form in over 40 nations. In addition, increasing research into policy-relevant questions reveals the importance of the accounts for policy. Psychologists can enlarge their role in the formulation and adoption of policies by actively studying and using accounts of subjective well-being to evaluate and support the policies they believe are needed.","author":[{"dropping-particle":"","family":"Diener","given":"Ed","non-dropping-particle":"","parse-names":false,"suffix":""},{"dropping-particle":"","family":"Oishi","given":"Shigehiro","non-dropping-particle":"","parse-names":false,"suffix":""},{"dropping-particle":"","family":"Lucas","given":"Richard E.","non-dropping-particle":"","parse-names":false,"suffix":""}],"container-title":"American Psychologist","id":"ITEM-1","issue":"3","issued":{"date-parts":[["2015"]]},"page":"234-242","title":"National accounts of subjective well-being","type":"article-journal","volume":"70"},"uris":["http://www.mendeley.com/documents/?uuid=ea9ae4c0-1b8b-4956-b126-75731e75fea0"]}],"mendeley":{"formattedCitation":"(Diener et al., 2015)","manualFormatting":"Diener, Oishi, &amp; Lucas (2015)","plainTextFormattedCitation":"(Diener et al., 2015)","previouslyFormattedCitation":"(Diener et al., 2015)"},"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Diener, Oishi, &amp; Lucas (2015)</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maparkan bahwa apabila individu memiliki SWB yang rendah, dapat menyebabkan kecemasan, kemarahan, dan memiliki resiko depresi. Selain itu, individu juga akan merasa sering tidak bahagia dan mengalami perasaan negatif.</w:t>
      </w:r>
    </w:p>
    <w:p>
      <w:pPr>
        <w:pStyle w:val="Normal"/>
        <w:tabs>
          <w:tab w:val="clear" w:pos="720"/>
          <w:tab w:val="left" w:pos="567" w:leader="none"/>
        </w:tabs>
        <w:spacing w:lineRule="auto" w:line="360" w:before="0" w:after="0"/>
        <w:jc w:val="both"/>
        <w:rPr>
          <w:rFonts w:ascii="Times New Roman" w:hAnsi="Times New Roman" w:cs="Times New Roman"/>
          <w:lang w:val="en-ID"/>
        </w:rPr>
      </w:pPr>
      <w:r>
        <w:rPr>
          <w:rFonts w:cs="Times New Roman" w:ascii="Times New Roman" w:hAnsi="Times New Roman"/>
        </w:rPr>
        <w:tab/>
      </w:r>
      <w:r>
        <w:rPr>
          <w:rFonts w:cs="Times New Roman" w:ascii="Times New Roman" w:hAnsi="Times New Roman"/>
          <w:lang w:val="en-ID"/>
        </w:rPr>
        <w:t xml:space="preserve">Faktor-faktor yang mempengaruhi </w:t>
      </w:r>
      <w:r>
        <w:rPr>
          <w:rFonts w:cs="Times New Roman" w:ascii="Times New Roman" w:hAnsi="Times New Roman"/>
          <w:i/>
          <w:lang w:val="en-ID"/>
        </w:rPr>
        <w:t>subjective well-being</w:t>
      </w:r>
      <w:r>
        <w:rPr>
          <w:rFonts w:cs="Times New Roman" w:ascii="Times New Roman" w:hAnsi="Times New Roman"/>
          <w:lang w:val="en-ID"/>
        </w:rPr>
        <w:t xml:space="preserve"> menurut </w:t>
      </w:r>
      <w:r>
        <w:fldChar w:fldCharType="begin"/>
      </w:r>
      <w:r>
        <w:rPr>
          <w:rFonts w:cs="Times New Roman" w:ascii="Times New Roman" w:hAnsi="Times New Roman"/>
          <w:lang w:val="en-ID" w:eastAsia="en-US"/>
        </w:rPr>
        <w:instrText xml:space="preserve">ADDIN CSL_CITATION {"citationItems":[{"id":"ITEM-1","itemData":{"ISBN":"9789048123537","author":[{"dropping-particle":"","family":"Diener","given":"Ed","non-dropping-particle":"","parse-names":false,"suffix":""}],"editor":[{"dropping-particle":"","family":"Diener","given":"Ed","non-dropping-particle":"","parse-names":false,"suffix":""},{"dropping-particle":"","family":"Glatze","given":"Wolfgang","non-dropping-particle":"","parse-names":false,"suffix":""},{"dropping-particle":"","family":"Moum","given":"Torbjorn","non-dropping-particle":"","parse-names":false,"suffix":""},{"dropping-particle":"","family":"Sprangers","given":"Mirjam A.G.","non-dropping-particle":"","parse-names":false,"suffix":""},{"dropping-particle":"","family":"Vogel","given":"Joachim","non-dropping-particle":"","parse-names":false,"suffix":""},{"dropping-particle":"","family":"Veenhoven","given":"Ruut","non-dropping-particle":"","parse-names":false,"suffix":""}],"id":"ITEM-1","issued":{"date-parts":[["2009"]]},"publisher":"Springer","publisher-place":"New York","title":"Assesing Well Being : The Collected Works of Ed Diener","type":"book"},"uris":["http://www.mendeley.com/documents/?uuid=9bb0880f-f00c-414d-b0c4-3c7dcc2b2a1f"]}],"mendeley":{"formattedCitation":"(Diener, 2009a)","manualFormatting":"Diener (2009)","plainTextFormattedCitation":"(Diener, 2009a)","previouslyFormattedCitation":"(Diener, 2009a)"},"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Diener (200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salah satunya adalah pekerjaan. COVID-19 mengharuskan individu terutama ibu yang bekerja beradaptasi dengan perubahan yang terjadi untuk memenuhi kebutuhannya </w:t>
      </w:r>
      <w:r>
        <w:fldChar w:fldCharType="begin"/>
      </w:r>
      <w:r>
        <w:rPr>
          <w:rFonts w:cs="Times New Roman" w:ascii="Times New Roman" w:hAnsi="Times New Roman"/>
          <w:lang w:val="en-ID" w:eastAsia="en-US"/>
        </w:rPr>
        <w:instrText xml:space="preserve">ADDIN CSL_CITATION {"citationItems":[{"id":"ITEM-1","itemData":{"DOI":"10.1016/j.psychres.2020.112934","ISSN":"18727123","PMID":"32229390","abstract":"A COVID-19 epidemic has been spreading in China and other parts of the world since December 2019. The epidemic has brought not only the risk of death from infection but also unbearable psychological pressure. We sampled college students from Changzhi medical college by using cluster sampling. They responded to a questionnaire packet that included the 7-item Generalized Anxiety Disorder Scale (GAD-7) and those inquiring the participants’ basic information. We received 7,143 responses. Results indicated that 0.9% of the respondents were experiencing severe anxiety, 2.7% moderate anxiety, and 21.3% mild anxiety. Moreover, living in urban areas (OR = 0.810, 95% CI = 0.709 - 0.925), family income stability (OR = 0.726, 95% CI = 0.645 - 0.817) and living with parents (OR = 0.752, 95% CI = 0.596 - 0.950) were protective factors against anxiety. Moreover, having relatives or acquaintances infected with COVID-19 was a risk factor for increasing the anxiety of college students (OR = 3.007, 95% CI = 2.377 - 3.804). Results of correlation analysis indicated that economic effects, and effects on daily life, as well as delays in academic activities, were positively associated with anxiety symptoms (P &lt;.001). However, social support was negatively correlated with the level of anxiety (P &lt;.001). It is suggested that the mental health of college students should be monitored during epidemics.","author":[{"dropping-particle":"","family":"Cao","given":"Wenjun","non-dropping-particle":"","parse-names":false,"suffix":""},{"dropping-particle":"","family":"Fang","given":"Ziwei","non-dropping-particle":"","parse-names":false,"suffix":""},{"dropping-particle":"","family":"Hou","given":"Guoqiang","non-dropping-particle":"","parse-names":false,"suffix":""},{"dropping-particle":"","family":"Han","given":"Mei","non-dropping-particle":"","parse-names":false,"suffix":""},{"dropping-particle":"","family":"Xu","given":"Xinrong","non-dropping-particle":"","parse-names":false,"suffix":""},{"dropping-particle":"","family":"Dong","given":"Jiaxin","non-dropping-particle":"","parse-names":false,"suffix":""},{"dropping-particle":"","family":"Zheng","given":"Jianzhong","non-dropping-particle":"","parse-names":false,"suffix":""}],"container-title":"Psychiatry Research","id":"ITEM-1","issued":{"date-parts":[["2020"]]},"page":"112934","publisher":"Elsevier Ireland Ltd","title":"The psychological impact of the covid-19 epidemic on college students in china","type":"article-journal","volume":"287"},"uris":["http://www.mendeley.com/documents/?uuid=d1d2061d-c36a-4baf-86b1-e2afe9772437"]}],"mendeley":{"formattedCitation":"(Cao et al., 2020)","manualFormatting":"(Cao, Fang, Hou, Han, Xu, Dong, &amp; Zheng,  2020)","plainTextFormattedCitation":"(Cao et al., 2020)","previouslyFormattedCitation":"(Cao et al., 202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Cao</w:t>
      </w:r>
      <w:r>
        <w:rPr>
          <w:rFonts w:cs="Times New Roman" w:ascii="Times New Roman" w:hAnsi="Times New Roman"/>
          <w:lang w:val="en-US" w:eastAsia="en-US"/>
        </w:rPr>
        <w:t>, Fang, Hou, Han, Xu, Dong, &amp; Zheng</w:t>
      </w:r>
      <w:r>
        <w:rPr>
          <w:rFonts w:cs="Times New Roman" w:ascii="Times New Roman" w:hAnsi="Times New Roman"/>
          <w:lang w:val="en-ID" w:eastAsia="en-US"/>
        </w:rPr>
        <w:t>,  202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Bekerja dan mengurus rumah tangga dituntut untuk bisa seimbang, menjadikan ibu yang bekerja mengalami dualisme peran. Ibu yang bekerja membutuhkan dukungan dan kerja sama dari lingkungannya untuk bisa beradaptasi. Salah satu dukungan yang dibutuhkan ibu yang bekerja adalah </w:t>
      </w:r>
      <w:r>
        <w:rPr>
          <w:rFonts w:cs="Times New Roman" w:ascii="Times New Roman" w:hAnsi="Times New Roman"/>
          <w:i/>
          <w:lang w:val="en-ID"/>
        </w:rPr>
        <w:t>perceived organizational support</w:t>
      </w:r>
      <w:r>
        <w:rPr>
          <w:rFonts w:cs="Times New Roman" w:ascii="Times New Roman" w:hAnsi="Times New Roman"/>
          <w:lang w:val="en-ID"/>
        </w:rPr>
        <w:t xml:space="preserve"> (POS). </w:t>
      </w:r>
      <w:r>
        <w:rPr>
          <w:rFonts w:cs="Times New Roman" w:ascii="Times New Roman" w:hAnsi="Times New Roman"/>
        </w:rPr>
        <w:t xml:space="preserve">POS adalah penilaian karyawan terhadap bagaimana organisasi menghargai kontribusi dan peduli pada kesejahteraan karyawannya </w:t>
      </w:r>
      <w:r>
        <w:fldChar w:fldCharType="begin"/>
      </w:r>
      <w:r>
        <w:rPr>
          <w:rFonts w:cs="Times New Roman" w:ascii="Times New Roman" w:hAnsi="Times New Roman"/>
          <w:lang w:val="en-US" w:eastAsia="en-US"/>
        </w:rPr>
        <w:instrText xml:space="preserve">ADDIN CSL_CITATION {"citationItems":[{"id":"ITEM-1","itemData":{"DOI":"10.1037/0021-9010.87.4.698","ISSN":"00219010","PMID":"12184574","abstract":"The authors reviewed more than 70 studies concerning employees' general belief that their work organization values their contribution and cares about their well-being (perceived organizational support; POS). A meta-analysis indicated that 3 major categories of beneficial treatment received by employees (i.e., fairness, supervisor support, and organizational rewards and favorable job conditions) were associated with POS. POS, in turn, was related to outcomes favorable to employees (e.g., job satisfaction, positive mood) and the organization (e.g., affective commitment, performance, and lessened withdrawal behavior). These relationships depended on processes assumed by organizational support theory: employees' belief that the organization's actions were discretionary, feeling of obligation to aid the organization, fulfillment of socioemotional needs, and performance-reward expectancies.","author":[{"dropping-particle":"","family":"Rhoades","given":"Linda","non-dropping-particle":"","parse-names":false,"suffix":""},{"dropping-particle":"","family":"Eisenberger","given":"Robert","non-dropping-particle":"","parse-names":false,"suffix":""}],"container-title":"Journal of Applied Psychology","id":"ITEM-1","issue":"4","issued":{"date-parts":[["2002"]]},"page":"698-714","title":"Perceived organizational support: A review of the literature","type":"article-journal","volume":"87"},"uris":["http://www.mendeley.com/documents/?uuid=008246dc-1f36-442f-bf34-80f780bc68af"]}],"mendeley":{"formattedCitation":"(Rhoades &amp; Eisenberger, 2002)","plainTextFormattedCitation":"(Rhoades &amp; Eisenberger, 2002)","previouslyFormattedCitation":"(Rhoades &amp; Eisenberger, 200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hoades &amp; Eisenberger,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lang w:val="en-ID"/>
        </w:rPr>
        <w:tab/>
      </w:r>
      <w:r>
        <w:rPr>
          <w:rFonts w:cs="Times New Roman" w:ascii="Times New Roman" w:hAnsi="Times New Roman"/>
        </w:rPr>
        <w:t xml:space="preserve">SWB dipengaruhi oleh banyak hal salah satunya adalah </w:t>
      </w:r>
      <w:r>
        <w:rPr>
          <w:rFonts w:cs="Times New Roman" w:ascii="Times New Roman" w:hAnsi="Times New Roman"/>
          <w:i/>
          <w:iCs/>
        </w:rPr>
        <w:t>Perceived Organizational Support</w:t>
      </w:r>
      <w:r>
        <w:rPr>
          <w:rFonts w:cs="Times New Roman" w:ascii="Times New Roman" w:hAnsi="Times New Roman"/>
        </w:rPr>
        <w:t xml:space="preserve"> (POS) </w:t>
      </w:r>
      <w:r>
        <w:fldChar w:fldCharType="begin"/>
      </w:r>
      <w:r>
        <w:rPr>
          <w:rFonts w:cs="Times New Roman" w:ascii="Times New Roman" w:hAnsi="Times New Roman"/>
          <w:lang w:val="en-US" w:eastAsia="en-US"/>
        </w:rPr>
        <w:instrText xml:space="preserve">ADDIN CSL_CITATION {"citationItems":[{"id":"ITEM-1","itemData":{"DOI":"https://doi.org/10.1108/ER-08-2016-0162","ISBN":"0520140044","author":[{"dropping-particle":"","family":"Imhof","given":"Susanne","non-dropping-particle":"","parse-names":false,"suffix":""},{"dropping-particle":"","family":"Andresen","given":"Maike","non-dropping-particle":"","parse-names":false,"suffix":""}],"container-title":"Employee Relations: The International Journal","id":"ITEM-1","issue":"4","issued":{"date-parts":[["2017"]]},"page":"1-35","title":"German temporary agency workers’ swb: The impact of pos provided by agencies","type":"article-journal","volume":"39"},"uris":["http://www.mendeley.com/documents/?uuid=c73fb109-be05-4be2-a9c6-71a20260c0c1"]}],"mendeley":{"formattedCitation":"(Imhof &amp; Andresen, 2017)","plainTextFormattedCitation":"(Imhof &amp; Andresen, 2017)","previouslyFormattedCitation":"(Imhof &amp; Andresen,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mhof &amp; Andresen,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elitian yang dilakukan oleh </w:t>
      </w:r>
      <w:r>
        <w:fldChar w:fldCharType="begin"/>
      </w:r>
      <w:r>
        <w:rPr>
          <w:rFonts w:cs="Times New Roman" w:ascii="Times New Roman" w:hAnsi="Times New Roman"/>
          <w:lang w:val="en-US" w:eastAsia="en-US"/>
        </w:rPr>
        <w:instrText xml:space="preserve">ADDIN CSL_CITATION {"citationItems":[{"id":"ITEM-1","itemData":{"DOI":"10.1108/LODJ-06-2017-0173","ISSN":"01437739","abstract":"Purpose: The purpose of this paper is to examine the effects of empowering leadership at the team level on employees’ subjective well-being (SWB) and work performance through perceived social support. Based on social exchange theory (Blau, 1964), the study identifies the mediating effects of perceived social support in the relationship between empowering leadership and both employees’ well-being and work performance. Design/methodology/approach: The study utilized a survey of 1,225 employees working for an organization in South Korea and archival data of the organization. It employed hierarchical linear modeling analyses and the CWC(M) procedure for the tests of multilevel mediation. Findings: It was observed that perceived organizational support (POS) and co-worker support (PCS) mediated the relationship between empowering leadership and SWB, but not the relationship between empowering leadership and performance. There was a significant direct effect of empowering leadership on both POS and PCS, which subsequently led to improved work performance. Originality/value: Taking a multilevel approach to leadership and relying on both self-reported and organizational archival data, this study contributes to the literature on leadership and well-being by examining the relationships between empowering leadership toward a team and team members’ well-being and performance, and by revealing the crucial mechanisms that underlie them. The study helps to elucidate the impact of empowering leadership on employee SWB, which has largely been neglected in prior management research.","author":[{"dropping-particle":"","family":"Kim","given":"Daeho","non-dropping-particle":"","parse-names":false,"suffix":""},{"dropping-particle":"","family":"Moon","given":"Chul Woo","non-dropping-particle":"","parse-names":false,"suffix":""},{"dropping-particle":"","family":"Shin","given":"Jiseon","non-dropping-particle":"","parse-names":false,"suffix":""}],"container-title":"Leadership and Organization Development Journal","id":"ITEM-1","issue":"7","issued":{"date-parts":[["2018"]]},"page":"844-858","title":"Linkages between empowering leadership and subjective well-being and work performance via perceived organizational and co-worker support","type":"article-journal","volume":"39"},"uris":["http://www.mendeley.com/documents/?uuid=b5237e5a-b61c-434a-9132-c08811569242"]}],"mendeley":{"formattedCitation":"(Kim et al., 2018)","manualFormatting":"Kim, Moon, dan Shin (2018)","plainTextFormattedCitation":"(Kim et al., 2018)","previouslyFormattedCitation":"(Kim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im, Moon, dan Shin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ebutkan bahwa POS dapat meningkatkan </w:t>
      </w:r>
      <w:r>
        <w:rPr>
          <w:rFonts w:cs="Times New Roman" w:ascii="Times New Roman" w:hAnsi="Times New Roman"/>
          <w:iCs/>
        </w:rPr>
        <w:t>SWB</w:t>
      </w:r>
      <w:r>
        <w:rPr>
          <w:rFonts w:cs="Times New Roman" w:ascii="Times New Roman" w:hAnsi="Times New Roman"/>
        </w:rPr>
        <w:t xml:space="preserve"> individu. Hal ini dikarenakan POS dapat mencukupi kebutuhan sosio-emosional dan afiliasi karyawan dengan menjalin hubungan yang baik dengan organisasinya </w:t>
      </w:r>
      <w:r>
        <w:fldChar w:fldCharType="begin"/>
      </w:r>
      <w:r>
        <w:rPr>
          <w:rFonts w:cs="Times New Roman" w:ascii="Times New Roman" w:hAnsi="Times New Roman"/>
          <w:lang w:val="en-US" w:eastAsia="en-US"/>
        </w:rPr>
        <w:instrText xml:space="preserve">ADDIN CSL_CITATION {"citationItems":[{"id":"ITEM-1","itemData":{"DOI":"10.1108/LODJ-06-2017-0173","ISSN":"01437739","abstract":"Purpose: The purpose of this paper is to examine the effects of empowering leadership at the team level on employees’ subjective well-being (SWB) and work performance through perceived social support. Based on social exchange theory (Blau, 1964), the study identifies the mediating effects of perceived social support in the relationship between empowering leadership and both employees’ well-being and work performance. Design/methodology/approach: The study utilized a survey of 1,225 employees working for an organization in South Korea and archival data of the organization. It employed hierarchical linear modeling analyses and the CWC(M) procedure for the tests of multilevel mediation. Findings: It was observed that perceived organizational support (POS) and co-worker support (PCS) mediated the relationship between empowering leadership and SWB, but not the relationship between empowering leadership and performance. There was a significant direct effect of empowering leadership on both POS and PCS, which subsequently led to improved work performance. Originality/value: Taking a multilevel approach to leadership and relying on both self-reported and organizational archival data, this study contributes to the literature on leadership and well-being by examining the relationships between empowering leadership toward a team and team members’ well-being and performance, and by revealing the crucial mechanisms that underlie them. The study helps to elucidate the impact of empowering leadership on employee SWB, which has largely been neglected in prior management research.","author":[{"dropping-particle":"","family":"Kim","given":"Daeho","non-dropping-particle":"","parse-names":false,"suffix":""},{"dropping-particle":"","family":"Moon","given":"Chul Woo","non-dropping-particle":"","parse-names":false,"suffix":""},{"dropping-particle":"","family":"Shin","given":"Jiseon","non-dropping-particle":"","parse-names":false,"suffix":""}],"container-title":"Leadership and Organization Development Journal","id":"ITEM-1","issue":"7","issued":{"date-parts":[["2018"]]},"page":"844-858","title":"Linkages between empowering leadership and subjective well-being and work performance via perceived organizational and co-worker support","type":"article-journal","volume":"39"},"uris":["http://www.mendeley.com/documents/?uuid=b5237e5a-b61c-434a-9132-c08811569242"]}],"mendeley":{"formattedCitation":"(Kim et al., 2018)","manualFormatting":"(Kim dkk., 2018)","plainTextFormattedCitation":"(Kim et al., 2018)","previouslyFormattedCitation":"(Kim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im dkk.,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 yang positif dapat berupa karyawan yang menilai bahwa gaji dan tunjangan yang diberikan layak, kepercayaan atasan pada bawahan, dan fasilitas yang memadai </w:t>
      </w:r>
      <w:r>
        <w:fldChar w:fldCharType="begin"/>
      </w:r>
      <w:r>
        <w:rPr>
          <w:rFonts w:cs="Times New Roman" w:ascii="Times New Roman" w:hAnsi="Times New Roman"/>
          <w:lang w:val="en-US" w:eastAsia="en-US"/>
        </w:rPr>
        <w:instrText xml:space="preserve">ADDIN CSL_CITATION {"citationItems":[{"id":"ITEM-1","itemData":{"abstract":"Tujuan penelitian ini untuk menguji pengaruh persepsi dukungan organisasi dan kompetensi pada kinerja karyawan dimediasi komitmen afektif. Populasi penelitian adalah perawat rawat inap RSUD dr. H. Soewondo Kendal sejumlah 108 orang. Pengambilan sampel menggunakan teknik Nonprobability Sampling sampel jenuh. Hasil penelitian menunjukkan bahwa terdapat pengaruh positif signifikan persepsi dukungan organisasi dan kompetensi pada kinerja karyawan. Komitmen afektif juga terbukti memediasi persepsi dukungan organisasi dan kompetensi pada kinerja karyawan yang ditunjukkan pada nilai total koefisien jalur persepsi dukungan organisasi pada kinerja karyawan (0,371) &gt; nilai pengaruh langsungnya (0,243) dan nilai total koefisien jalur kompetensi pada kinerja karyawan (0,401) &gt; nilai pengaruh langsungnya (0,242).","author":[{"dropping-particle":"","family":"Sudarma","given":"Ketut","non-dropping-particle":"","parse-names":false,"suffix":""},{"dropping-particle":"","family":"Murniasih","given":"Emi","non-dropping-particle":"","parse-names":false,"suffix":""}],"container-title":"Management Analysis Journal","id":"ITEM-1","issue":"1","issued":{"date-parts":[["2016"]]},"page":"24-35","title":"Pengaruh persepsi dukungan organisasi dan kompensasi pada kinerja karyawan dimediasi komitmen afektif","type":"article-journal","volume":"5"},"uris":["http://www.mendeley.com/documents/?uuid=5b074514-68f1-407b-abb1-12104d3f560e"]}],"mendeley":{"formattedCitation":"(Sudarma &amp; Murniasih, 2016)","plainTextFormattedCitation":"(Sudarma &amp; Murniasih, 2016)","previouslyFormattedCitation":"(Sudarma &amp; Murniasih,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darma &amp; Murniasih,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aryawan yang mempersepsikan POS positif akan tercipta hubungan timbal balik antara karyawan dengan organisasinya </w:t>
      </w:r>
      <w:r>
        <w:fldChar w:fldCharType="begin"/>
      </w:r>
      <w:r>
        <w:rPr>
          <w:rFonts w:cs="Times New Roman" w:ascii="Times New Roman" w:hAnsi="Times New Roman"/>
          <w:lang w:val="en-US" w:eastAsia="en-US"/>
        </w:rPr>
        <w:instrText xml:space="preserve">ADDIN CSL_CITATION {"citationItems":[{"id":"ITEM-1","itemData":{"abstract":"Penelitian ini hendak melihat pengaruh variabel persepsi dukungan organisasi terhadap komitmen afektif untuk berubah pada Aparatur Sipil Negara Kementerian Pekerjaan Umum dan Perumahan Rakyat. Hipotesis pada penelitian ini adalah terdapat pengaruh antara persepsi dukungan organisasi dengan komitmen afektif untuk berubah pada Aparatur Sipil Negara di Kementerian PUPR. Penelitian ini menggunakan metode kuan- titatif. Responden dalam penelitian ini berjumlah 152 orang. Teknik pengambilan sampel yang digunakan adalah accidental atau convenience sampling. Pengambilan data pada penelitian ini menggunakan skala persepsi dukungan organisasi dan skala komitmen afektif untuk berubah dengan format skala likert rentang 1-6. Reliabilitas skala persepsi dukungan organisasi sebesar 0,90 dan reliabilitas komitmen afektif untuk berubah sebesar 0,82. Hasil Analisis diperoleh menggunakan independent sampe t-test, one way anova, dan regresi sederhana. Hasil penelitian menunjukkan bahwa Persepsi Dukungan Organisasi berpengaruh terhadap Komitmen afektif untuk berubah.","author":[{"dropping-particle":"","family":"Santoso","given":"Amirah Rachma","non-dropping-particle":"","parse-names":false,"suffix":""},{"dropping-particle":"","family":"Mangundjaya","given":"Wustari L.H","non-dropping-particle":"","parse-names":false,"suffix":""}],"container-title":"Jurnal Infrastruktur","id":"ITEM-1","issue":"1","issued":{"date-parts":[["2018"]]},"page":"53-60","title":"Pengaruh persepsi dukungan organisasi terhadap komitmen afektif untuk berubah studi kasus pada kementerian purp yang sedang mengalami perubahan reformasi birokrasi","type":"article-journal","volume":"4"},"uris":["http://www.mendeley.com/documents/?uuid=839d52ad-542a-49f5-8d8b-a3b7f7e11088"]}],"mendeley":{"formattedCitation":"(Santoso &amp; Mangundjaya, 2018)","plainTextFormattedCitation":"(Santoso &amp; Mangundjaya, 2018)","previouslyFormattedCitation":"(Santoso &amp; Mangundjay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ntoso &amp; Mangundjay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aryawan yang mendapatkan POS yang positif juga akan merasa dihargai, dipedulikan, dan diterima oleh organisasinya </w:t>
      </w:r>
      <w:r>
        <w:fldChar w:fldCharType="begin"/>
      </w:r>
      <w:r>
        <w:rPr>
          <w:rFonts w:cs="Times New Roman" w:ascii="Times New Roman" w:hAnsi="Times New Roman"/>
          <w:lang w:val="en-US" w:eastAsia="en-US"/>
        </w:rPr>
        <w:instrText xml:space="preserve">ADDIN CSL_CITATION {"citationItems":[{"id":"ITEM-1","itemData":{"DOI":"10.1037/0021-9010.83.2.288","ISSN":"00219010","PMID":"9577236","abstract":"Police patrol officers were surveyed to investigate how the strength of socioemotional needs affects the relationship between perceived organizational support (POS) and work performance. The association of POS with driving-under-the-influence arrests and speeding citations generally increased with strength of the needs for esteem, affiliation, emotional support, and social approval. Patrol officers with strong socioemotional needs, but not those with weak needs, showed a positive relationship between POS and performance. The findings are consistent with social exchange views that maintain (a) work effort is encouraged by the receipt of socioemotional resources, (b) POS fulfills a variety of socioemotional needs, and (c) the value of POS and the obligation to reciprocate with high performance increase with the strength of socioemotional needs.","author":[{"dropping-particle":"","family":"Armeli","given":"Stephen","non-dropping-particle":"","parse-names":false,"suffix":""},{"dropping-particle":"","family":"Eisenberger","given":"Robert","non-dropping-particle":"","parse-names":false,"suffix":""},{"dropping-particle":"","family":"Fasolo","given":"Peter","non-dropping-particle":"","parse-names":false,"suffix":""},{"dropping-particle":"","family":"Lynch","given":"Patrick","non-dropping-particle":"","parse-names":false,"suffix":""}],"container-title":"Journal of Applied Psychology","id":"ITEM-1","issue":"2","issued":{"date-parts":[["1998"]]},"page":"288-297","title":"Perceived organizational support and police performance: The moderating influence of socioemotional needs","type":"article-journal","volume":"83"},"uris":["http://www.mendeley.com/documents/?uuid=4a3ae643-e70e-49f1-9203-cb2a3c64e861"]},{"id":"ITEM-2","itemData":{"abstract":"Evidence is presented that (a) employees in an organization form global beliefs concerning the extent to which the organization values their contributions and cares about their well-being, (b) such per- ceived organizational support reduces absenteeism, and (c) the relation between perceived organiza- tional support and absenteeism is greater for employees with a strong exchange ideology than those with a weak exchange ideology. These findings support the social exchange view that employees' commitment to the organization is strongly influenced by their perception of the organization's commitment to them. Perceived organizational support is assumed to increase the employee's affec- tive attachment to the organization and his or her expectancy that greater eifort toward meeting organizational goals will be rewarded. The extent to which these factors increase work effort would depend on the strength of the employee's exchange ideology favoring the trade of work effort for material and symbolic benefits. The","author":[{"dropping-particle":"","family":"Eisenberger","given":"Robert","non-dropping-particle":"","parse-names":false,"suffix":""},{"dropping-particle":"","family":"Huntington","given":"Robin","non-dropping-particle":"","parse-names":false,"suffix":""},{"dropping-particle":"","family":"Hutchison","given":"Steven","non-dropping-particle":"","parse-names":false,"suffix":""},{"dropping-particle":"","family":"Sowa","given":"Debora","non-dropping-particle":"","parse-names":false,"suffix":""}],"container-title":"Journal of Applied Psychology","id":"ITEM-2","issue":"3","issued":{"date-parts":[["1986"]]},"page":"500-507","title":"Perceived organizational support","type":"article-journal","volume":"71"},"uris":["http://www.mendeley.com/documents/?uuid=5715c569-07c1-4c87-bc55-965e699be882"]},{"id":"ITEM-3","itemData":{"DOI":"10.1037/0021-9010.87.4.698","ISSN":"00219010","PMID":"12184574","abstract":"The authors reviewed more than 70 studies concerning employees' general belief that their work organization values their contribution and cares about their well-being (perceived organizational support; POS). A meta-analysis indicated that 3 major categories of beneficial treatment received by employees (i.e., fairness, supervisor support, and organizational rewards and favorable job conditions) were associated with POS. POS, in turn, was related to outcomes favorable to employees (e.g., job satisfaction, positive mood) and the organization (e.g., affective commitment, performance, and lessened withdrawal behavior). These relationships depended on processes assumed by organizational support theory: employees' belief that the organization's actions were discretionary, feeling of obligation to aid the organization, fulfillment of socioemotional needs, and performance-reward expectancies.","author":[{"dropping-particle":"","family":"Rhoades","given":"Linda","non-dropping-particle":"","parse-names":false,"suffix":""},{"dropping-particle":"","family":"Eisenberger","given":"Robert","non-dropping-particle":"","parse-names":false,"suffix":""}],"container-title":"Journal of Applied Psychology","id":"ITEM-3","issue":"4","issued":{"date-parts":[["2002"]]},"page":"698-714","title":"Perceived organizational support: A review of the literature","type":"article-journal","volume":"87"},"uris":["http://www.mendeley.com/documents/?uuid=008246dc-1f36-442f-bf34-80f780bc68af"]}],"mendeley":{"formattedCitation":"(Armeli et al., 1998; Eisenberger et al., 1986; Rhoades &amp; Eisenberger, 2002)","manualFormatting":"(Armeli, Eisenberger, Fasolo, &amp; Lynch, 1998; Eisenberger, Huntington, Hutchison, &amp; Sowa, 1986; Rhoades &amp; Eisenberger, 2002)","plainTextFormattedCitation":"(Armeli et al., 1998; Eisenberger et al., 1986; Rhoades &amp; Eisenberger, 2002)","previouslyFormattedCitation":"(Armeli et al., 1998; Eisenberger et al., 1986; Rhoades &amp; Eisenberger, 200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meli, Eisenberger, Fasolo, &amp; Lynch, 1998; Eisenberger, Huntington, Hutchison, &amp; Sowa, 1986; Rhoades &amp; Eisenberger,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elitian lainnya juga menunjukkan POS yang positif mempengaruhi mood individu dalam kehidupan sehari-hari dan dalam pekerjaannya </w:t>
      </w:r>
      <w:r>
        <w:fldChar w:fldCharType="begin"/>
      </w:r>
      <w:r>
        <w:rPr>
          <w:rFonts w:cs="Times New Roman" w:ascii="Times New Roman" w:hAnsi="Times New Roman"/>
          <w:lang w:val="en-US" w:eastAsia="en-US"/>
        </w:rPr>
        <w:instrText xml:space="preserve">ADDIN CSL_CITATION {"citationItems":[{"id":"ITEM-1","itemData":{"DOI":"10.1177/0146167208323742","ISSN":"01461672","PMID":"18832339","abstract":"The authors examined the effects of social hindrance and support on negative and positive relationship-specific feelings in three daily diary studies. Study 1 showed that hindrance and support independently predicted positive relationship feelings, but only hindrance predicted negative feelings. Study 2 used new measures of hindrance and support and showed that hindrance and support independently predicted same-day relationship feelings but that the effects of hindrance were stronger in magnitude. Study 3 yielded similar findings using the new measures of hindrance and support and controlling for morning feeling. These asymmetrical crossover effects suggest that bad is only stronger than good when it comes to bad outcomes; they also support the distinction between aversive and appetitive relational processes. © 2008 by the Society for Personality and Social Psychology, Inc.","author":[{"dropping-particle":"","family":"Rafaeli","given":"Eshkol","non-dropping-particle":"","parse-names":false,"suffix":""},{"dropping-particle":"","family":"Cranford","given":"James A.","non-dropping-particle":"","parse-names":false,"suffix":""},{"dropping-particle":"","family":"Green","given":"Amie S.","non-dropping-particle":"","parse-names":false,"suffix":""},{"dropping-particle":"","family":"Shrout","given":"Patrick E.","non-dropping-particle":"","parse-names":false,"suffix":""},{"dropping-particle":"","family":"Bolger","given":"Niall","non-dropping-particle":"","parse-names":false,"suffix":""}],"container-title":"Personality and Social Psychology Bulletin","id":"ITEM-1","issue":"12","issued":{"date-parts":[["2008"]]},"page":"1703-1718","title":"The good and bad of relationships: How social hindrance and social support affect relationship feelings in daily life","type":"article-journal","volume":"34"},"uris":["http://www.mendeley.com/documents/?uuid=4d862370-96c1-417d-abc7-1e020742213a"]}],"mendeley":{"formattedCitation":"(Rafaeli et al., 2008)","manualFormatting":"(Rafaeli, Cranford, Green, Shrout, &amp; Bolger, 2008)","plainTextFormattedCitation":"(Rafaeli et al., 2008)","previouslyFormattedCitation":"(Rafaeli et al., 200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faeli, Cranford, Green, Shrout, &amp; Bolger,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t>Berdasarkan pemaparan di atas, penelitian ini bertujuan untuk meneliti hubungan POS dan SWB pada ibu yang bekerja. Peneliti memilih subjek ibu yang bekerja dikarenakan ibu yang bekerja memikul peran sebagai karyawan dan ibu yang harus diperankan dengan baik. Hasil penelitian ini dapat dijadikan solusi baik bagi ibu bekerja maupun perusahaan dalam menghadapi konflik peran ganda ibu yang bekerja dengan cara mempertahankan dan meningkatkan POS. Adapun tujuan dari penelitian ini adalah untuk mengetahui peran POS terhadap SWB pada ibu yang bekerja.</w:t>
      </w:r>
    </w:p>
    <w:p>
      <w:pPr>
        <w:pStyle w:val="Normal"/>
        <w:tabs>
          <w:tab w:val="clear" w:pos="720"/>
          <w:tab w:val="left" w:pos="567" w:leader="none"/>
        </w:tabs>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t xml:space="preserve">Metode penelitian yang digunakan pada penelitian ini adalah penelitian kuantitatif, yang mana data hasil penelitian berbentuk angka dan diolah dengan statistik </w:t>
      </w:r>
      <w:r>
        <w:fldChar w:fldCharType="begin"/>
      </w:r>
      <w:r>
        <w:rPr>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publisher":"ALFABETA","publisher-place":"Bandung","title":"Metode penelitian kuantitatif, kualitatif, dan r&amp;d","type":"book"},"uris":["http://www.mendeley.com/documents/?uuid=c99612e0-631e-4ff2-9b0a-ce29dedf22bd"]}],"mendeley":{"formattedCitation":"(Sugiyono, 2017)","plainTextFormattedCitation":"(Sugiyono, 2017)","previouslyFormattedCitation":"(Sugiyono,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yono,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pulasi penelitian merupakan ibu yang bekerja. Teknik sampel menggunakan </w:t>
      </w:r>
      <w:r>
        <w:rPr>
          <w:rFonts w:cs="Times New Roman" w:ascii="Times New Roman" w:hAnsi="Times New Roman"/>
          <w:i/>
          <w:iCs/>
        </w:rPr>
        <w:t>purposive sampling</w:t>
      </w:r>
      <w:r>
        <w:rPr>
          <w:rFonts w:cs="Times New Roman" w:ascii="Times New Roman" w:hAnsi="Times New Roman"/>
        </w:rPr>
        <w:t xml:space="preserve"> yaitu metode pengambilan sampel subjek dengan kriteria tertentu </w:t>
      </w:r>
      <w:r>
        <w:fldChar w:fldCharType="begin"/>
      </w:r>
      <w:r>
        <w:rPr>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publisher":"ALFABETA","publisher-place":"Bandung","title":"Metode penelitian kuantitatif, kualitatif, dan r&amp;d","type":"book"},"uris":["http://www.mendeley.com/documents/?uuid=c99612e0-631e-4ff2-9b0a-ce29dedf22bd"]}],"mendeley":{"formattedCitation":"(Sugiyono, 2017)","plainTextFormattedCitation":"(Sugiyono, 2017)","previouslyFormattedCitation":"(Sugiyono,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yono,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Jumlah subjek penelitian sebanyak 60 responden. Kriteria subjek adalah ibu yang bekerja pada masa pandemi yang telah bekerja di perusahaan/instansi/organisasi minimal satu tahun dan memiliki anak usia SD (5-12 tahun).</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t xml:space="preserve">Teknik pengumpulan data dalam penelitian ini menggunakan Skala </w:t>
      </w:r>
      <w:r>
        <w:rPr>
          <w:rFonts w:cs="Times New Roman" w:ascii="Times New Roman" w:hAnsi="Times New Roman"/>
          <w:i/>
          <w:iCs/>
        </w:rPr>
        <w:t>Subjective Well-Being</w:t>
      </w:r>
      <w:r>
        <w:rPr>
          <w:rFonts w:cs="Times New Roman" w:ascii="Times New Roman" w:hAnsi="Times New Roman"/>
        </w:rPr>
        <w:t xml:space="preserve"> yang dikemukakan oleh </w:t>
      </w:r>
      <w:r>
        <w:fldChar w:fldCharType="begin"/>
      </w:r>
      <w:r>
        <w:rPr>
          <w:rFonts w:cs="Times New Roman" w:ascii="Times New Roman" w:hAnsi="Times New Roman"/>
          <w:lang w:val="en-US" w:eastAsia="en-US"/>
        </w:rPr>
        <w:instrText xml:space="preserve">ADDIN CSL_CITATION {"citationItems":[{"id":"ITEM-1","itemData":{"author":[{"dropping-particle":"","family":"Diener","given":"Ed","non-dropping-particle":"","parse-names":false,"suffix":""},{"dropping-particle":"","family":"Ryan","given":"Katherine","non-dropping-particle":"","parse-names":false,"suffix":""}],"container-title":"South African Journal of Psychology","id":"ITEM-1","issue":"4","issued":{"date-parts":[["2009"]]},"page":"391-406","title":"Subjective well-being: A general overview","type":"article-journal","volume":"39"},"uris":["http://www.mendeley.com/documents/?uuid=c08b4ca5-0e95-4ef3-a61f-897f7b7ab710"]}],"mendeley":{"formattedCitation":"(Diener &amp; Ryan, 2009)","manualFormatting":"Diener dan Ryan (2009)","plainTextFormattedCitation":"(Diener &amp; Ryan, 2009)","previouslyFormattedCitation":"(Diener &amp; Ryan,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ener dan Ryan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rdiri dari 29 aitem </w:t>
      </w:r>
      <w:r>
        <w:rPr>
          <w:rFonts w:cs="Times New Roman" w:ascii="Times New Roman" w:hAnsi="Times New Roman"/>
          <w:i/>
          <w:iCs/>
        </w:rPr>
        <w:t>favourable</w:t>
      </w:r>
      <w:r>
        <w:rPr>
          <w:rFonts w:cs="Times New Roman" w:ascii="Times New Roman" w:hAnsi="Times New Roman"/>
        </w:rPr>
        <w:t xml:space="preserve"> dari 3 aspek SWB. Alat ukur SWB untuk mengukur kepuasan hidup memiliki pilihan jawaban SS (Sangat Sesuai), S (Sesuai), TS (Tidak Sesuai), dan STS (Sangat Tidak Sesuai) sedangkan untuk mengukur afektif memiliki rentang jawaban angka 1 (Tidak Pernah), 2 (Jarang), 3 (Pernah), dan 4 (Sering). Sedangkan alat ukut untuk mengukur POS menggunakan Skala </w:t>
      </w:r>
      <w:r>
        <w:rPr>
          <w:rFonts w:cs="Times New Roman" w:ascii="Times New Roman" w:hAnsi="Times New Roman"/>
          <w:i/>
          <w:iCs/>
        </w:rPr>
        <w:t>Perceived Organizational Support</w:t>
      </w:r>
      <w:r>
        <w:rPr>
          <w:rFonts w:cs="Times New Roman" w:ascii="Times New Roman" w:hAnsi="Times New Roman"/>
        </w:rPr>
        <w:t xml:space="preserve"> yang disusun oleh </w:t>
      </w:r>
      <w:r>
        <w:fldChar w:fldCharType="begin"/>
      </w:r>
      <w:r>
        <w:rPr>
          <w:sz w:val="24"/>
          <w:szCs w:val="24"/>
          <w:iCs/>
          <w:rFonts w:cs="Times New Roman" w:ascii="Times New Roman" w:hAnsi="Times New Roman"/>
          <w:lang w:val="en-US" w:eastAsia="en-US"/>
        </w:rPr>
        <w:instrText xml:space="preserve">ADDIN CSL_CITATION {"citationItems":[{"id":"ITEM-1","itemData":{"author":[{"dropping-particle":"","family":"Alkasim","given":"Muhammad Agung","non-dropping-particle":"","parse-names":false,"suffix":""},{"dropping-particle":"","family":"Prahara","given":"Sowanya Ardi","non-dropping-particle":"","parse-names":false,"suffix":""}],"container-title":"Psikoislamedia Jurnal Psikologi","id":"ITEM-1","issue":"2","issued":{"date-parts":[["2019"]]},"page":"185-194","title":"Hubungan perceived organizational support dan job characteristic dengan employee engagement pada karyawan bank x kabupaten berau","type":"article-journal","volume":"4"},"uris":["http://www.mendeley.com/documents/?uuid=a6355300-10c6-438a-9031-a83f049d8eba"]}],"mendeley":{"formattedCitation":"(Alkasim &amp; Prahara, 2019)","manualFormatting":"Alkasim dan Prahara (2019)","plainTextFormattedCitation":"(Alkasim &amp; Prahara, 2019)","previouslyFormattedCitation":"(Alkasim &amp; Prahara, 2019)"},"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Alkasim dan Prahara (2019)</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berdasarkan 3 dimensi yang dikemukakan oleh</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037/0021-9010.87.4.698","ISSN":"00219010","PMID":"12184574","abstract":"The authors reviewed more than 70 studies concerning employees' general belief that their work organization values their contribution and cares about their well-being (perceived organizational support; POS). A meta-analysis indicated that 3 major categories of beneficial treatment received by employees (i.e., fairness, supervisor support, and organizational rewards and favorable job conditions) were associated with POS. POS, in turn, was related to outcomes favorable to employees (e.g., job satisfaction, positive mood) and the organization (e.g., affective commitment, performance, and lessened withdrawal behavior). These relationships depended on processes assumed by organizational support theory: employees' belief that the organization's actions were discretionary, feeling of obligation to aid the organization, fulfillment of socioemotional needs, and performance-reward expectancies.","author":[{"dropping-particle":"","family":"Rhoades","given":"Linda","non-dropping-particle":"","parse-names":false,"suffix":""},{"dropping-particle":"","family":"Eisenberger","given":"Robert","non-dropping-particle":"","parse-names":false,"suffix":""}],"container-title":"Journal of Applied Psychology","id":"ITEM-1","issue":"4","issued":{"date-parts":[["2002"]]},"page":"698-714","title":"Perceived organizational support: A review of the literature","type":"article-journal","volume":"87"},"uris":["http://www.mendeley.com/documents/?uuid=008246dc-1f36-442f-bf34-80f780bc68af"]}],"mendeley":{"formattedCitation":"(Rhoades &amp; Eisenberger, 2002)","manualFormatting":"Rhoades &amp; Eisenberger (2002)","plainTextFormattedCitation":"(Rhoades &amp; Eisenberger, 2002)","previouslyFormattedCitation":"(Rhoades &amp; Eisenberger, 200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hoades &amp; Eisenberger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terdiri dari 15 aitem </w:t>
      </w:r>
      <w:r>
        <w:rPr>
          <w:rFonts w:cs="Times New Roman" w:ascii="Times New Roman" w:hAnsi="Times New Roman"/>
          <w:i/>
          <w:iCs/>
        </w:rPr>
        <w:t>favourable</w:t>
      </w:r>
      <w:r>
        <w:rPr>
          <w:rFonts w:cs="Times New Roman" w:ascii="Times New Roman" w:hAnsi="Times New Roman"/>
        </w:rPr>
        <w:t xml:space="preserve">. Alat ukur POS memiliki pilihan jawaban SS (Sangat Sesuai), S (Sesuai), TS (Tidak Sesuai), dan STS (Sangat Tidak Sesuai). Kedua skala telah dilakukan uji coba oleh peneliti sebelumnya dan diperoleh hasil </w:t>
      </w:r>
      <w:r>
        <w:rPr>
          <w:rFonts w:cs="Times New Roman" w:ascii="Times New Roman" w:hAnsi="Times New Roman"/>
          <w:i/>
          <w:iCs/>
        </w:rPr>
        <w:t>reliability Cronbach Alpha</w:t>
      </w:r>
      <w:r>
        <w:rPr>
          <w:rFonts w:cs="Times New Roman" w:ascii="Times New Roman" w:hAnsi="Times New Roman"/>
        </w:rPr>
        <w:t xml:space="preserve"> sebesar 0,885 untuk Skala </w:t>
      </w:r>
      <w:r>
        <w:rPr>
          <w:rFonts w:cs="Times New Roman" w:ascii="Times New Roman" w:hAnsi="Times New Roman"/>
          <w:i/>
          <w:iCs/>
        </w:rPr>
        <w:t>Subjective Well-Being</w:t>
      </w:r>
      <w:r>
        <w:rPr>
          <w:rFonts w:cs="Times New Roman" w:ascii="Times New Roman" w:hAnsi="Times New Roman"/>
        </w:rPr>
        <w:t xml:space="preserve"> dan Skala </w:t>
      </w:r>
      <w:r>
        <w:rPr>
          <w:rFonts w:cs="Times New Roman" w:ascii="Times New Roman" w:hAnsi="Times New Roman"/>
          <w:i/>
          <w:iCs/>
        </w:rPr>
        <w:t>Perceived Organizational Support</w:t>
      </w:r>
      <w:r>
        <w:rPr>
          <w:rFonts w:cs="Times New Roman" w:ascii="Times New Roman" w:hAnsi="Times New Roman"/>
        </w:rPr>
        <w:t xml:space="preserve"> sebesar 0,917. </w:t>
      </w:r>
      <w:r>
        <w:rPr>
          <w:rFonts w:cs="Times New Roman" w:ascii="Times New Roman" w:hAnsi="Times New Roman"/>
          <w:lang w:val="en-ID"/>
        </w:rPr>
        <w:t xml:space="preserve">Metode analisis data yang digunakan penelitian ini adalah dengan teknik </w:t>
      </w:r>
      <w:r>
        <w:rPr>
          <w:rFonts w:cs="Times New Roman" w:ascii="Times New Roman" w:hAnsi="Times New Roman"/>
          <w:i/>
          <w:lang w:val="en-ID"/>
        </w:rPr>
        <w:t>product moment</w:t>
      </w:r>
      <w:r>
        <w:rPr>
          <w:rFonts w:cs="Times New Roman" w:ascii="Times New Roman" w:hAnsi="Times New Roman"/>
          <w:lang w:val="en-ID"/>
        </w:rPr>
        <w:t xml:space="preserve">. Metode ini digunakan untuk menguji hipotesis asosiatif (menguji hubungan) antara dua variabel apabila data berbentuk skala interval/rasio </w:t>
      </w:r>
      <w:r>
        <w:fldChar w:fldCharType="begin"/>
      </w:r>
      <w:r>
        <w:rPr>
          <w:rFonts w:cs="Times New Roman" w:ascii="Times New Roman" w:hAnsi="Times New Roman"/>
          <w:lang w:val="en-ID" w:eastAsia="en-US"/>
        </w:rPr>
        <w:instrText xml:space="preserve">ADDIN CSL_CITATION {"citationItems":[{"id":"ITEM-1","itemData":{"author":[{"dropping-particle":"","family":"Hassan","given":"I","non-dropping-particle":"","parse-names":false,"suffix":""}],"id":"ITEM-1","issued":{"date-parts":[["1999"]]},"publisher":"Bumi Aksara","publisher-place":"Jakarta","title":"Pokok-pokok materi statistika 2 (Statistik intensif)","type":"book"},"uris":["http://www.mendeley.com/documents/?uuid=636782a7-936f-47bf-9db8-b1110a00e91d"]}],"mendeley":{"formattedCitation":"(Hassan, 1999)","plainTextFormattedCitation":"(Hassan, 1999)","previouslyFormattedCitation":"(Hassan, 199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Hassan, 199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t>
      </w:r>
      <w:r>
        <w:rPr>
          <w:rFonts w:cs="Times New Roman" w:ascii="Times New Roman" w:hAnsi="Times New Roman"/>
        </w:rPr>
        <w:t>Analisis data menggunakan bantuan IBM SPSS versi 25.0.</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t>Berdasarkan hasil uji korelasi yang diperoleh bahwa POS dan SWB memiliki hubungan yang positif dan signifikan dengan nilai p = 0,474 (p &lt; 0,01). Nilai korelasi 0,474 menunjukkan bahwa kedua variabel memiliki hubungan korelasi positif yang sedang. Korelasi yang positif menunjukkan semakin positif POS maka semakin tinggi pula SWB, sebaliknya semakin negatif POS maka semakin rendah pula SWB.</w:t>
      </w:r>
    </w:p>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b/>
          <w:bCs/>
        </w:rPr>
        <w:t>Tabel 1.</w:t>
      </w:r>
      <w:r>
        <w:rPr>
          <w:rFonts w:cs="Times New Roman" w:ascii="Times New Roman" w:hAnsi="Times New Roman"/>
        </w:rPr>
        <w:t xml:space="preserve"> Hasil uji hipotesis</w:t>
      </w:r>
    </w:p>
    <w:tbl>
      <w:tblPr>
        <w:tblW w:w="7689" w:type="dxa"/>
        <w:jc w:val="left"/>
        <w:tblInd w:w="311" w:type="dxa"/>
        <w:tblLayout w:type="fixed"/>
        <w:tblCellMar>
          <w:top w:w="28" w:type="dxa"/>
          <w:left w:w="108" w:type="dxa"/>
          <w:bottom w:w="28" w:type="dxa"/>
          <w:right w:w="108" w:type="dxa"/>
        </w:tblCellMar>
      </w:tblPr>
      <w:tblGrid>
        <w:gridCol w:w="2586"/>
        <w:gridCol w:w="2017"/>
        <w:gridCol w:w="1527"/>
        <w:gridCol w:w="1559"/>
      </w:tblGrid>
      <w:tr>
        <w:trPr>
          <w:trHeight w:val="363" w:hRule="atLeast"/>
        </w:trPr>
        <w:tc>
          <w:tcPr>
            <w:tcW w:w="25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la</w:t>
            </w:r>
          </w:p>
        </w:tc>
        <w:tc>
          <w:tcPr>
            <w:tcW w:w="20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N</w:t>
            </w:r>
          </w:p>
        </w:tc>
        <w:tc>
          <w:tcPr>
            <w:tcW w:w="15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ilai korelasi</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w:t>
            </w:r>
          </w:p>
        </w:tc>
      </w:tr>
      <w:tr>
        <w:trPr/>
        <w:tc>
          <w:tcPr>
            <w:tcW w:w="25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Perceived Organizational Support*Subjective Well-Being</w:t>
            </w:r>
          </w:p>
        </w:tc>
        <w:tc>
          <w:tcPr>
            <w:tcW w:w="20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4</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r>
    </w:tbl>
    <w:p>
      <w:pPr>
        <w:pStyle w:val="Normal"/>
        <w:tabs>
          <w:tab w:val="clear" w:pos="720"/>
          <w:tab w:val="left" w:pos="567"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iCs/>
        </w:rPr>
        <w:tab/>
        <w:t xml:space="preserve">SWB </w:t>
      </w:r>
      <w:r>
        <w:rPr>
          <w:rFonts w:cs="Times New Roman" w:ascii="Times New Roman" w:hAnsi="Times New Roman"/>
        </w:rPr>
        <w:t xml:space="preserve">merupakan faktor yang bisa mengurangi tekanan pada mental, selain itu adalah salah satu indikator dalam menilai kualitas hidup dan masyarakat yang baik </w:t>
      </w:r>
      <w:r>
        <w:fldChar w:fldCharType="begin"/>
      </w:r>
      <w:r>
        <w:rPr>
          <w:rFonts w:cs="Times New Roman" w:ascii="Times New Roman" w:hAnsi="Times New Roman"/>
          <w:lang w:val="en-US" w:eastAsia="en-US"/>
        </w:rPr>
        <w:instrText xml:space="preserve">ADDIN CSL_CITATION {"citationItems":[{"id":"ITEM-1","itemData":{"author":[{"dropping-particle":"","family":"Biswas-Diener","given":"Robert","non-dropping-particle":"","parse-names":false,"suffix":""},{"dropping-particle":"","family":"Diener","given":"Ed","non-dropping-particle":"","parse-names":false,"suffix":""},{"dropping-particle":"","family":"Tamir","given":"Maya","non-dropping-particle":"","parse-names":false,"suffix":""}],"container-title":"Deadalus","id":"ITEM-1","issue":"2","issued":{"date-parts":[["2004"]]},"page":"18-25","title":"The psychology of subjective well-being","type":"article-journal","volume":"133"},"uris":["http://www.mendeley.com/documents/?uuid=9e0c8f1d-c6b4-459e-a3df-85876d972606"]}],"mendeley":{"formattedCitation":"(Biswas-Diener et al., 2004)","manualFormatting":"(Biswas-Diener, Diener, &amp; Tamir, 2004)","plainTextFormattedCitation":"(Biswas-Diener et al., 2004)","previouslyFormattedCitation":"(Biswas-Diener et al., 200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iswas-Diener, Diener, &amp; Tamir,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lugel dan Johnson menjelaskan bahwa afek positif memicu perasaan aktif dan antusias, sehingga dapat membuat seseorang menjadi lebih produktif </w:t>
      </w:r>
      <w:r>
        <w:fldChar w:fldCharType="begin"/>
      </w:r>
      <w:r>
        <w:rPr>
          <w:rFonts w:cs="Times New Roman" w:ascii="Times New Roman" w:hAnsi="Times New Roman"/>
          <w:lang w:val="en-US" w:eastAsia="en-US"/>
        </w:rPr>
        <w:instrText xml:space="preserve">ADDIN CSL_CITATION {"citationItems":[{"id":"ITEM-1","itemData":{"DOI":"10.1007/BF00302332","ISSN":"03038300","abstract":"The issue. Nineteenth century utilitarian philosophers considered happiness as the highest good ('utility' in their words) and claimed political priority for attempts to promote the greatest happiness for the greatest number. In reaction, many of their contemporaries cried out that happiness is not good at all, because it turns people into 'contented cows' and undermines social bonds. Modern psychologists, however, tend to suggest positive effects: sharper awareness, more activity, better social functioning and better health. Data. No empirical investigations have yet focussed on consequences of happiness. Nevertheless, indications can be found in various studies covering other matters. This paper gathers the available data. These data do not allow definite conclusions, but do suggest several small yet noteworthy effects. Enjoyment of life seems to broaden perception, to encourage active involvement and thereby to foster political participation. It facilitates social contacts: in particular contacts with spouse and children. Further, happiness buffers stress, thereby preserving health and lengthening life somewhat. There is no evidence of harmful effects. It is concluded that society is more likely to flourish with happy citizens than with unhappy ones. © 1988 Kluwer Academic Publishers.","author":[{"dropping-particle":"","family":"Veenhoven","given":"Ruut","non-dropping-particle":"","parse-names":false,"suffix":""}],"container-title":"Social Indicators Research","id":"ITEM-1","issued":{"date-parts":[["1988"]]},"page":"333-354","title":"The utility of happiness","type":"article-journal","volume":"20"},"uris":["http://www.mendeley.com/documents/?uuid=00573ac9-10f7-42f0-81f0-dc109539d64c"]}],"mendeley":{"formattedCitation":"(Veenhoven, 1988)","plainTextFormattedCitation":"(Veenhoven, 1988)","previouslyFormattedCitation":"(Veenhoven, 198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eenhoven, 198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w:t>
      </w:r>
      <w:r>
        <w:fldChar w:fldCharType="begin"/>
      </w:r>
      <w:r>
        <w:rPr>
          <w:rFonts w:cs="Times New Roman" w:ascii="Times New Roman" w:hAnsi="Times New Roman"/>
          <w:lang w:val="en-US" w:eastAsia="en-US"/>
        </w:rPr>
        <w:instrText xml:space="preserve">ADDIN CSL_CITATION {"citationItems":[{"id":"ITEM-1","itemData":{"DOI":"10.1007/BF00302332","ISSN":"03038300","abstract":"The issue. Nineteenth century utilitarian philosophers considered happiness as the highest good ('utility' in their words) and claimed political priority for attempts to promote the greatest happiness for the greatest number. In reaction, many of their contemporaries cried out that happiness is not good at all, because it turns people into 'contented cows' and undermines social bonds. Modern psychologists, however, tend to suggest positive effects: sharper awareness, more activity, better social functioning and better health. Data. No empirical investigations have yet focussed on consequences of happiness. Nevertheless, indications can be found in various studies covering other matters. This paper gathers the available data. These data do not allow definite conclusions, but do suggest several small yet noteworthy effects. Enjoyment of life seems to broaden perception, to encourage active involvement and thereby to foster political participation. It facilitates social contacts: in particular contacts with spouse and children. Further, happiness buffers stress, thereby preserving health and lengthening life somewhat. There is no evidence of harmful effects. It is concluded that society is more likely to flourish with happy citizens than with unhappy ones. © 1988 Kluwer Academic Publishers.","author":[{"dropping-particle":"","family":"Veenhoven","given":"Ruut","non-dropping-particle":"","parse-names":false,"suffix":""}],"container-title":"Social Indicators Research","id":"ITEM-1","issued":{"date-parts":[["1988"]]},"page":"333-354","title":"The utility of happiness","type":"article-journal","volume":"20"},"uris":["http://www.mendeley.com/documents/?uuid=00573ac9-10f7-42f0-81f0-dc109539d64c"]}],"mendeley":{"formattedCitation":"(Veenhoven, 1988)","manualFormatting":"Veenhoven (1988)","plainTextFormattedCitation":"(Veenhoven, 1988)","previouslyFormattedCitation":"(Veenhoven, 198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eenhoven (198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ndividu yang bahagia memiliki tingkat stres yang rendah.</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t xml:space="preserve">Hasil penelitian ini sejalan dengan penelitian yang dilakukan oleh </w:t>
      </w:r>
      <w:r>
        <w:fldChar w:fldCharType="begin"/>
      </w:r>
      <w:r>
        <w:rPr>
          <w:rFonts w:cs="Times New Roman" w:ascii="Times New Roman" w:hAnsi="Times New Roman"/>
          <w:lang w:val="en-US" w:eastAsia="en-US"/>
        </w:rPr>
        <w:instrText xml:space="preserve">ADDIN CSL_CITATION {"citationItems":[{"id":"ITEM-1","itemData":{"DOI":"https://doi.org/10.1108/ER-08-2016-0162","ISBN":"0520140044","author":[{"dropping-particle":"","family":"Imhof","given":"Susanne","non-dropping-particle":"","parse-names":false,"suffix":""},{"dropping-particle":"","family":"Andresen","given":"Maike","non-dropping-particle":"","parse-names":false,"suffix":""}],"container-title":"Employee Relations: The International Journal","id":"ITEM-1","issue":"4","issued":{"date-parts":[["2017"]]},"page":"1-35","title":"German temporary agency workers’ swb: The impact of pos provided by agencies","type":"article-journal","volume":"39"},"uris":["http://www.mendeley.com/documents/?uuid=c73fb109-be05-4be2-a9c6-71a20260c0c1"]}],"mendeley":{"formattedCitation":"(Imhof &amp; Andresen, 2017)","manualFormatting":"Imhof dan Andresen (2017)","plainTextFormattedCitation":"(Imhof &amp; Andresen, 2017)","previouslyFormattedCitation":"(Imhof &amp; Andresen,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mhof dan Andresen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yebutkan bahwa POS dapat meningkatkan </w:t>
      </w:r>
      <w:r>
        <w:rPr>
          <w:rFonts w:cs="Times New Roman" w:ascii="Times New Roman" w:hAnsi="Times New Roman"/>
          <w:iCs/>
        </w:rPr>
        <w:t>SWB</w:t>
      </w:r>
      <w:r>
        <w:rPr>
          <w:rFonts w:cs="Times New Roman" w:ascii="Times New Roman" w:hAnsi="Times New Roman"/>
        </w:rPr>
        <w:t xml:space="preserve"> individu. Karyawan memiliki POS positif menilai bahwa perusahaan memberikan gaji dan tunjangan yang layak, kepercayaan atasan kepada bawahan dalam menyelesaikan pekerjaan, serta menyediakan fasilitas yang memadai </w:t>
      </w:r>
      <w:r>
        <w:fldChar w:fldCharType="begin"/>
      </w:r>
      <w:r>
        <w:rPr>
          <w:rFonts w:cs="Times New Roman" w:ascii="Times New Roman" w:hAnsi="Times New Roman"/>
          <w:lang w:val="en-US" w:eastAsia="en-US"/>
        </w:rPr>
        <w:instrText xml:space="preserve">ADDIN CSL_CITATION {"citationItems":[{"id":"ITEM-1","itemData":{"abstract":"Tujuan penelitian ini untuk menguji pengaruh persepsi dukungan organisasi dan kompetensi pada kinerja karyawan dimediasi komitmen afektif. Populasi penelitian adalah perawat rawat inap RSUD dr. H. Soewondo Kendal sejumlah 108 orang. Pengambilan sampel menggunakan teknik Nonprobability Sampling sampel jenuh. Hasil penelitian menunjukkan bahwa terdapat pengaruh positif signifikan persepsi dukungan organisasi dan kompetensi pada kinerja karyawan. Komitmen afektif juga terbukti memediasi persepsi dukungan organisasi dan kompetensi pada kinerja karyawan yang ditunjukkan pada nilai total koefisien jalur persepsi dukungan organisasi pada kinerja karyawan (0,371) &gt; nilai pengaruh langsungnya (0,243) dan nilai total koefisien jalur kompetensi pada kinerja karyawan (0,401) &gt; nilai pengaruh langsungnya (0,242).","author":[{"dropping-particle":"","family":"Sudarma","given":"Ketut","non-dropping-particle":"","parse-names":false,"suffix":""},{"dropping-particle":"","family":"Murniasih","given":"Emi","non-dropping-particle":"","parse-names":false,"suffix":""}],"container-title":"Management Analysis Journal","id":"ITEM-1","issue":"1","issued":{"date-parts":[["2016"]]},"page":"24-35","title":"Pengaruh persepsi dukungan organisasi dan kompensasi pada kinerja karyawan dimediasi komitmen afektif","type":"article-journal","volume":"5"},"uris":["http://www.mendeley.com/documents/?uuid=5b074514-68f1-407b-abb1-12104d3f560e"]}],"mendeley":{"formattedCitation":"(Sudarma &amp; Murniasih, 2016)","plainTextFormattedCitation":"(Sudarma &amp; Murniasih, 2016)","previouslyFormattedCitation":"(Sudarma &amp; Murniasih,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darma &amp; Murniasih,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aryawan yang mempersepsikan POS positif dan menganggap perusahaan memberikan dukungan yang baik, akan tercipta hubungan timbal balik antara karyawan dengan organisasi yang memunculkan keharusan karyawan dalam membantu pencapaian perusahaan atau ketika sedang mengalami masalah </w:t>
      </w:r>
      <w:r>
        <w:fldChar w:fldCharType="begin"/>
      </w:r>
      <w:r>
        <w:rPr>
          <w:rFonts w:cs="Times New Roman" w:ascii="Times New Roman" w:hAnsi="Times New Roman"/>
          <w:lang w:val="en-US" w:eastAsia="en-US"/>
        </w:rPr>
        <w:instrText xml:space="preserve">ADDIN CSL_CITATION {"citationItems":[{"id":"ITEM-1","itemData":{"abstract":"Penelitian ini hendak melihat pengaruh variabel persepsi dukungan organisasi terhadap komitmen afektif untuk berubah pada Aparatur Sipil Negara Kementerian Pekerjaan Umum dan Perumahan Rakyat. Hipotesis pada penelitian ini adalah terdapat pengaruh antara persepsi dukungan organisasi dengan komitmen afektif untuk berubah pada Aparatur Sipil Negara di Kementerian PUPR. Penelitian ini menggunakan metode kuan- titatif. Responden dalam penelitian ini berjumlah 152 orang. Teknik pengambilan sampel yang digunakan adalah accidental atau convenience sampling. Pengambilan data pada penelitian ini menggunakan skala persepsi dukungan organisasi dan skala komitmen afektif untuk berubah dengan format skala likert rentang 1-6. Reliabilitas skala persepsi dukungan organisasi sebesar 0,90 dan reliabilitas komitmen afektif untuk berubah sebesar 0,82. Hasil Analisis diperoleh menggunakan independent sampe t-test, one way anova, dan regresi sederhana. Hasil penelitian menunjukkan bahwa Persepsi Dukungan Organisasi berpengaruh terhadap Komitmen afektif untuk berubah.","author":[{"dropping-particle":"","family":"Santoso","given":"Amirah Rachma","non-dropping-particle":"","parse-names":false,"suffix":""},{"dropping-particle":"","family":"Mangundjaya","given":"Wustari L.H","non-dropping-particle":"","parse-names":false,"suffix":""}],"container-title":"Jurnal Infrastruktur","id":"ITEM-1","issue":"1","issued":{"date-parts":[["2018"]]},"page":"53-60","title":"Pengaruh persepsi dukungan organisasi terhadap komitmen afektif untuk berubah studi kasus pada kementerian purp yang sedang mengalami perubahan reformasi birokrasi","type":"article-journal","volume":"4"},"uris":["http://www.mendeley.com/documents/?uuid=839d52ad-542a-49f5-8d8b-a3b7f7e11088"]}],"mendeley":{"formattedCitation":"(Santoso &amp; Mangundjaya, 2018)","plainTextFormattedCitation":"(Santoso &amp; Mangundjaya, 2018)","previouslyFormattedCitation":"(Santoso &amp; Mangundjay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ntoso &amp; Mangundjay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 yang positif dapat memberikan mood positif pada karyawan </w:t>
      </w:r>
      <w:r>
        <w:fldChar w:fldCharType="begin"/>
      </w:r>
      <w:r>
        <w:rPr>
          <w:rFonts w:cs="Times New Roman" w:ascii="Times New Roman" w:hAnsi="Times New Roman"/>
          <w:lang w:val="en-US" w:eastAsia="en-US"/>
        </w:rPr>
        <w:instrText xml:space="preserve">ADDIN CSL_CITATION {"citationItems":[{"id":"ITEM-1","itemData":{"DOI":"10.24036/jkmb.11197500","ISSN":"2302-6359","abstract":"The study examined the effect of perceived organizational support on work engagement with regulatory focus as a mediator. Regulatory focus consists of prevention focus and promotion focus which is a multi-dimensional construct so that every dimension was treated as a variable. The approach of this research was quantitative, with a survey method. The distribution of the research scale was carried out online. The research participants were 83 working mothers as civil servants in the local government of the City of Bukittinggi. Data analysis was performed using structural equation modeling with SmartPLS v.3.3.3 Software. The results showed that there was an effect of perceived organizational support on work engagement. However, there is no evidence of mediation by regulatory focus between the variables of perceived organizational support and work engagement. Keywords: Perceived organizational support; work engagement; regulatory focus; working mother","author":[{"dropping-particle":"","family":"Rahmi","given":"Tuti","non-dropping-particle":"","parse-names":false,"suffix":""},{"dropping-particle":"","family":"Agustiani","given":"Hendriati","non-dropping-particle":"","parse-names":false,"suffix":""},{"dropping-particle":"","family":"Harding","given":"Diana","non-dropping-particle":"","parse-names":false,"suffix":""},{"dropping-particle":"","family":"Fitriana","given":"Efi","non-dropping-particle":"","parse-names":false,"suffix":""}],"container-title":"Jurnal Kajian Manajemen Bisnis","id":"ITEM-1","issue":"1","issued":{"date-parts":[["2021"]]},"page":"58-69","title":"Pengaruh perceived organizational support terhadap work engagement dimediasi oleh regulatory focus ibu bekerja pada masa pandemi covid-19","type":"article-journal","volume":"10"},"uris":["http://www.mendeley.com/documents/?uuid=c596365c-b36d-4698-86d7-772d997f91ca"]}],"mendeley":{"formattedCitation":"(Rahmi et al., 2021)","manualFormatting":"(Rahmi, Agustiani, Harding, &amp; Fitrian, 2021)","plainTextFormattedCitation":"(Rahmi et al., 2021)","previouslyFormattedCitation":"(Rahmi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mi, Agustiani, Harding, &amp; Fitrian,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lain itu, karyawan yang memiliki POS yang positif akan merasa dihargai, dipedulikan, dan diterima oleh organisasinya </w:t>
      </w:r>
      <w:r>
        <w:fldChar w:fldCharType="begin"/>
      </w:r>
      <w:r>
        <w:rPr>
          <w:rFonts w:cs="Times New Roman" w:ascii="Times New Roman" w:hAnsi="Times New Roman"/>
          <w:lang w:val="en-US" w:eastAsia="en-US"/>
        </w:rPr>
        <w:instrText xml:space="preserve">ADDIN CSL_CITATION {"citationItems":[{"id":"ITEM-1","itemData":{"DOI":"10.1037/0021-9010.83.2.288","ISSN":"00219010","PMID":"9577236","abstract":"Police patrol officers were surveyed to investigate how the strength of socioemotional needs affects the relationship between perceived organizational support (POS) and work performance. The association of POS with driving-under-the-influence arrests and speeding citations generally increased with strength of the needs for esteem, affiliation, emotional support, and social approval. Patrol officers with strong socioemotional needs, but not those with weak needs, showed a positive relationship between POS and performance. The findings are consistent with social exchange views that maintain (a) work effort is encouraged by the receipt of socioemotional resources, (b) POS fulfills a variety of socioemotional needs, and (c) the value of POS and the obligation to reciprocate with high performance increase with the strength of socioemotional needs.","author":[{"dropping-particle":"","family":"Armeli","given":"Stephen","non-dropping-particle":"","parse-names":false,"suffix":""},{"dropping-particle":"","family":"Eisenberger","given":"Robert","non-dropping-particle":"","parse-names":false,"suffix":""},{"dropping-particle":"","family":"Fasolo","given":"Peter","non-dropping-particle":"","parse-names":false,"suffix":""},{"dropping-particle":"","family":"Lynch","given":"Patrick","non-dropping-particle":"","parse-names":false,"suffix":""}],"container-title":"Journal of Applied Psychology","id":"ITEM-1","issue":"2","issued":{"date-parts":[["1998"]]},"page":"288-297","title":"Perceived organizational support and police performance: The moderating influence of socioemotional needs","type":"article-journal","volume":"83"},"uris":["http://www.mendeley.com/documents/?uuid=4a3ae643-e70e-49f1-9203-cb2a3c64e861"]},{"id":"ITEM-2","itemData":{"abstract":"Evidence is presented that (a) employees in an organization form global beliefs concerning the extent to which the organization values their contributions and cares about their well-being, (b) such per- ceived organizational support reduces absenteeism, and (c) the relation between perceived organiza- tional support and absenteeism is greater for employees with a strong exchange ideology than those with a weak exchange ideology. These findings support the social exchange view that employees' commitment to the organization is strongly influenced by their perception of the organization's commitment to them. Perceived organizational support is assumed to increase the employee's affec- tive attachment to the organization and his or her expectancy that greater eifort toward meeting organizational goals will be rewarded. The extent to which these factors increase work effort would depend on the strength of the employee's exchange ideology favoring the trade of work effort for material and symbolic benefits. The","author":[{"dropping-particle":"","family":"Eisenberger","given":"Robert","non-dropping-particle":"","parse-names":false,"suffix":""},{"dropping-particle":"","family":"Huntington","given":"Robin","non-dropping-particle":"","parse-names":false,"suffix":""},{"dropping-particle":"","family":"Hutchison","given":"Steven","non-dropping-particle":"","parse-names":false,"suffix":""},{"dropping-particle":"","family":"Sowa","given":"Debora","non-dropping-particle":"","parse-names":false,"suffix":""}],"container-title":"Journal of Applied Psychology","id":"ITEM-2","issue":"3","issued":{"date-parts":[["1986"]]},"page":"500-507","title":"Perceived organizational support","type":"article-journal","volume":"71"},"uris":["http://www.mendeley.com/documents/?uuid=5715c569-07c1-4c87-bc55-965e699be882"]},{"id":"ITEM-3","itemData":{"DOI":"10.1037/0021-9010.87.4.698","ISSN":"00219010","PMID":"12184574","abstract":"The authors reviewed more than 70 studies concerning employees' general belief that their work organization values their contribution and cares about their well-being (perceived organizational support; POS). A meta-analysis indicated that 3 major categories of beneficial treatment received by employees (i.e., fairness, supervisor support, and organizational rewards and favorable job conditions) were associated with POS. POS, in turn, was related to outcomes favorable to employees (e.g., job satisfaction, positive mood) and the organization (e.g., affective commitment, performance, and lessened withdrawal behavior). These relationships depended on processes assumed by organizational support theory: employees' belief that the organization's actions were discretionary, feeling of obligation to aid the organization, fulfillment of socioemotional needs, and performance-reward expectancies.","author":[{"dropping-particle":"","family":"Rhoades","given":"Linda","non-dropping-particle":"","parse-names":false,"suffix":""},{"dropping-particle":"","family":"Eisenberger","given":"Robert","non-dropping-particle":"","parse-names":false,"suffix":""}],"container-title":"Journal of Applied Psychology","id":"ITEM-3","issue":"4","issued":{"date-parts":[["2002"]]},"page":"698-714","title":"Perceived organizational support: A review of the literature","type":"article-journal","volume":"87"},"uris":["http://www.mendeley.com/documents/?uuid=008246dc-1f36-442f-bf34-80f780bc68af"]}],"mendeley":{"formattedCitation":"(Armeli et al., 1998; Eisenberger et al., 1986; Rhoades &amp; Eisenberger, 2002)","manualFormatting":"(Armeli dkk., 1998; Eisenberger dkk., 1986; Rhoades &amp; Eisenberger, 2002)","plainTextFormattedCitation":"(Armeli et al., 1998; Eisenberger et al., 1986; Rhoades &amp; Eisenberger, 2002)","previouslyFormattedCitation":"(Armeli et al., 1998; Eisenberger et al., 1986; Rhoades &amp; Eisenberger, 200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meli dkk., 1998; Eisenberger dkk., 1986; Rhoades &amp; Eisenberger,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t xml:space="preserve">Penelitian yang dilakukan oleh </w:t>
      </w:r>
      <w:r>
        <w:fldChar w:fldCharType="begin"/>
      </w:r>
      <w:r>
        <w:rPr>
          <w:rFonts w:cs="Times New Roman" w:ascii="Times New Roman" w:hAnsi="Times New Roman"/>
          <w:lang w:val="en-US" w:eastAsia="en-US"/>
        </w:rPr>
        <w:instrText xml:space="preserve">ADDIN CSL_CITATION {"citationItems":[{"id":"ITEM-1","itemData":{"ISBN":"01121642","ISSN":"1132239X","PMID":"11392867","abstract":"Small-sided games (SSGs) are played on reduced pitch areas, often using modified rules and involving a smaller number of players than traditional football. These games are less structured than traditional fitness training methods but are very popular training drills for players of all ages and levels. At present, there is relatively little information regarding how SSGs can best be used to improve physical capacities and technical or tactical skills in footballers. However, many prescriptive variables controlled by the coach can influence the exercise intensity during SSGs. Coaches usually attempt to change the training stimulus in SSGs through altering the pitch area, player number, coach encouragement, training regimen (continuous vs interval training), rules and the use of goalkeepers. In general, it appears that SSG exercise intensity is increased with the concurrent reduction in player number and increase in relative pitch area per player. However, the inverse relationship between the number of players in each SSG and exercise intensity does not apply to the time-motion characteristics. Consistent coach encouragement can also increase training intensity, but most rule changes do not appear to strongly affect exercise intensity. The variation of exercise intensity measures are lower in smaller game formats (e.g. three vs three) and have acceptable reproducibility when the same game is repeated between different training sessions or within the same session. The variation in exercise intensity during SSGs can also be improved with consistent coach encouragement but it is still more variable than traditional generic training methods. Other studies have also shown that SSGs containing fewer players can exceed match intensity and elicit similar intensities to both long- and short-duration high-intensity interval running. It also appears that fitness and football-specific performance can be improved equally with SSG and generic training drills. Future research is required to examine the optimal periodization strategies of SSGs training for the long-term development of physiological capacity, technical skill and tactical proficiency.","author":[{"dropping-particle":"","family":"Ryan","given":"Richard M.","non-dropping-particle":"","parse-names":false,"suffix":""},{"dropping-particle":"","family":"Deci","given":"Edward L.","non-dropping-particle":"","parse-names":false,"suffix":""}],"container-title":"American Psychologist","id":"ITEM-1","issue":"1","issued":{"date-parts":[["2000"]]},"page":"68-78","title":"Self-determination theory and the facilitation of intrinsic motivation social development, and well-being","type":"article-journal","volume":"55"},"uris":["http://www.mendeley.com/documents/?uuid=520b2207-e4ff-4ef3-a594-cff5aa797436"]}],"mendeley":{"formattedCitation":"(Ryan &amp; Deci, 2000)","manualFormatting":"Ryan &amp; Deci (2000)","plainTextFormattedCitation":"(Ryan &amp; Deci, 2000)","previouslyFormattedCitation":"(Ryan &amp; Deci, 200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yan &amp; Deci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enunjukkan bahwa salah satu prediktor kebahagiaan adalah tercukupinya kebutuhan akan keterkaitan (</w:t>
      </w:r>
      <w:r>
        <w:rPr>
          <w:rFonts w:cs="Times New Roman" w:ascii="Times New Roman" w:hAnsi="Times New Roman"/>
          <w:i/>
        </w:rPr>
        <w:t>relatedness</w:t>
      </w:r>
      <w:r>
        <w:rPr>
          <w:rFonts w:cs="Times New Roman" w:ascii="Times New Roman" w:hAnsi="Times New Roman"/>
        </w:rPr>
        <w:t xml:space="preserve">) dengan lingkungan sekitar. Penelitian yang dilakukan oleh </w:t>
      </w:r>
      <w:r>
        <w:fldChar w:fldCharType="begin"/>
      </w:r>
      <w:r>
        <w:rPr>
          <w:rFonts w:cs="Times New Roman" w:ascii="Times New Roman" w:hAnsi="Times New Roman"/>
          <w:lang w:val="en-US" w:eastAsia="en-US"/>
        </w:rPr>
        <w:instrText xml:space="preserve">ADDIN CSL_CITATION {"citationItems":[{"id":"ITEM-1","itemData":{"DOI":"10.1108/LODJ-06-2017-0173","ISSN":"01437739","abstract":"Purpose: The purpose of this paper is to examine the effects of empowering leadership at the team level on employees’ subjective well-being (SWB) and work performance through perceived social support. Based on social exchange theory (Blau, 1964), the study identifies the mediating effects of perceived social support in the relationship between empowering leadership and both employees’ well-being and work performance. Design/methodology/approach: The study utilized a survey of 1,225 employees working for an organization in South Korea and archival data of the organization. It employed hierarchical linear modeling analyses and the CWC(M) procedure for the tests of multilevel mediation. Findings: It was observed that perceived organizational support (POS) and co-worker support (PCS) mediated the relationship between empowering leadership and SWB, but not the relationship between empowering leadership and performance. There was a significant direct effect of empowering leadership on both POS and PCS, which subsequently led to improved work performance. Originality/value: Taking a multilevel approach to leadership and relying on both self-reported and organizational archival data, this study contributes to the literature on leadership and well-being by examining the relationships between empowering leadership toward a team and team members’ well-being and performance, and by revealing the crucial mechanisms that underlie them. The study helps to elucidate the impact of empowering leadership on employee SWB, which has largely been neglected in prior management research.","author":[{"dropping-particle":"","family":"Kim","given":"Daeho","non-dropping-particle":"","parse-names":false,"suffix":""},{"dropping-particle":"","family":"Moon","given":"Chul Woo","non-dropping-particle":"","parse-names":false,"suffix":""},{"dropping-particle":"","family":"Shin","given":"Jiseon","non-dropping-particle":"","parse-names":false,"suffix":""}],"container-title":"Leadership and Organization Development Journal","id":"ITEM-1","issue":"7","issued":{"date-parts":[["2018"]]},"page":"844-858","title":"Linkages between empowering leadership and subjective well-being and work performance via perceived organizational and co-worker support","type":"article-journal","volume":"39"},"uris":["http://www.mendeley.com/documents/?uuid=b5237e5a-b61c-434a-9132-c08811569242"]}],"mendeley":{"formattedCitation":"(Kim et al., 2018)","manualFormatting":"Kim, Moon, dan Shin (2018)","plainTextFormattedCitation":"(Kim et al., 2018)","previouslyFormattedCitation":"(Kim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im, Moon, dan Shin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ebutkan bahwa POS dapat meningkatkan </w:t>
      </w:r>
      <w:r>
        <w:rPr>
          <w:rFonts w:cs="Times New Roman" w:ascii="Times New Roman" w:hAnsi="Times New Roman"/>
          <w:i/>
        </w:rPr>
        <w:t>subjective well-being</w:t>
      </w:r>
      <w:r>
        <w:rPr>
          <w:rFonts w:cs="Times New Roman" w:ascii="Times New Roman" w:hAnsi="Times New Roman"/>
        </w:rPr>
        <w:t xml:space="preserve"> individu. Hal ini dikarenakan POS dapat mencukupi kebutuhan sosio-emosional dan afiliasi karyawan dengan menjalin hubungan yang baik dengan organisasinya </w:t>
      </w:r>
      <w:r>
        <w:fldChar w:fldCharType="begin"/>
      </w:r>
      <w:r>
        <w:rPr>
          <w:rFonts w:cs="Times New Roman" w:ascii="Times New Roman" w:hAnsi="Times New Roman"/>
          <w:lang w:val="en-US" w:eastAsia="en-US"/>
        </w:rPr>
        <w:instrText xml:space="preserve">ADDIN CSL_CITATION {"citationItems":[{"id":"ITEM-1","itemData":{"DOI":"10.1108/LODJ-06-2017-0173","ISSN":"01437739","abstract":"Purpose: The purpose of this paper is to examine the effects of empowering leadership at the team level on employees’ subjective well-being (SWB) and work performance through perceived social support. Based on social exchange theory (Blau, 1964), the study identifies the mediating effects of perceived social support in the relationship between empowering leadership and both employees’ well-being and work performance. Design/methodology/approach: The study utilized a survey of 1,225 employees working for an organization in South Korea and archival data of the organization. It employed hierarchical linear modeling analyses and the CWC(M) procedure for the tests of multilevel mediation. Findings: It was observed that perceived organizational support (POS) and co-worker support (PCS) mediated the relationship between empowering leadership and SWB, but not the relationship between empowering leadership and performance. There was a significant direct effect of empowering leadership on both POS and PCS, which subsequently led to improved work performance. Originality/value: Taking a multilevel approach to leadership and relying on both self-reported and organizational archival data, this study contributes to the literature on leadership and well-being by examining the relationships between empowering leadership toward a team and team members’ well-being and performance, and by revealing the crucial mechanisms that underlie them. The study helps to elucidate the impact of empowering leadership on employee SWB, which has largely been neglected in prior management research.","author":[{"dropping-particle":"","family":"Kim","given":"Daeho","non-dropping-particle":"","parse-names":false,"suffix":""},{"dropping-particle":"","family":"Moon","given":"Chul Woo","non-dropping-particle":"","parse-names":false,"suffix":""},{"dropping-particle":"","family":"Shin","given":"Jiseon","non-dropping-particle":"","parse-names":false,"suffix":""}],"container-title":"Leadership and Organization Development Journal","id":"ITEM-1","issue":"7","issued":{"date-parts":[["2018"]]},"page":"844-858","title":"Linkages between empowering leadership and subjective well-being and work performance via perceived organizational and co-worker support","type":"article-journal","volume":"39"},"uris":["http://www.mendeley.com/documents/?uuid=b5237e5a-b61c-434a-9132-c08811569242"]}],"mendeley":{"formattedCitation":"(Kim et al., 2018)","manualFormatting":"(Kim dkk., 2018)","plainTextFormattedCitation":"(Kim et al., 2018)","previouslyFormattedCitation":"(Kim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im dkk.,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ubungan positif yang terbentuk di antara karyawan dan atasan didasari atas rasa percaya dan timbal balik, memiliki hubungan secara positif dengan kesejahteraan karyawan </w:t>
      </w:r>
      <w:r>
        <w:fldChar w:fldCharType="begin"/>
      </w:r>
      <w:r>
        <w:rPr>
          <w:rFonts w:cs="Times New Roman" w:ascii="Times New Roman" w:hAnsi="Times New Roman"/>
          <w:lang w:val="en-US" w:eastAsia="en-US"/>
        </w:rPr>
        <w:instrText xml:space="preserve">ADDIN CSL_CITATION {"citationItems":[{"id":"ITEM-1","itemData":{"DOI":"10.5502/ijw.v10i3.1321","ISSN":"11798602","abstract":"Background: Due to the current coronavirus (COVID-19) crisis, workplaces have had to make significant alterations in the way they conduct business. This, in addition to the current financial instability, may put workers at risk of experiencing job insecurity and, in turn, lower wellbeing. Job insecurity is a key determinant of wellbeing, but little is known on how it is impacted by public health crises, and more specifically how it relates to workers’ positive and negative wellbeing in the midst of a pandemic. Research is lacking on resilience levers that workplace interventions should target to support wellbeing in times of insecurity. Objective: Framed from a multidisciplinary perspective (public health, positive and organizational psychology), the study explores (1) workers’ job (in)security during the COVID-19 pandemic one to two weeks after social distancing measures were implemented by Canadian governments, (2) how job (in)security relates to wellbeing during the pandemic, and (3) the potential positive effects of workplace-related resilience levers. Method: 1,073 Canadian workers working full-/part-time or who were temporarily laid off completed an online survey, including measures of wellbeing at work or in general, job security and potential resilience levers (workplace disaster preparedness, policy, social capital). Results: Multiple regression findings highlight that marginalized workers (e.g., women, migrants, people facing financial hardships) reported lower job security, and having temporarily lost one’s job was negatively associated with job security. Low job security was related to lower scores across measures of wellbeing. Distress was high in the sample. Workplace disaster preparedness, policy and social capital were associated with higher wellbeing. The effects of these resilience levers tended to be stronger at higher job security levels. Discussion: Recommendations include a systemic, collaborative approach that includes policies fostering job security as well as resilience-promoting interventions in the workplace to protect/increase the wellbeing of workers during COVID-19.","author":[{"dropping-particle":"","family":"Pacheco","given":"Tyler","non-dropping-particle":"","parse-names":false,"suffix":""},{"dropping-particle":"","family":"Coulombe","given":"Simon","non-dropping-particle":"","parse-names":false,"suffix":""},{"dropping-particle":"","family":"Khalil","given":"Christine","non-dropping-particle":"","parse-names":false,"suffix":""},{"dropping-particle":"","family":"Meunier","given":"Sophie","non-dropping-particle":"","parse-names":false,"suffix":""},{"dropping-particle":"","family":"Doucerain","given":"Marina","non-dropping-particle":"","parse-names":false,"suffix":""},{"dropping-particle":"","family":"Auger","given":"Emilie","non-dropping-particle":"","parse-names":false,"suffix":""},{"dropping-particle":"","family":"Cox","given":"Emily","non-dropping-particle":"","parse-names":false,"suffix":""}],"container-title":"International Journal of Wellbeing","id":"ITEM-1","issue":"3","issued":{"date-parts":[["2020"]]},"page":"58-76","title":"Job security and the promotion of workers’ wellbeing in the midst of the covid-19 pandemic: A study with canadian workers one to two weeks after the initiation of social distancing measures","type":"article-journal","volume":"10"},"uris":["http://www.mendeley.com/documents/?uuid=d92605da-b1eb-4a95-894e-01deb719879b"]}],"mendeley":{"formattedCitation":"(Pacheco et al., 2020)","manualFormatting":"(Pacheco, Coulombe, Khalil, Meunier, Doucerain, Auger, &amp; Cox, 2020)","plainTextFormattedCitation":"(Pacheco et al., 2020)","previouslyFormattedCitation":"(Pacheco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checo, Coulombe, Khalil, Meunier, Doucerain, Auger, &amp; Cox,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 yang positif mempengaruhi mood individu dalam kehidupan sehari-hari dan dalam pekerjaannya </w:t>
      </w:r>
      <w:r>
        <w:fldChar w:fldCharType="begin"/>
      </w:r>
      <w:r>
        <w:rPr>
          <w:rFonts w:cs="Times New Roman" w:ascii="Times New Roman" w:hAnsi="Times New Roman"/>
          <w:lang w:val="en-US" w:eastAsia="en-US"/>
        </w:rPr>
        <w:instrText xml:space="preserve">ADDIN CSL_CITATION {"citationItems":[{"id":"ITEM-1","itemData":{"DOI":"10.1177/0146167208323742","ISSN":"01461672","PMID":"18832339","abstract":"The authors examined the effects of social hindrance and support on negative and positive relationship-specific feelings in three daily diary studies. Study 1 showed that hindrance and support independently predicted positive relationship feelings, but only hindrance predicted negative feelings. Study 2 used new measures of hindrance and support and showed that hindrance and support independently predicted same-day relationship feelings but that the effects of hindrance were stronger in magnitude. Study 3 yielded similar findings using the new measures of hindrance and support and controlling for morning feeling. These asymmetrical crossover effects suggest that bad is only stronger than good when it comes to bad outcomes; they also support the distinction between aversive and appetitive relational processes. © 2008 by the Society for Personality and Social Psychology, Inc.","author":[{"dropping-particle":"","family":"Rafaeli","given":"Eshkol","non-dropping-particle":"","parse-names":false,"suffix":""},{"dropping-particle":"","family":"Cranford","given":"James A.","non-dropping-particle":"","parse-names":false,"suffix":""},{"dropping-particle":"","family":"Green","given":"Amie S.","non-dropping-particle":"","parse-names":false,"suffix":""},{"dropping-particle":"","family":"Shrout","given":"Patrick E.","non-dropping-particle":"","parse-names":false,"suffix":""},{"dropping-particle":"","family":"Bolger","given":"Niall","non-dropping-particle":"","parse-names":false,"suffix":""}],"container-title":"Personality and Social Psychology Bulletin","id":"ITEM-1","issue":"12","issued":{"date-parts":[["2008"]]},"page":"1703-1718","title":"The good and bad of relationships: How social hindrance and social support affect relationship feelings in daily life","type":"article-journal","volume":"34"},"uris":["http://www.mendeley.com/documents/?uuid=4d862370-96c1-417d-abc7-1e020742213a"]}],"mendeley":{"formattedCitation":"(Rafaeli et al., 2008)","manualFormatting":"(Rafaeli dkk., 2008)","plainTextFormattedCitation":"(Rafaeli et al., 2008)","previouslyFormattedCitation":"(Rafaeli et al., 200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faeli dkk., 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aryawan yang menilai POS yang diberikan positif ditunjukkan dengan karyawan mempersepsikan atasan senang membantu karyawan dalam menyelesaikan pekerjaanya dan menolong karyawan yang sedang kesusahan </w:t>
      </w:r>
      <w:r>
        <w:fldChar w:fldCharType="begin"/>
      </w:r>
      <w:r>
        <w:rPr>
          <w:rFonts w:cs="Times New Roman" w:ascii="Times New Roman" w:hAnsi="Times New Roman"/>
          <w:lang w:val="en-US" w:eastAsia="en-US"/>
        </w:rPr>
        <w:instrText xml:space="preserve">ADDIN CSL_CITATION {"citationItems":[{"id":"ITEM-1","itemData":{"DOI":"10.1037/0021-9010.91.3.689","ISSN":"00219010","PMID":"16737364","abstract":"The authors surveyed full-time retail employees and their supervisors to investigate relationships of supervisors' perceived organizational support (POS) with subordinates' perceptions of support from their supervisors (perceived supervisor support [PSS]), POS, and in-role and extra-role performance. The authors found that supervisors' POS was positively related to their subordinates' perceptions of supervisor support. Subordinates' PSS, in turn, was positively associated with their POS, in-role performance, and extra-role performance. Beyond these bivariate relationships, subordinates' perceptions of support from the supervisor mediated positive relationships of the supervisors' POS with the subordinates' POS and performance. These findings suggest that supervisors who feel supported by the organization reciprocate with more supportive treatment for subordinates. Copyright 2006 by the American Psychological Association.","author":[{"dropping-particle":"","family":"Shanock","given":"Linda Rhoades","non-dropping-particle":"","parse-names":false,"suffix":""},{"dropping-particle":"","family":"Eisenberger","given":"Robert","non-dropping-particle":"","parse-names":false,"suffix":""}],"container-title":"Journal of Applied Psychology","id":"ITEM-1","issue":"3","issued":{"date-parts":[["2006"]]},"page":"689-695","title":"When supervisors feel supported: Relationships with subordinates' perceived supervisor aupport, perceived organizational support, and performance","type":"article-journal","volume":"91"},"uris":["http://www.mendeley.com/documents/?uuid=a3bb388e-3c1f-40d5-8947-bc159acbdc9c"]}],"mendeley":{"formattedCitation":"(Shanock &amp; Eisenberger, 2006)","plainTextFormattedCitation":"(Shanock &amp; Eisenberger, 2006)","previouslyFormattedCitation":"(Shanock &amp; Eisenberger, 200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hanock &amp; Eisenberger,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t xml:space="preserve">POS merupakan penilaian karyawan mengenai sejauh mana perusahaan menghargai dan peduli dengan kesejahteraan karyawan. Salah satunya adalah dengan memberikan apresiasi atau penghargaan yang layak dan sesuai dengan kontribusi karyawan. Apabila imbalan dipersepsikan positif ditunjukkan dengan karyawan merasa puas dengan gaji atau upah yang diberikan perusahaan, promosi atau kenaikan jabatan, merasa aman dan percaya dengan perusahaan akan mempertahankannya untuk waktu yang lama, dan lain sebagainya </w:t>
      </w:r>
      <w:r>
        <w:fldChar w:fldCharType="begin"/>
      </w:r>
      <w:r>
        <w:rPr>
          <w:rFonts w:cs="Times New Roman" w:ascii="Times New Roman" w:hAnsi="Times New Roman"/>
          <w:lang w:val="en-US" w:eastAsia="en-US"/>
        </w:rPr>
        <w:instrText xml:space="preserve">ADDIN CSL_CITATION {"citationItems":[{"id":"ITEM-1","itemData":{"DOI":"10.1037/0021-9010.87.4.698","ISSN":"00219010","PMID":"12184574","abstract":"The authors reviewed more than 70 studies concerning employees' general belief that their work organization values their contribution and cares about their well-being (perceived organizational support; POS). A meta-analysis indicated that 3 major categories of beneficial treatment received by employees (i.e., fairness, supervisor support, and organizational rewards and favorable job conditions) were associated with POS. POS, in turn, was related to outcomes favorable to employees (e.g., job satisfaction, positive mood) and the organization (e.g., affective commitment, performance, and lessened withdrawal behavior). These relationships depended on processes assumed by organizational support theory: employees' belief that the organization's actions were discretionary, feeling of obligation to aid the organization, fulfillment of socioemotional needs, and performance-reward expectancies.","author":[{"dropping-particle":"","family":"Rhoades","given":"Linda","non-dropping-particle":"","parse-names":false,"suffix":""},{"dropping-particle":"","family":"Eisenberger","given":"Robert","non-dropping-particle":"","parse-names":false,"suffix":""}],"container-title":"Journal of Applied Psychology","id":"ITEM-1","issue":"4","issued":{"date-parts":[["2002"]]},"page":"698-714","title":"Perceived organizational support: A review of the literature","type":"article-journal","volume":"87"},"uris":["http://www.mendeley.com/documents/?uuid=008246dc-1f36-442f-bf34-80f780bc68af"]}],"mendeley":{"formattedCitation":"(Rhoades &amp; Eisenberger, 2002)","plainTextFormattedCitation":"(Rhoades &amp; Eisenberger, 2002)","previouslyFormattedCitation":"(Rhoades &amp; Eisenberger, 200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hoades &amp; Eisenberger,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presiasi yang diberikan oleh perusahaan berupa gaji, promosi, atau pelatihan memberikan sumbangan yang signifikan pada kepuasan hidup </w:t>
      </w:r>
      <w:r>
        <w:fldChar w:fldCharType="begin"/>
      </w:r>
      <w:r>
        <w:rPr>
          <w:rFonts w:cs="Times New Roman" w:ascii="Times New Roman" w:hAnsi="Times New Roman"/>
          <w:lang w:val="en-US" w:eastAsia="en-US"/>
        </w:rPr>
        <w:instrText xml:space="preserve">ADDIN CSL_CITATION {"citationItems":[{"id":"ITEM-1","itemData":{"DOI":"10.1016/j.paid.2012.02.019","ISSN":"01918869","abstract":"This research was the first to examine whether appreciation explains variance in life satisfaction after controlling for gender, age, ethnicity, the Big 5 personality factors, and gratitude. Participants (N= 243) completed the Satisfaction with Life Scale, Big 5 Inventory, GQ-6 gratitude measure, and Appreciation Scale, including subscales measuring \" have\" focus, awe, ritual, present moment, self/social comparison, gratitude, loss/adversity, and interpersonal appreciation. Appreciation made a significant unique contribution (11% of the variance, p&lt; .001) to life satisfaction, controlling for demographic variables, the Big 5 personality factors, and gratitude. This is consistent with the theoretical stance that appreciation is more than just gratitude or the Big 5 personality factors and is important in its own right for life satisfaction. © 2012 Elsevier Ltd.","author":[{"dropping-particle":"","family":"Fagley","given":"N. S.","non-dropping-particle":"","parse-names":false,"suffix":""}],"container-title":"Personality and Individual Differences","id":"ITEM-1","issue":"1","issued":{"date-parts":[["2012"]]},"page":"59-63","publisher":"Elsevier Ltd","title":"Appreciation uniquely predicts life satisfaction above demographics, the big 5 personality factors, and gratitude","type":"article-journal","volume":"53"},"uris":["http://www.mendeley.com/documents/?uuid=bbb688b3-7fe2-444c-9cc7-1fa112030bb0"]}],"mendeley":{"formattedCitation":"(Fagley, 2012)","plainTextFormattedCitation":"(Fagley, 2012)","previouslyFormattedCitation":"(Fagley,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gley,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037/0003-066X.56.3.250","ISSN":"0003066X","PMID":"11315251","abstract":"Is it better to be realistic or optimistic? A realistic outlook improves chances to negotiate the environment successfully, whereas an optimistic outlook places priority on feeling good. But are realistic and optimistic outlooks necessarily in conflict? The author suggests that the fuzzy nature of accuracy typically places only loose boundaries on what it means to be realistic. As a result, there are many forms of optimism that do not, in principle, yield unrealistic assessments. Nevertheless, there remain numerous \"optimistic biases\" that do involve self-deception, or convincing oneself of desired beliefs without appropriate reality checks. The author describes several ways that realistic and unrealistic optimism can be differentiated and explores the impact of this distinction for current views of optimism. This critique reveals how positive psychology may benefit from a focus on personal meaning and knowledge as they relate to making the most of life.","author":[{"dropping-particle":"","family":"Schneider","given":"Sandra L.","non-dropping-particle":"","parse-names":false,"suffix":""}],"container-title":"American Psychologist","id":"ITEM-1","issue":"3","issued":{"date-parts":[["2001"]]},"page":"250-263","title":"In search of realistic optimism: Meaning, knowledge, and warm fuzziness","type":"article-journal","volume":"56"},"uris":["http://www.mendeley.com/documents/?uuid=7c6000ad-dfe6-4901-9e60-0379135333a2"]}],"mendeley":{"formattedCitation":"(Schneider, 2001)","manualFormatting":"Schneider (2001)","plainTextFormattedCitation":"(Schneider, 2001)","previouslyFormattedCitation":"(Schneider, 200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hneider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emukakan bahwa apresiasi juga meningkatkan afek positif, </w:t>
      </w:r>
      <w:r>
        <w:rPr>
          <w:rFonts w:cs="Times New Roman" w:ascii="Times New Roman" w:hAnsi="Times New Roman"/>
          <w:i/>
        </w:rPr>
        <w:t>coping</w:t>
      </w:r>
      <w:r>
        <w:rPr>
          <w:rFonts w:cs="Times New Roman" w:ascii="Times New Roman" w:hAnsi="Times New Roman"/>
        </w:rPr>
        <w:t xml:space="preserve"> terhadap stres, dan hubungan yang lebih baik dengan orang lain. Perasaan aman dan percaya bahwa perusahaan akan mempertahankan karyawan yang diberikan perusahaan ketika pandemi COVID-19, juga memberikan pengaruh pada kesejahteraan dan kesehatan karyawan terutama pada wanita </w:t>
      </w:r>
      <w:r>
        <w:fldChar w:fldCharType="begin"/>
      </w:r>
      <w:r>
        <w:rPr>
          <w:rFonts w:cs="Times New Roman" w:ascii="Times New Roman" w:hAnsi="Times New Roman"/>
          <w:lang w:val="en-US" w:eastAsia="en-US"/>
        </w:rPr>
        <w:instrText xml:space="preserve">ADDIN CSL_CITATION {"citationItems":[{"id":"ITEM-1","itemData":{"DOI":"10.5502/ijw.v10i3.1321","ISSN":"11798602","abstract":"Background: Due to the current coronavirus (COVID-19) crisis, workplaces have had to make significant alterations in the way they conduct business. This, in addition to the current financial instability, may put workers at risk of experiencing job insecurity and, in turn, lower wellbeing. Job insecurity is a key determinant of wellbeing, but little is known on how it is impacted by public health crises, and more specifically how it relates to workers’ positive and negative wellbeing in the midst of a pandemic. Research is lacking on resilience levers that workplace interventions should target to support wellbeing in times of insecurity. Objective: Framed from a multidisciplinary perspective (public health, positive and organizational psychology), the study explores (1) workers’ job (in)security during the COVID-19 pandemic one to two weeks after social distancing measures were implemented by Canadian governments, (2) how job (in)security relates to wellbeing during the pandemic, and (3) the potential positive effects of workplace-related resilience levers. Method: 1,073 Canadian workers working full-/part-time or who were temporarily laid off completed an online survey, including measures of wellbeing at work or in general, job security and potential resilience levers (workplace disaster preparedness, policy, social capital). Results: Multiple regression findings highlight that marginalized workers (e.g., women, migrants, people facing financial hardships) reported lower job security, and having temporarily lost one’s job was negatively associated with job security. Low job security was related to lower scores across measures of wellbeing. Distress was high in the sample. Workplace disaster preparedness, policy and social capital were associated with higher wellbeing. The effects of these resilience levers tended to be stronger at higher job security levels. Discussion: Recommendations include a systemic, collaborative approach that includes policies fostering job security as well as resilience-promoting interventions in the workplace to protect/increase the wellbeing of workers during COVID-19.","author":[{"dropping-particle":"","family":"Pacheco","given":"Tyler","non-dropping-particle":"","parse-names":false,"suffix":""},{"dropping-particle":"","family":"Coulombe","given":"Simon","non-dropping-particle":"","parse-names":false,"suffix":""},{"dropping-particle":"","family":"Khalil","given":"Christine","non-dropping-particle":"","parse-names":false,"suffix":""},{"dropping-particle":"","family":"Meunier","given":"Sophie","non-dropping-particle":"","parse-names":false,"suffix":""},{"dropping-particle":"","family":"Doucerain","given":"Marina","non-dropping-particle":"","parse-names":false,"suffix":""},{"dropping-particle":"","family":"Auger","given":"Emilie","non-dropping-particle":"","parse-names":false,"suffix":""},{"dropping-particle":"","family":"Cox","given":"Emily","non-dropping-particle":"","parse-names":false,"suffix":""}],"container-title":"International Journal of Wellbeing","id":"ITEM-1","issue":"3","issued":{"date-parts":[["2020"]]},"page":"58-76","title":"Job security and the promotion of workers’ wellbeing in the midst of the covid-19 pandemic: A study with canadian workers one to two weeks after the initiation of social distancing measures","type":"article-journal","volume":"10"},"uris":["http://www.mendeley.com/documents/?uuid=d92605da-b1eb-4a95-894e-01deb719879b"]}],"mendeley":{"formattedCitation":"(Pacheco et al., 2020)","manualFormatting":"(Pacheco dkk., 2020)","plainTextFormattedCitation":"(Pacheco et al., 2020)","previouslyFormattedCitation":"(Pacheco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checo dkk.,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tabs>
          <w:tab w:val="clear" w:pos="720"/>
          <w:tab w:val="left" w:pos="567" w:leader="none"/>
        </w:tabs>
        <w:spacing w:lineRule="auto" w:line="360" w:before="0" w:after="0"/>
        <w:jc w:val="both"/>
        <w:rPr>
          <w:rFonts w:ascii="Times New Roman" w:hAnsi="Times New Roman" w:cs="Times New Roman"/>
        </w:rPr>
      </w:pPr>
      <w:r>
        <w:rPr>
          <w:rFonts w:cs="Times New Roman" w:ascii="Times New Roman" w:hAnsi="Times New Roman"/>
        </w:rPr>
        <w:tab/>
        <w:t xml:space="preserve">Hasil penelitian telah menjawab permasalahan yang terjadi di lapangan. Ibu bekerja yang mempersepsikan POS negatif ditunjukkan dengan penilai bahwa gaji atau tunjangan yang kurang layak, kondisi kerja yang tidak memadai, kurangnya apresiasi atau dukungan dari perusahaan terhadap pekerjaan karyawannya. POS yang negatif memperlihatkan kurangnya perhatian organisasi terhadap kesejahteraan karyawan dan kegagalan organisasi dalam memenuhi tanggung jawabnya sehingga memicu amarah atau rasa jengkel di tempat kerja. Mood dan emosi negatif yang sering muncul menunjukkan bahwa SWB berada pada kategori rendah </w:t>
      </w:r>
      <w:r>
        <w:fldChar w:fldCharType="begin"/>
      </w:r>
      <w:r>
        <w:rPr>
          <w:rFonts w:cs="Times New Roman" w:ascii="Times New Roman" w:hAnsi="Times New Roman"/>
          <w:lang w:val="en-US" w:eastAsia="en-US"/>
        </w:rPr>
        <w:instrText xml:space="preserve">ADDIN CSL_CITATION {"citationItems":[{"id":"ITEM-1","itemData":{"DOI":"https://doi.org/10.1007/978-90-481-2350-6","author":[{"dropping-particle":"","family":"Diener","given":"Ed","non-dropping-particle":"","parse-names":false,"suffix":""}],"id":"ITEM-1","issued":{"date-parts":[["2009"]]},"number-of-pages":"1-273","publisher":"Springer","publisher-place":"New York","title":"The science of well-being: The collected works of ed diener","type":"book"},"uris":["http://www.mendeley.com/documents/?uuid=013e4f4e-07fc-4882-afb5-d838accae43a"]}],"mendeley":{"formattedCitation":"(Diener, 2009b)","manualFormatting":"(Diener, 2009)","plainTextFormattedCitation":"(Diener, 2009b)","previouslyFormattedCitation":"(Diener, 2009b)"},"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ener,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lalui penelitian dapat disimpulkan bahwa salah satu faktor yang berkontribusi pada rendahnya SWB ibu bekerja adalah negatifnya POS.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tabs>
          <w:tab w:val="clear" w:pos="720"/>
          <w:tab w:val="left" w:pos="567" w:leader="none"/>
        </w:tabs>
        <w:spacing w:lineRule="auto" w:line="360" w:before="0" w:after="0"/>
        <w:jc w:val="both"/>
        <w:rPr>
          <w:rFonts w:ascii="Times New Roman" w:hAnsi="Times New Roman" w:cs="Times New Roman"/>
        </w:rPr>
      </w:pPr>
      <w:r>
        <w:rPr>
          <w:rFonts w:cs="Cambria" w:ascii="Cambria" w:hAnsi="Cambria"/>
        </w:rPr>
        <w:tab/>
      </w:r>
      <w:r>
        <w:rPr>
          <w:rFonts w:cs="Times New Roman" w:ascii="Times New Roman" w:hAnsi="Times New Roman"/>
        </w:rPr>
        <w:t xml:space="preserve">Berdasarkan penjelasan di atas, dapat disimpulkan bahwa terdapat hubungan antara POS dan SWB pada ibu bekerja. Hubungan kedua variabel berada pada kategori sedang dan mempunyai arah positif. Semakin positif POS maka semakin tinggi SWB ibu bekerja. Sebaliknya semakin negatif POS maka semakin rendah pula SWB ibu bekerja. </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lang w:val="en-ID"/>
        </w:rPr>
      </w:pPr>
      <w:r>
        <w:rPr>
          <w:rFonts w:cs="Times New Roman" w:ascii="Times New Roman" w:hAnsi="Times New Roman"/>
        </w:rPr>
        <w:tab/>
        <w:t xml:space="preserve">Berdasarkan penelitian ini, maka saran untuk ibu bekerja adalah dengan mempertahankan dan </w:t>
      </w:r>
      <w:r>
        <w:rPr>
          <w:rFonts w:cs="Times New Roman" w:ascii="Times New Roman" w:hAnsi="Times New Roman"/>
          <w:lang w:val="en-ID"/>
        </w:rPr>
        <w:t>meningkatkan persepsi positif terhadap perusahaannya seperti tidak cepat menyimpulkan suatu masalah atau menelan informasi secara mentah namun harus menggunakan proses berpikir terlebih dahulu saat mempersepsikan situasi adil atau tidak, menjalin hubungan yang baik dengan karyawan lain maupun atasan, dan mengapresiasi serta bersyukur dengan imbalan dan kondisi kerja yang diberikan perusahaan.</w:t>
      </w:r>
      <w:r>
        <w:rPr>
          <w:rFonts w:cs="Times New Roman" w:ascii="Times New Roman" w:hAnsi="Times New Roman"/>
        </w:rPr>
        <w:t xml:space="preserve"> Sedangkan untuk perusahaan dapat mempertahankan dan </w:t>
      </w:r>
      <w:r>
        <w:rPr>
          <w:rFonts w:cs="Times New Roman" w:ascii="Times New Roman" w:hAnsi="Times New Roman"/>
          <w:lang w:val="en-ID"/>
        </w:rPr>
        <w:t>meningkatkan persepsi positif karyawan dengan cara memberikan gaji yang sesuai, memberikan saran dan solusi ketika karyawan mengalami kesulitan, serta memberikan promosi atau kenaikan jabatan pada karyawan. Kemudian untuk peneliti selanjutnya peneliti diharapkan mampu menggali lebih dalam lagi teori dan faktor lain yang dapat mempengaruhi SWB seperti kepuasan subjektif, pendapatan, faktor demografis (usia, pekerjaan, pendidikan, keyakinan, pernikahan, keluarga, dan kepribadian).</w:t>
      </w:r>
    </w:p>
    <w:p>
      <w:pPr>
        <w:pStyle w:val="ListParagraph"/>
        <w:tabs>
          <w:tab w:val="clear" w:pos="720"/>
          <w:tab w:val="left" w:pos="567" w:leader="none"/>
        </w:tabs>
        <w:spacing w:lineRule="auto" w:line="360" w:before="0" w:after="0"/>
        <w:ind w:left="0" w:hanging="0"/>
        <w:contextualSpacing/>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ind w:left="480" w:hanging="480"/>
        <w:jc w:val="both"/>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Afsar, B., &amp; Rehman, Z. U. (2017). Relationship between work-family conflict, job embeddedness, workplace flexibility, and turnover intentions. </w:t>
      </w:r>
      <w:r>
        <w:rPr>
          <w:rFonts w:cs="Times New Roman" w:ascii="Times New Roman" w:hAnsi="Times New Roman"/>
          <w:i/>
          <w:iCs/>
          <w:szCs w:val="24"/>
          <w:lang w:val="en-US" w:eastAsia="en-US"/>
        </w:rPr>
        <w:t>Makara Human Behavior Studies in A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1</w:t>
      </w:r>
      <w:r>
        <w:rPr>
          <w:rFonts w:cs="Times New Roman" w:ascii="Times New Roman" w:hAnsi="Times New Roman"/>
          <w:szCs w:val="24"/>
          <w:lang w:val="en-US" w:eastAsia="en-US"/>
        </w:rPr>
        <w:t>(2), 92–104. https://doi.org/10.7454/mssh.v21i2.3504</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Akbar, Z., &amp; Kartika, K. (2016). Konflik peran ganda dan keberfungsian keluarga pada ibu yang bekerja. </w:t>
      </w:r>
      <w:r>
        <w:rPr>
          <w:rFonts w:cs="Times New Roman" w:ascii="Times New Roman" w:hAnsi="Times New Roman"/>
          <w:i/>
          <w:iCs/>
          <w:szCs w:val="24"/>
          <w:lang w:val="en-US" w:eastAsia="en-US"/>
        </w:rPr>
        <w:t>JPPP - Jurnal Penelitian Dan Pengukuran Psik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63–69. https://doi.org/10.21009/jppp.052.0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Alkasim, M. A., &amp; Prahara, S. A. (2019). Hubungan perceived organizational support dan job characteristic dengan employee engagement pada karyawan bank x kabupaten berau. </w:t>
      </w:r>
      <w:r>
        <w:rPr>
          <w:rFonts w:cs="Times New Roman" w:ascii="Times New Roman" w:hAnsi="Times New Roman"/>
          <w:i/>
          <w:iCs/>
          <w:szCs w:val="24"/>
          <w:lang w:val="en-US" w:eastAsia="en-US"/>
        </w:rPr>
        <w:t>Psikoislamedia Jurnal Psik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 185–194.</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Armeli, S., Eisenberger, R., Fasolo, P., &amp; Lynch, P. (1998). Perceived organizational support and police performance: The moderating influence of socioemotional needs. </w:t>
      </w:r>
      <w:r>
        <w:rPr>
          <w:rFonts w:cs="Times New Roman" w:ascii="Times New Roman" w:hAnsi="Times New Roman"/>
          <w:i/>
          <w:iCs/>
          <w:szCs w:val="24"/>
          <w:lang w:val="en-US" w:eastAsia="en-US"/>
        </w:rPr>
        <w:t>Journal of Applied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3</w:t>
      </w:r>
      <w:r>
        <w:rPr>
          <w:rFonts w:cs="Times New Roman" w:ascii="Times New Roman" w:hAnsi="Times New Roman"/>
          <w:szCs w:val="24"/>
          <w:lang w:val="en-US" w:eastAsia="en-US"/>
        </w:rPr>
        <w:t>(2), 288–297. https://doi.org/10.1037/0021-9010.83.2.288</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Biswas-Diener, R., Diener, E., &amp; Tamir, M. (2004). The psychology of subjective well-being. </w:t>
      </w:r>
      <w:r>
        <w:rPr>
          <w:rFonts w:cs="Times New Roman" w:ascii="Times New Roman" w:hAnsi="Times New Roman"/>
          <w:i/>
          <w:iCs/>
          <w:szCs w:val="24"/>
          <w:lang w:val="en-US" w:eastAsia="en-US"/>
        </w:rPr>
        <w:t>Deadalu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33</w:t>
      </w:r>
      <w:r>
        <w:rPr>
          <w:rFonts w:cs="Times New Roman" w:ascii="Times New Roman" w:hAnsi="Times New Roman"/>
          <w:szCs w:val="24"/>
          <w:lang w:val="en-US" w:eastAsia="en-US"/>
        </w:rPr>
        <w:t>(2), 18–25.</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Cao, W., Fang, Z., Hou, G., Han, M., Xu, X., Dong, J., &amp; Zheng, J. (2020). The psychological impact of the covid-19 epidemic on college students in china. </w:t>
      </w:r>
      <w:r>
        <w:rPr>
          <w:rFonts w:cs="Times New Roman" w:ascii="Times New Roman" w:hAnsi="Times New Roman"/>
          <w:i/>
          <w:iCs/>
          <w:szCs w:val="24"/>
          <w:lang w:val="en-US" w:eastAsia="en-US"/>
        </w:rPr>
        <w:t>Psychiatry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87</w:t>
      </w:r>
      <w:r>
        <w:rPr>
          <w:rFonts w:cs="Times New Roman" w:ascii="Times New Roman" w:hAnsi="Times New Roman"/>
          <w:szCs w:val="24"/>
          <w:lang w:val="en-US" w:eastAsia="en-US"/>
        </w:rPr>
        <w:t>, 112934. https://doi.org/10.1016/j.psychres.2020.112934</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Diener, E. (2009). </w:t>
      </w:r>
      <w:r>
        <w:rPr>
          <w:rFonts w:cs="Times New Roman" w:ascii="Times New Roman" w:hAnsi="Times New Roman"/>
          <w:i/>
          <w:iCs/>
          <w:szCs w:val="24"/>
          <w:lang w:val="en-US" w:eastAsia="en-US"/>
        </w:rPr>
        <w:t>The science of well-being: The collected works of ed diener</w:t>
      </w:r>
      <w:r>
        <w:rPr>
          <w:rFonts w:cs="Times New Roman" w:ascii="Times New Roman" w:hAnsi="Times New Roman"/>
          <w:szCs w:val="24"/>
          <w:lang w:val="en-US" w:eastAsia="en-US"/>
        </w:rPr>
        <w:t>. Springer. https://doi.org/https://doi.org/10.1007/978-90-481-2350-6</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Diener, E., &amp; Chan, M. Y. (2011). Happy people live longer: subjective well-being contributes to health and longevity. </w:t>
      </w:r>
      <w:r>
        <w:rPr>
          <w:rFonts w:cs="Times New Roman" w:ascii="Times New Roman" w:hAnsi="Times New Roman"/>
          <w:i/>
          <w:iCs/>
          <w:szCs w:val="24"/>
          <w:lang w:val="en-US" w:eastAsia="en-US"/>
        </w:rPr>
        <w:t>Applied Psychology: Health and Well-Be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 1–43. https://doi.org/10.1111/j.1758-0854.2010.01045.x</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Diener, E., Oishi, S., &amp; Lucas, R. E. (2009). Subjective well-being: The science of happiness and life satisfaction. In </w:t>
      </w:r>
      <w:r>
        <w:rPr>
          <w:rFonts w:cs="Times New Roman" w:ascii="Times New Roman" w:hAnsi="Times New Roman"/>
          <w:i/>
          <w:iCs/>
          <w:szCs w:val="24"/>
          <w:lang w:val="en-US" w:eastAsia="en-US"/>
        </w:rPr>
        <w:t>The Oxford Handbook of Positive Psychology, (2 Ed.)</w:t>
      </w:r>
      <w:r>
        <w:rPr>
          <w:rFonts w:cs="Times New Roman" w:ascii="Times New Roman" w:hAnsi="Times New Roman"/>
          <w:szCs w:val="24"/>
          <w:lang w:val="en-US" w:eastAsia="en-US"/>
        </w:rPr>
        <w:t>. Oxford University Press. https://doi.org/10.1093/oxfordhb/9780195187243.013.0017</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Diener, E., Oishi, S., &amp; Lucas, R. E. (2015). National accounts of subjective well-being. </w:t>
      </w:r>
      <w:r>
        <w:rPr>
          <w:rFonts w:cs="Times New Roman" w:ascii="Times New Roman" w:hAnsi="Times New Roman"/>
          <w:i/>
          <w:iCs/>
          <w:szCs w:val="24"/>
          <w:lang w:val="en-US" w:eastAsia="en-US"/>
        </w:rPr>
        <w:t>American Psychologis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0</w:t>
      </w:r>
      <w:r>
        <w:rPr>
          <w:rFonts w:cs="Times New Roman" w:ascii="Times New Roman" w:hAnsi="Times New Roman"/>
          <w:szCs w:val="24"/>
          <w:lang w:val="en-US" w:eastAsia="en-US"/>
        </w:rPr>
        <w:t>(3), 234–242. https://doi.org/10.1037/a0038899</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Diener, E., &amp; Ryan, K. (2009). Subjective well-being: A general overview. </w:t>
      </w:r>
      <w:r>
        <w:rPr>
          <w:rFonts w:cs="Times New Roman" w:ascii="Times New Roman" w:hAnsi="Times New Roman"/>
          <w:i/>
          <w:iCs/>
          <w:szCs w:val="24"/>
          <w:lang w:val="en-US" w:eastAsia="en-US"/>
        </w:rPr>
        <w:t>South African Journal of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9</w:t>
      </w:r>
      <w:r>
        <w:rPr>
          <w:rFonts w:cs="Times New Roman" w:ascii="Times New Roman" w:hAnsi="Times New Roman"/>
          <w:szCs w:val="24"/>
          <w:lang w:val="en-US" w:eastAsia="en-US"/>
        </w:rPr>
        <w:t>(4), 391–406.</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Diener, E., &amp; Tay, L. (2015). Subjective well-being and human welfare around the world as reflected in the gallup world poll. </w:t>
      </w:r>
      <w:r>
        <w:rPr>
          <w:rFonts w:cs="Times New Roman" w:ascii="Times New Roman" w:hAnsi="Times New Roman"/>
          <w:i/>
          <w:iCs/>
          <w:szCs w:val="24"/>
          <w:lang w:val="en-US" w:eastAsia="en-US"/>
        </w:rPr>
        <w:t>International Journal of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0</w:t>
      </w:r>
      <w:r>
        <w:rPr>
          <w:rFonts w:cs="Times New Roman" w:ascii="Times New Roman" w:hAnsi="Times New Roman"/>
          <w:szCs w:val="24"/>
          <w:lang w:val="en-US" w:eastAsia="en-US"/>
        </w:rPr>
        <w:t>(2), 135–149. https://doi.org/10.1002/ijop.12136</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Eisenberger, R., Huntington, R., Hutchison, S., &amp; Sowa, D. (1986). Perceived organizational support. </w:t>
      </w:r>
      <w:r>
        <w:rPr>
          <w:rFonts w:cs="Times New Roman" w:ascii="Times New Roman" w:hAnsi="Times New Roman"/>
          <w:i/>
          <w:iCs/>
          <w:szCs w:val="24"/>
          <w:lang w:val="en-US" w:eastAsia="en-US"/>
        </w:rPr>
        <w:t>Journal of Applied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1</w:t>
      </w:r>
      <w:r>
        <w:rPr>
          <w:rFonts w:cs="Times New Roman" w:ascii="Times New Roman" w:hAnsi="Times New Roman"/>
          <w:szCs w:val="24"/>
          <w:lang w:val="en-US" w:eastAsia="en-US"/>
        </w:rPr>
        <w:t>(3), 500–507.</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Fagley, N. S. (2012). Appreciation uniquely predicts life satisfaction above demographics, the big 5 personality factors, and gratitude. </w:t>
      </w:r>
      <w:r>
        <w:rPr>
          <w:rFonts w:cs="Times New Roman" w:ascii="Times New Roman" w:hAnsi="Times New Roman"/>
          <w:i/>
          <w:iCs/>
          <w:szCs w:val="24"/>
          <w:lang w:val="en-US" w:eastAsia="en-US"/>
        </w:rPr>
        <w:t>Personality and Individual Differenc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3</w:t>
      </w:r>
      <w:r>
        <w:rPr>
          <w:rFonts w:cs="Times New Roman" w:ascii="Times New Roman" w:hAnsi="Times New Roman"/>
          <w:szCs w:val="24"/>
          <w:lang w:val="en-US" w:eastAsia="en-US"/>
        </w:rPr>
        <w:t>(1), 59–63. https://doi.org/10.1016/j.paid.2012.02.019</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Hassan, I. (1999). </w:t>
      </w:r>
      <w:r>
        <w:rPr>
          <w:rFonts w:cs="Times New Roman" w:ascii="Times New Roman" w:hAnsi="Times New Roman"/>
          <w:i/>
          <w:iCs/>
          <w:szCs w:val="24"/>
          <w:lang w:val="en-US" w:eastAsia="en-US"/>
        </w:rPr>
        <w:t>Pokok-pokok materi statistika 2 (Statistik intensif)</w:t>
      </w:r>
      <w:r>
        <w:rPr>
          <w:rFonts w:cs="Times New Roman" w:ascii="Times New Roman" w:hAnsi="Times New Roman"/>
          <w:szCs w:val="24"/>
          <w:lang w:val="en-US" w:eastAsia="en-US"/>
        </w:rPr>
        <w:t>. Bumi Aksara.</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Imhof, S., &amp; Andresen, M. (2017). German temporary agency workers’ swb: The impact of pos provided by agencies. </w:t>
      </w:r>
      <w:r>
        <w:rPr>
          <w:rFonts w:cs="Times New Roman" w:ascii="Times New Roman" w:hAnsi="Times New Roman"/>
          <w:i/>
          <w:iCs/>
          <w:szCs w:val="24"/>
          <w:lang w:val="en-US" w:eastAsia="en-US"/>
        </w:rPr>
        <w:t>Employee Relations: The International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9</w:t>
      </w:r>
      <w:r>
        <w:rPr>
          <w:rFonts w:cs="Times New Roman" w:ascii="Times New Roman" w:hAnsi="Times New Roman"/>
          <w:szCs w:val="24"/>
          <w:lang w:val="en-US" w:eastAsia="en-US"/>
        </w:rPr>
        <w:t>(4), 1–35. https://doi.org/https://doi.org/10.1108/ER-08-2016-016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Kim, D., Moon, C. W., &amp; Shin, J. (2018). Linkages between empowering leadership and subjective well-being and work performance via perceived organizational and co-worker support. </w:t>
      </w:r>
      <w:r>
        <w:rPr>
          <w:rFonts w:cs="Times New Roman" w:ascii="Times New Roman" w:hAnsi="Times New Roman"/>
          <w:i/>
          <w:iCs/>
          <w:szCs w:val="24"/>
          <w:lang w:val="en-US" w:eastAsia="en-US"/>
        </w:rPr>
        <w:t>Leadership and Organization Development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9</w:t>
      </w:r>
      <w:r>
        <w:rPr>
          <w:rFonts w:cs="Times New Roman" w:ascii="Times New Roman" w:hAnsi="Times New Roman"/>
          <w:szCs w:val="24"/>
          <w:lang w:val="en-US" w:eastAsia="en-US"/>
        </w:rPr>
        <w:t>(7), 844–858. https://doi.org/10.1108/LODJ-06-2017-0173</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Komnas Perempuan. (2020). </w:t>
      </w:r>
      <w:r>
        <w:rPr>
          <w:rFonts w:cs="Times New Roman" w:ascii="Times New Roman" w:hAnsi="Times New Roman"/>
          <w:i/>
          <w:iCs/>
          <w:szCs w:val="24"/>
          <w:lang w:val="en-US" w:eastAsia="en-US"/>
        </w:rPr>
        <w:t>Kajian dinamika perubahan di dalam rumah tangga selama covid 19 di 34 provinsi di indonesia</w:t>
      </w:r>
      <w:r>
        <w:rPr>
          <w:rFonts w:cs="Times New Roman" w:ascii="Times New Roman" w:hAnsi="Times New Roman"/>
          <w:szCs w:val="24"/>
          <w:lang w:val="en-US" w:eastAsia="en-US"/>
        </w:rPr>
        <w:t>. 1–9. https://www.komnasperempuan.go.id/file/Kerjasama KP dan KOminfo/2020 Siaran Pers Pernyataan Misoginis Pejabat Publik (39 Mei 2020)/Eksekutif Summary KAJIAN DINAMIKA PERUBAHAN DI DALAM RUMAH TANGGA_03062020.pdf</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Limbers, C. A., McCollum, C., &amp; Greenwood, E. (2020). Physical activity moderates the association between parenting stress and quality of life in working mothers during the covid-19 pandemic. </w:t>
      </w:r>
      <w:r>
        <w:rPr>
          <w:rFonts w:cs="Times New Roman" w:ascii="Times New Roman" w:hAnsi="Times New Roman"/>
          <w:i/>
          <w:iCs/>
          <w:szCs w:val="24"/>
          <w:lang w:val="en-US" w:eastAsia="en-US"/>
        </w:rPr>
        <w:t>Mental Health and Physical Activit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9</w:t>
      </w:r>
      <w:r>
        <w:rPr>
          <w:rFonts w:cs="Times New Roman" w:ascii="Times New Roman" w:hAnsi="Times New Roman"/>
          <w:szCs w:val="24"/>
          <w:lang w:val="en-US" w:eastAsia="en-US"/>
        </w:rPr>
        <w:t>. https://doi.org/10.1016/j.mhpa.2020.100358</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Lyubomksky, S., Sheldon, K. M., &amp; Schkade, D. (2005). Pursuing happiness: The architecture of sustainable change. </w:t>
      </w:r>
      <w:r>
        <w:rPr>
          <w:rFonts w:cs="Times New Roman" w:ascii="Times New Roman" w:hAnsi="Times New Roman"/>
          <w:i/>
          <w:iCs/>
          <w:szCs w:val="24"/>
          <w:lang w:val="en-US" w:eastAsia="en-US"/>
        </w:rPr>
        <w:t>Review of General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2), 111–131. https://doi.org/10.1037/1089-2680.9.2.111</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Pacheco, T., Coulombe, S., Khalil, C., Meunier, S., Doucerain, M., Auger, E., &amp; Cox, E. (2020). Job security and the promotion of workers’ wellbeing in the midst of the covid-19 pandemic: A study with canadian workers one to two weeks after the initiation of social distancing measures. </w:t>
      </w:r>
      <w:r>
        <w:rPr>
          <w:rFonts w:cs="Times New Roman" w:ascii="Times New Roman" w:hAnsi="Times New Roman"/>
          <w:i/>
          <w:iCs/>
          <w:szCs w:val="24"/>
          <w:lang w:val="en-US" w:eastAsia="en-US"/>
        </w:rPr>
        <w:t>International Journal of Wellbe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3), 58–76. https://doi.org/10.5502/ijw.v10i3.1321</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Rafaeli, E., Cranford, J. A., Green, A. S., Shrout, P. E., &amp; Bolger, N. (2008). The good and bad of relationships: How social hindrance and social support affect relationship feelings in daily life. </w:t>
      </w:r>
      <w:r>
        <w:rPr>
          <w:rFonts w:cs="Times New Roman" w:ascii="Times New Roman" w:hAnsi="Times New Roman"/>
          <w:i/>
          <w:iCs/>
          <w:szCs w:val="24"/>
          <w:lang w:val="en-US" w:eastAsia="en-US"/>
        </w:rPr>
        <w:t>Personality and Social Psychology Bulleti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4</w:t>
      </w:r>
      <w:r>
        <w:rPr>
          <w:rFonts w:cs="Times New Roman" w:ascii="Times New Roman" w:hAnsi="Times New Roman"/>
          <w:szCs w:val="24"/>
          <w:lang w:val="en-US" w:eastAsia="en-US"/>
        </w:rPr>
        <w:t>(12), 1703–1718. https://doi.org/10.1177/014616720832374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Rahmi, T., Agustiani, H., Harding, D., &amp; Fitriana, E. (2021). Pengaruh perceived organizational support terhadap work engagement dimediasi oleh regulatory focus ibu bekerja pada masa pandemi covid-19. </w:t>
      </w:r>
      <w:r>
        <w:rPr>
          <w:rFonts w:cs="Times New Roman" w:ascii="Times New Roman" w:hAnsi="Times New Roman"/>
          <w:i/>
          <w:iCs/>
          <w:szCs w:val="24"/>
          <w:lang w:val="en-US" w:eastAsia="en-US"/>
        </w:rPr>
        <w:t>Jurnal Kajian Manajemen Bisni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1), 58–69. https://doi.org/10.24036/jkmb.11197500</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Rhoades, L., &amp; Eisenberger, R. (2002). Perceived organizational support: A review of the literature. </w:t>
      </w:r>
      <w:r>
        <w:rPr>
          <w:rFonts w:cs="Times New Roman" w:ascii="Times New Roman" w:hAnsi="Times New Roman"/>
          <w:i/>
          <w:iCs/>
          <w:szCs w:val="24"/>
          <w:lang w:val="en-US" w:eastAsia="en-US"/>
        </w:rPr>
        <w:t>Journal of Applied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7</w:t>
      </w:r>
      <w:r>
        <w:rPr>
          <w:rFonts w:cs="Times New Roman" w:ascii="Times New Roman" w:hAnsi="Times New Roman"/>
          <w:szCs w:val="24"/>
          <w:lang w:val="en-US" w:eastAsia="en-US"/>
        </w:rPr>
        <w:t>(4), 698–714. https://doi.org/10.1037/0021-9010.87.4.698</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Rizky, J., &amp; Santoso, M. B. (2018). Faktor pendorong ibu bekerja sebagai k3l unpad. </w:t>
      </w:r>
      <w:r>
        <w:rPr>
          <w:rFonts w:cs="Times New Roman" w:ascii="Times New Roman" w:hAnsi="Times New Roman"/>
          <w:i/>
          <w:iCs/>
          <w:szCs w:val="24"/>
          <w:lang w:val="en-US" w:eastAsia="en-US"/>
        </w:rPr>
        <w:t>Prosiding Penelitian &amp; Pengabdian Kepada Masyaraka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158–164.</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Ryan, R. M., &amp; Deci, E. L. (2000). Self-determination theory and the facilitation of intrinsic motivation social development, and well-being. </w:t>
      </w:r>
      <w:r>
        <w:rPr>
          <w:rFonts w:cs="Times New Roman" w:ascii="Times New Roman" w:hAnsi="Times New Roman"/>
          <w:i/>
          <w:iCs/>
          <w:szCs w:val="24"/>
          <w:lang w:val="en-US" w:eastAsia="en-US"/>
        </w:rPr>
        <w:t>American Psychologis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5</w:t>
      </w:r>
      <w:r>
        <w:rPr>
          <w:rFonts w:cs="Times New Roman" w:ascii="Times New Roman" w:hAnsi="Times New Roman"/>
          <w:szCs w:val="24"/>
          <w:lang w:val="en-US" w:eastAsia="en-US"/>
        </w:rPr>
        <w:t>(1), 68–78.</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antoso, A. R., &amp; Mangundjaya, W. L. . (2018). Pengaruh persepsi dukungan organisasi terhadap komitmen afektif untuk berubah studi kasus pada kementerian purp yang sedang mengalami perubahan reformasi birokrasi. </w:t>
      </w:r>
      <w:r>
        <w:rPr>
          <w:rFonts w:cs="Times New Roman" w:ascii="Times New Roman" w:hAnsi="Times New Roman"/>
          <w:i/>
          <w:iCs/>
          <w:szCs w:val="24"/>
          <w:lang w:val="en-US" w:eastAsia="en-US"/>
        </w:rPr>
        <w:t>Jurnal Infrastruktu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53–60.</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chneider, S. L. (2001). In search of realistic optimism: Meaning, knowledge, and warm fuzziness. </w:t>
      </w:r>
      <w:r>
        <w:rPr>
          <w:rFonts w:cs="Times New Roman" w:ascii="Times New Roman" w:hAnsi="Times New Roman"/>
          <w:i/>
          <w:iCs/>
          <w:szCs w:val="24"/>
          <w:lang w:val="en-US" w:eastAsia="en-US"/>
        </w:rPr>
        <w:t>American Psychologis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6</w:t>
      </w:r>
      <w:r>
        <w:rPr>
          <w:rFonts w:cs="Times New Roman" w:ascii="Times New Roman" w:hAnsi="Times New Roman"/>
          <w:szCs w:val="24"/>
          <w:lang w:val="en-US" w:eastAsia="en-US"/>
        </w:rPr>
        <w:t>(3), 250–263. https://doi.org/10.1037/0003-066X.56.3.250</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hanock, L. R., &amp; Eisenberger, R. (2006). When supervisors feel supported: Relationships with subordinates’ perceived supervisor aupport, perceived organizational support, and performance. </w:t>
      </w:r>
      <w:r>
        <w:rPr>
          <w:rFonts w:cs="Times New Roman" w:ascii="Times New Roman" w:hAnsi="Times New Roman"/>
          <w:i/>
          <w:iCs/>
          <w:szCs w:val="24"/>
          <w:lang w:val="en-US" w:eastAsia="en-US"/>
        </w:rPr>
        <w:t>Journal of Applied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1</w:t>
      </w:r>
      <w:r>
        <w:rPr>
          <w:rFonts w:cs="Times New Roman" w:ascii="Times New Roman" w:hAnsi="Times New Roman"/>
          <w:szCs w:val="24"/>
          <w:lang w:val="en-US" w:eastAsia="en-US"/>
        </w:rPr>
        <w:t>(3), 689–695. https://doi.org/10.1037/0021-9010.91.3.689</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ina, P. G. (2020). Ekonomi rumah tangga di era pandemi covid-19. </w:t>
      </w:r>
      <w:r>
        <w:rPr>
          <w:rFonts w:cs="Times New Roman" w:ascii="Times New Roman" w:hAnsi="Times New Roman"/>
          <w:i/>
          <w:iCs/>
          <w:szCs w:val="24"/>
          <w:lang w:val="en-US" w:eastAsia="en-US"/>
        </w:rPr>
        <w:t>Journal of Management : Small and Medium Enterprises (SM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2), 239–254. https://doi.org/10.35508/jom.v12i2.2697</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udarma, K., &amp; Murniasih, E. (2016). Pengaruh persepsi dukungan organisasi dan kompensasi pada kinerja karyawan dimediasi komitmen afektif. </w:t>
      </w:r>
      <w:r>
        <w:rPr>
          <w:rFonts w:cs="Times New Roman" w:ascii="Times New Roman" w:hAnsi="Times New Roman"/>
          <w:i/>
          <w:iCs/>
          <w:szCs w:val="24"/>
          <w:lang w:val="en-US" w:eastAsia="en-US"/>
        </w:rPr>
        <w:t>Management Analysis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 24–35. https://www.google.com/url?sa=t&amp;rct=j&amp;q=&amp;esrc=s&amp;source=web&amp;cd=1&amp;cad=rja&amp;uact=8&amp;ved=2ahUKEwiNgvj9-tvjAhXO6XMBHZv3CQgQFjAAegQIARAC&amp;url=https%3A%2F%2Fjournal.unnes.ac.id%2Fsju%2Findex.php%2Fmaj%2Farticle%2Fview%2F9270%2F7704&amp;usg=AOvVaw0WHDgyyTCwSdaofdOhd9cf</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ugiyono. (2017). </w:t>
      </w:r>
      <w:r>
        <w:rPr>
          <w:rFonts w:cs="Times New Roman" w:ascii="Times New Roman" w:hAnsi="Times New Roman"/>
          <w:i/>
          <w:iCs/>
          <w:szCs w:val="24"/>
          <w:lang w:val="en-US" w:eastAsia="en-US"/>
        </w:rPr>
        <w:t>Metode penelitian kuantitatif, kualitatif, dan r&amp;d</w:t>
      </w:r>
      <w:r>
        <w:rPr>
          <w:rFonts w:cs="Times New Roman" w:ascii="Times New Roman" w:hAnsi="Times New Roman"/>
          <w:szCs w:val="24"/>
          <w:lang w:val="en-US" w:eastAsia="en-US"/>
        </w:rPr>
        <w:t>. ALFABETA.</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Veenhoven, R. (1988). The utility of happiness. </w:t>
      </w:r>
      <w:r>
        <w:rPr>
          <w:rFonts w:cs="Times New Roman" w:ascii="Times New Roman" w:hAnsi="Times New Roman"/>
          <w:i/>
          <w:iCs/>
          <w:szCs w:val="24"/>
          <w:lang w:val="en-US" w:eastAsia="en-US"/>
        </w:rPr>
        <w:t>Social Indicators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0</w:t>
      </w:r>
      <w:r>
        <w:rPr>
          <w:rFonts w:cs="Times New Roman" w:ascii="Times New Roman" w:hAnsi="Times New Roman"/>
          <w:szCs w:val="24"/>
          <w:lang w:val="en-US" w:eastAsia="en-US"/>
        </w:rPr>
        <w:t>, 333–354. https://doi.org/10.1007/BF00302332</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Wulandari, B., Sholihah, K. U., Nabila, T., &amp; Kaloeti, D. V. S. (2021). Subjective well-being in working mothers during the covid-19 pandemic : A systematic literature review : Subjective well-being pada ibu yang bekerja di masa pandemi covid-19 : Studi systematic literature review. </w:t>
      </w:r>
      <w:r>
        <w:rPr>
          <w:rFonts w:cs="Times New Roman" w:ascii="Times New Roman" w:hAnsi="Times New Roman"/>
          <w:i/>
          <w:iCs/>
          <w:szCs w:val="24"/>
          <w:lang w:val="en-US" w:eastAsia="en-US"/>
        </w:rPr>
        <w:t>Proceding of Inter-Islamic University Conference on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1–9.</w:t>
      </w:r>
    </w:p>
    <w:p>
      <w:pPr>
        <w:pStyle w:val="Normal"/>
        <w:rPr>
          <w:rFonts w:ascii="Times New Roman" w:hAnsi="Times New Roman" w:eastAsia="Times New Roman" w:cs="Times New Roman"/>
          <w:b/>
          <w:b/>
          <w:color w:val="111111"/>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autoSpaceDE w:val="false"/>
        <w:spacing w:lineRule="auto" w:line="240"/>
        <w:ind w:left="567" w:hanging="567"/>
        <w:jc w:val="both"/>
        <w:rPr>
          <w:rFonts w:ascii="Times New Roman" w:hAnsi="Times New Roman" w:eastAsia="Times New Roman" w:cs="Times New Roman"/>
          <w:b/>
          <w:b/>
          <w:color w:val="111111"/>
        </w:rPr>
      </w:pPr>
      <w:r>
        <w:rPr>
          <w:rFonts w:eastAsia="Times New Roman" w:cs="Times New Roman" w:ascii="Times New Roman" w:hAnsi="Times New Roman"/>
          <w:b/>
          <w:color w:val="111111"/>
        </w:rPr>
      </w:r>
    </w:p>
    <w:p>
      <w:pPr>
        <w:pStyle w:val="Normal"/>
        <w:widowControl w:val="false"/>
        <w:autoSpaceDE w:val="false"/>
        <w:spacing w:lineRule="auto" w:line="240" w:before="0" w:after="200"/>
        <w:ind w:left="567" w:hanging="567"/>
        <w:jc w:val="both"/>
        <w:rPr>
          <w:rFonts w:ascii="Times New Roman" w:hAnsi="Times New Roman" w:eastAsia="Times New Roman" w:cs="Times New Roman"/>
          <w:b/>
          <w:b/>
          <w:color w:val="111111"/>
        </w:rPr>
      </w:pPr>
      <w:r>
        <w:rPr>
          <w:rFonts w:eastAsia="Times New Roman" w:cs="Times New Roman" w:ascii="Times New Roman" w:hAnsi="Times New Roman"/>
          <w:b/>
          <w:color w:val="111111"/>
        </w:rPr>
      </w:r>
    </w:p>
    <w:sectPr>
      <w:footerReference w:type="even" r:id="rId4"/>
      <w:footerReference w:type="default" r:id="rId5"/>
      <w:type w:val="nextPage"/>
      <w:pgSz w:w="11906" w:h="16838"/>
      <w:pgMar w:left="1701" w:right="1701" w:gutter="0" w:header="0" w:top="1701"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ratnaanggitay@gmail.com" TargetMode="External"/><Relationship Id="rId3" Type="http://schemas.openxmlformats.org/officeDocument/2006/relationships/hyperlink" Target="mailto:sowanya_hara@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7:00Z</dcterms:created>
  <dc:creator>Whayu Nanda Eka S</dc:creator>
  <dc:description/>
  <cp:keywords/>
  <dc:language>en-US</dc:language>
  <cp:lastModifiedBy>Gita</cp:lastModifiedBy>
  <cp:lastPrinted>2022-01-28T08:38:00Z</cp:lastPrinted>
  <dcterms:modified xsi:type="dcterms:W3CDTF">2022-01-28T01: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4ccb9f4-4783-35c0-a11b-7fe40c6da095</vt:lpwstr>
  </property>
  <property fmtid="{D5CDD505-2E9C-101B-9397-08002B2CF9AE}" pid="25" name="__Grammarly_42___1">
    <vt:lpwstr>__Grammarly_42___1</vt:lpwstr>
  </property>
  <property fmtid="{D5CDD505-2E9C-101B-9397-08002B2CF9AE}" pid="26" name="__Grammarly_42____i">
    <vt:lpwstr>__Grammarly_42____i</vt:lpwstr>
  </property>
</Properties>
</file>