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9" w:right="1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70" w:after="0"/>
        <w:ind w:left="1983" w:right="1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W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L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right="1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 xml:space="preserve">NT OF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RA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2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1F2023"/>
          <w:spacing w:val="-2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color w:val="1F202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5" w:right="238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9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9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2164" w:right="260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765" w:right="22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6FC0"/>
            <w:spacing w:val="-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6FC0"/>
            <w:spacing w:val="-6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6FC0"/>
            <w:spacing w:val="-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6FC0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6FC0"/>
            <w:spacing w:val="-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oo</w:t>
        </w:r>
        <w:r>
          <w:rPr>
            <w:rStyle w:val="InternetLink"/>
            <w:rFonts w:cs="Times New Roman" w:ascii="Times New Roman" w:hAnsi="Times New Roman"/>
            <w:color w:val="006FC0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,</w:t>
        </w:r>
        <w:r>
          <w:rPr>
            <w:rStyle w:val="InternetLink"/>
            <w:rFonts w:cs="Times New Roman" w:ascii="Times New Roman" w:hAnsi="Times New Roman"/>
            <w:color w:val="006FC0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FC0"/>
            <w:spacing w:val="-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6FC0"/>
            <w:spacing w:val="-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w w:val="101"/>
            <w:sz w:val="20"/>
            <w:szCs w:val="20"/>
          </w:rPr>
          <w:t>ai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6FC0"/>
            <w:spacing w:val="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w w:val="101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w w:val="101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2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w w:val="10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6FC0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w w:val="10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6FC0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6FC0"/>
            <w:spacing w:val="-3"/>
            <w:w w:val="10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6FC0"/>
            <w:spacing w:val="-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6FC0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3518" w:right="3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81292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73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8" w:right="420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Ab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</w:t>
      </w:r>
    </w:p>
    <w:p>
      <w:pPr>
        <w:pStyle w:val="Normal"/>
        <w:widowControl w:val="false"/>
        <w:autoSpaceDE w:val="false"/>
        <w:spacing w:lineRule="exact" w:line="226" w:before="0" w:after="0"/>
        <w:ind w:left="105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u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39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 &lt;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05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k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7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,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3" w:right="42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105"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y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 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purp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12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050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5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149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77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2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0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-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 50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 xml:space="preserve">ok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20)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&lt;15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lt;64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30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0)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 xml:space="preserve">64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2</w:t>
      </w:r>
      <w:r>
        <w:rPr>
          <w:rFonts w:cs="Times New Roman" w:ascii="Times New Roman" w:hAnsi="Times New Roman"/>
          <w:color w:val="000000"/>
        </w:rPr>
        <w:t>0 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>7</w:t>
      </w:r>
      <w:r>
        <w:rPr>
          <w:rFonts w:cs="Times New Roman" w:ascii="Times New Roman" w:hAnsi="Times New Roman"/>
          <w:color w:val="000000"/>
        </w:rPr>
        <w:t>2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5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)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9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28%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20.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83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u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0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un  1982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un  2000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up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16)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“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78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Judg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  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a  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5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busi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05" w:right="79" w:firstLine="7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gor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</w:rPr>
        <w:t>ab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4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go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y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b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1920" w:h="16838"/>
          <w:pgMar w:left="1580" w:right="14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5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l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1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00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o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 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 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2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020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3%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o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"/>
        </w:rPr>
        <w:t>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l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21)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0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 2020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gi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6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 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7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o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e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nga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ong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l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s”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6)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200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%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357" w:before="82" w:after="0"/>
        <w:ind w:left="105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s  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u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2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ng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5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)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ong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l</w:t>
      </w:r>
      <w:r>
        <w:rPr>
          <w:rFonts w:cs="Times New Roman" w:ascii="Times New Roman" w:hAnsi="Times New Roman"/>
          <w:color w:val="000000"/>
        </w:rPr>
        <w:t>up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04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k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w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5" w:right="84" w:firstLine="72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09)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s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e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k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83" w:firstLine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 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1920" w:h="16838"/>
          <w:pgMar w:left="158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5" w:right="79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J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R)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08)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g 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 J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auto" w:line="240" w:before="82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80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har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n.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p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p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 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-4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5" w:right="79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p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>g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)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ho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su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 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, ho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5" w:right="79" w:firstLine="721"/>
        <w:jc w:val="both"/>
        <w:rPr/>
      </w:pP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)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p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18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sun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su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 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d,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g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ho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gg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1920" w:h="16838"/>
          <w:pgMar w:left="158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5" w:right="79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T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83" w:firstLine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  su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5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n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1)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04)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or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bs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 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74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5"/>
        </w:rPr>
        <w:t>4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947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b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33 -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778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900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u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81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v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ov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 xml:space="preserve">050)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5"/>
        </w:rPr>
        <w:t>3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   &lt;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5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u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 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 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614 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 =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 xml:space="preserve">00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 &lt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>5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7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)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 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≥</w:t>
      </w:r>
      <w:r>
        <w:rPr>
          <w:rFonts w:cs="Times New Roman" w:ascii="Times New Roman" w:hAnsi="Times New Roman"/>
          <w:color w:val="000000"/>
        </w:rPr>
        <w:t xml:space="preserve">30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≥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 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5"/>
        </w:rPr>
        <w:t>5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614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83" w:hanging="0"/>
        <w:rPr/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 xml:space="preserve">50)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84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yo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</w:rPr>
        <w:t>pro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ua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 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i 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r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6"/>
        </w:rPr>
        <w:t>,</w:t>
      </w:r>
      <w:r>
        <w:rPr>
          <w:rFonts w:cs="Times New Roman" w:ascii="Times New Roman" w:hAnsi="Times New Roman"/>
          <w:color w:val="000000"/>
        </w:rPr>
        <w:t>41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40" w:before="4" w:after="0"/>
        <w:ind w:left="105" w:hanging="0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01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050)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f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580" w:right="14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360" w:before="82" w:after="0"/>
        <w:ind w:left="105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n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color w:val="000000"/>
          <w:spacing w:val="-5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5" w:right="78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upa 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ggi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9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 xml:space="preserve">k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6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g 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'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3)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07)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, ho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5" w:right="84" w:firstLine="72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997)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gi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1920" w:h="16838"/>
          <w:pgMar w:left="158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5" w:right="78" w:firstLine="72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m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su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07)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985)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ung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)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360" w:before="82" w:after="0"/>
        <w:ind w:left="105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Lu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 xml:space="preserve">p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u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5"/>
        </w:rPr>
        <w:t>4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5" w:right="77" w:firstLine="72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pe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l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07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p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8)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p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 2004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5" w:right="85" w:firstLine="72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pu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h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ut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</w:p>
    <w:p>
      <w:pPr>
        <w:sectPr>
          <w:type w:val="nextPage"/>
          <w:pgSz w:w="11920" w:h="16838"/>
          <w:pgMar w:left="158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5"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1)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17)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si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u 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a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 b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7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08).</w:t>
      </w:r>
    </w:p>
    <w:p>
      <w:pPr>
        <w:pStyle w:val="Normal"/>
        <w:widowControl w:val="false"/>
        <w:autoSpaceDE w:val="false"/>
        <w:spacing w:lineRule="auto" w:line="360" w:before="82" w:after="0"/>
        <w:ind w:left="105" w:right="84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-2"/>
        </w:rPr>
        <w:t>f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,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ho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u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83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gi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al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gi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r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5" w:right="83" w:firstLine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m,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upu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9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-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-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76" w:hanging="4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omi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548" w:right="718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–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9" w:hanging="4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n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47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08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21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6" w:right="78" w:hanging="4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24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/1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014/</w:t>
        </w:r>
      </w:hyperlink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02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580" w:right="14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6" w:right="75" w:hanging="4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auto" w:line="240" w:before="78" w:after="0"/>
        <w:ind w:left="548" w:right="386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ie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–7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5" w:right="153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 d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86" w:right="81" w:hanging="48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223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08/13620430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476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5" w:hanging="48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: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book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586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50–72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4" w:hanging="48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–222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4" w:hanging="48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d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 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5–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77/096372141141453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4" w:hanging="48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book 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3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n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a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9" w:hanging="4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6" w:hanging="48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ubungan 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92" w:hanging="48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p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p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n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p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8" w:hanging="4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j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68–98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08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21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580" w:right="14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586" w:right="74" w:hanging="4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ah</w:t>
      </w:r>
    </w:p>
    <w:p>
      <w:pPr>
        <w:pStyle w:val="Normal"/>
        <w:widowControl w:val="false"/>
        <w:autoSpaceDE w:val="false"/>
        <w:spacing w:lineRule="auto" w:line="240" w:before="78" w:after="0"/>
        <w:ind w:left="58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n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8" w:hanging="4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ah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an 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an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ana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aa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y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hubu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k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an d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a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t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9" w:hanging="4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–4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8" w:hanging="4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w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in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l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 :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ol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y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ages h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g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–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a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78" w:hanging="4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4" w:before="4" w:after="0"/>
        <w:ind w:left="586" w:right="24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16/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1" w:hanging="4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: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8" w:hanging="4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9" w:hanging="4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: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6" w:hanging="4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ut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nual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 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, 397–422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6" w:hanging="4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g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6" w:hanging="4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don: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 pub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8" w:hanging="4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k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–20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580" w:right="14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6" w:right="82" w:hanging="4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o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i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 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, 17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6" w:right="85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–1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6" w:right="84" w:hanging="48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057/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i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u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7" w:hanging="4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ci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lobal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 uni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p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ba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a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a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–14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95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m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, 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–131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4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–3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81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man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0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–3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02/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48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76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8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amp;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–2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/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37/027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1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1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84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c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–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6" w:right="76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74" w:hanging="4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 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a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ati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–16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5" w:right="115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20" w:h="16838"/>
      <w:pgMar w:left="1580" w:right="1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nya_hara@yahoo.com" TargetMode="External"/><Relationship Id="rId3" Type="http://schemas.openxmlformats.org/officeDocument/2006/relationships/hyperlink" Target="http://dx.doi.org/10.240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5:00Z</dcterms:created>
  <dc:creator>Psikologi 2</dc:creator>
  <dc:description>DocumentCreationInfo</dc:description>
  <cp:keywords/>
  <dc:language>en-US</dc:language>
  <cp:lastModifiedBy>ismail - [2010]</cp:lastModifiedBy>
  <dcterms:modified xsi:type="dcterms:W3CDTF">2022-02-11T03:35:00Z</dcterms:modified>
  <cp:revision>2</cp:revision>
  <dc:subject/>
  <dc:title/>
</cp:coreProperties>
</file>