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UBUNGAN ANTARA EMPATI DENGAN PERILAKU PROSOSIAL PADA SISWA SMP PENGGUNA </w:t>
      </w:r>
      <w:r>
        <w:rPr>
          <w:rFonts w:cs="Times New Roman" w:ascii="Times New Roman" w:hAnsi="Times New Roman"/>
          <w:b/>
          <w:i/>
          <w:color w:val="000000"/>
          <w:sz w:val="24"/>
          <w:szCs w:val="24"/>
        </w:rPr>
        <w:t>SMARTPHONE</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HE RELATIONSHIP BETWEEN EMPATHY AND PROSOCIAL BEHAVIOR IN MIDDLE SCHOOL STUDENTS SMARTPHONE USERS</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Ayu Diah Setiyani</w:t>
      </w:r>
      <w:r>
        <w:rPr>
          <w:rFonts w:cs="Times New Roman" w:ascii="Times New Roman" w:hAnsi="Times New Roman"/>
          <w:b/>
          <w:vertAlign w:val="superscript"/>
          <w:lang w:val="id-ID"/>
        </w:rPr>
        <w:t>1</w:t>
      </w:r>
      <w:r>
        <w:rPr>
          <w:rFonts w:cs="Times New Roman" w:ascii="Times New Roman" w:hAnsi="Times New Roman"/>
          <w:b/>
          <w:lang w:val="id-ID"/>
        </w:rPr>
        <w:t>, Dr.Rahma Widyana , M.Si., Psikolog</w:t>
      </w:r>
      <w:r>
        <w:rPr>
          <w:rFonts w:cs="Times New Roman" w:ascii="Times New Roman" w:hAnsi="Times New Roman"/>
          <w:b/>
          <w:vertAlign w:val="superscript"/>
          <w:lang w:val="id-ID"/>
        </w:rPr>
        <w:t>2</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7081566@student.mercubuana-yogya.ac.id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085642804710</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right="567" w:hanging="0"/>
        <w:jc w:val="both"/>
        <w:rPr>
          <w:rFonts w:ascii="Times New Roman" w:hAnsi="Times New Roman" w:cs="Times New Roman"/>
          <w:sz w:val="20"/>
          <w:szCs w:val="20"/>
        </w:rPr>
      </w:pPr>
      <w:r>
        <w:rPr>
          <w:rFonts w:cs="Times New Roman" w:ascii="Times New Roman" w:hAnsi="Times New Roman"/>
          <w:sz w:val="20"/>
          <w:szCs w:val="20"/>
        </w:rPr>
        <w:t>Penelitian ini bertujuan untuk mengetahui hubungan antara empati dengan perilaku prososial pada siswa SMP pengguna smartphone. Hipotesis dalam penelitian ini yaitu ada hubungan positif antara empati dengan perilaku prososial pada siswa SMP pengguna smartphone. Subjek penelitian ini adalah siswa SMP pengguna smartphone usia 12 – 15 tahun, sebanyak 62 orang. Pengambilan subjek menggunakan teknik snowball sampling dengan data yang dikumpulkan menggunakan skala empati dan skala perilaku prososial. Data dianalisis menggunakan teknik korelasi Product Moment dengan bantuan SPSS v.22. Berdasarkan hasil analisis diketahui r = 0,716 dan taraf signifikansi p = 0,000 dimana p &lt; 0,05 hal ini menunjukkan bahwa ada hubungan positif antara Empati dengan Perilaku Prososial pada siswa SMP pengguna smartphone.</w:t>
      </w:r>
    </w:p>
    <w:p>
      <w:pPr>
        <w:pStyle w:val="Normal"/>
        <w:spacing w:lineRule="auto" w:line="240" w:before="0" w:after="0"/>
        <w:ind w:left="567" w:righ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Empati, Perilaku Prososial.</w:t>
      </w:r>
    </w:p>
    <w:p>
      <w:pPr>
        <w:pStyle w:val="Normal"/>
        <w:spacing w:lineRule="auto" w:line="240" w:before="0" w:after="0"/>
        <w:ind w:hanging="567"/>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t xml:space="preserve">This study aims  to find out the  relationship  between  empathy  and  prosocial  behavior  in middle school  students smartphone users.   The hypothesis  in  this  study is that there is  a  positive  relationship  between  empathy  and  prosocial  behavior  in  middle school  students using smartphones.   The subjects of  this  study  were  middle school  students  of smartphone  users aged  12-15  years, as many as  62 people. The  subjects' retrieval using  snowball sampling  techniques  with  data  collected  using  empathy  scales  and prosocial behavior  scales.   The data  was analyzed  using the Product Moment  correlation  technique  with the help of  SPSSv.22. Based on  the results of the  analysis  known r = 0.716 and the level  of significance  p = 0.000  where  p &lt; 0.05   this indicates  that  there  is a positive  relationship  between  Empathy  and  Prosocial  Behavior  in middle school students.    smartphone users.  </w:t>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Empathy, Prosocial Behavior.</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footerReference w:type="even" r:id="rId2"/>
          <w:footerReference w:type="default" r:id="rId3"/>
          <w:type w:val="nextPage"/>
          <w:pgSz w:w="11906" w:h="16838"/>
          <w:pgMar w:left="1701" w:right="1701" w:gutter="0" w:header="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lang w:val="en-US"/>
        </w:rPr>
      </w:pPr>
      <w:r>
        <w:rPr>
          <w:lang w:val="en-US"/>
        </w:rPr>
        <w:t xml:space="preserve">Manusia adalah makhluk yang tidak dapat hidup sendiri tanpa bantuan orang lain, salah satu sarana yang bisa digunakan manusia untuk berinteraksi dengan manusia lain dan mengikuti adanya perkembangan teknologi saat ini adalah </w:t>
      </w:r>
      <w:r>
        <w:rPr>
          <w:i/>
          <w:lang w:val="en-US"/>
        </w:rPr>
        <w:t>smartphone</w:t>
      </w:r>
      <w:r>
        <w:rPr>
          <w:lang w:val="en-US"/>
        </w:rPr>
        <w:t>.</w:t>
      </w:r>
      <w:r>
        <w:rPr/>
        <w:t xml:space="preserve"> </w:t>
      </w:r>
      <w:r>
        <w:rPr>
          <w:lang w:val="en-US"/>
        </w:rPr>
        <w:t xml:space="preserve">Di era globalisasi saat ini dengan adanya </w:t>
      </w:r>
      <w:r>
        <w:rPr>
          <w:i/>
          <w:lang w:val="en-US"/>
        </w:rPr>
        <w:t>smartphone</w:t>
      </w:r>
      <w:r>
        <w:rPr>
          <w:lang w:val="en-US"/>
        </w:rPr>
        <w:t>, menimbulkan cara baru individu untuk berinteraksi dalam kehidupan sehari – hari.</w:t>
      </w:r>
      <w:r>
        <w:rPr/>
        <w:t xml:space="preserve"> </w:t>
      </w:r>
      <w:r>
        <w:rPr>
          <w:lang w:val="en-US"/>
        </w:rPr>
        <w:t xml:space="preserve">Gifary dan Kurnia (2015) mengatakan bahwa hadirnya </w:t>
      </w:r>
      <w:r>
        <w:rPr>
          <w:i/>
          <w:lang w:val="en-US"/>
        </w:rPr>
        <w:t>smartphone</w:t>
      </w:r>
      <w:r>
        <w:rPr>
          <w:lang w:val="en-US"/>
        </w:rPr>
        <w:t xml:space="preserve"> mempengaruhi perilaku individu dalam kehidupan sehari – hari, hal tersebut dilihat dari kenyataan bahwa hampir semua individu tidak dapat lepas dari </w:t>
      </w:r>
      <w:r>
        <w:rPr>
          <w:i/>
          <w:lang w:val="en-US"/>
        </w:rPr>
        <w:t>smartphone atau gadget</w:t>
      </w:r>
      <w:r>
        <w:rPr>
          <w:lang w:val="en-US"/>
        </w:rPr>
        <w:t>.</w:t>
      </w:r>
      <w:r>
        <w:rPr/>
        <w:t xml:space="preserve"> </w:t>
      </w:r>
      <w:r>
        <w:rPr>
          <w:lang w:val="en-US"/>
        </w:rPr>
        <w:t xml:space="preserve">Perilaku prososial merupakan suatu kegiatan menolong yang menguntungkan orang lain tanpa harus menyediakan keuntungan langsung pada orang yang melakukan pertolongan tersebut dan mungkin melibatkan resiko bagi orang yang menolong (Baron &amp; Byrne, 2005). </w:t>
      </w:r>
    </w:p>
    <w:p>
      <w:pPr>
        <w:pStyle w:val="JRPMBody"/>
        <w:spacing w:lineRule="auto" w:line="360"/>
        <w:rPr>
          <w:lang w:val="en-US"/>
        </w:rPr>
      </w:pPr>
      <w:r>
        <w:rPr>
          <w:lang w:val="en-US"/>
        </w:rPr>
        <w:t xml:space="preserve">Sekolah merupakan salah satu tempat yang paling banyak dilakukan individu untuk saling berinteraksi, saat ini sekolah sudah mengembangkan teknik pembelajaran melalui teknologi, dimana para siswa diwajibkan untuk menggunakan </w:t>
      </w:r>
      <w:r>
        <w:rPr>
          <w:i/>
          <w:lang w:val="en-US"/>
        </w:rPr>
        <w:t>smartphone</w:t>
      </w:r>
      <w:r>
        <w:rPr>
          <w:lang w:val="en-US"/>
        </w:rPr>
        <w:t xml:space="preserve"> dalam proses belajar maupun dalam pengumpulan tugas, mulai dari sekolah menengah pertama (SMP) siswa dalam sistem pembelajarannya sudah diwajibkan untuk menggunakan </w:t>
      </w:r>
      <w:r>
        <w:rPr>
          <w:i/>
          <w:lang w:val="en-US"/>
        </w:rPr>
        <w:t>smartphone</w:t>
      </w:r>
      <w:r>
        <w:rPr>
          <w:lang w:val="en-US"/>
        </w:rPr>
        <w:t xml:space="preserve">. Di masa – masa remaja siswa SMP akan memberikan pertolongan berdasarkan ikatan pertemanan dikarenakan teman dekat adalah sumber penting dalam memberikan dukungan emosional maupun dukungan lainnya seperti yang dikemukan Santrock (dalam Triani, 2012) bahwa kelompok teman sebaya adalah komunitas belajar dimana peran – peran sosial berkaitan dengan kerja dan prestasi. Aspek – aspek perilaku prososial menurut Mussen (dalam Nuralifah dan Rohmatun, 2015) meliputi </w:t>
      </w:r>
      <w:r>
        <w:rPr>
          <w:i/>
          <w:lang w:val="en-US"/>
        </w:rPr>
        <w:t>sharing, helping, coorperating, honesty atau berperilaku jujur, dan donating.</w:t>
      </w:r>
      <w:r>
        <w:rPr>
          <w:lang w:val="en-US"/>
        </w:rPr>
        <w:t xml:space="preserve"> Perilaku prososial harus dimiliki pada setiap individu terutama pada siswa SMP yang saat ini sistem belajarnya sudah menggunakan smartphone, penggunaan smartphone tersebut bertujuan untuk mempermudah dan membantu individu untuk mempelajari suatu materi pelajaran sesuai jenjang kelas yang ditempuh dan untuk memudahkan  siswa SMP saling berinteraksi dalam mengerjakan tugas kelompok melalui aplikasi dari  smartphone.</w:t>
      </w:r>
    </w:p>
    <w:p>
      <w:pPr>
        <w:pStyle w:val="JRPMBody"/>
        <w:spacing w:lineRule="auto" w:line="360"/>
        <w:rPr>
          <w:lang w:val="en-US"/>
        </w:rPr>
      </w:pPr>
      <w:r>
        <w:rPr>
          <w:lang w:val="en-US"/>
        </w:rPr>
        <w:t>Berdasarkan hasil wawancara singkat yang dilakukan oleh peneliti kepada beberapa siswa SMP pengguna smartphone, didapatkan bahwa 4 dari 5 siswa SMP mengakui bahwa saat mengalami kesusahan dalam hidupnya mereka tidak ingin bercerita kepada orang lain kecuali dengan teman dekatnya karena tidak ingin ada orang lain ikut mencampuri urusan pribadinya. Kemudian saat mengerjakan tugas kelompok melalui aplikasi smartphone mereka merasa lebih nyaman bersama dengan teman dekat, mengabaikan chat temannya karena bagi mereka  mengganggu konsentrasi saat mengerjakan tugas sekolah, selain itu sering merasakan kelelahan menjelaskan melalui chat kepada temannya yang meminta pertolongan dan akhirnya mereka mengabaikan pesan temannya jika hanya untuk meminta tolong untuk menjelaskan materi yang diberikan oleh guru. Dan</w:t>
      </w:r>
      <w:r>
        <w:rPr/>
        <w:t xml:space="preserve"> </w:t>
      </w:r>
      <w:r>
        <w:rPr>
          <w:lang w:val="en-US"/>
        </w:rPr>
        <w:t xml:space="preserve">tidak ingin meminjamkan barang miliknya kepada orang lain jika tidak sangat dibutuhkan oleh orang tersebut.  Staub mengemukakan bahwa perilaku menolong atau yang disebut dengan perilaku prososial terdapat faktor – faktor yang mempengaruhinya yaitu </w:t>
      </w:r>
      <w:r>
        <w:rPr>
          <w:i/>
          <w:lang w:val="en-US"/>
        </w:rPr>
        <w:t>self gain, personal values and norms, dan empathy</w:t>
      </w:r>
      <w:r>
        <w:rPr>
          <w:lang w:val="en-US"/>
        </w:rPr>
        <w:t xml:space="preserve"> (Dayakisni &amp; Hudaniah, 2009). Emphaty merupakan salah satu faktor yang mempengaruhi individu dalam perilaku prososial, hal ini mengacu pada hasil penelitian yang dilakukan oleh Anjani (2018) yang menyatakan bahwa empathy mempengaruhi perilaku prososial individu.</w:t>
      </w:r>
    </w:p>
    <w:p>
      <w:pPr>
        <w:pStyle w:val="JRPMBody"/>
        <w:spacing w:lineRule="auto" w:line="360"/>
        <w:rPr>
          <w:lang w:val="en-US"/>
        </w:rPr>
      </w:pPr>
      <w:r>
        <w:rPr/>
        <w:t xml:space="preserve"> </w:t>
      </w:r>
      <w:r>
        <w:rPr>
          <w:lang w:val="en-US"/>
        </w:rPr>
        <w:t xml:space="preserve">Empati adalah kemampuan seseorang untuk memahami ataupun mengerti perasaan dan emosi orang lain serta kemampuan untuk bisa membayangkan bahwa dirinya mengalami perasaan yang dirasakan oleh orang lain (Hurlock, 1999). Aspek – aspek empati yaitu </w:t>
      </w:r>
      <w:r>
        <w:rPr>
          <w:i/>
          <w:lang w:val="en-US"/>
        </w:rPr>
        <w:t>perspective taking, empathy concern, personal distress, dan fantasy</w:t>
      </w:r>
      <w:r>
        <w:rPr>
          <w:lang w:val="en-US"/>
        </w:rPr>
        <w:t xml:space="preserve">. Pada siswa SMP yang menggunakan </w:t>
      </w:r>
      <w:r>
        <w:rPr>
          <w:i/>
          <w:lang w:val="en-US"/>
        </w:rPr>
        <w:t>smartphone</w:t>
      </w:r>
      <w:r>
        <w:rPr>
          <w:lang w:val="en-US"/>
        </w:rPr>
        <w:t xml:space="preserve"> empati sangat dibutuhkan karena di usia tersebut menjadi seorang siswa perlu untuk berinteraksi antar teman satu dengan lainnya agar dirinya mampu beradaptasi dengan lingkungannya, tidak hanya memahami perasaan orang lain namun juga dapat memberikan pertolongan langsung kepada temannya tersebut.</w:t>
      </w:r>
      <w:r>
        <w:rPr/>
        <w:t xml:space="preserve"> </w:t>
      </w:r>
      <w:r>
        <w:rPr>
          <w:lang w:val="en-US"/>
        </w:rPr>
        <w:t xml:space="preserve">Dengan adanya empati individu mampu memberikan respon yang diharapkan dan dibutuhkan orang lain dalam bentuk perilaku menolong. Seperti dalam penelitian Anjani (2018) yang menyatakan  jika individu memiliki tingkat empati yang tinggi maka akan baik pula perilaku prososialnya begitu pun sebaliknya jika empatinya rendah maka akan rendah juga dalam berperilaku prososial. Oleh karena itu berdasarkan uraian yang telah dipaparkan sebelumnya peneliti tertarik untuk meneliti hubungan antara empati dengan perilaku prososial pada siswa SMP pengguna smartphone. </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Variabel yang digunakan dalam penelitian ini adalah empati dan perilaku prososial. Definisi empati secara operasional adalah kemampuan seseorang untuk memahami atau mengerti perasaan orang lain terhadap kondisi atau situasi yang dialami oleh orang lain. Sedangan definisi perilaku prososial secara operasional adalah Perilaku prososial merupakan suatu kegiatan menolong yang mungkin melibatkan resiko bagi orang yang menolong, untuk membantu kesejahteraan orang lain baik secara fisik maupun psikologis. Empati akan diungkap melalui Skala Empati yang disusun berdasarkan aspek empati dari Davis (dalam Taufik 2012). Adapun aspek – aspek empati yang dikemukakan oleh Davis (dalam Taufik 2012) yaitu</w:t>
      </w:r>
      <w:r>
        <w:rPr/>
        <w:t xml:space="preserve"> </w:t>
      </w:r>
      <w:r>
        <w:rPr>
          <w:rFonts w:cs="Times New Roman" w:ascii="Times New Roman" w:hAnsi="Times New Roman"/>
          <w:i/>
        </w:rPr>
        <w:t>perspective taking, emphatic concern, personal distress, dan fantasy</w:t>
      </w:r>
      <w:r>
        <w:rPr>
          <w:rFonts w:cs="Times New Roman" w:ascii="Times New Roman" w:hAnsi="Times New Roman"/>
        </w:rPr>
        <w:t xml:space="preserve">. Tingginya skor empati mengindikasikan tingginya empati pada subjek. Sebaliknya jika skor yang diperoleh rendah maka mengindikasikan empati pada subjek rendah.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Perilaku prososial akan diungkap melalui Skala Perilaku Prososial yang disusun berdasarkan aspek perilaku prososial dari Mussen (dalam Nuralifah dan Rohmatun, 2015). Adapun aspek – aspek perilaku prososial yang dikemukakan oleh Mussen (dalam Nuralifah dan Rohmatun, 2015) yaitu </w:t>
      </w:r>
      <w:r>
        <w:rPr>
          <w:rFonts w:cs="Times New Roman" w:ascii="Times New Roman" w:hAnsi="Times New Roman"/>
          <w:i/>
        </w:rPr>
        <w:t>sharing, helping, coorperating, honesty atau berperilaku jujur, dan donating.</w:t>
      </w:r>
      <w:r>
        <w:rPr>
          <w:rFonts w:cs="Times New Roman" w:ascii="Times New Roman" w:hAnsi="Times New Roman"/>
        </w:rPr>
        <w:t xml:space="preserve"> Tingginya skor perilaku prososial mengindikasikan tingginya perilaku prososial pada subjek. Sebaliknya jika skor yang diperoleh rendah mengindikasikan perilaku prososial pada subjek rendah.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Subjek dalam penelitian ini adalah siswa SMP pengguna smartphone, adapun karakteristik subjek penelitian yakni siswa SMP laki – laki atau perempuan berusia 12-15 tahun yang menjadi pengguna smartphone. Jumlah subjek dalam penelitian ini sebanyak 62 orang, yang terdiri dari 22 siswa SMP pengguna smartphone laki – laki dan 40 siswa SMP pengguna smartphone perempuan. Data tentang empati pada siswa SMP pengguna smartphone dalam penelitian ini diperoleh melalui Skala Empati yang disusun berdasarkan aspek – aspek empati dari Davis (dalam Taufik 2012) dan data tentang perilaku prososial pada siswa SMP pengguna smartphone dalam penelitian ini diperoleh melalui Skala Perilaku Prososial yang disusun berdasarkan aspek – aspek perilaku prososial dari Mussen (dalam Nuralifah dan Rohmatun, 2015).</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Pilihan jawaban subjek terdiri dari 4 kategori jawaban yaitu SS (Sangat Sesuai), S (Sesuai), TS (Tidak Sesuai), STS (Sangat Tidak Sesuai). Kriteria pemeberian nilai meliputi SS = 4, S = 3, TS = 2, STS = 1 untuk aitem favorable dan aitem unfavorable dengan nilai SS = 1, S = 2, TS = 3, STS = 4. Semakin tinggi skor yang diperoleh subjek berarti semakin tinggi empati dan perilaku prososial pada siswa SMP pengguna smartphone, sebaliknya semakin rendah skor yang diperoleh subjek berarti empati dan perilaku prososial pada siswa SMP pengguna smartphone semakin rendah. Jumlah aitem dalam Skala Empati sebanyak 30 aitem pernyataan dan dibagi ke dalam 4 aspek empati sedangkan jumlah aitem Skala Prososial sebanyak 50 aitem pernyataan dan dibagi ke dalam 5 aspek perilaku prososial. Sebelum alat ukur digunakan untuk mengambil data penelitian, terlebih dahulu di uji coba agar diketahui kualitasnya, yaitu meliputi validitas aitem dan reliabilitas skala, uji coba dilakukan pada tanggal 8 Agustus 2021 sampai 10 Agustus 2021.</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Batas kriteria koefisien aitem – total (rᵢₓ) yang dipakai pada penelitian ini adalah 0,30. Semua aitem yang mencapai korelasi minimal 0,30 daya bedanya dianggap memuaskan. Apabila jumlah aitem yang lolos masih belum mencukupi dengan jumlah yang diinginkan, maka bisa menurunkan sedikit batas kriteria menjadi 0,25 (Azwar,2020). Uji coba dilakukan pada 49 siswa SMP pengguna smartphone laki-laki maupun perempuan. Hasil uji coba terhadap 30 aitem Skala Empati terdapat 22 aitem yang valid dan 8 aitem yang gugur yaitu nomor 4,5,10,12,14,18,27, dan 30.  Koefisien validitas bergerak dari 0,274-0,673 dan Hasil koefisien reliabilitas dari 22 aitem sebesar 0, 879. Hal ini menunjukkan bahwa Skala Empati memiliki tingkat keajegan dan keandalan sebesar 87,9 % dan menempatkan error 12,1 %. Sedangkan hasil uji coba terhadap 50 aitem Skala Perilaku Prososial terdapat 39 aitem valid dan 11 aitem yang gugur yaitu nomor 2,4,6,7,9,18,19,25,28,38,45. Koefisien validitas bergerak dari 0,273-0,719 dan Hasil koefisien reliabilitas dari 39 aitem sebesar 0, 924. Hal ini menunjukkan bahwa Skala Perilaku Prososial memiliki tingkat keajegan dan keandalan sebesar 92,4 % dan menempatkan error 7,6 %.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Selanjutnya penelitian dilaksanakan pada</w:t>
      </w:r>
      <w:r>
        <w:rPr/>
        <w:t xml:space="preserve"> </w:t>
      </w:r>
      <w:r>
        <w:rPr>
          <w:rFonts w:cs="Times New Roman" w:ascii="Times New Roman" w:hAnsi="Times New Roman"/>
        </w:rPr>
        <w:t xml:space="preserve">tanggal  19 Agustus 2021 sampai dengan 21 Agustus 2021 pada 62 subjek menggunakan google form yang diperoleh dari sebaran chat personal.  Teknik pengambilan sampel menggunakan </w:t>
      </w:r>
      <w:r>
        <w:rPr>
          <w:rFonts w:cs="Times New Roman" w:ascii="Times New Roman" w:hAnsi="Times New Roman"/>
          <w:i/>
        </w:rPr>
        <w:t>teknik snowball sampling</w:t>
      </w:r>
      <w:r>
        <w:rPr>
          <w:rFonts w:cs="Times New Roman" w:ascii="Times New Roman" w:hAnsi="Times New Roman"/>
        </w:rPr>
        <w:t xml:space="preserve">, data yang diperoleh akan dianalisis dengan menggunakan metode </w:t>
      </w:r>
      <w:r>
        <w:rPr>
          <w:rFonts w:cs="Times New Roman" w:ascii="Times New Roman" w:hAnsi="Times New Roman"/>
          <w:i/>
        </w:rPr>
        <w:t xml:space="preserve">korelasi product momen </w:t>
      </w:r>
      <w:r>
        <w:rPr>
          <w:rFonts w:cs="Times New Roman" w:ascii="Times New Roman" w:hAnsi="Times New Roman"/>
        </w:rPr>
        <w:t xml:space="preserve"> dengan bantuan aplikasi aplikasi Microsoft Excel dan SPSS for Windows version 22.</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Hasil analisis data menunjukkan bahwa siswa SMP pengguna smartphone dalam penelitian memiliki empati yang sedang, hal ini ditunjukkan dengan hasil kategorisasi skor empati sebagai berikut sebanyak 16 subjek pada kategori tinggi, 46 subjek kategori sedang, dan tidak ada subjek dalam kategori rendah. Sedangkan siswa SMP pengguna smartphone dalam penelitian ini memiliki perilaku prososial yang sedang pula, hal ini juga ditunjukkan dengan hasil kategorisasi skor perilaku prososial sebagai berikut sebanyak 23 subjek pada kategori tinggi, 39 subjek pada kategori sedang dan tidak ada subjek dalam kategori rendah. hasil analisis korelasional dengan koefisien (rxy) = 0,716 dengan signifikansi p = 0,000 (p &lt; 0,050), menunjukkan adanya</w:t>
      </w:r>
      <w:r>
        <w:rPr/>
        <w:t xml:space="preserve"> </w:t>
      </w:r>
      <w:r>
        <w:rPr>
          <w:rFonts w:cs="Times New Roman" w:ascii="Times New Roman" w:hAnsi="Times New Roman"/>
        </w:rPr>
        <w:t xml:space="preserve"> hubungan positif antara empati dengan perilaku prososial pada siswa SMP pengguna smartphone. Hal ini membuktikan bahwa terdapat hubungan antara empati dengan perilaku prososial pada siswa SMP pengguna smartphone dan sesuai dengan hipotesis yang ditujukan yaitu semakin tinggi empati pada siswa SMP pengguna smartphone semakin tinggi pula tingkat perilaku prososial pada siswa SMP pengguna smartphone. Sebaliknya, semakin rendah tingkat empati pada siswa SMP pengguna smartphone semakin rendah pula tingkat perilaku prososial pada siswa SMP pengguna smartphone.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Munculnya Perilaku prososial pada siswa SMP pengguna smartphone dipengaruhi oleh beberapa faktor, selain empati terdapat faktor – faktor lain yang mempengaruhi perilaku prososial pada siswa SMP pengguna smartphone. Usia termasuk dalam salah satu faktor yang mempengaruhi perilaku prososial menurut Piliavin (dalam Dayakisni &amp; Hudaniah, 2009) yaitu termasuk dalam karakteristik orang yang melihat kejadian (usia, gender, ras, dan kemampuan menolong). Pada hasil penelitian ini siswa SMP pengguna smartphone yang berusia 12- 15 tahun memiliki skor yang rendah maupun tinggi, sesuai dengan pernyataan menurut Hurlock (1980)  bahwa masa remaja sebagai periode perubahan dengan ciri – ciri mengalami perubahan perilaku maupun sikap yang berlangsung dengan pesat. Sehingga pada usia responden tersebut merupakan suatu kewajaran jika mengalami perubahan sikap dan perilaku pada dirinya. Kemudian faktor gender, pada penelitian ini siswa SMP pengguna smartphone yang berjenis kelamin perempuan mempunyai perilaku prososial yang tinggi daripada siswa siswa SMP pengguna smartphone yang berjenis kelamin laki – laki.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Adapun hasil penelitian sebelumnya yang menunjukkan hasil bahwa empati secara positif berhubungan dengan perilaku prososial yaitu hasil penelitian yang dilakukan oleh Anjani &amp; Izzati (2018)  bahwa adanya hubungan positif antara empati dengan perilaku prososial pada siswa SMK Swasta X di Surabaya. Penelitian Purnama,  Asmarany, dan Saputra (2019) membuktikan bahwa adanya hubungan yang sangat signifikan antara empati dengan perilaku prososial pada mahasiswa pengguna KRL. Siswa SMP sudah tidak jarang lagi menggunakan smartphone, Mereka juga sama – sama memiliki sudut pandang yang sama jika menghadapi kendala dalam mengakses suatu informasi di smartphone. Hal tersebut memberikan dorongan yang lebih besar untuk mempedulikan ataupun menolong orang lain melalui smartphone.</w:t>
      </w:r>
      <w:r>
        <w:rPr/>
        <w:t xml:space="preserve"> </w:t>
      </w:r>
      <w:r>
        <w:rPr>
          <w:rFonts w:cs="Times New Roman" w:ascii="Times New Roman" w:hAnsi="Times New Roman"/>
        </w:rPr>
        <w:t>Sejalan dengan pernyataan bahwa empati  memotivasi diri individu untuk melakukan tindakan menolong, ketika orang lain membutuhkan kita muncul perasaan senang apabila dapat menolong orang tersebut (Sarwono dalam Sholekah, Atikah  &amp; Istiqomah, 2018). Empati juga merupakan aktifitas dimana individu ikut memahami dan merasakan apa yang dialami orang lain , sehingga empati dapat mengarahkan individu untuk berperilaku prososial (Purnamasari, Suharso, dan Sunawan, 2018).</w:t>
      </w:r>
    </w:p>
    <w:p>
      <w:pPr>
        <w:pStyle w:val="Normal"/>
        <w:spacing w:lineRule="auto" w:line="360" w:before="0" w:after="0"/>
        <w:ind w:firstLine="567"/>
        <w:jc w:val="both"/>
        <w:rPr/>
      </w:pPr>
      <w:r>
        <w:rPr>
          <w:rFonts w:cs="Times New Roman" w:ascii="Times New Roman" w:hAnsi="Times New Roman"/>
        </w:rPr>
        <w:t xml:space="preserve">Kesimpulan dari penelitian ini yaitu terdapat hubungan positif antara empati dengan perilaku prososial pada siswa SMP pengguna smartphone. Hal tersebut menunjukkan bahwa semakin tinggi empati maka semakin tinggi perilaku prososial siswa SMP pengguna smartphone, sebaliknya semakin rendah empati maka semakin rendah perilaku prososial siswa SMP pengguna smartphone. Perilaku prososial tidak mutlak hanya dipengaruhi oleh empati dikarenakan masih ada variabel lainnya yang mempengaruhi perilaku prososial seperti </w:t>
      </w:r>
      <w:r>
        <w:rPr>
          <w:rFonts w:cs="Times New Roman" w:ascii="Times New Roman" w:hAnsi="Times New Roman"/>
          <w:i/>
        </w:rPr>
        <w:t>self again, personal values dan norms.</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ListParagraph"/>
        <w:shd w:fill="FFFFFF" w:val="clear"/>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Berdasarkan hasil analisis data dapat disimpulkan bahwa hubungan positif antara empati dengan perilaku prososial pada siswa SMP pengguna smartphone. Semakin tinggi empati siswa SMP pengguna smartphone maka semakin tinggi perilaku prososial siswa SMP pengguna smartphone, begitupun sebaliknya semakin rendah empati maka semakin rendah perilaku prososial pada siswa SMP pengguna smartphone. Hal ini berarti hipotesis dalam penelitian ini diterima. Variabel empati memiliki sumbangan dalam faktor – faktor yang mempengaruhi perilaku prososial namun terdapat faktor – faktor lain yang mempengaruhi munculnya perilaku prososial pada siswa SMP pengguna smartphone yaitu usia, gender yang mengacu pada faktor – faktor dari Piliavin (dalam Dayakisni &amp; Hudaniah, 2009) yaitu termasuk dalam karakteristik orang yang melihat kejadian (usia, gender, ras, dan kemampuan menolong).</w:t>
      </w:r>
    </w:p>
    <w:p>
      <w:pPr>
        <w:pStyle w:val="ListParagraph"/>
        <w:shd w:fill="FFFFFF" w:val="clear"/>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Saran yang diberikan peneliti pada penelitin ini yaitu bagi siswa SMP pengguna smartphone, penelitian ini dapat dijadikan pengetahuan untuk meningkatkan perilaku prososial meskipun sudah menjadi pengguna smartphone, dengan cara meningkatkan empati kepada teman maupun orang lain. Kemudian untuk penelitian selanjutnya yaitu dapat menggunakan faktor lain untuk mengetahui tingkat perilaku prososial siswa SMP pengguna smartphone dan</w:t>
      </w:r>
      <w:r>
        <w:rPr/>
        <w:t xml:space="preserve"> </w:t>
      </w:r>
      <w:r>
        <w:rPr>
          <w:rFonts w:cs="Times New Roman" w:ascii="Times New Roman" w:hAnsi="Times New Roman"/>
        </w:rPr>
        <w:t xml:space="preserve">diharapkan dapat mengeksplor sumber – sumber referensi dari jurnal atau buku internasional serta jumlah subjek untuk penelitin tersebut. </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DAFTAR PUSTAKA</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240"/>
        <w:ind w:left="709" w:hanging="709"/>
        <w:jc w:val="both"/>
        <w:rPr/>
      </w:pPr>
      <w:r>
        <w:rPr>
          <w:rFonts w:cs="Times New Roman" w:ascii="Times New Roman" w:hAnsi="Times New Roman"/>
          <w:sz w:val="24"/>
          <w:szCs w:val="24"/>
        </w:rPr>
        <w:t xml:space="preserve">Anjani, K. Y., &amp; Izzati, U.A. (2018). Hubungan antara empati dengan perilaku prososial pada siswa SMK swasta X di Surabaya. </w:t>
      </w:r>
      <w:r>
        <w:rPr>
          <w:rFonts w:cs="Times New Roman" w:ascii="Times New Roman" w:hAnsi="Times New Roman"/>
          <w:i/>
          <w:sz w:val="24"/>
          <w:szCs w:val="24"/>
        </w:rPr>
        <w:t>Character: Jurnal Penelitian Psikologi., 5(2).</w:t>
      </w:r>
    </w:p>
    <w:p>
      <w:pPr>
        <w:pStyle w:val="Normal"/>
        <w:spacing w:lineRule="auto" w:line="240"/>
        <w:ind w:left="709" w:hanging="709"/>
        <w:rPr/>
      </w:pPr>
      <w:r>
        <w:rPr>
          <w:rFonts w:cs="Times New Roman" w:ascii="Times New Roman" w:hAnsi="Times New Roman"/>
          <w:sz w:val="24"/>
          <w:szCs w:val="24"/>
        </w:rPr>
        <w:t xml:space="preserve">Azwar. (2020). </w:t>
      </w:r>
      <w:r>
        <w:rPr>
          <w:rFonts w:cs="Times New Roman" w:ascii="Times New Roman" w:hAnsi="Times New Roman"/>
          <w:i/>
          <w:sz w:val="24"/>
          <w:szCs w:val="24"/>
        </w:rPr>
        <w:t>Penyusunan Skala Psikologi</w:t>
      </w:r>
      <w:r>
        <w:rPr>
          <w:rFonts w:cs="Times New Roman" w:ascii="Times New Roman" w:hAnsi="Times New Roman"/>
          <w:sz w:val="24"/>
          <w:szCs w:val="24"/>
        </w:rPr>
        <w:t>. Yogyakarta : Pustaka Belajar</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Baron, R. A., &amp; Byrne, D. (2005). </w:t>
      </w:r>
      <w:r>
        <w:rPr>
          <w:rFonts w:cs="Times New Roman" w:ascii="Times New Roman" w:hAnsi="Times New Roman"/>
          <w:i/>
          <w:sz w:val="24"/>
          <w:szCs w:val="24"/>
        </w:rPr>
        <w:t>Psikologi sosial</w:t>
      </w:r>
      <w:r>
        <w:rPr>
          <w:rFonts w:cs="Times New Roman" w:ascii="Times New Roman" w:hAnsi="Times New Roman"/>
          <w:sz w:val="24"/>
          <w:szCs w:val="24"/>
        </w:rPr>
        <w:t>. Jakarta: Erlangg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yakisni, T., &amp; Hudaniah. (2009). </w:t>
      </w:r>
      <w:r>
        <w:rPr>
          <w:rFonts w:cs="Times New Roman" w:ascii="Times New Roman" w:hAnsi="Times New Roman"/>
          <w:i/>
          <w:sz w:val="24"/>
          <w:szCs w:val="24"/>
        </w:rPr>
        <w:t>Psikologi Sosial</w:t>
      </w:r>
      <w:r>
        <w:rPr>
          <w:rFonts w:cs="Times New Roman" w:ascii="Times New Roman" w:hAnsi="Times New Roman"/>
          <w:sz w:val="24"/>
          <w:szCs w:val="24"/>
        </w:rPr>
        <w:t>. UMM Press</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Gifary, S. (2015). Intensitas Penggunaan Smartphone Dan Perilaku Komunikasi (Studi Pada Pengguna Smartphone di Kalangan Mahasiswa Program Studi Ilmu Komunikasi Universitas Telkom). </w:t>
      </w:r>
      <w:r>
        <w:rPr>
          <w:rFonts w:cs="Times New Roman" w:ascii="Times New Roman" w:hAnsi="Times New Roman"/>
          <w:i/>
          <w:sz w:val="24"/>
          <w:szCs w:val="24"/>
        </w:rPr>
        <w:t>Jurnal Sosioteknologi,</w:t>
      </w:r>
      <w:r>
        <w:rPr>
          <w:rFonts w:cs="Times New Roman" w:ascii="Times New Roman" w:hAnsi="Times New Roman"/>
          <w:sz w:val="24"/>
          <w:szCs w:val="24"/>
        </w:rPr>
        <w:t xml:space="preserve"> 14(2), 41719.</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Hurlock, E. B. (1980). Psikologi Perkembangan anak. Erlangga.</w:t>
      </w:r>
    </w:p>
    <w:p>
      <w:pPr>
        <w:pStyle w:val="Normal"/>
        <w:spacing w:lineRule="auto" w:line="240"/>
        <w:ind w:left="709" w:hanging="709"/>
        <w:jc w:val="both"/>
        <w:rPr/>
      </w:pPr>
      <w:r>
        <w:rPr>
          <w:rFonts w:cs="Times New Roman" w:ascii="Times New Roman" w:hAnsi="Times New Roman"/>
          <w:sz w:val="24"/>
          <w:szCs w:val="24"/>
        </w:rPr>
        <w:t xml:space="preserve">Nuralifah, I. P., &amp; Rohmatun, R. (2018). Perilaku Prososial pada siswa SMP Islam Plus Assalamah Ungaran Semarang ditinjau dari empati dan dukungan sosial teman sebaya. </w:t>
      </w:r>
      <w:r>
        <w:rPr>
          <w:rFonts w:cs="Times New Roman" w:ascii="Times New Roman" w:hAnsi="Times New Roman"/>
          <w:i/>
          <w:sz w:val="24"/>
          <w:szCs w:val="24"/>
        </w:rPr>
        <w:t>Proyeksi: Jurnal Proyeksi</w:t>
      </w:r>
      <w:r>
        <w:rPr>
          <w:rFonts w:cs="Times New Roman" w:ascii="Times New Roman" w:hAnsi="Times New Roman"/>
          <w:sz w:val="24"/>
          <w:szCs w:val="24"/>
        </w:rPr>
        <w:t>, 10(1), 7-9.</w:t>
      </w:r>
    </w:p>
    <w:p>
      <w:pPr>
        <w:pStyle w:val="Normal"/>
        <w:spacing w:lineRule="auto" w:line="240"/>
        <w:ind w:left="709" w:hanging="709"/>
        <w:jc w:val="both"/>
        <w:rPr/>
      </w:pPr>
      <w:r>
        <w:rPr>
          <w:rFonts w:cs="Times New Roman" w:ascii="Times New Roman" w:hAnsi="Times New Roman"/>
          <w:sz w:val="24"/>
          <w:szCs w:val="24"/>
        </w:rPr>
        <w:t xml:space="preserve">Purnamasari, I., Suharso, S., &amp; Sunawan, S. (2018). Kontribusi empati dan dukungan sosial teman sebaya terhadap perilaku prososial siswa di SMP. </w:t>
      </w:r>
      <w:r>
        <w:rPr>
          <w:rFonts w:cs="Times New Roman" w:ascii="Times New Roman" w:hAnsi="Times New Roman"/>
          <w:i/>
          <w:sz w:val="24"/>
          <w:szCs w:val="24"/>
        </w:rPr>
        <w:t>Indonesian Journal of Guidance and Counseling: Theory and Application, 7(2),</w:t>
      </w:r>
      <w:r>
        <w:rPr>
          <w:rFonts w:cs="Times New Roman" w:ascii="Times New Roman" w:hAnsi="Times New Roman"/>
          <w:sz w:val="24"/>
          <w:szCs w:val="24"/>
        </w:rPr>
        <w:t xml:space="preserve"> 20-26.</w:t>
      </w:r>
    </w:p>
    <w:p>
      <w:pPr>
        <w:pStyle w:val="Normal"/>
        <w:spacing w:lineRule="auto" w:line="240"/>
        <w:ind w:left="709" w:hanging="709"/>
        <w:jc w:val="both"/>
        <w:rPr/>
      </w:pPr>
      <w:r>
        <w:rPr>
          <w:rFonts w:cs="Times New Roman" w:ascii="Times New Roman" w:hAnsi="Times New Roman"/>
          <w:sz w:val="24"/>
          <w:szCs w:val="24"/>
        </w:rPr>
        <w:t xml:space="preserve">Solekhah, A. M., Atikah, T. P., &amp; Istiqomah, M. (2018). faktor-faktor yang mempengaruhi sikap empati terhadap perilaku prososial pada anak Sekolah Dasar. </w:t>
      </w:r>
      <w:r>
        <w:rPr>
          <w:rFonts w:cs="Times New Roman" w:ascii="Times New Roman" w:hAnsi="Times New Roman"/>
          <w:i/>
          <w:sz w:val="24"/>
          <w:szCs w:val="24"/>
        </w:rPr>
        <w:t>In Prosiding Seminar Nasional “Penguatan Pendidikan Karakter Pada Siswa Dalam Menghadapi Tantangan Global”. Prosiding Seminar Nasional Kudus: Universitas Muria Kudus.</w:t>
      </w:r>
    </w:p>
    <w:p>
      <w:pPr>
        <w:pStyle w:val="Normal"/>
        <w:spacing w:lineRule="auto" w:line="240"/>
        <w:ind w:left="709" w:hanging="709"/>
        <w:jc w:val="both"/>
        <w:rPr/>
      </w:pPr>
      <w:r>
        <w:rPr>
          <w:rFonts w:cs="Times New Roman" w:ascii="Times New Roman" w:hAnsi="Times New Roman"/>
          <w:sz w:val="24"/>
          <w:szCs w:val="24"/>
        </w:rPr>
        <w:t xml:space="preserve">Taufik. 2012. </w:t>
      </w:r>
      <w:r>
        <w:rPr>
          <w:rFonts w:cs="Times New Roman" w:ascii="Times New Roman" w:hAnsi="Times New Roman"/>
          <w:i/>
          <w:sz w:val="24"/>
          <w:szCs w:val="24"/>
        </w:rPr>
        <w:t>Empati Pendekatan Psikologi Sosial</w:t>
      </w:r>
      <w:r>
        <w:rPr>
          <w:rFonts w:cs="Times New Roman" w:ascii="Times New Roman" w:hAnsi="Times New Roman"/>
          <w:sz w:val="24"/>
          <w:szCs w:val="24"/>
        </w:rPr>
        <w:t>. Jakarta: Erlangga.</w:t>
      </w:r>
    </w:p>
    <w:p>
      <w:pPr>
        <w:pStyle w:val="Normal"/>
        <w:spacing w:lineRule="auto" w:line="240"/>
        <w:ind w:left="709" w:hanging="709"/>
        <w:jc w:val="both"/>
        <w:rPr/>
      </w:pPr>
      <w:r>
        <w:rPr>
          <w:rFonts w:cs="Times New Roman" w:ascii="Times New Roman" w:hAnsi="Times New Roman"/>
          <w:sz w:val="24"/>
          <w:szCs w:val="24"/>
        </w:rPr>
        <w:t xml:space="preserve">Triani, A. (2012). Pengaruh persepsi penerimaan teman sebaya terhadap kesepian pada remaja. </w:t>
      </w:r>
      <w:r>
        <w:rPr>
          <w:rFonts w:cs="Times New Roman" w:ascii="Times New Roman" w:hAnsi="Times New Roman"/>
          <w:i/>
          <w:sz w:val="24"/>
          <w:szCs w:val="24"/>
        </w:rPr>
        <w:t>JPPP-Jurnal Penelitian dan Pengukuran Psikologi</w:t>
      </w:r>
      <w:r>
        <w:rPr>
          <w:rFonts w:cs="Times New Roman" w:ascii="Times New Roman" w:hAnsi="Times New Roman"/>
          <w:sz w:val="24"/>
          <w:szCs w:val="24"/>
        </w:rPr>
        <w:t>, 1(1), 128-134.</w:t>
      </w:r>
      <w:r>
        <w:rPr/>
        <w:t xml:space="preserve"> </w:t>
      </w:r>
      <w:r>
        <w:rPr>
          <w:rFonts w:cs="Times New Roman" w:ascii="Times New Roman" w:hAnsi="Times New Roman"/>
          <w:sz w:val="24"/>
          <w:szCs w:val="24"/>
        </w:rPr>
        <w:t>doi:org/10.21009/jppp.011.18</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701" w:right="1701" w:gutter="0" w:header="0" w:top="1701" w:footer="493"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4:27:00Z</dcterms:created>
  <dc:creator>Whayu Nanda Eka S</dc:creator>
  <dc:description/>
  <dc:language>en-US</dc:language>
  <cp:lastModifiedBy>HP</cp:lastModifiedBy>
  <cp:lastPrinted>2016-07-20T15:27:00Z</cp:lastPrinted>
  <dcterms:modified xsi:type="dcterms:W3CDTF">2021-10-06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