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lang w:val="en-US"/>
        </w:rPr>
        <w:t>HUBUNGAN ANTARA KOMUNIKASI INTERPERSONAL DENGAN KUALITAS PELAYANAN KEPADA MASYARAKAT PADA PEGAWAI DINAS KEPENDUDUKAN DAN PENCATATAN SIPIL KABUPATEN MAJALENGKA</w:t>
      </w:r>
    </w:p>
    <w:p>
      <w:pPr>
        <w:pStyle w:val="Normal"/>
        <w:tabs>
          <w:tab w:val="clear" w:pos="720"/>
          <w:tab w:val="left" w:pos="2145" w:leader="none"/>
          <w:tab w:val="left" w:pos="2977"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E RELATIONSHIP BETWEEN INTERPERSONAL COMMUNICATION AND THE QUALITY OF SERVICE TO THE COMMUNITY AT THE EMPLOYEES OF POPULATION SERVICE AND CIVIL REGISTRATION SERVICE OF MAJALENGKA DISTRICT</w:t>
      </w:r>
    </w:p>
    <w:p>
      <w:pPr>
        <w:pStyle w:val="Normal"/>
        <w:tabs>
          <w:tab w:val="clear" w:pos="720"/>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urfitriah Fadillah Zanah</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Kamsih Astuti</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rfitriahf883@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0"/>
          <w:szCs w:val="20"/>
        </w:rPr>
        <w:t xml:space="preserve">Penelitian ini bertujuan untuk mengetahui hubungan antara komunikasi interpersonal dengan kualitas pelayanan kepada masyarakat pada Dinas Kependudukan dan Penacatatan Sipil Kabupaten Majalengka. Hipotesis yang diajukan dalam penelitian ini adalah terdapat hubungan positif antara komunikasi interpersonal dengan kualitas pelayanan kepada masyarakat pada Dinas Kependudukan dan Pencatatan Sipil Kabupaten Majalengka. Subjek pada penelitian ini adalah pegawai Dinas Kependudukan dan Pencatatan Sipil Kabupaten Majalengka dengan rentang masa kerja &lt; 3 tiga tahun dan &gt; 3 tiga tahun berjumlah 50 tahun. Metode pengumpulan data dalam penelitian ini menggunakan Skala Komunikasi Interpersonal dan Skala Kualitas Pelayanan. Teknik analisis data yang digunakan adalah korelasi </w:t>
      </w:r>
      <w:r>
        <w:rPr>
          <w:rFonts w:cs="Times New Roman" w:ascii="Times New Roman" w:hAnsi="Times New Roman"/>
          <w:i/>
          <w:sz w:val="20"/>
          <w:szCs w:val="20"/>
        </w:rPr>
        <w:t xml:space="preserve">product moment (pearson correlation). </w:t>
      </w:r>
      <w:r>
        <w:rPr>
          <w:rFonts w:cs="Times New Roman" w:ascii="Times New Roman" w:hAnsi="Times New Roman"/>
          <w:sz w:val="20"/>
          <w:szCs w:val="20"/>
        </w:rPr>
        <w:t xml:space="preserve">Berdasarkan hasil analisis, didapatkan nilai koefisien korelasi sebesar rxy = 0,866 dengan p= 0,000 (p&lt;0,05). Hasil tersebut menunjukkan adanya hubungan positif yang signifikan pada komunikasi interpersonal dan kualitas pelayanan. Koefisien determinasi </w:t>
      </w:r>
      <w:r>
        <w:rPr>
          <w:rFonts w:cs="Times New Roman" w:ascii="Times New Roman" w:hAnsi="Times New Roman"/>
          <w:spacing w:val="2"/>
          <w:sz w:val="20"/>
          <w:szCs w:val="20"/>
        </w:rPr>
        <w:t>R</w:t>
      </w:r>
      <w:r>
        <w:rPr>
          <w:rFonts w:cs="Times New Roman" w:ascii="Times New Roman" w:hAnsi="Times New Roman"/>
          <w:spacing w:val="2"/>
          <w:sz w:val="20"/>
          <w:szCs w:val="20"/>
          <w:vertAlign w:val="superscript"/>
        </w:rPr>
        <w:t>2</w:t>
      </w:r>
      <w:r>
        <w:rPr>
          <w:rFonts w:cs="Times New Roman" w:ascii="Times New Roman" w:hAnsi="Times New Roman"/>
          <w:bCs/>
          <w:sz w:val="20"/>
          <w:szCs w:val="20"/>
        </w:rPr>
        <w:t xml:space="preserve"> sebesar  0,750 menunjukan bahwa komunikasi interpersonal memberikan sumbangan efektif sebesar 75% terhadap kualitas pelayanan, sedangkan 25% dipengaruhi oleh faktor lain.</w:t>
      </w:r>
    </w:p>
    <w:p>
      <w:pPr>
        <w:pStyle w:val="Normal"/>
        <w:spacing w:lineRule="auto" w:line="240" w:before="0" w:after="0"/>
        <w:ind w:left="567" w:righ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Cs/>
          <w:i/>
          <w:sz w:val="20"/>
          <w:szCs w:val="20"/>
        </w:rPr>
        <w:t>Komunikasi interpersonal, Kualitas Pelayanan, Pegawai</w:t>
      </w:r>
    </w:p>
    <w:p>
      <w:pPr>
        <w:pStyle w:val="Normal"/>
        <w:spacing w:lineRule="auto" w:line="240" w:before="0" w:after="0"/>
        <w:jc w:val="center"/>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p>
    <w:p>
      <w:pPr>
        <w:pStyle w:val="Normal"/>
        <w:spacing w:lineRule="auto" w:line="240" w:before="0" w:after="0"/>
        <w:jc w:val="both"/>
        <w:rPr/>
      </w:pPr>
      <w:r>
        <w:rPr>
          <w:rFonts w:cs="Times New Roman" w:ascii="Times New Roman" w:hAnsi="Times New Roman"/>
          <w:i/>
          <w:iCs/>
          <w:sz w:val="20"/>
          <w:szCs w:val="20"/>
        </w:rPr>
        <w:t>This study aims to determine the relationship between interpersonal communication and the quality of service to the community at the Department of Population and Civil Registration Majalengka Regency. The hypothesis proposed in this study is that there is a positive relationship between interpersonal communication and the quality of service to the community at the Department of Population and Civil Registration of Majalengka Regency. The subjects in this study were employees of the Department of Population and Civil Registration of Majalengka Regency with a work period of &lt; 3  three years and  &gt; 3 three years totaling 50 years. Data collection methods in this study using the Interpersonal Communication Scale and Service Quality Scale. The data analysis technique used is product moment correlation (pearson correlation). Based on the results of the analysis, the correlation coefficient value was rxy = 0.866 with p = 0.000 (p &lt;0.05). These results indicate a significant positive relationship on interpersonal communication and service quality. The coefficient of determination R2 of 0.750 indicates that interpersonal communication provides an effective contribution of 75% to service quality, while 25% is influenced by other factors.</w:t>
      </w:r>
    </w:p>
    <w:p>
      <w:pPr>
        <w:pStyle w:val="Normal"/>
        <w:spacing w:lineRule="auto" w:line="240" w:before="0" w:after="0"/>
        <w:ind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Interpersonal Communication, Service Quality, Employee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umber daya manusia merupakan salah satu faktor yang penting dalam pelayanan publik, berhasil atau tidaknya kegiatan pelayanan publik dalam mencapai tujuan maupun menjalankan tugas-tugas pelayanan sangat tergantung pada kemampuan sumber daya manusia. Sumber daya manusia sebagai aset utama dari setiap organisasi atau perusahaan, pegawai sangat menentukan berhasil tidaknya organisasi dalam mencapai tujuan organisasi (</w:t>
      </w:r>
      <w:r>
        <w:rPr>
          <w:rFonts w:cs="Times New Roman" w:ascii="Times New Roman" w:hAnsi="Times New Roman"/>
          <w:shd w:fill="FFFFFF" w:val="clear"/>
        </w:rPr>
        <w:t xml:space="preserve">Raymond, Hatane &amp; Hutabarat, 2015). Pada masa ini pegawai pelayanan publik dituntut untuk memiliki kemampuan dalam memperoleh, mengembangkan, dan mempertahankan kualitas pelayanan dengan dinamika lingkungan yang selalu berubah. </w:t>
      </w:r>
      <w:r>
        <w:rPr>
          <w:rFonts w:cs="Times New Roman" w:ascii="Times New Roman" w:hAnsi="Times New Roman"/>
        </w:rPr>
        <w:t xml:space="preserve">Seiring dengan banyaknya tuntutan masyarakat, penyelenggara pelayanan publik terus mengalami pembaruan dalam berbagai sektor. Meskipun demikian, hal tersebut belum bisa memuaskan masyarakat. Pegawai yang kurang memadai serta belum efektif dan efisiennya pelayanan menyebabkan banyaknya keluhan dan pengaduan dari masyarakat terhadap kualitas pelayanan (Syamsir, 2011). </w:t>
      </w:r>
    </w:p>
    <w:p>
      <w:pPr>
        <w:pStyle w:val="Normal"/>
        <w:spacing w:lineRule="auto" w:line="360" w:before="0" w:after="0"/>
        <w:ind w:firstLine="567"/>
        <w:jc w:val="both"/>
        <w:rPr/>
      </w:pPr>
      <w:r>
        <w:rPr>
          <w:rFonts w:cs="Times New Roman" w:ascii="Times New Roman" w:hAnsi="Times New Roman"/>
        </w:rPr>
        <w:t>Berdasarkan data dari Ombudsman Republik Indonesia pada tahun 2020, laporan pengaduan masyarakat terhadap pelayanan publik mengalami peningkatan dari 10,075 persen di tahun 2018 menjadi 10,748 persen laporan ditahun 2019. Selain itu, berdasarkan catatan pengaduan masyarakat dari Ombudsman Republik Indonesia pada tahun 2020 dari klasifikasi instansi pelayanan publik terdapat tiga urutan terbanyak, pertama Pemerintah Daerah 39,59 persen, kedua Kepolisian 11,34 persen, Badan Pertanahan Nasional 10,01 persen yang termasuk dalam instansi pelayanan publik yang paling sering dikeluhkan oleh masyarakat (Ombudsman RI, 2020). Dari data tersebut dapat dipahami bahwa banyaknya pengaduan dan keluhan masyarakat dari waktu ke waktu mencerminkan kondisi buruknya kualitas pelayanan publik yang dapat menimbulkan penurunan kepercayaan masyarakat pada pegawai pelayanan publik.</w:t>
      </w:r>
    </w:p>
    <w:p>
      <w:pPr>
        <w:pStyle w:val="Normal"/>
        <w:spacing w:lineRule="auto" w:line="360" w:before="0" w:after="0"/>
        <w:ind w:firstLine="567"/>
        <w:jc w:val="both"/>
        <w:rPr/>
      </w:pPr>
      <w:r>
        <w:rPr>
          <w:rFonts w:cs="Times New Roman" w:ascii="Times New Roman" w:hAnsi="Times New Roman"/>
        </w:rPr>
        <w:t xml:space="preserve">Penyelenggara pelayanan publik yang menjadi perhatian masyarakat adalah pemerintahan daerah, penyelenggaraan pemerintahan daerah perlu didukung oleh perangkat daerah yang dapat membantu Kepala Daerah untuk melaksanakan tugasnya, dan salah satu perangkat daerah yaitu Dinas Kependudukan dan Pencatatan Sipil Kabupaten Majalengka. Pegawai Dinas Kependudukan dan Pencatatan Sipil Kabupaten Majalengka sebagai penyedia penerbitan dokumen kependudukan tugasnya tidak terlepas dari memberikan pelayanan kepada masyarakat. Setiap manusia membutuhkan pelayanan, bahkan secara ekstrim dapat dikatakan bahwa pelayanan tidak dapat dipisahkan dengan kehidupan manusia (Sinambela, 2010). Oleh karena itu, setiap pelayanan yang diberikan pada masyarakat menuntut kualitas tertentu, pegawai sebagai yang bertugas dalam penyelenggara pelayanan walaupun tidak bertujuan mencari keuntungan namun tetap harus mengutamakan kualitas pelayanan yang sesuai dengan tuntutan, harapan dan kebutuhan masyarakat yang dilayani. Masyarakat pada umumnya mengharapkan pelayanan yang berkualitas, pelayanan pegawai yang dapat memberikan kemudahan dalam memenuhi kebutuhan pelayanan pada masyarakat berdasarkan prosedur yang singkat, cepat, tepat dan memuaskan (Akay, 2021).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layanan yang berkualitas sangat bergantung pada berbagai aspek, menurut Parasuraman (dalam Septiadi, 2019) ada lima aspek-aspek kualitas pelayanan yaitu: (1) </w:t>
      </w:r>
      <w:r>
        <w:rPr>
          <w:rFonts w:cs="Times New Roman" w:ascii="Times New Roman" w:hAnsi="Times New Roman"/>
          <w:color w:val="000000"/>
        </w:rPr>
        <w:t xml:space="preserve">Bukti fisik </w:t>
      </w:r>
      <w:r>
        <w:rPr>
          <w:rFonts w:cs="Times New Roman" w:ascii="Times New Roman" w:hAnsi="Times New Roman"/>
        </w:rPr>
        <w:t>(2)</w:t>
      </w:r>
      <w:r>
        <w:rPr>
          <w:rFonts w:cs="Times New Roman" w:ascii="Times New Roman" w:hAnsi="Times New Roman"/>
          <w:color w:val="000000"/>
        </w:rPr>
        <w:t xml:space="preserve"> Kehandalan </w:t>
      </w:r>
      <w:r>
        <w:rPr>
          <w:rFonts w:cs="Times New Roman" w:ascii="Times New Roman" w:hAnsi="Times New Roman"/>
        </w:rPr>
        <w:t xml:space="preserve">(3) </w:t>
      </w:r>
      <w:r>
        <w:rPr>
          <w:rFonts w:cs="Times New Roman" w:ascii="Times New Roman" w:hAnsi="Times New Roman"/>
          <w:color w:val="000000"/>
        </w:rPr>
        <w:t>Tanggapan</w:t>
      </w:r>
      <w:r>
        <w:rPr>
          <w:rFonts w:cs="Times New Roman" w:ascii="Times New Roman" w:hAnsi="Times New Roman"/>
        </w:rPr>
        <w:t xml:space="preserve"> (4) </w:t>
      </w:r>
      <w:r>
        <w:rPr>
          <w:rFonts w:cs="Times New Roman" w:ascii="Times New Roman" w:hAnsi="Times New Roman"/>
          <w:color w:val="000000"/>
        </w:rPr>
        <w:t>Jaminan dan kepastian</w:t>
      </w:r>
      <w:r>
        <w:rPr>
          <w:rFonts w:cs="Times New Roman" w:ascii="Times New Roman" w:hAnsi="Times New Roman"/>
        </w:rPr>
        <w:t xml:space="preserve"> (5) </w:t>
      </w:r>
      <w:r>
        <w:rPr>
          <w:rFonts w:cs="Times New Roman" w:ascii="Times New Roman" w:hAnsi="Times New Roman"/>
          <w:color w:val="000000"/>
        </w:rPr>
        <w:t xml:space="preserve">Empati. </w:t>
      </w:r>
      <w:r>
        <w:rPr>
          <w:rFonts w:cs="Times New Roman" w:ascii="Times New Roman" w:hAnsi="Times New Roman"/>
        </w:rPr>
        <w:t>Berdasarkan hasil observasi awal pada tanggal 15 oktober 2020 yang dilakukan oleh peneliti pada Dinas Kependudukan dan Pencatatan Sipil Kabupaten Majalengka didapatkan beberapa fenomena permasalahan terkait kualitas pelayanan. Pada aspek Bukti Fisik, Dinas Kependudukan dan Pencatatan Sipil Kabupaten Majalengka kelengkapan sarana dan prasarana pelayanan yang masih kurang, seperti adanya penumpukan berkas diruang pelayanan. Selain itu, informasi tekait persyaratan pembuatan dokumen dinilai masih kurang dari adanya beberapa masyarakat yang tidak mengetahui prosedur persyaratan pembuatan Kartu Tanda Penduduk (KTP). Pada aspek kehandalan, pegawai Dinas Kependudukan dan Pencatatan Sipil Kabupaten Majalengka yang kurang memiliki keterampilan dalam menguasai fasilitas penunjang kerja Sistem Informasi dan Administrasi Kependudukan (SIAK) yang seharusnya berfungsi sebagai sistem pendukung sering mengalami gangguan yang menyebabkan terhambatnya kecepatan pelayanan pada masyarakat. Pada Aspek Tanggapan, Dinas Kependudukan dan Pencatatan Sipil Majalengka kurangnya kesigapan pegawai dalam keterampilan memberikan informasi yang jelas pada masyarakat, adanya keluhan dari masyarakat yang harus bolak-balik untuk mendapatkan pelayanan. Pada Aspek Jaminan dan Kepastian, pegawai kurang menguasai keterampilan dalam meyakinkan masyarakat terhadap hasil dokumen yang tersimpan dikantor, terlihat dari berserakannya dokumen pada ruang pelayanan. Pada Aspek Empati, pegawai Dinas Kependudukan dan Pencatatan Sipil Kabupaten Majalengka kurang berupaya untuk inisiatif membantu kebutuhan masyarakat dalam pelayanan.</w:t>
      </w:r>
    </w:p>
    <w:p>
      <w:pPr>
        <w:pStyle w:val="Normal"/>
        <w:spacing w:lineRule="auto" w:line="360" w:before="0" w:after="0"/>
        <w:ind w:firstLine="567"/>
        <w:jc w:val="both"/>
        <w:rPr/>
      </w:pPr>
      <w:r>
        <w:rPr>
          <w:rFonts w:cs="Times New Roman" w:ascii="Times New Roman" w:hAnsi="Times New Roman"/>
        </w:rPr>
        <w:t xml:space="preserve">Dari hasil observasi yang telah disebutkan, dapat diketahui bahwa pegawai Dinas Kependudukan dan Pencatatan Sipil Kabupaten Majalengka mengalami permasalahan pada kualitas pelayanal terlihat dari masih adanya keluhan masyarakat serta aspek kualitas pelayanan yang belum berjalan dengan baik. Oleh karena itu, seharusnya pegawai Dinas Kependudukan dan Pencatatan Sipil Kabupaten Majalengka perlu memperbaiki pelayanan agar tingkat kualitas pelayanan kepada masyarakat meningkat. Pembenahan yang menyeluruh pada pelayanan pegawai menjadi poin penting dalam upaya peningkatan performa kualitas pelayanan yang sesuai dengan harapan masyarakat (Muazansyah, 2018)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ada dasarnya konsep dari kualitas pelayanan dapat dipahami melalui performansi pegawai dalam menyajikan produk atau jasa yang sesuai dengan standar yang berlaku pada produk atau jasa tersebut dipengaruhi oleh perilaku pegawai dalam memenuhi harapan dan kebutuhan pelanggan untuk mencapai kualitas pelayanan yang baik, Dinas Kependudukan dan Pelayanan Kabupaten Majalengka sebagai penyelenggara layanan pemerintahan perlu mempertimbangkan beberapa faktor pendukung untuk dapat meningkatkan kualitas pelayanan. Salah satu faktor pendukung kualitas pelayanan yaitu komunikasi, dalam penelitian ini dikhusu</w:t>
      </w:r>
      <w:r>
        <w:rPr>
          <w:rFonts w:cs="Times New Roman" w:ascii="Times New Roman" w:hAnsi="Times New Roman"/>
          <w:lang w:val="id-ID"/>
        </w:rPr>
        <w:t>s</w:t>
      </w:r>
      <w:r>
        <w:rPr>
          <w:rFonts w:cs="Times New Roman" w:ascii="Times New Roman" w:hAnsi="Times New Roman"/>
        </w:rPr>
        <w:t xml:space="preserve">kan pada komunikasi interpersonal yang dimiliki pegawai. Pemilihan komunikasi interpersonal yang dimiliki pegawai, karena dengan adanya komunikasi interpersonal memungkinkan pegawai untuk memahami keinginan masyarakat terkait pelayanan yang diberikan. Kualitas pelayanan tidak terlepas dari keberhasilan komunikasi yang dilakukan pegawai, komunikasi memberikan pengaruh yang signifikan dalam kualitas pelayanan </w:t>
      </w:r>
      <w:r>
        <w:rPr>
          <w:rFonts w:cs="Times New Roman" w:ascii="Times New Roman" w:hAnsi="Times New Roman"/>
          <w:lang w:val="en-US" w:eastAsia="en-US"/>
        </w:rPr>
        <w:t>Hardiyansyah</w:t>
      </w:r>
      <w:r>
        <w:rPr>
          <w:rFonts w:cs="Times New Roman" w:ascii="Times New Roman" w:hAnsi="Times New Roman"/>
        </w:rPr>
        <w:t xml:space="preserve"> (2018).</w:t>
      </w:r>
      <w:r>
        <w:rPr>
          <w:rFonts w:cs="Times New Roman" w:ascii="Times New Roman" w:hAnsi="Times New Roman"/>
          <w:sz w:val="24"/>
          <w:szCs w:val="24"/>
        </w:rPr>
        <w:t xml:space="preserve"> </w:t>
      </w:r>
      <w:r>
        <w:rPr>
          <w:rFonts w:cs="Times New Roman" w:ascii="Times New Roman" w:hAnsi="Times New Roman"/>
        </w:rPr>
        <w:t xml:space="preserve">Komunikasi interpersonal memiliki aspek-aspek menurut DeVito antara lain (1). keterbukaan, (2). empati, (3). sikap mendukung, (4). sikap positif, (5). kesetaraan yang menimbulkan sikap saling memahami dan mengharga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Komunikasi interpersonal menjadi salah satu strategi yang penting dalam membangun hubungan antara pegawai dengan masyarakat dalam memberikan pelayanan. Komunikasi interpersonal yang berjalan dengan baik memungkinkan berdampak pada kualitas pelayanan pegawai yang optimal, sehingga dapat memberikan kualitas pelayanan terhadap masyarakat. Ruffiah dan Muhsin (2018) mengatakan bahwa faktor komunikasi interpersonal berperan dalam peningkatan kualitas pelayanan, kegagalan dalam membangun komunikasi pelayanan dapat mengakibatkan terganggunya aliran informasi yang mempengaruhi kualitas pelayanan. Dengan demikian komunikasi interpersonal tampaknya dapat mempengaruhi kualitas pelayan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uraian diatas, maka rumusan masalah penelitian ini adalah apakah ada hubungan antara komunikasi interpersonal dengan kualitas pelayanan kepada masyarakat pada Dinas Kependudukan dan Pencatatan Sipil Kabupaten Majalengk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pengumpulan data dilakukan dengan menggunakan skala, Skala merupakan alat ukur yang digunakan untuk mengetahui atau mengungkap aspek psikologis, dalam bentuk pernyataan secara tidak langsung dapat mengungkap dari indikator perilaku dengan atribut yang berhubungan, jawaban dari subjek tidak diklarisifikasi sebagai jawaban benar atau salah (Azwar, 2018). Model skala yang digunakan dalam penelitian ini adalah skala </w:t>
      </w:r>
      <w:r>
        <w:rPr>
          <w:rFonts w:cs="Times New Roman" w:ascii="Times New Roman" w:hAnsi="Times New Roman"/>
          <w:i/>
        </w:rPr>
        <w:t xml:space="preserve">Likert, </w:t>
      </w:r>
      <w:r>
        <w:rPr>
          <w:rFonts w:cs="Times New Roman" w:ascii="Times New Roman" w:hAnsi="Times New Roman"/>
        </w:rPr>
        <w:t xml:space="preserve">skala likert merupakan skala yang biasnaya digunakan untuk pengukuran aspek atau sikap nonkognisi (Saifuddin, 2020).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lam skala likert terdapat dua arah item, yaitu aitem </w:t>
      </w:r>
      <w:r>
        <w:rPr>
          <w:rFonts w:cs="Times New Roman" w:ascii="Times New Roman" w:hAnsi="Times New Roman"/>
          <w:i/>
        </w:rPr>
        <w:t>(favorable)</w:t>
      </w:r>
      <w:r>
        <w:rPr>
          <w:rFonts w:cs="Times New Roman" w:ascii="Times New Roman" w:hAnsi="Times New Roman"/>
        </w:rPr>
        <w:t xml:space="preserve"> item yang mendukung pernyataan dan item </w:t>
      </w:r>
      <w:r>
        <w:rPr>
          <w:rFonts w:cs="Times New Roman" w:ascii="Times New Roman" w:hAnsi="Times New Roman"/>
          <w:i/>
        </w:rPr>
        <w:t>(unfavorable)</w:t>
      </w:r>
      <w:r>
        <w:rPr>
          <w:rFonts w:cs="Times New Roman" w:ascii="Times New Roman" w:hAnsi="Times New Roman"/>
        </w:rPr>
        <w:t xml:space="preserve"> item yang tidak mendukung pernyataan. Skala dalam pengukuran diberikan skor pada pernyataan </w:t>
      </w:r>
      <w:r>
        <w:rPr>
          <w:rFonts w:cs="Times New Roman" w:ascii="Times New Roman" w:hAnsi="Times New Roman"/>
          <w:i/>
        </w:rPr>
        <w:t>favorable</w:t>
      </w:r>
      <w:r>
        <w:rPr>
          <w:rFonts w:cs="Times New Roman" w:ascii="Times New Roman" w:hAnsi="Times New Roman"/>
        </w:rPr>
        <w:t xml:space="preserve"> yaitu 4,3,2,1 sedangkan pada </w:t>
      </w:r>
      <w:r>
        <w:rPr>
          <w:rFonts w:cs="Times New Roman" w:ascii="Times New Roman" w:hAnsi="Times New Roman"/>
          <w:i/>
        </w:rPr>
        <w:t>unfavorable</w:t>
      </w:r>
      <w:r>
        <w:rPr>
          <w:rFonts w:cs="Times New Roman" w:ascii="Times New Roman" w:hAnsi="Times New Roman"/>
        </w:rPr>
        <w:t xml:space="preserve"> diberikan skor 1,2,3,4 (Azwar, 2018). Pengukuran pernyataan aitem favorable untuk pilihan jawaban Sangat Sesuai (SS) diberi skor 4, Sesuai (S) diberi skor 3, Tidak Sesuai (TS) diberi skor 2 dan Sangat Tidak Sesuai (STS) diberi skor 1. Sedangakan untuk pengukuran penilaian pada aitem unfavorable untuk pilihan jawaban Sangat Tidak Sesuai (STS) diberi skor 4, Sesuai (S) diberi skor 3, Tidak Sesuai (TS) diberi skor 2 dan Sangat Sesuai (SS) diberi skor 1.</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kala yang digunakan dalam penelitian ini terbagi menjadi dua yaitu skala kualitas pelayanan dan skala komunikasi interpersonal. Sebelum skala kualias pelayanan dan skala komunikasi interpersonal digunakan, akan digunakan peneliti akan menggunakan uji coba skala denga tujuan mengetahui validitas, daya beda aitem dan reliabilitas alat ukur. Pengukuran validitas digunakan untuk mengetahui ketepatan dan kecermatan aitem dari suatu alat ukur. Pada penelitian ini peneliti melakukan uji coba untuk mengetahui daya beda aitem dan reliabilitasnya. Aitem dengan r &gt; 0,30 maka dapat dikatakan bahwa aitem dengan daya beda yang memuaskan (Sugiyono, 2015). Koefisien daya beda yang digunakan pada penelitian ini adalah 0,25 maka aitem yang memiliki </w:t>
      </w:r>
      <w:r>
        <w:rPr>
          <w:rFonts w:cs="Times New Roman" w:ascii="Times New Roman" w:hAnsi="Times New Roman"/>
          <w:i/>
        </w:rPr>
        <w:t>rxy</w:t>
      </w:r>
      <w:r>
        <w:rPr>
          <w:rFonts w:cs="Times New Roman" w:ascii="Times New Roman" w:hAnsi="Times New Roman"/>
        </w:rPr>
        <w:t xml:space="preserve"> dibawah 0,25, dinyatakan gugur. Dalam penelitian ini reliabilitas alat uji dengan prosedur </w:t>
      </w:r>
      <w:r>
        <w:rPr>
          <w:rFonts w:cs="Times New Roman" w:ascii="Times New Roman" w:hAnsi="Times New Roman"/>
          <w:i/>
        </w:rPr>
        <w:t>Cronbach Alpha</w:t>
      </w:r>
      <w:r>
        <w:rPr>
          <w:rFonts w:cs="Times New Roman" w:ascii="Times New Roman" w:hAnsi="Times New Roman"/>
        </w:rPr>
        <w:t>. Reliabilitas dinyatakan oleh koefisien reliabilitas yang angka berada dalam rentang 0 sampai 1,00. Semakin tinggi koefisien reliabilitasnya mendekati 1,00 maka semakin tinggi reliabilitasnya. Sebaliknya, apabila semakin rendah reliabilitas mendekati 0 maka semakin rendah reliabilitasny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Cs/>
        </w:rPr>
        <w:t xml:space="preserve">Analisis data yang digunakan dalam penelitian ini adalah analisis hubungan atau korelasi </w:t>
      </w:r>
      <w:r>
        <w:rPr>
          <w:rFonts w:cs="Times New Roman" w:ascii="Times New Roman" w:hAnsi="Times New Roman"/>
          <w:bCs/>
          <w:i/>
        </w:rPr>
        <w:t>Product Moment.</w:t>
      </w:r>
      <w:r>
        <w:rPr>
          <w:rFonts w:cs="Times New Roman" w:ascii="Times New Roman" w:hAnsi="Times New Roman"/>
          <w:bCs/>
        </w:rPr>
        <w:t xml:space="preserve"> Teknik analisis tersebut digunakan dalam penelitian ini karena tujuan dalam penelitian mengetahui hubungan antara dua variabel bebas (komunikasi interpersonal) dan variabel terikat (kualitas pelayanan), untuk melakukan pengujian dan pembuktian secara statistic hubungan antara komunikasi interpersonal dengan kulitas pelayanan. Penghitungan metode ini akan diolah menggunakan program SPSS (Statitical Package For Social Scirnce) MS Windows Releases 16.0.</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left="66" w:firstLine="654"/>
        <w:jc w:val="both"/>
        <w:rPr>
          <w:rFonts w:ascii="Times New Roman" w:hAnsi="Times New Roman" w:cs="Times New Roman"/>
          <w:bCs/>
          <w:sz w:val="24"/>
          <w:szCs w:val="24"/>
        </w:rPr>
      </w:pPr>
      <w:r>
        <w:rPr>
          <w:rFonts w:cs="Times New Roman" w:ascii="Times New Roman" w:hAnsi="Times New Roman"/>
          <w:bCs/>
        </w:rPr>
        <w:t xml:space="preserve">Penelitian ini melibatkan 50 responden, dengan 30 responden laki-laki dan 20 responden pegawai perempuan. Berdasarkan hasil perhitungan analisis </w:t>
      </w:r>
      <w:r>
        <w:rPr>
          <w:rFonts w:cs="Times New Roman" w:ascii="Times New Roman" w:hAnsi="Times New Roman"/>
          <w:bCs/>
          <w:i/>
        </w:rPr>
        <w:t>Product Moment</w:t>
      </w:r>
      <w:r>
        <w:rPr>
          <w:rFonts w:cs="Times New Roman" w:ascii="Times New Roman" w:hAnsi="Times New Roman"/>
          <w:bCs/>
        </w:rPr>
        <w:t xml:space="preserve"> menunjukan bahwa  ada hubungan positif yang signifikan antara komunikasi interpersonal dengan kualitas pelayanan, hasil koefisian korelasi sebesar ryx = 0,866 antara variabel dengan taraf signifikasi sebesar p=0,000 (p&lt;0,050) yang berarti hipotesis yang diajukan diterima. Hal ini menunjukan bahwa tinggi rendahnya komunikasi interpersonal pada pegawai dapat dijelaskan melalui kualitas pelayanan. Semakin tinggi komunikasi interpersonal yang dimiliki pegawai maka semakin tinggi pula kualitas pelayanannya. Sebaliknya, semakin rendah komunikasi interpersonal pada pegawai maka semakin rendah pula kualitas pelayanannya. Selanjutnya, diperoleh koefisien determinasi (R squared) antara komunikasi interpersonal dengan kualitas pelayanan </w:t>
      </w:r>
      <w:r>
        <w:rPr>
          <w:rFonts w:cs="Times New Roman" w:ascii="Times New Roman" w:hAnsi="Times New Roman"/>
          <w:spacing w:val="2"/>
        </w:rPr>
        <w:t>R</w:t>
      </w:r>
      <w:r>
        <w:rPr>
          <w:rFonts w:cs="Times New Roman" w:ascii="Times New Roman" w:hAnsi="Times New Roman"/>
          <w:spacing w:val="2"/>
          <w:vertAlign w:val="superscript"/>
        </w:rPr>
        <w:t>2</w:t>
      </w:r>
      <w:r>
        <w:rPr>
          <w:rFonts w:cs="Times New Roman" w:ascii="Times New Roman" w:hAnsi="Times New Roman"/>
          <w:bCs/>
        </w:rPr>
        <w:t xml:space="preserve"> sebesar  0,750 yang menunjukan bahwa variabel komunikasi interpersonal memberikan sumbangan efektif sebesar 75% terhadap kualitas pelayanan dan 25% dipengaruhi oleh faktor lain. Hal ini menunjukan bahwa ada hubungan positif antara komunikasi interpersonal dengan kualitas pelayanan pada pegawai Dinas Kependudukan dan Pencatatan Sipil Kabupaten Majalengka, dengan demikian hipotesis yang diajukan dapat diterima. </w:t>
      </w:r>
    </w:p>
    <w:p>
      <w:pPr>
        <w:pStyle w:val="Normal"/>
        <w:spacing w:lineRule="auto" w:line="360" w:before="0" w:after="0"/>
        <w:ind w:left="66" w:firstLine="654"/>
        <w:jc w:val="both"/>
        <w:rPr>
          <w:rFonts w:ascii="Times New Roman" w:hAnsi="Times New Roman" w:cs="Times New Roman"/>
          <w:bCs/>
        </w:rPr>
      </w:pPr>
      <w:r>
        <w:rPr>
          <w:rFonts w:cs="Times New Roman" w:ascii="Times New Roman" w:hAnsi="Times New Roman"/>
          <w:bCs/>
        </w:rPr>
        <w:t xml:space="preserve">Diterimanya hipotesis dalam penelitian ini, dapat dijelaskan bahwa komunikasi interpersonal merupakan salah satu faktor yang berpengaruh pada kualitas pelayanan Dinas Kependudukan dan Pencatatan Sipil Kabupaten Majalengka. Kualitas pelayanan dapat dinyatakan sebagai perbadingan antara pelayanan yang diharapkan dengan konsumen dengan apa yang diterima (Parasuraman, Zeithaml &amp; Berry, 1998). Kualitas pelayanan sendiri erat kaitannnya dengan kemampuan pegawai dalam memenuhi kebutuhan yang sesuai dengan apa yang diharapkan masyarakat. Namun, dalam memenuhi kebutuhan masyarakat tersebut pegawai perlu melakukan interaksi saat memberikan pelayanan kepada masyarakat. </w:t>
      </w:r>
    </w:p>
    <w:p>
      <w:pPr>
        <w:pStyle w:val="Normal"/>
        <w:spacing w:lineRule="auto" w:line="360" w:before="0" w:after="0"/>
        <w:ind w:left="66" w:firstLine="654"/>
        <w:jc w:val="both"/>
        <w:rPr>
          <w:rFonts w:ascii="Times New Roman" w:hAnsi="Times New Roman" w:cs="Times New Roman"/>
          <w:bCs/>
        </w:rPr>
      </w:pPr>
      <w:r>
        <w:rPr>
          <w:rFonts w:cs="Times New Roman" w:ascii="Times New Roman" w:hAnsi="Times New Roman"/>
          <w:bCs/>
        </w:rPr>
        <w:t>Ada beberapa faktor yang memengaruhi kualitas pelayanan, salah satunya yaitu komunikasi interpersonal. Komunikasi interpersonal dapat berjalan efektif dengan dukungan dari pihak-pihak yang terkait dalam berlangsungnya komunikasi (Resti, 2015). Kurang efektifnya komunikasi interpersonal antara pegawai dengan masyarakat menyebabkan hubungan yang tidak mendukung yang dapat menimbulkan persepsi yang tidak baik dari masyarakat terhadap pelayanan yang diberikan Dinas Kependudukan dan Pencatatan Sipil Kabupaten Majalengka. Dalam meningkatkan kualitas pelayanan pada Dinas Kependudukan dan Pencatatan Sipil Kabupaten Majalengka pegawai haruslah mengembangkan kemampuannya dalam komunikasi interpersonal yang diterapkan oleh pegawai dalam pelaksanaan pelayanan pada masyarakat. Komunikasi interpersonal yang dilakukan oleh pegawai dalam pelaksanaan pelayanan dapat menjadi kunci keberhasilan Dinas Kependudukan dan Pencatatan Sipil Kabupaten Majalengka dalam memberikan kualitas pelayanan kepada masyarakat. Saat pegawai mempunyai kemampuan dalam mengelola interaksi komunikasi interpersonal kepada masyarakat secara jujur, memiliki empati dalam melakukan pelayanan serta dapat berkomunikasi secara terbuka maka kualitas pelayanan pada pegawai cenderung akan meningkat. Dengan demikian komunikasi interpersonal pada pegawai Dinas Kependudukan dan Pencatatan Sipil Kabupaten Majalengka diungkap dengan keterbukaan, empati, sikap mendukung, sikap positif dan kesetaraan.</w:t>
      </w:r>
    </w:p>
    <w:p>
      <w:pPr>
        <w:pStyle w:val="Normal"/>
        <w:spacing w:lineRule="auto" w:line="360" w:before="0" w:after="0"/>
        <w:ind w:firstLine="720"/>
        <w:jc w:val="both"/>
        <w:rPr/>
      </w:pPr>
      <w:r>
        <w:rPr>
          <w:rFonts w:cs="Times New Roman" w:ascii="Times New Roman" w:hAnsi="Times New Roman"/>
          <w:bCs/>
        </w:rPr>
        <w:t>Berdasarkan hasil uji kategorisasi data penelitian pada variabel kualitas pelayanan, menunjukan bahwa pegawai Dinas Kependudukan dan Pencatatan Sipil Kabupaten Majalengka memiliki kualitas pelayanan pada kategori tinggi yaitu  42 dengan presentase 84% dari 50 pegawai Dinas Kependudukan dan Pencatatan Sipil Kabupaten Majalengka dan 8 responden dengan presentase 16% dari 50 pegawai Dinas Kependudukan dan Pencatatan Sipil Kabupaten Majalengka subjek penelitian dalam kategori sedang, sedangkan 0 responden pada kategori rendah. Hal tersebut menunjukan bahwa dominasi subjek yang cenderung pada tingkat kategorisasi tinggi, artinya, pegawai Dinas Kependudukan dan Pencatatan Sipil Kabupaten Majalengka dapat memberikan kualitas pelayanan dengan baik kepada masyarakat. Adanya hubungan positif yang signifikan antara komunikasi interpersonal dengan kualitas pelayanan pada pegawai Dinas Kependudukan dan Pencatatan Sipil Kabupaten Majalengka dapat dartikan bahwa komunikasi interpersonal merupakan salah satu hal yang dapat mempengaruhi kualitas pelayanan pada pegawai Dinas Kependudukan dan Pencatatan Sipil Kabupaten Majalengka. Hal tersebut juga menunjukan apabila pegawai dapat mengelola dan mengembangankan komunikasi interpersonal saat melakukan pelayanan, maka menumbuhkan rasa percaya masyarakat kepada pegawai yang dapat memberikan kualitas pelayanan sesuai dengan kebutuhan dan harapan masyarakat.</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t>Adapun hasil uji kategorisasi data penelitian pada variabel komunikasi interpersonal, ditemukan bahwa terdapat pada kategori tinggi sebanyak 41 responden dengan presentase 82%  dari 50 pegawai Dinas Kependudukan dan Pencatatan Sipil Kabupaten Majalengka subjek penelitian dan 9 responden dengan presentase 18% dari 50 pegawai Dinas Kependudukan dan Pencatatan Sipil Kabupaten Majalengka subjek penelitian dalam kategori sedang. Sedangkan pada kategori rendah 0 responden. Hal tersebut menunjukan bahwa dominasi subjek penelitian yang cenderung pada tingkat kategorisasi komunikasi interpersonal tinggi, diartikan bahwa pegawai Dinas Kependudukan dan Pencatatan Sipil Kabupaten Majalengka mampu memenuhi aspek-aspek komunikasi interpersonal dari DeVito (1997) yang meliputi aspek keterbukaan, empati, sikap mendukung, sikap positif dan kesetaraan. Pegawai yang dikategorikan ke dalam komunikasi interpersonal positif, diartikan bahwa pegawai tersebut yakin akan kemampuannya dalam memberikan informasi yang jujur tanpa ada informasi yang ditutupi serta pegawai mampu memberikan informasi yang terbuka kepada masyarakat; pegawai yang memiliki kepedulian serta memahami kebutuhan dan kepentingan masyarakat dalam pelayanan; sikap peduli dengan dapat membantu dan memberi arahan informasi dalam pelayanan; pegawai mampu memberikan respon positif saat berlangsungnya pelayanan; pegawai yang mempunyai rasa saling menghormati dan menghargai kepentingan antara sesame pegawai dan masyarakat. Dengan demikian dalam penelitian ini dapat menunjukan bahwa tinggi rendahnya komunikasi interpersonal pada pegawai dapat dijelaskan melalui kualitas pelayanan yang diberikan kepada masyarakat. Semakin tinggi komunikasi interpersonal yang dimiliki pegawai maka semakin tinggi pula kualitas pelayanannya. Sebaliknya, semakin rendah komunikasi interpersonal pada pegawai maka semakin rendah juga kualitas pelayananny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left="66" w:firstLine="654"/>
        <w:jc w:val="both"/>
        <w:rPr>
          <w:rFonts w:ascii="Times New Roman" w:hAnsi="Times New Roman" w:cs="Times New Roman"/>
          <w:bCs/>
        </w:rPr>
      </w:pPr>
      <w:r>
        <w:rPr>
          <w:rFonts w:cs="Times New Roman" w:ascii="Times New Roman" w:hAnsi="Times New Roman"/>
          <w:bCs/>
        </w:rPr>
        <w:t xml:space="preserve">Berdasarkan hasil penelitian dan pembahasan, maka dapat disimpulkan bahwa terdapat hubungan yang positif antara komunikasi interpersonal dengan kualitas pelayanan kepada masyarakat pada pegawai Dinas Kependudukan dan Pencatatan Sipil Kabupaten Majalengka. Hubungan positif antara komunikasi interpersonal dengan kualitas pelayanan pada pegawai menunjukan bahwa semakin tinggi tingkat komunikasi interpersonal yang dimiliki pegawai, maka semakin tinggi kualitas pelayanannya. Sebaliknya semakin rendah komunikasi interpersonal pada pegawai, maka semakin rendah kualitas pelayanannya. </w:t>
      </w:r>
    </w:p>
    <w:p>
      <w:pPr>
        <w:pStyle w:val="Normal"/>
        <w:spacing w:lineRule="auto" w:line="360" w:before="0" w:after="0"/>
        <w:ind w:left="66" w:firstLine="654"/>
        <w:jc w:val="both"/>
        <w:rPr/>
      </w:pPr>
      <w:r>
        <w:rPr>
          <w:rFonts w:cs="Times New Roman" w:ascii="Times New Roman" w:hAnsi="Times New Roman"/>
          <w:bCs/>
        </w:rPr>
        <w:t xml:space="preserve">Hasil koefisien determinasi menunjukan ada hubungan yang signifikan antara komunikasi interpersonal dan kualitas pelayanan dengan diperoleh koefisien determinasi ( </w:t>
      </w:r>
      <w:r>
        <w:rPr>
          <w:rFonts w:cs="Times New Roman" w:ascii="Times New Roman" w:hAnsi="Times New Roman"/>
          <w:spacing w:val="2"/>
        </w:rPr>
        <w:t>R</w:t>
      </w:r>
      <w:r>
        <w:rPr>
          <w:rFonts w:cs="Times New Roman" w:ascii="Times New Roman" w:hAnsi="Times New Roman"/>
          <w:spacing w:val="2"/>
          <w:vertAlign w:val="superscript"/>
        </w:rPr>
        <w:t xml:space="preserve">2 </w:t>
      </w:r>
      <w:r>
        <w:rPr>
          <w:rFonts w:cs="Times New Roman" w:ascii="Times New Roman" w:hAnsi="Times New Roman"/>
          <w:bCs/>
        </w:rPr>
        <w:t>) sebesar 0,750 yang menunjukan bahwa komunikasi interpersonal memberikan sumbangan efektif sebesar 75% terhadap kualitas pelayanan pada pegawai, sedangkan 25% dipengaruhi oleh faktor lain yang tidak diteliti oleh peneliti yaitu kepemimpinan, pendidikan, perencanaan dan faktor-faktor lainnya.</w:t>
      </w:r>
    </w:p>
    <w:p>
      <w:pPr>
        <w:pStyle w:val="Normal"/>
        <w:spacing w:lineRule="auto" w:line="360" w:before="0" w:after="0"/>
        <w:ind w:left="66" w:firstLine="654"/>
        <w:jc w:val="both"/>
        <w:rPr>
          <w:rFonts w:ascii="Times New Roman" w:hAnsi="Times New Roman" w:cs="Times New Roman"/>
          <w:bCs/>
        </w:rPr>
      </w:pPr>
      <w:r>
        <w:rPr>
          <w:rFonts w:cs="Times New Roman" w:ascii="Times New Roman" w:hAnsi="Times New Roman"/>
          <w:bCs/>
        </w:rPr>
        <w:t>Pada hasil kategorisasi dapat disimpulkan bahwa secara umum pegawai Dinas Kependudukan dan Pencatatan Sipil kabupaten Majalengka memiliki kategorisasi kualitas pelayanan pada kategori tinggi dengan jumlah 42 pegawai dengan presentase 84% dan pada kategori sedang 8 subjek dengan presentase 16% sedangkan 0 responden pada kategori rendah. Sedangkan pada komunikasi interpersonal pada kategori tinggi dengan jumlah subjek sebanyak 41 pegawai dengan presentase 82% dan pada kategori sedang 9 subjek dengan presentase 18% sedangkan pada kategori rendah 0 responden. Berdasarkan hal tersebut disimpulkan bahwa kualitas pelayanan dan komunikasi interpersonal pada pegawai Dinas Kependudukan dan Pencatatan Sipil Kabupaten Majalengka berada pada kategori tinggi.</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r>
        <w:fldChar w:fldCharType="begin"/>
      </w:r>
      <w:r>
        <w:rPr>
          <w:b/>
          <w:rFonts w:cs="Times New Roman" w:ascii="Times New Roman" w:hAnsi="Times New Roman"/>
        </w:rPr>
        <w:instrText xml:space="preserve">ADDIN Mendeley Bibliography CSL_BIBLIOGRAPHY </w:instrText>
      </w:r>
      <w:r>
        <w:rPr>
          <w:rFonts w:cs="Times New Roman" w:ascii="Times New Roman" w:hAnsi="Times New Roman"/>
          <w:b/>
        </w:rPr>
      </w:r>
      <w:r>
        <w:rPr>
          <w:b/>
          <w:rFonts w:cs="Times New Roman" w:ascii="Times New Roman" w:hAnsi="Times New Roman"/>
        </w:rPr>
        <w:fldChar w:fldCharType="separate"/>
      </w:r>
      <w:r/>
      <w:r>
        <w:rPr>
          <w:rFonts w:cs="Times New Roman" w:ascii="Times New Roman" w:hAnsi="Times New Roman"/>
          <w:b/>
        </w:rPr>
      </w:r>
    </w:p>
    <w:p>
      <w:pPr>
        <w:pStyle w:val="Normal"/>
        <w:widowControl w:val="false"/>
        <w:autoSpaceDE w:val="false"/>
        <w:spacing w:lineRule="auto" w:line="240"/>
        <w:ind w:left="480" w:hanging="480"/>
        <w:jc w:val="both"/>
        <w:rPr/>
      </w:pPr>
      <w:r>
        <w:rPr>
          <w:rFonts w:cs="Times New Roman" w:ascii="Times New Roman" w:hAnsi="Times New Roman"/>
          <w:sz w:val="24"/>
          <w:szCs w:val="24"/>
          <w:shd w:fill="FFFFFF" w:val="clear"/>
        </w:rPr>
        <w:t>Akay, R., Kaawoan, J. E., &amp; Pangemanan, F. N. (2021). Disiplin pegawai dalam meningkatkan kualitas pelayanan publik di Kantor Kecamatan Tikala. </w:t>
      </w:r>
      <w:r>
        <w:rPr>
          <w:rFonts w:cs="Times New Roman" w:ascii="Times New Roman" w:hAnsi="Times New Roman"/>
          <w:i/>
          <w:iCs/>
          <w:sz w:val="24"/>
          <w:szCs w:val="24"/>
          <w:shd w:fill="FFFFFF" w:val="clear"/>
        </w:rPr>
        <w:t xml:space="preserve"> gonverna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w:t>
      </w:r>
    </w:p>
    <w:p>
      <w:pPr>
        <w:pStyle w:val="Normal"/>
        <w:widowControl w:val="false"/>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war, S. (2018). </w:t>
      </w:r>
      <w:r>
        <w:rPr>
          <w:rFonts w:cs="Times New Roman" w:ascii="Times New Roman" w:hAnsi="Times New Roman"/>
          <w:i/>
          <w:iCs/>
          <w:sz w:val="24"/>
          <w:szCs w:val="24"/>
          <w:lang w:val="en-US" w:eastAsia="en-US"/>
        </w:rPr>
        <w:t>Metode penelitian psikologi</w:t>
      </w:r>
      <w:r>
        <w:rPr>
          <w:rFonts w:cs="Times New Roman" w:ascii="Times New Roman" w:hAnsi="Times New Roman"/>
          <w:sz w:val="24"/>
          <w:szCs w:val="24"/>
          <w:lang w:val="en-US" w:eastAsia="en-US"/>
        </w:rPr>
        <w:t xml:space="preserve"> (2rd ed). Yogyakarta: Pustaka Pelajar.</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ito, J. A. (1997). </w:t>
      </w:r>
      <w:r>
        <w:rPr>
          <w:rFonts w:cs="Times New Roman" w:ascii="Times New Roman" w:hAnsi="Times New Roman"/>
          <w:i/>
          <w:iCs/>
          <w:sz w:val="24"/>
          <w:szCs w:val="24"/>
          <w:lang w:val="en-US" w:eastAsia="en-US"/>
        </w:rPr>
        <w:t>Komunikasi antar manusia</w:t>
      </w:r>
      <w:r>
        <w:rPr>
          <w:rFonts w:cs="Times New Roman" w:ascii="Times New Roman" w:hAnsi="Times New Roman"/>
          <w:sz w:val="24"/>
          <w:szCs w:val="24"/>
          <w:lang w:val="en-US" w:eastAsia="en-US"/>
        </w:rPr>
        <w:t>. Jakarta: Professional Books.</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diyansyah, H. (2018). </w:t>
      </w:r>
      <w:r>
        <w:rPr>
          <w:rFonts w:cs="Times New Roman" w:ascii="Times New Roman" w:hAnsi="Times New Roman"/>
          <w:i/>
          <w:iCs/>
          <w:sz w:val="24"/>
          <w:szCs w:val="24"/>
          <w:lang w:val="en-US" w:eastAsia="en-US"/>
        </w:rPr>
        <w:t>Kualitas pelayanan publik: Konsep, dimensi, indikator dan implementasinya</w:t>
      </w:r>
      <w:r>
        <w:rPr>
          <w:rFonts w:cs="Times New Roman" w:ascii="Times New Roman" w:hAnsi="Times New Roman"/>
          <w:sz w:val="24"/>
          <w:szCs w:val="24"/>
          <w:lang w:val="en-US" w:eastAsia="en-US"/>
        </w:rPr>
        <w:t>. Yogyakarta: Gava Medi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Muazansyah, I. (2018). Pengaruh kemampuan kerja (work ability) dan kualitas kerja (work quality) terhadap kualitas pelayanan publik di Dinas Sosial Kabupaten Bangkalan. </w:t>
      </w:r>
      <w:r>
        <w:rPr>
          <w:rFonts w:cs="Times New Roman" w:ascii="Times New Roman" w:hAnsi="Times New Roman"/>
          <w:i/>
          <w:iCs/>
          <w:sz w:val="24"/>
          <w:szCs w:val="24"/>
          <w:shd w:fill="FFFFFF" w:val="clear"/>
        </w:rPr>
        <w:t>Aplikasi Administrasi: Media Analisa Masalah Administrasi</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1), 48-6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Ombudsman. (2020). Mengawal pelayanan publik di masa pandemi covid-1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ymond, C. P., Hatane, S., &amp; Hutabarat, J. (2015). Analisis kualitas sumber daya manusia, kualitas pelayanan, kinerja organisasi, kepercayaan masyarakat dan kepuasan masyarakat (Studi Kasus: Dinas Kependudukan dan Catatan Sipil Kabupaten Nabire. </w:t>
      </w:r>
      <w:r>
        <w:rPr>
          <w:rFonts w:cs="Times New Roman" w:ascii="Times New Roman" w:hAnsi="Times New Roman"/>
          <w:i/>
          <w:iCs/>
          <w:sz w:val="24"/>
          <w:szCs w:val="24"/>
          <w:lang w:val="en-US" w:eastAsia="en-US"/>
        </w:rPr>
        <w:t>Jurnal Teknologi Dan Manajemen Indust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8.</w:t>
      </w:r>
    </w:p>
    <w:p>
      <w:pPr>
        <w:pStyle w:val="Normal"/>
        <w:widowControl w:val="false"/>
        <w:autoSpaceDE w:val="false"/>
        <w:spacing w:lineRule="auto" w:line="240"/>
        <w:ind w:left="480" w:hanging="480"/>
        <w:jc w:val="both"/>
        <w:rPr/>
      </w:pPr>
      <w:r>
        <w:rPr>
          <w:rFonts w:cs="Times New Roman" w:ascii="Times New Roman" w:hAnsi="Times New Roman"/>
          <w:sz w:val="24"/>
          <w:szCs w:val="24"/>
          <w:shd w:fill="FFFFFF" w:val="clear"/>
        </w:rPr>
        <w:t>Ruffiah, R., &amp; Muhsin, M. (2018). Pengaruh komunikasi interpersonal, pemanfaatan teknologi informasi, budaya organisasi, dan gaya kepemimpinan transformasional terhadap kualitas pelayanan. </w:t>
      </w:r>
      <w:r>
        <w:rPr>
          <w:rFonts w:cs="Times New Roman" w:ascii="Times New Roman" w:hAnsi="Times New Roman"/>
          <w:i/>
          <w:iCs/>
          <w:sz w:val="24"/>
          <w:szCs w:val="24"/>
          <w:shd w:fill="FFFFFF" w:val="clear"/>
        </w:rPr>
        <w:t>Economic Education Analysis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3), 1163-1177.</w:t>
      </w:r>
    </w:p>
    <w:p>
      <w:pPr>
        <w:pStyle w:val="Normal"/>
        <w:rPr>
          <w:rFonts w:ascii="Times New Roman" w:hAnsi="Times New Roman" w:cs="Times New Roman"/>
        </w:rPr>
      </w:pPr>
      <w:r>
        <w:rPr>
          <w:rFonts w:cs="Times New Roman" w:ascii="Times New Roman" w:hAnsi="Times New Roman"/>
          <w:sz w:val="24"/>
          <w:szCs w:val="24"/>
          <w:shd w:fill="FFFFFF" w:val="clear"/>
        </w:rPr>
        <w:t xml:space="preserve">Saifuddin, A. (2020). </w:t>
      </w:r>
      <w:r>
        <w:rPr>
          <w:rFonts w:cs="Times New Roman" w:ascii="Times New Roman" w:hAnsi="Times New Roman"/>
          <w:i/>
          <w:sz w:val="24"/>
          <w:szCs w:val="24"/>
          <w:shd w:fill="FFFFFF" w:val="clear"/>
        </w:rPr>
        <w:t>Penyusunan skala psikologi</w:t>
      </w:r>
      <w:r>
        <w:rPr>
          <w:rFonts w:cs="Times New Roman" w:ascii="Times New Roman" w:hAnsi="Times New Roman"/>
          <w:sz w:val="24"/>
          <w:szCs w:val="24"/>
          <w:shd w:fill="FFFFFF" w:val="clear"/>
        </w:rPr>
        <w:t>. Prenada Medi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ptiadi, M. A. (2019). Strategi kualitas pelayanan pada Dinas Kependudukan dan Catatan Sipil Kota Bandung. </w:t>
      </w:r>
      <w:r>
        <w:rPr>
          <w:rFonts w:cs="Times New Roman" w:ascii="Times New Roman" w:hAnsi="Times New Roman"/>
          <w:i/>
          <w:iCs/>
          <w:sz w:val="24"/>
          <w:szCs w:val="24"/>
          <w:lang w:val="en-US" w:eastAsia="en-US"/>
        </w:rPr>
        <w:t>Politicon: Jurnal Ilmu Poli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72–87. https://doi.org/0.15575/politicon.v1i1.536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inambela, Poltak &amp; Lijan (2010). Reformasi pelayanan publik. Jakarta: Bumi Aksara. </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giyono. (2015).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Bandung: Alfabet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Syamsir, S. (2011). Urgensi public service motivation dalam mewujudkan pelayanan public yang prima. </w:t>
      </w:r>
    </w:p>
    <w:p>
      <w:pPr>
        <w:pStyle w:val="Normal"/>
        <w:widowControl w:val="false"/>
        <w:autoSpaceDE w:val="false"/>
        <w:spacing w:lineRule="auto" w:line="240"/>
        <w:ind w:left="480" w:hanging="48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widowControl w:val="false"/>
        <w:autoSpaceDE w:val="false"/>
        <w:spacing w:lineRule="auto" w:line="240"/>
        <w:ind w:left="480" w:hanging="48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480" w:hanging="48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widowControl w:val="false"/>
        <w:autoSpaceDE w:val="false"/>
        <w:spacing w:lineRule="auto" w:line="240"/>
        <w:ind w:left="480" w:hanging="48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16-07-20T15:27:00Z</cp:lastPrinted>
  <dcterms:modified xsi:type="dcterms:W3CDTF">2022-09-12T2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