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bCs/>
          <w:sz w:val="24"/>
          <w:szCs w:val="24"/>
          <w:lang w:val="en-GB"/>
        </w:rPr>
        <w:t>RESILIENSI PADA PENGUSAHA PENYANDANG TUNARUNGU DI KOMUNITAS ‘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lang w:val="en-US"/>
        </w:rPr>
        <w:t>RESILIENCE IN DEAF ENTREPRENEURS IN THE ‘X’ COMMUNIT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Firani Anita Sar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 Fakultas Psikologi</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firanianitasari@gmail.com</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62 895-3196-032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Kurangnya pemahaman mengenai penyandang disabilitas mengakibatkan banyaknya perlakuan tidak pantas yang dilakukan oleh masyarakat kepada penyandang disabilitas, termasuk penyandang tunarungu. Penyelesaian dari permasalahan dan kesulitan yang dialami individu manusia berbeda-beda, perbedaan tersebut dilihat dari bagaimana individu memandang suatu permasalahan yang sedang dialami dan bagaimana menyikapi permasalahan yang sedang dihadapi dan salah satunya adalah resiliensi. Penelitian ini bertujuan untuk mengetahui gambaran resiliensi pada pengusaha penyandang tunarungu. Penelitian ini menggunakan metode penelitian kualitatif dengan pendekatan fenomenologi. Metode pengumpulan data dilakukan dengan wawancara mendalam dan juga observasi lapangan. Partisipan dalam penelitian ini berjumlah 2 orang dan 1 </w:t>
      </w:r>
      <w:r>
        <w:rPr>
          <w:rFonts w:eastAsia="Times New Roman" w:cs="Times New Roman" w:ascii="Times New Roman" w:hAnsi="Times New Roman"/>
          <w:i/>
          <w:iCs/>
          <w:sz w:val="20"/>
          <w:szCs w:val="20"/>
        </w:rPr>
        <w:t>significant other</w:t>
      </w:r>
      <w:r>
        <w:rPr>
          <w:rFonts w:eastAsia="Times New Roman" w:cs="Times New Roman" w:ascii="Times New Roman" w:hAnsi="Times New Roman"/>
          <w:sz w:val="20"/>
          <w:szCs w:val="20"/>
        </w:rPr>
        <w:t xml:space="preserve">. Hasil penelitian ini menunjukan bahwa partisipan dapat resiliensi dalam kehidupannya, </w:t>
      </w:r>
      <w:r>
        <w:rPr>
          <w:rFonts w:eastAsia="Times New Roman" w:cs="Times New Roman" w:ascii="Times New Roman" w:hAnsi="Times New Roman"/>
          <w:sz w:val="20"/>
          <w:szCs w:val="20"/>
          <w:lang w:val="en-GB"/>
        </w:rPr>
        <w:t>serta dapat memperlihatkan faktor yang mempengaruhi partisipan penelitian menjadi seorang pengusaha penyandang tunarungu. Hal-hal tersebut dapat diperoleh dari upaya dan respon partisipan yang mampu mengatasi setiap permasalahan kehidupan dan permasalahan usaha yang partisipan hadapai dengan memiliki sikap yang optimis. Pada regulasi emosi dan pengendalian impuls yang dimiliki oleh partisipan penelitian menunjukkan bahwa partisipan mampu untuk mengendalikan dan meredam emosi maupun tekanan-tekanan yang terjadi di dalam dirinya. Partisipan juga mampu untuk tenang dalam menghadapi berbagai persoalan kehidupan maupun persoalan di dalam usahanya. Faktor yang mempengaruhi lancarnya berwirausaha dari partisipan penelitian ialah faktor keluarga dan faktor kesadaran diri sendiri guna memenuhi kebutuhan hidup.</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ta kunci: pengusaha, penyandang tunarungu, resiliensi</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pPr>
      <w:r>
        <w:rPr>
          <w:rFonts w:cs="Times New Roman" w:ascii="Times New Roman" w:hAnsi="Times New Roman"/>
          <w:i/>
          <w:iCs/>
          <w:sz w:val="20"/>
          <w:szCs w:val="20"/>
          <w:lang w:val="en-GB"/>
        </w:rPr>
        <w:t>Lack of understanding about disabilities often causes inappropriate treatment from society to people with disabilities, especially those who are deaf. People resolve problems and difficulties in different ways, and these can be seen in how people view problems as they are being experienced and how they respond to those problems, for instance with resilience. This research aims to analyze the resilience within deaf entrepreneurs. Researcher uses qualitative methods with a phenomenological approach. The data collection used by researcher is in-depth interview and field observations. Participants in this research are 2 people and 1 significant other. The results of this research indicate that participants can be resilient in their daily lives and can demonstrate the factors that affect them to become successful deaf entrepreneurs. These things can be achieved through the efforts and responses of participants who are able to overcome every personal and career issues they face by maintaining an optimistic attitude. As for emotion regulation and impulse control owned by participants, it shows that participants are able to control their emotions and restrain their pressures that occur within them. Furthermore, participants are able to maintain their composure when dealing with a variety of personal and career issues. Family and self-awareness are factors that affect in participants’ success.</w:t>
      </w:r>
    </w:p>
    <w:p>
      <w:pPr>
        <w:pStyle w:val="Normal"/>
        <w:spacing w:lineRule="auto" w:line="240" w:before="0" w:after="0"/>
        <w:ind w:right="-45" w:hanging="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Keyword: entrepreneurs, deaf people, resilience</w:t>
      </w:r>
    </w:p>
    <w:p>
      <w:pPr>
        <w:pStyle w:val="Normal"/>
        <w:spacing w:lineRule="auto" w:line="240" w:before="0" w:after="0"/>
        <w:ind w:right="-45" w:hanging="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ind w:right="-45" w:hanging="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ind w:right="-45" w:hanging="0"/>
        <w:jc w:val="both"/>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spacing w:lineRule="auto" w:line="240" w:before="0" w:after="0"/>
        <w:ind w:right="-45" w:hanging="0"/>
        <w:jc w:val="both"/>
        <w:rPr>
          <w:rFonts w:ascii="Times New Roman" w:hAnsi="Times New Roman" w:cs="Times New Roman"/>
          <w:iCs/>
          <w:sz w:val="20"/>
          <w:szCs w:val="20"/>
        </w:rPr>
      </w:pPr>
      <w:r>
        <w:rPr>
          <w:rFonts w:cs="Times New Roman" w:ascii="Times New Roman" w:hAnsi="Times New Roman"/>
          <w:iCs/>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Cs/>
          <w:sz w:val="20"/>
          <w:szCs w:val="20"/>
        </w:rPr>
      </w:pPr>
      <w:r>
        <w:rPr>
          <w:rFonts w:cs="Times New Roman" w:ascii="Times New Roman" w:hAnsi="Times New Roman"/>
          <w:b/>
          <w:bCs/>
          <w:i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GB"/>
        </w:rPr>
      </w:pPr>
      <w:r>
        <w:rPr>
          <w:szCs w:val="22"/>
          <w:lang w:val="en-US"/>
        </w:rPr>
        <w:t>Keterbatasan yang dimiliki seseorang kerap kali dianggap sebagai penghambat dalam melakukan berbagai aktivitas dalam kehidupan sehari-hari. Keterbatasan yang dialami oleh seseorang dapat terjadi dikarenakan oleh faktor bawaan dari lahir atau kecelakaan. Seseorang yang terlahir dalam keadaan terbatas disebut sebagai penyandang disabilitas. Secara umum, disabilitas dapat dibedakan menjadi disabilitas fisik, disabilitas sensorik, dan disabilitas mental (termasuk intelektual). Menurut Pasal 1 Ayat (1) Undang-Undang Nomor 8 Tahun 2016 Tentang Penyandang Disabilitas, pengertian penyandang disabilitas ialah setiap orang yang mengalami keterbatasan fisik, intelektual, mental dan/atau sensorik dalam jangka waktu lama yang dalam berinteraksi dengan lingkungan mengalami hambatan dan kesulitan untuk berpartisipasi secara penuh dan efektif dengan warga negara lainnya berdasarkan kesamaan hak. Secara umum, penyandang disabilitas di Indonesia hidup dalam kondisi yang rentan dan terbelakang. Hal ini disebabkan karena adanya pembatasan hak bagi penyandang disabilitas serta kurangnya atensi dan perhatian dari negara terhadap individu penyandang disabilitas.</w:t>
      </w:r>
    </w:p>
    <w:p>
      <w:pPr>
        <w:pStyle w:val="JRPMBody"/>
        <w:spacing w:lineRule="auto" w:line="360"/>
        <w:rPr>
          <w:szCs w:val="22"/>
          <w:lang w:val="en-GB"/>
        </w:rPr>
      </w:pPr>
      <w:r>
        <w:rPr>
          <w:szCs w:val="22"/>
        </w:rPr>
        <w:t>Pemahaman negatif tentang disabilitas dan penyandang disabilitas antara lain berasal dari pola pikir masyarakat yang didominasi oleh konsep normalitas (Widinarsih, 2019). Salah satunya adalah para penyandang tunarungu, misalnya, menghadapi berbagai masalah mengenai indera pendengaran. Dalam pengertian umum, tunarungu adalah istilah yang menunjukan pada kondisi ketidakfungsian organ pendengaran atau telinga seseorang (Nurbayani, Yuliasma, &amp; Asriati, 2017).</w:t>
      </w:r>
      <w:r>
        <w:rPr>
          <w:szCs w:val="22"/>
          <w:lang w:val="en-US"/>
        </w:rPr>
        <w:t xml:space="preserve"> </w:t>
      </w:r>
      <w:r>
        <w:rPr>
          <w:szCs w:val="22"/>
        </w:rPr>
        <w:t xml:space="preserve">Dengan kata lain, </w:t>
      </w:r>
      <w:r>
        <w:rPr>
          <w:szCs w:val="22"/>
          <w:lang w:val="en-GB"/>
        </w:rPr>
        <w:t>tunarungu</w:t>
      </w:r>
      <w:r>
        <w:rPr>
          <w:szCs w:val="22"/>
        </w:rPr>
        <w:t xml:space="preserve"> adalah gangguan pendengaran yang dialami oleh seseorang yang menyebabkan keterbatasan dalam indera pendengarnya</w:t>
      </w:r>
      <w:r>
        <w:rPr>
          <w:szCs w:val="22"/>
          <w:lang w:val="en-GB"/>
        </w:rPr>
        <w:t xml:space="preserve">. </w:t>
      </w:r>
      <w:r>
        <w:rPr>
          <w:szCs w:val="22"/>
          <w:lang w:val="en-US"/>
        </w:rPr>
        <w:t xml:space="preserve">Individu tunarungu memiliki hambatan yang fatal pada area penerimaan suara, di mana umumnya para penyandang tunarungu akan disertai dengan kesulitan berbicara (Ramadhani, Pratitis, &amp; Aristawati, 2018). </w:t>
      </w:r>
      <w:r>
        <w:rPr>
          <w:szCs w:val="22"/>
        </w:rPr>
        <w:t>Permasalahan dan kesulitan hidup yang dialami oleh seorang individu manusia memang tidak dapat dihindari. Penyelesaian dari permasalahan dan kesulitan yang dialami individu manusia pasti berbeda-beda, perbedaan tersebut dilihat dari bagaimana individu memandang suatu permasalahan yang dialami dan bagaimana ia menyikapi permasalahan yang ia hadapi tersebut dan salah satunya adalah resiliensi. Menurut Grotberg (dalam Hendriani, 2018), resiliensi merupakan kemampuan untuk bertahan dan beradaptasi, serta kapasitas manusia untuk menghadapi dan memecahkan masalah setelah mengalami kesengsaraan. Egeland dkk (dalam Hendriani, 2018), menjelaskan resiliensi sebagai suatu bentuk kapasitas untuk melihat seseorang dapat berhasil dalam beradaptasi dan berfungsi secara positif atau kompeten, khususnya ketika berhadapan dengan situasi atau kondisi yang berisiko tinggi, stres kronis, trauma, dan sebagainya. Reivich dan Shatte (dalam Hendriani, 2018) memaparkan bahwa resiliensi merupakan kapasitas seseorang untuk merespon secara sehat dan produktif ketika berhadapan dengan kesengsaraan atau trauma, yang diperlukan untuk mengelola tekanan hidup sehari-hari ataupun kemampuan seseorang untuk beradaptasi dan tetap teguh dalam situasi sulit.</w:t>
      </w:r>
    </w:p>
    <w:p>
      <w:pPr>
        <w:pStyle w:val="JRPMBody"/>
        <w:spacing w:lineRule="auto" w:line="360"/>
        <w:rPr>
          <w:szCs w:val="22"/>
          <w:lang w:val="en-GB"/>
        </w:rPr>
      </w:pPr>
      <w:r>
        <w:rPr>
          <w:szCs w:val="22"/>
          <w:lang w:val="en-US"/>
        </w:rPr>
        <w:t>Berdasarkan hasil wawancara awal menunjukkan bahwa tingkat resiliensi pada pengusaha penyandang tunarungu cenderung rendah. Penyandang tunarungu kurang percaya diri dan sedikit kesulitan dalam membangun hubungan dengan orang lain. Selain itu juga, pengusaha penyandang tunarungu kurang mampu mengontrol emosi yang ada pada dirinya dan kurang mampu mengatasi setiap masalah yang dihadapinya tersebut. Berdasarkan hasil wawancara tersebut dapat disimpulkan bahwa pengusaha penyandang tunarungu memiliki tingkat resiliensi yang cenderung rendah, yang menjadi suatu masalah.</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Seorang individu harus dapat bangkit dari situasi sulit dalam kehidupannya dan dapat menerima keadaan dirinya (Qomariyah &amp; Nurwidawati, 2017). Resiliensi pada penyandang tunarungu sangat penting dan harus dimiliki oleh penyandang tunarungu terutama bagi pengusaha penyandang tunarungu. Hal ini dikarenakan bahwa keberhasilan penyandang tunarungu dalam berwirausaha adalah pengelolaan usaha yang mempunyai tipe pekerja dan menunjukkan dedikasi yang tinggi dan usaha yang baik. Dengan adanya resiliensi diharapkan penyandang tunarungu dapat menyelesaikan permasalahan-permasalahan dalam hidupnya, melakukan sesuatu untuk masa depan, serta memiliki kehidupan yang dapat berdampingan dengan individu normal. Cicchetti dan Toth (dalam Hendriani, 2018) mengemukakan bahwa resiliensi bukan </w:t>
      </w:r>
      <w:r>
        <w:rPr>
          <w:rFonts w:eastAsia="Times New Roman" w:cs="Times New Roman" w:ascii="Times New Roman" w:hAnsi="Times New Roman"/>
          <w:i/>
        </w:rPr>
        <w:t>trait</w:t>
      </w:r>
      <w:r>
        <w:rPr>
          <w:rFonts w:eastAsia="Times New Roman" w:cs="Times New Roman" w:ascii="Times New Roman" w:hAnsi="Times New Roman"/>
        </w:rPr>
        <w:t xml:space="preserve"> yang bersifat statis, yang dimiliki oleh seseorang sejak lahir, atau secara otomatis bertahan dalam diri seseorang setelah sekali ia berhasil mencapainya. Menurut Meichenbaum (dalam Hendriani, 2018), resiliensi adalah proses interaktif kompleks yang melibatkan berbagai karakteristik individu, keluarga, maupun lingkungan masyarakat yang lebih luas.</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Berdasarkan permasalahan di atas, yang menjadi perhatian peneliti adalah dinamika proses resiliensi yang dimiliki pengusaha penyandang tunarungu masih cukup rendah, terutama pada aspek optimis, efikasi diri, dan empati. Proses dalam pemenuhan resiliensi pada penyandang tunarungu dapat dilihat dari pemenuhan aspek-aspek resiliensi dan bagaimana penyandang tunarungu dapat bersaing dengan individu normal. Menjadi hal penting bagi peneliti untuk memahami faktor penyebab dan gambaran proses pada penyandang tunarungu dalam memenuhi resiliensi, sehingga peneliti dapat memberikan intervensi yang sesuai dan tepat dari data tersebut. Kurangnya penelitian yang membahas mengenai resiliensi pada penyandang tunarungu juga menjadi hal yang menarik bagi peneliti untuk mengkajinya.</w:t>
      </w:r>
      <w:r>
        <w:rPr>
          <w:rFonts w:cs="Times New Roman" w:ascii="Times New Roman" w:hAnsi="Times New Roman"/>
        </w:rPr>
        <w:t xml:space="preserve"> </w:t>
      </w:r>
      <w:r>
        <w:rPr>
          <w:rFonts w:eastAsia="Times New Roman" w:cs="Times New Roman" w:ascii="Times New Roman" w:hAnsi="Times New Roman"/>
        </w:rPr>
        <w:t xml:space="preserve">Berdasarkan penjelasan di atas, peneliti mengajukan rumusan masalah mengenai bagaimanakah gambaran resiliensi pada pengusaha penyandang tunarungu </w:t>
      </w:r>
      <w:r>
        <w:rPr>
          <w:rFonts w:cs="Times New Roman" w:ascii="Times New Roman" w:hAnsi="Times New Roman"/>
          <w:color w:val="000000"/>
        </w:rPr>
        <w:t>di komunitas ‘X’?</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pBdr/>
        <w:spacing w:lineRule="auto" w:line="360"/>
        <w:ind w:firstLine="720"/>
        <w:jc w:val="both"/>
        <w:rPr>
          <w:rFonts w:ascii="Times New Roman" w:hAnsi="Times New Roman" w:eastAsia="Times New Roman" w:cs="Times New Roman"/>
          <w:color w:val="000000"/>
        </w:rPr>
      </w:pPr>
      <w:r>
        <w:rPr>
          <w:rFonts w:cs="Times New Roman" w:ascii="Times New Roman" w:hAnsi="Times New Roman"/>
          <w:color w:val="000000"/>
        </w:rPr>
        <w:t>Metode penelitian yang digunakan dalam penelitian ini adalah penelitian kualitatif.</w:t>
      </w:r>
      <w:r>
        <w:rPr>
          <w:rFonts w:eastAsia="Times New Roman" w:cs="Times New Roman" w:ascii="Times New Roman" w:hAnsi="Times New Roman"/>
          <w:sz w:val="24"/>
          <w:szCs w:val="24"/>
          <w:lang w:eastAsia="zh-CN"/>
        </w:rPr>
        <w:t xml:space="preserve"> </w:t>
      </w:r>
      <w:r>
        <w:rPr>
          <w:rFonts w:cs="Times New Roman" w:ascii="Times New Roman" w:hAnsi="Times New Roman"/>
          <w:color w:val="000000"/>
        </w:rPr>
        <w:t xml:space="preserve">Bogdan dan Taylor (dalam Moleong, 2019) menjelaskan bahwa penelitian metode kualitatif menghasilkan data yang bersifat deskriptif berupa kata-kata tertulis atau lisan dari orang-orang dan perilaku yang dapat diamati.  Sedangkan untuk pendekatan dalam penelitian ini menggunakan pendekatan fenomenologi. </w:t>
      </w:r>
      <w:r>
        <w:rPr>
          <w:rFonts w:eastAsia="Times New Roman" w:cs="Times New Roman" w:ascii="Times New Roman" w:hAnsi="Times New Roman"/>
          <w:color w:val="000000"/>
        </w:rPr>
        <w:t xml:space="preserve">Teknik yang digunakan pada penelitian ini adalah </w:t>
      </w:r>
      <w:r>
        <w:rPr>
          <w:rFonts w:eastAsia="Times New Roman" w:cs="Times New Roman" w:ascii="Times New Roman" w:hAnsi="Times New Roman"/>
          <w:i/>
          <w:color w:val="000000"/>
        </w:rPr>
        <w:t>purposive sampl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Purposive sampling </w:t>
      </w:r>
      <w:r>
        <w:rPr>
          <w:rFonts w:eastAsia="Times New Roman" w:cs="Times New Roman" w:ascii="Times New Roman" w:hAnsi="Times New Roman"/>
          <w:color w:val="000000"/>
        </w:rPr>
        <w:t xml:space="preserve">adalah teknik pengambilan sampel sumber data dengan pertimbangan tertentu (Sugiyono, 2018). Unit analisis data yang digunakan dalam penelitian ini adalah partisipan yang berjumlah dua orang. Pemilihan partisipan dalam penelitian ini didasarkan pada ciri-ciri dan karakteristik sebagai berikut: (1) penyandang tunarungu yang memiliki usaha, baik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ataupun </w:t>
      </w:r>
      <w:r>
        <w:rPr>
          <w:rFonts w:eastAsia="Times New Roman" w:cs="Times New Roman" w:ascii="Times New Roman" w:hAnsi="Times New Roman"/>
          <w:i/>
          <w:color w:val="000000"/>
        </w:rPr>
        <w:t>offline</w:t>
      </w:r>
      <w:r>
        <w:rPr>
          <w:rFonts w:eastAsia="Times New Roman" w:cs="Times New Roman" w:ascii="Times New Roman" w:hAnsi="Times New Roman"/>
          <w:color w:val="000000"/>
        </w:rPr>
        <w:t>; (2) bergabung dengan komunitas ‘X’.</w:t>
      </w:r>
    </w:p>
    <w:p>
      <w:pPr>
        <w:pStyle w:val="Normal"/>
        <w:pBdr/>
        <w:spacing w:lineRule="auto" w:line="360"/>
        <w:ind w:left="720"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1.</w:t>
      </w:r>
    </w:p>
    <w:p>
      <w:pPr>
        <w:pStyle w:val="Normal"/>
        <w:pBdr/>
        <w:spacing w:lineRule="auto" w:line="360"/>
        <w:ind w:left="720" w:firstLine="720"/>
        <w:jc w:val="center"/>
        <w:rPr/>
      </w:pPr>
      <w:r>
        <w:rPr/>
        <w:t>Deskripsi Partisipan Penelitian</w:t>
      </w:r>
    </w:p>
    <w:tbl>
      <w:tblPr>
        <w:tblW w:w="4479" w:type="dxa"/>
        <w:jc w:val="left"/>
        <w:tblInd w:w="-108" w:type="dxa"/>
        <w:tblLayout w:type="fixed"/>
        <w:tblCellMar>
          <w:top w:w="0" w:type="dxa"/>
          <w:left w:w="108" w:type="dxa"/>
          <w:bottom w:w="0" w:type="dxa"/>
          <w:right w:w="108" w:type="dxa"/>
        </w:tblCellMar>
      </w:tblPr>
      <w:tblGrid>
        <w:gridCol w:w="1493"/>
        <w:gridCol w:w="1493"/>
        <w:gridCol w:w="1493"/>
      </w:tblGrid>
      <w:tr>
        <w:trPr>
          <w:trHeight w:val="334" w:hRule="atLeast"/>
        </w:trPr>
        <w:tc>
          <w:tcPr>
            <w:tcW w:w="1493"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Identitas</w:t>
            </w:r>
          </w:p>
        </w:tc>
        <w:tc>
          <w:tcPr>
            <w:tcW w:w="1493"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sipan 1</w:t>
            </w:r>
          </w:p>
        </w:tc>
        <w:tc>
          <w:tcPr>
            <w:tcW w:w="1493"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sipan 2</w:t>
            </w:r>
          </w:p>
        </w:tc>
      </w:tr>
      <w:tr>
        <w:trPr>
          <w:trHeight w:val="1019" w:hRule="atLeast"/>
        </w:trPr>
        <w:tc>
          <w:tcPr>
            <w:tcW w:w="1493"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Inisial)</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Usia</w:t>
            </w:r>
          </w:p>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Jenis kelamin</w:t>
            </w:r>
          </w:p>
        </w:tc>
        <w:tc>
          <w:tcPr>
            <w:tcW w:w="1493"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ARN</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8 tahun</w:t>
            </w:r>
          </w:p>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93"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SI</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34 tahun</w:t>
            </w:r>
          </w:p>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r>
    </w:tbl>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ind w:left="720" w:firstLine="720"/>
        <w:jc w:val="both"/>
        <w:rPr/>
      </w:pPr>
      <w:r>
        <w:rPr>
          <w:rFonts w:eastAsia="Times New Roman" w:cs="Times New Roman" w:ascii="Times New Roman" w:hAnsi="Times New Roman"/>
          <w:color w:val="000000"/>
        </w:rPr>
        <w:t xml:space="preserve">Selain dua partisipan utama, dalam penelitian ini juga melibatkan satu </w:t>
      </w:r>
      <w:r>
        <w:rPr>
          <w:rFonts w:eastAsia="Times New Roman" w:cs="Times New Roman" w:ascii="Times New Roman" w:hAnsi="Times New Roman"/>
          <w:i/>
          <w:color w:val="000000"/>
        </w:rPr>
        <w:t>significant other</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Significant other </w:t>
      </w:r>
      <w:r>
        <w:rPr>
          <w:rFonts w:eastAsia="Times New Roman" w:cs="Times New Roman" w:ascii="Times New Roman" w:hAnsi="Times New Roman"/>
          <w:color w:val="000000"/>
        </w:rPr>
        <w:t xml:space="preserve">merupakan orang yang diminta untuk memberikan informasi mengenai partisipan. Orang yang dijadikan </w:t>
      </w:r>
      <w:r>
        <w:rPr>
          <w:rFonts w:eastAsia="Times New Roman" w:cs="Times New Roman" w:ascii="Times New Roman" w:hAnsi="Times New Roman"/>
          <w:i/>
          <w:color w:val="000000"/>
        </w:rPr>
        <w:t xml:space="preserve">significant other </w:t>
      </w:r>
      <w:r>
        <w:rPr>
          <w:rFonts w:eastAsia="Times New Roman" w:cs="Times New Roman" w:ascii="Times New Roman" w:hAnsi="Times New Roman"/>
          <w:color w:val="000000"/>
        </w:rPr>
        <w:t>memiliki hubungan yang erat dengan partisipan utama di komunitas ‘X’ sebagai pendamping serta juru Bahasa Isyarat di komunitas ‘X’.</w:t>
      </w:r>
    </w:p>
    <w:p>
      <w:pPr>
        <w:pStyle w:val="Normal"/>
        <w:pBdr/>
        <w:spacing w:lineRule="auto" w:line="360"/>
        <w:ind w:left="720" w:firstLine="7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bel 2.</w:t>
      </w:r>
    </w:p>
    <w:p>
      <w:pPr>
        <w:pStyle w:val="Normal"/>
        <w:pBdr/>
        <w:spacing w:lineRule="auto" w:line="360"/>
        <w:ind w:left="720" w:firstLine="720"/>
        <w:jc w:val="center"/>
        <w:rPr/>
      </w:pPr>
      <w:r>
        <w:rPr>
          <w:rFonts w:eastAsia="Times New Roman" w:cs="Times New Roman" w:ascii="Times New Roman" w:hAnsi="Times New Roman"/>
          <w:b/>
          <w:color w:val="000000"/>
        </w:rPr>
        <w:t xml:space="preserve">Deskripsi </w:t>
      </w:r>
      <w:r>
        <w:rPr>
          <w:rFonts w:eastAsia="Times New Roman" w:cs="Times New Roman" w:ascii="Times New Roman" w:hAnsi="Times New Roman"/>
          <w:b/>
          <w:i/>
          <w:color w:val="000000"/>
        </w:rPr>
        <w:t xml:space="preserve">Significant Other </w:t>
      </w:r>
      <w:r>
        <w:rPr/>
        <w:t>Penelitian</w:t>
      </w:r>
    </w:p>
    <w:tbl>
      <w:tblPr>
        <w:tblW w:w="3674" w:type="dxa"/>
        <w:jc w:val="left"/>
        <w:tblInd w:w="389" w:type="dxa"/>
        <w:tblLayout w:type="fixed"/>
        <w:tblCellMar>
          <w:top w:w="0" w:type="dxa"/>
          <w:left w:w="108" w:type="dxa"/>
          <w:bottom w:w="0" w:type="dxa"/>
          <w:right w:w="108" w:type="dxa"/>
        </w:tblCellMar>
      </w:tblPr>
      <w:tblGrid>
        <w:gridCol w:w="1837"/>
        <w:gridCol w:w="1837"/>
      </w:tblGrid>
      <w:tr>
        <w:trPr>
          <w:trHeight w:val="35" w:hRule="atLeast"/>
        </w:trPr>
        <w:tc>
          <w:tcPr>
            <w:tcW w:w="1837"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Identitas</w:t>
            </w:r>
          </w:p>
        </w:tc>
        <w:tc>
          <w:tcPr>
            <w:tcW w:w="1837"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Informan 1</w:t>
            </w:r>
          </w:p>
        </w:tc>
      </w:tr>
      <w:tr>
        <w:trPr>
          <w:trHeight w:val="151" w:hRule="atLeast"/>
        </w:trPr>
        <w:tc>
          <w:tcPr>
            <w:tcW w:w="1837"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Inisial)</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Usia</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Jenis kelamin</w:t>
            </w:r>
          </w:p>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ndidikan</w:t>
            </w:r>
          </w:p>
        </w:tc>
        <w:tc>
          <w:tcPr>
            <w:tcW w:w="1837"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KSN</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4 tahun</w:t>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p>
            <w:pPr>
              <w:pStyle w:val="Normal"/>
              <w:spacing w:lineRule="auto" w:line="36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HASIL DAN PEMBAHASAN</w:t>
      </w:r>
    </w:p>
    <w:p>
      <w:pPr>
        <w:pStyle w:val="Normal"/>
        <w:spacing w:lineRule="auto" w:line="36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asil penelitian ini didapat dengan melalui proses wawancara dan observasi terhadap partisipan dan </w:t>
      </w:r>
      <w:r>
        <w:rPr>
          <w:rFonts w:eastAsia="Times New Roman" w:cs="Times New Roman" w:ascii="Times New Roman" w:hAnsi="Times New Roman"/>
          <w:i/>
          <w:sz w:val="24"/>
          <w:szCs w:val="24"/>
        </w:rPr>
        <w:t>significant other</w:t>
      </w:r>
      <w:r>
        <w:rPr>
          <w:rFonts w:eastAsia="Times New Roman" w:cs="Times New Roman" w:ascii="Times New Roman" w:hAnsi="Times New Roman"/>
          <w:sz w:val="24"/>
          <w:szCs w:val="24"/>
        </w:rPr>
        <w:t xml:space="preserve"> penelitian. Seluruh data yang diperoleh melalui proses wawancara terhadap partisipan dan </w:t>
      </w:r>
      <w:r>
        <w:rPr>
          <w:rFonts w:eastAsia="Times New Roman" w:cs="Times New Roman" w:ascii="Times New Roman" w:hAnsi="Times New Roman"/>
          <w:i/>
          <w:sz w:val="24"/>
          <w:szCs w:val="24"/>
        </w:rPr>
        <w:t>significant other</w:t>
      </w:r>
      <w:r>
        <w:rPr>
          <w:rFonts w:eastAsia="Times New Roman" w:cs="Times New Roman" w:ascii="Times New Roman" w:hAnsi="Times New Roman"/>
          <w:sz w:val="24"/>
          <w:szCs w:val="24"/>
        </w:rPr>
        <w:t xml:space="preserve"> penelitian dijabarkan dalam bentuk deskripsi dan narasi. Penelitian ini menggunakan 2 partisipan serta 1 </w:t>
      </w:r>
      <w:r>
        <w:rPr>
          <w:rFonts w:eastAsia="Times New Roman" w:cs="Times New Roman" w:ascii="Times New Roman" w:hAnsi="Times New Roman"/>
          <w:i/>
          <w:sz w:val="24"/>
          <w:szCs w:val="24"/>
        </w:rPr>
        <w:t>significant other.</w:t>
      </w:r>
    </w:p>
    <w:p>
      <w:pPr>
        <w:pStyle w:val="Normal"/>
        <w:numPr>
          <w:ilvl w:val="0"/>
          <w:numId w:val="3"/>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Wawancara</w:t>
      </w:r>
    </w:p>
    <w:p>
      <w:pPr>
        <w:pStyle w:val="Normal"/>
        <w:numPr>
          <w:ilvl w:val="0"/>
          <w:numId w:val="4"/>
        </w:numPr>
        <w:pBd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rtisipan Penelitian Pertama</w:t>
      </w:r>
    </w:p>
    <w:p>
      <w:pPr>
        <w:pStyle w:val="Normal"/>
        <w:numPr>
          <w:ilvl w:val="0"/>
          <w:numId w:val="2"/>
        </w:numPr>
        <w:pBdr/>
        <w:spacing w:lineRule="auto" w:line="360" w:before="0" w:after="0"/>
        <w:ind w:left="180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siliensi Menjalankan Usaha</w:t>
      </w:r>
    </w:p>
    <w:p>
      <w:pPr>
        <w:pStyle w:val="Normal"/>
        <w:pBdr/>
        <w:spacing w:lineRule="auto" w:line="360"/>
        <w:ind w:left="720" w:firstLine="720"/>
        <w:jc w:val="both"/>
        <w:rPr/>
      </w:pPr>
      <w:r>
        <w:rPr>
          <w:rFonts w:eastAsia="Times New Roman" w:cs="Times New Roman" w:ascii="Times New Roman" w:hAnsi="Times New Roman"/>
          <w:color w:val="000000"/>
        </w:rPr>
        <w:t>ARN merupakan seorang pengusaha di bidang F&amp;B. Di masa sebelum pandemi Covid-19 ARN mengaku bahwa café miliknya cukup ramai. Akan tetapi ketika masa pandemi Covid-19 hingga saat ini penjualan menurun dan seringkali café sepi dan tidak laku.</w:t>
      </w:r>
    </w:p>
    <w:p>
      <w:pPr>
        <w:pStyle w:val="Normal"/>
        <w:pBdr/>
        <w:spacing w:lineRule="auto" w:line="240"/>
        <w:ind w:left="144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Ya laku gak laku, sebelum covid itu laku banyak, sekarang covid penjualan mulai menurun ya jarang-jarang laku, jarang-jarang enggak. 2 bulan 3 bulan pas covid pernah tutup</w:t>
      </w:r>
      <w:r>
        <w:rPr>
          <w:rFonts w:eastAsia="Times New Roman" w:cs="Times New Roman" w:ascii="Times New Roman" w:hAnsi="Times New Roman"/>
          <w:color w:val="000000"/>
          <w:sz w:val="20"/>
          <w:szCs w:val="20"/>
        </w:rPr>
        <w:t xml:space="preserve">” </w:t>
      </w:r>
    </w:p>
    <w:p>
      <w:pPr>
        <w:pStyle w:val="Normal"/>
        <w:spacing w:lineRule="auto" w:line="360" w:before="0" w:after="0"/>
        <w:ind w:left="720" w:hanging="0"/>
        <w:jc w:val="both"/>
        <w:rPr/>
      </w:pPr>
      <w:r>
        <w:rPr>
          <w:rFonts w:eastAsia="Times New Roman" w:cs="Times New Roman" w:ascii="Times New Roman" w:hAnsi="Times New Roman"/>
          <w:color w:val="000000"/>
        </w:rPr>
        <w:t>Sebagai seorang penyandang tunarungu, ARN membuka usahanya secara mandiri pada tahun 2019. ARN terjun ke dalam dunia bisnis bukan tanpa tujuan, ARN memiliki beberapa tujuan yang juga berkaitan dengan dirinya yang merupakan seorang penyandang tunarungu. ARN ingin membuat masyarakat mengenal dunia penyandang tunarungu dan membuat orang normal terdorong untuk belajar Bahasa isyarat. Menjadi seorang pengusaha memiliki dampak positif bagi ARN, ARN merasa memiliki lebih banyak waktu yang fleksibel dibandingkan ketika menjadi karyawan. Selain itu ARN merasa dapat memberikan manfaat bagi teman-temannya karena dapat membuka lowongan pekerjaan. ARN juga mengaku mendapatkan pemasukan untuk hidup mandiri dan biaya hidup sehari-hari.</w:t>
      </w:r>
    </w:p>
    <w:p>
      <w:pPr>
        <w:pStyle w:val="Normal"/>
        <w:pBdr/>
        <w:spacing w:lineRule="auto" w:line="360"/>
        <w:ind w:left="720" w:firstLine="720"/>
        <w:jc w:val="both"/>
        <w:rPr/>
      </w:pPr>
      <w:r>
        <w:rPr>
          <w:rFonts w:eastAsia="Times New Roman" w:cs="Times New Roman" w:ascii="Times New Roman" w:hAnsi="Times New Roman"/>
          <w:color w:val="000000"/>
        </w:rPr>
        <w:t>Dalam menjalankan bisnis, ARN tidak selalu merasakan kelancaran dan kesenangan. Dalam berbisnis tentunya ada suka dan duka yang harus dirasakan. Rasa senang yang dirasakan adalah ketika banyak pembeli sehingga banyak pemasukan. Sedangkan rasa sedih dirasakan ketika café sepi pembeli dan tidak dapat memutar uang untuk memaksimalkan pelayanan dan stok. Meskipun begitu, perasaan sedih karena café sepi pembeli justru mendorong ARN untuk berinovasi.</w:t>
      </w:r>
    </w:p>
    <w:p>
      <w:pPr>
        <w:pStyle w:val="Normal"/>
        <w:spacing w:lineRule="auto" w:line="240" w:before="0" w:after="0"/>
        <w:ind w:left="14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Seneng, kalo misalkan banyak yang pesen gitu ya happy gitu, waktu itu ketika itu ‘wah, dapet duit banyak. Ketika sepi atau abis belanja gitu, ternyata pesenannya cuma dikit gitu, jadi ya naik turun naik turun naik turun gitu. Misalkan satu hari dapet uang besar gitu, besok dua hari kecil, besoknya besar lagi gitu, jadi ya bervariasi gitu. Terus pernah kayak yang sepi banget, gak ada yang dateng, terus aku pikir kayak kurang promosi di Instagram atau apa gitu, jadi turun. Terus akhirnya bikin ide, bikin acara biar orang dateng ke sini gitu</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pBdr/>
        <w:tabs>
          <w:tab w:val="clear" w:pos="720"/>
          <w:tab w:val="left" w:pos="0" w:leader="none"/>
        </w:tabs>
        <w:spacing w:lineRule="auto" w:line="360" w:before="0" w:after="0"/>
        <w:ind w:left="720" w:hanging="0"/>
        <w:jc w:val="both"/>
        <w:rPr/>
      </w:pPr>
      <w:r>
        <w:rPr>
          <w:rFonts w:eastAsia="Times New Roman" w:cs="Times New Roman" w:ascii="Times New Roman" w:hAnsi="Times New Roman"/>
          <w:color w:val="000000"/>
        </w:rPr>
        <w:tab/>
        <w:t xml:space="preserve">Berbagai macam inovasi yang dilakukan ARN meliputi inovasi secara </w:t>
      </w:r>
      <w:r>
        <w:rPr>
          <w:rFonts w:eastAsia="Times New Roman" w:cs="Times New Roman" w:ascii="Times New Roman" w:hAnsi="Times New Roman"/>
          <w:i/>
          <w:color w:val="000000"/>
        </w:rPr>
        <w:t>offline</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ARN mempromosikan café baik secara </w:t>
      </w:r>
      <w:r>
        <w:rPr>
          <w:rFonts w:eastAsia="Times New Roman" w:cs="Times New Roman" w:ascii="Times New Roman" w:hAnsi="Times New Roman"/>
          <w:i/>
          <w:color w:val="000000"/>
        </w:rPr>
        <w:t>door to door</w:t>
      </w:r>
      <w:r>
        <w:rPr>
          <w:rFonts w:eastAsia="Times New Roman" w:cs="Times New Roman" w:ascii="Times New Roman" w:hAnsi="Times New Roman"/>
          <w:color w:val="000000"/>
        </w:rPr>
        <w:t xml:space="preserve">, meminta teman mereferensikan cafénya </w:t>
      </w:r>
      <w:r>
        <w:rPr>
          <w:rFonts w:eastAsia="Times New Roman" w:cs="Times New Roman" w:ascii="Times New Roman" w:hAnsi="Times New Roman"/>
        </w:rPr>
        <w:t>kepada</w:t>
      </w:r>
      <w:r>
        <w:rPr>
          <w:rFonts w:eastAsia="Times New Roman" w:cs="Times New Roman" w:ascii="Times New Roman" w:hAnsi="Times New Roman"/>
          <w:color w:val="000000"/>
        </w:rPr>
        <w:t xml:space="preserve"> orang lain, dan mengikuti kegiatan di luar yang dapat memperkenalkan café pada khalayak. Selain itu ARN juga menggunakan aplikasi seperti Shopee, Gojek, dan Grab agar orang dapat membeli produknya secara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sehingga makin sukses dan dikenal banyak orang. ARN juga meminta saran dan pendapat dari senior supaya bisnis tetap berjalan. Usaha yang dijalani oleh ARN tidak serta merta berhasil karena dirinya sendiri. Tak jarang terkadang rasa malas muncul dan membuatnya enggan untuk membuka café. Akan tetapi jika mengingat apa tujuannya dalam berbisnis, ARN mengaku sering diingatkan dan banyak didukung oleh teman-teman di komunitas. </w:t>
      </w:r>
      <w:r>
        <w:rPr>
          <w:rFonts w:eastAsia="Times New Roman" w:cs="Times New Roman" w:ascii="Times New Roman" w:hAnsi="Times New Roman"/>
        </w:rPr>
        <w:t xml:space="preserve">Selain </w:t>
      </w:r>
      <w:r>
        <w:rPr>
          <w:rFonts w:eastAsia="Times New Roman" w:cs="Times New Roman" w:ascii="Times New Roman" w:hAnsi="Times New Roman"/>
          <w:i/>
        </w:rPr>
        <w:t xml:space="preserve">support </w:t>
      </w:r>
      <w:r>
        <w:rPr>
          <w:rFonts w:eastAsia="Times New Roman" w:cs="Times New Roman" w:ascii="Times New Roman" w:hAnsi="Times New Roman"/>
        </w:rPr>
        <w:t>dari teman-teman komunitas, KSN (</w:t>
      </w:r>
      <w:r>
        <w:rPr>
          <w:rFonts w:eastAsia="Times New Roman" w:cs="Times New Roman" w:ascii="Times New Roman" w:hAnsi="Times New Roman"/>
          <w:i/>
        </w:rPr>
        <w:t xml:space="preserve">significant other </w:t>
      </w:r>
      <w:r>
        <w:rPr>
          <w:rFonts w:eastAsia="Times New Roman" w:cs="Times New Roman" w:ascii="Times New Roman" w:hAnsi="Times New Roman"/>
        </w:rPr>
        <w:t xml:space="preserve">partisipan) juga memberikan dukungan untuk ARN berupa </w:t>
      </w:r>
      <w:r>
        <w:rPr>
          <w:rFonts w:eastAsia="Times New Roman" w:cs="Times New Roman" w:ascii="Times New Roman" w:hAnsi="Times New Roman"/>
          <w:i/>
        </w:rPr>
        <w:t xml:space="preserve">support </w:t>
      </w:r>
      <w:r>
        <w:rPr>
          <w:rFonts w:eastAsia="Times New Roman" w:cs="Times New Roman" w:ascii="Times New Roman" w:hAnsi="Times New Roman"/>
        </w:rPr>
        <w:t xml:space="preserve">mental dan </w:t>
      </w:r>
      <w:r>
        <w:rPr>
          <w:rFonts w:eastAsia="Times New Roman" w:cs="Times New Roman" w:ascii="Times New Roman" w:hAnsi="Times New Roman"/>
          <w:i/>
        </w:rPr>
        <w:t xml:space="preserve">support </w:t>
      </w:r>
      <w:r>
        <w:rPr>
          <w:rFonts w:eastAsia="Times New Roman" w:cs="Times New Roman" w:ascii="Times New Roman" w:hAnsi="Times New Roman"/>
        </w:rPr>
        <w:t xml:space="preserve">langsung untuk keperluan café, dan juga selalu mengingatkan apa tujuan ARN membuka usahanya. KSN juga mengajak ARN untuk bersenang-senang seperti bermain atau berkumpul dengan teman-teman komunitas sehingga ARN bisa merasa senang walaupun sedang dihadapkan suatu masalah. </w:t>
      </w:r>
    </w:p>
    <w:p>
      <w:pPr>
        <w:pStyle w:val="Normal"/>
        <w:numPr>
          <w:ilvl w:val="0"/>
          <w:numId w:val="2"/>
        </w:numPr>
        <w:pBdr/>
        <w:tabs>
          <w:tab w:val="clear" w:pos="720"/>
          <w:tab w:val="left" w:pos="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iliensi Hidup Sebagai Penyandang Tunarungu</w:t>
      </w:r>
    </w:p>
    <w:p>
      <w:pPr>
        <w:pStyle w:val="Normal"/>
        <w:pBdr/>
        <w:spacing w:lineRule="auto" w:line="360"/>
        <w:ind w:left="720" w:firstLine="697"/>
        <w:jc w:val="both"/>
        <w:rPr>
          <w:rFonts w:ascii="Times New Roman" w:hAnsi="Times New Roman" w:eastAsia="Times New Roman" w:cs="Times New Roman"/>
          <w:color w:val="000000"/>
        </w:rPr>
      </w:pPr>
      <w:r>
        <w:rPr>
          <w:rFonts w:eastAsia="Times New Roman" w:cs="Times New Roman" w:ascii="Times New Roman" w:hAnsi="Times New Roman"/>
          <w:color w:val="000000"/>
        </w:rPr>
        <w:t>ARN merupakan seorang pengusaha penyandang tunarungu berusia 28 tahun yang lahir dan besar di Yogyakarta. ARN terlahir normal, namun pada usia kurang dari 1 (satu) tahun ARN mengalami ketunarunguan disebabkan karena terjatuh dan demam tinggi. Orang tua ARN sering merasa sedih dan merasa bersalah karena gagal menjaga anaknya sehingga membuatnya menjadi tunarungu. Meskipun mengetahui alasan tersebut, namun ARN tidak menyalahkan orang tuanya dan justru menenangkan mereka. Butuh waktu yang cukup lama bagi orang tua ARN untuk menerima kondisi ARN. Cara ARN untuk memunculkan rasa menerima kondisi dirinya adalah dengan berpikir positif dan berkumpul bersama teman-teman penyandang tunarungu dalam sebuah komunitas sehingga dapat bertemu teman dan senior yang dapat mengajari banyak hal termasuk Bahasa Isyarat.</w:t>
      </w:r>
    </w:p>
    <w:p>
      <w:pPr>
        <w:pStyle w:val="Normal"/>
        <w:numPr>
          <w:ilvl w:val="0"/>
          <w:numId w:val="4"/>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isipan Penelitian Kedua</w:t>
      </w:r>
    </w:p>
    <w:p>
      <w:pPr>
        <w:pStyle w:val="Normal"/>
        <w:numPr>
          <w:ilvl w:val="0"/>
          <w:numId w:val="5"/>
        </w:numPr>
        <w:pBd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iliensi Menjalankan Usaha</w:t>
      </w:r>
    </w:p>
    <w:p>
      <w:pPr>
        <w:pStyle w:val="Normal"/>
        <w:pBdr/>
        <w:spacing w:lineRule="auto" w:line="360"/>
        <w:ind w:left="720" w:firstLine="720"/>
        <w:jc w:val="both"/>
        <w:rPr/>
      </w:pPr>
      <w:r>
        <w:rPr>
          <w:rFonts w:eastAsia="Times New Roman" w:cs="Times New Roman" w:ascii="Times New Roman" w:hAnsi="Times New Roman"/>
          <w:color w:val="000000"/>
        </w:rPr>
        <w:t>SI adalah generasi kedua yang melanjutkan usaha orang tua yang didirikan pada tahun 1989. SI secara resmi melanjutkan usaha orang tuanya pada tahun 2019 hingga saat ini. SI tidak melanjutkan Sekolah Menengah Atas dan memilih untuk belajar berwirausaha. Awalnya SI belajar mandiri dari usaha wartel, dan sekarang melanjutkan di percetakan dan konveksi.</w:t>
      </w:r>
    </w:p>
    <w:p>
      <w:pPr>
        <w:pStyle w:val="Normal"/>
        <w:pBdr/>
        <w:spacing w:lineRule="auto" w:line="240"/>
        <w:ind w:left="141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Sebenernya usaha Bapak Ibu pada tahun 1989, terus akhirnya dipisah, dibikinin toko sendiri sama Bapak Ibu, dibagi ke sodara, saya melanjutkan usaha Bapak Ibu dari tahun 2019</w:t>
      </w:r>
      <w:r>
        <w:rPr>
          <w:rFonts w:eastAsia="Times New Roman" w:cs="Times New Roman" w:ascii="Times New Roman" w:hAnsi="Times New Roman"/>
          <w:color w:val="000000"/>
          <w:sz w:val="20"/>
          <w:szCs w:val="20"/>
        </w:rPr>
        <w:t>”</w:t>
      </w:r>
    </w:p>
    <w:p>
      <w:pPr>
        <w:pStyle w:val="Normal"/>
        <w:pBdr/>
        <w:spacing w:lineRule="auto" w:line="360"/>
        <w:ind w:left="720" w:hanging="0"/>
        <w:jc w:val="both"/>
        <w:rPr/>
      </w:pPr>
      <w:r>
        <w:rPr>
          <w:rFonts w:eastAsia="Times New Roman" w:cs="Times New Roman" w:ascii="Times New Roman" w:hAnsi="Times New Roman"/>
          <w:color w:val="000000"/>
        </w:rPr>
        <w:t xml:space="preserve">Terjun ke dalam dunia wirausaha bukanlah tanpa tujuan. SI yang sudah berkeluarga ingin menghidupi keluarganya secara mandiri dan mempertahankan bisnis yang sudah diwariskan kepadanya ini hingga dapat SI wariskan kepada keturunannya nanti. Selama beberapa tahun menggeluti usaha konveksi dan percetakan, SI merasakan dampak positif. Dampak positif yang pertama adalah mendapatkan pengalaman baru untuk bisa hidup mandiri. Selain itu SI dapat membantu orang lain karena dapat membuka lapangan pekerjaan dan menggaji karyawannya. Hal lain yang disukai SI adalah karena dalam usaha ini SI dapat berinteraksi dengan pembeli secara langsung. </w:t>
      </w:r>
      <w:r>
        <w:rPr>
          <w:rFonts w:eastAsia="Times New Roman" w:cs="Times New Roman" w:ascii="Times New Roman" w:hAnsi="Times New Roman"/>
        </w:rPr>
        <w:t xml:space="preserve">SI juga masih mengalami kesulitan saat berkomunikasi dengan </w:t>
      </w:r>
      <w:r>
        <w:rPr>
          <w:rFonts w:eastAsia="Times New Roman" w:cs="Times New Roman" w:ascii="Times New Roman" w:hAnsi="Times New Roman"/>
          <w:i/>
        </w:rPr>
        <w:t>customer</w:t>
      </w:r>
      <w:r>
        <w:rPr>
          <w:rFonts w:eastAsia="Times New Roman" w:cs="Times New Roman" w:ascii="Times New Roman" w:hAnsi="Times New Roman"/>
        </w:rPr>
        <w:t xml:space="preserve">. Maka dari itu, untuk menghadapi kendala tersebut SI berkomunikasi menggunakan gestur dan jika </w:t>
      </w:r>
      <w:r>
        <w:rPr>
          <w:rFonts w:eastAsia="Times New Roman" w:cs="Times New Roman" w:ascii="Times New Roman" w:hAnsi="Times New Roman"/>
          <w:i/>
        </w:rPr>
        <w:t>customer</w:t>
      </w:r>
      <w:r>
        <w:rPr>
          <w:rFonts w:eastAsia="Times New Roman" w:cs="Times New Roman" w:ascii="Times New Roman" w:hAnsi="Times New Roman"/>
        </w:rPr>
        <w:t xml:space="preserve"> masih kesulitan dengan Bahasa Isyarat maka SI memberikan kertas untuk menulis pesanan.</w:t>
      </w:r>
    </w:p>
    <w:p>
      <w:pPr>
        <w:pStyle w:val="Normal"/>
        <w:pBdr/>
        <w:spacing w:lineRule="auto" w:line="360"/>
        <w:ind w:left="720" w:firstLine="720"/>
        <w:jc w:val="both"/>
        <w:rPr/>
      </w:pPr>
      <w:r>
        <w:rPr>
          <w:rFonts w:eastAsia="Times New Roman" w:cs="Times New Roman" w:ascii="Times New Roman" w:hAnsi="Times New Roman"/>
          <w:color w:val="000000"/>
        </w:rPr>
        <w:t>Dalam menghadapi kesulitan-kesulitan di atas, SI memang merasa sedih. Akan tetapi dalam dunia bisnis sudah biasa terjadi untung dan rugi. SI mengatasinya dengan cara berdoa dan berusaha. Berdoa supaya diberi kemudahan dan kesulitannya cepat selesai. Berusaha yaitu dengan cara berinovasi dengan berpromosi lebih gencar lewat media sosial dan teman komunitas. KSN (</w:t>
      </w:r>
      <w:r>
        <w:rPr>
          <w:rFonts w:eastAsia="Times New Roman" w:cs="Times New Roman" w:ascii="Times New Roman" w:hAnsi="Times New Roman"/>
          <w:i/>
          <w:color w:val="000000"/>
        </w:rPr>
        <w:t xml:space="preserve">Significant other </w:t>
      </w:r>
      <w:r>
        <w:rPr>
          <w:rFonts w:eastAsia="Times New Roman" w:cs="Times New Roman" w:ascii="Times New Roman" w:hAnsi="Times New Roman"/>
          <w:color w:val="000000"/>
        </w:rPr>
        <w:t>partisipan) juga memberikan dukungan berupa promosi ketika SI menghadapi kesulitan. KSN juga berusaha untuk terus berkomunikasi memastikan jika SI membutuhkan bantuan atau tidak. SI menganggap kesulitan yang dialami dalam menjalankan bisnis adalah ujian dari Tuhan Yang Maha Esa, apakah SI dapat bangkit dari kesulitan tersebut dan tidak menyerah untuk mempertahankan bisnisnya. Karena sejatinya mempertahankan bisnis ini sama dengan mempertahankan kesuksesan.</w:t>
      </w:r>
    </w:p>
    <w:p>
      <w:pPr>
        <w:pStyle w:val="Normal"/>
        <w:numPr>
          <w:ilvl w:val="0"/>
          <w:numId w:val="5"/>
        </w:numPr>
        <w:pBdr/>
        <w:tabs>
          <w:tab w:val="clear" w:pos="720"/>
          <w:tab w:val="left" w:pos="0" w:leader="none"/>
        </w:tabs>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siliensi Hidup Sebagai Penyandang Tunarungu</w:t>
      </w:r>
    </w:p>
    <w:p>
      <w:pPr>
        <w:pStyle w:val="Normal"/>
        <w:pBdr/>
        <w:spacing w:lineRule="auto" w:line="360"/>
        <w:ind w:left="720" w:firstLine="720"/>
        <w:jc w:val="both"/>
        <w:rPr/>
      </w:pPr>
      <w:r>
        <w:rPr>
          <w:rFonts w:eastAsia="Times New Roman" w:cs="Times New Roman" w:ascii="Times New Roman" w:hAnsi="Times New Roman"/>
          <w:color w:val="000000"/>
        </w:rPr>
        <w:t>SI merupakan seorang pengusaha penyandang tunarungu yang terlahir normal. Namun, ketika berusia sekitar 4 atau 5 tahun, SI mengalami ketunarunguan. Ketunarunguan yang dialami oleh SI disebabkan terjatuh dari jendela ketika sedang bermain dengan saudara sepupu. Kecelakaan yang dialami SI mengakibatkan SI tidak dapat merespon suara. Mengetahui kondisinya yang dahulu merupakan seseorang yang dapat mendengar, SI awalnya bersedih dan kecewa, bahkan sempat memiliki rasa marah terhadap sepupunya tersebut. Namun lambat laun SI dapat menerima keadaan meskipun membutuhkan.</w:t>
      </w:r>
    </w:p>
    <w:p>
      <w:pPr>
        <w:pStyle w:val="Normal"/>
        <w:pBdr/>
        <w:spacing w:lineRule="auto" w:line="36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enjadi seorang penyandang tunarungu tidak menjadi SI berhenti mengembangkan dirinya. SI terus menerus belajar terutama untuk mengembangkan bisnis selain untuk dirinya sendiri. SI mengembangkan diri dengan usaha yang dimilikinya. Hidup bersama teman-teman dari komunitas tentunya terdapat masalah-masalah yang muncul, namun SI dapat mengatasi masalah itu dengan teman-temannya dengan baik dan mencari jalan keluar bersama-sama. Karena baginya, tujuan dari komunitas adalah agar semua dapat bergerak maju dan saling menyemangati.</w:t>
      </w:r>
    </w:p>
    <w:p>
      <w:pPr>
        <w:pStyle w:val="Normal"/>
        <w:spacing w:lineRule="auto" w:line="360" w:before="0" w:after="0"/>
        <w:jc w:val="both"/>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ind w:left="400" w:firstLine="720"/>
        <w:jc w:val="both"/>
        <w:rPr>
          <w:rFonts w:ascii="Times New Roman" w:hAnsi="Times New Roman" w:cs="Times New Roman"/>
          <w:lang w:val="id-ID"/>
        </w:rPr>
      </w:pPr>
      <w:r>
        <w:rPr>
          <w:rFonts w:cs="Times New Roman" w:ascii="Times New Roman" w:hAnsi="Times New Roman"/>
          <w:lang w:val="en-GB"/>
        </w:rPr>
        <w:t>Resiliensi penyandang tunarungu merupakan kemampuan yang dimiliki oleh seorang penyandang yang memiliki keterbatasan dalam indera pendengaran untuk dapat bangkit dari keterpurukan akibat keterbatasan dan kendala yang terjadi di masa lalunya, yakni adanya keterbatasan dalam indera pendengaran. Seseorang yang memiliki resiliensi akan terbuka terhadap permasalahan yang dialami serta mampu bangkit dari masalahnya.</w:t>
      </w:r>
    </w:p>
    <w:p>
      <w:pPr>
        <w:pStyle w:val="ListParagraph"/>
        <w:spacing w:lineRule="auto" w:line="360"/>
        <w:ind w:left="400" w:firstLine="72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eseorang yang memiliki resiliensi berupaya serta mampu mengatasi setiap permasalahan kehidupan dan permasalahan usaha yang partisipan hadapai dengan memiliki sikap yang optimis. Partisipan juga mampu untuk tenang dalam menghadapi berbagai persoalan kehidupan maupun persoalan di dalam usahanya. Faktor yang mempengaruhi lancarnya dalam berwirausaha dari partisipan penelitian ialah faktor keluarga dan faktor kesadaran dirinya sendiri guna memenuhi kebutuhan hidup. Partisipan merasa harus dapat mampu memiliki pendapatan sendiri dan tidak bergantung pada orang lain, serta partisipan juga sangat ingin membuka lapangan pekerjaan untuk penyandang tunarungu lainnya.</w:t>
      </w:r>
    </w:p>
    <w:p>
      <w:pPr>
        <w:pStyle w:val="ListParagraph"/>
        <w:spacing w:lineRule="auto" w:line="360"/>
        <w:ind w:left="400"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Hendriani, W. (2018). Resiliensi psikologis: sebuah pengantar. Kencana.</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Mangunsong, F. (2009). Psikologi Pendidikan Anak Berkebutuhan Khusus (Jilid 1). </w:t>
      </w:r>
      <w:r>
        <w:rPr>
          <w:rFonts w:eastAsia="Times New Roman" w:cs="Times New Roman" w:ascii="Times New Roman" w:hAnsi="Times New Roman"/>
          <w:i/>
          <w:color w:val="222222"/>
          <w:highlight w:val="white"/>
        </w:rPr>
        <w:t>Jakarta: LPSP3 UI</w:t>
      </w:r>
      <w:r>
        <w:rPr>
          <w:rFonts w:eastAsia="Times New Roman" w:cs="Times New Roman" w:ascii="Times New Roman" w:hAnsi="Times New Roman"/>
          <w:color w:val="222222"/>
          <w:highlight w:val="white"/>
        </w:rPr>
        <w:t>.</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Moleong, L.J. (2019). </w:t>
      </w:r>
      <w:r>
        <w:rPr>
          <w:rFonts w:eastAsia="Times New Roman" w:cs="Times New Roman" w:ascii="Times New Roman" w:hAnsi="Times New Roman"/>
          <w:i/>
          <w:color w:val="222222"/>
          <w:highlight w:val="white"/>
        </w:rPr>
        <w:t>Metodologi Penelitian Kualitatif</w:t>
      </w:r>
      <w:r>
        <w:rPr>
          <w:rFonts w:eastAsia="Times New Roman" w:cs="Times New Roman" w:ascii="Times New Roman" w:hAnsi="Times New Roman"/>
          <w:color w:val="222222"/>
          <w:highlight w:val="white"/>
        </w:rPr>
        <w:t>. PT. Remaja Rosdakarya.</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Nurbayani, S., Yuliasma, Y., &amp; Asriati, A. (2017). Menumbuhkan Kreativitas Anak Tunarungu dalam Kegiatan Pengembangan Diri Seni Tari di SLB Negeri 2 Padang. </w:t>
      </w:r>
      <w:r>
        <w:rPr>
          <w:rFonts w:eastAsia="Times New Roman" w:cs="Times New Roman" w:ascii="Times New Roman" w:hAnsi="Times New Roman"/>
          <w:i/>
          <w:color w:val="222222"/>
          <w:highlight w:val="white"/>
        </w:rPr>
        <w:t>Jurnal Sendratasik</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6</w:t>
      </w:r>
      <w:r>
        <w:rPr>
          <w:rFonts w:eastAsia="Times New Roman" w:cs="Times New Roman" w:ascii="Times New Roman" w:hAnsi="Times New Roman"/>
          <w:color w:val="222222"/>
          <w:highlight w:val="white"/>
        </w:rPr>
        <w:t>(1), 18-27.</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Qomariyah, N., &amp; Nurwidawati, D. (2017). Perbedaan Resiliensi Pada Tuna Daksa Ditinjau Dari Perbedaan Usia. </w:t>
      </w:r>
      <w:r>
        <w:rPr>
          <w:rFonts w:eastAsia="Times New Roman" w:cs="Times New Roman" w:ascii="Times New Roman" w:hAnsi="Times New Roman"/>
          <w:i/>
          <w:color w:val="222222"/>
          <w:highlight w:val="white"/>
        </w:rPr>
        <w:t>Jurnal Psikologi Teori dan Terapan</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7</w:t>
      </w:r>
      <w:r>
        <w:rPr>
          <w:rFonts w:eastAsia="Times New Roman" w:cs="Times New Roman" w:ascii="Times New Roman" w:hAnsi="Times New Roman"/>
          <w:color w:val="222222"/>
          <w:highlight w:val="white"/>
        </w:rPr>
        <w:t>(2), 130-135.</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Ramadhani, H. S., Pratitis, N., &amp; Aristawati, A. R. (2018). Retracted: Subjective Well Being pada Tunarungu Dewasa. </w:t>
      </w:r>
      <w:r>
        <w:rPr>
          <w:rFonts w:eastAsia="Times New Roman" w:cs="Times New Roman" w:ascii="Times New Roman" w:hAnsi="Times New Roman"/>
          <w:i/>
          <w:color w:val="222222"/>
          <w:highlight w:val="white"/>
        </w:rPr>
        <w:t>Persona: Jurnal Psikologi Indonesia</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7</w:t>
      </w:r>
      <w:r>
        <w:rPr>
          <w:rFonts w:eastAsia="Times New Roman" w:cs="Times New Roman" w:ascii="Times New Roman" w:hAnsi="Times New Roman"/>
          <w:color w:val="222222"/>
          <w:highlight w:val="white"/>
        </w:rPr>
        <w:t>(2), 243-255.</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Sugiyono. (2018). Metode Penelitian Kuantitatif, Kualitatif dan R&amp;D. Yogyakarta: Penerbit Alfabeta.</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Undang-Undang Nomor 8 Tahun 2016 Tentang Penyandang Disabilitas.</w:t>
      </w:r>
    </w:p>
    <w:p>
      <w:pPr>
        <w:pStyle w:val="Normal"/>
        <w:spacing w:lineRule="auto" w:line="240" w:before="240" w:after="200"/>
        <w:ind w:left="567" w:hanging="567"/>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Widinarsih, Dini. (2019). Penyandang disabilitas di Indonesia: perkembangan istilah dan definisi. </w:t>
      </w:r>
      <w:r>
        <w:rPr>
          <w:rFonts w:eastAsia="Times New Roman" w:cs="Times New Roman" w:ascii="Times New Roman" w:hAnsi="Times New Roman"/>
          <w:i/>
          <w:color w:val="222222"/>
          <w:highlight w:val="white"/>
        </w:rPr>
        <w:t>Jurnal Ilmu Kesejahteraan Sosial</w:t>
      </w:r>
      <w:r>
        <w:rPr>
          <w:rFonts w:eastAsia="Times New Roman" w:cs="Times New Roman" w:ascii="Times New Roman" w:hAnsi="Times New Roman"/>
          <w:color w:val="222222"/>
          <w:highlight w:val="white"/>
        </w:rPr>
        <w:t>, 20(2), 127-142.</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bookmarkStart w:id="0" w:name="_heading=h.1pxezwc"/>
      <w:bookmarkStart w:id="1" w:name="_heading=h.1pxezwc"/>
      <w:bookmarkEnd w:id="1"/>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240" w:after="200"/>
        <w:jc w:val="both"/>
        <w:rPr>
          <w:rFonts w:ascii="Times New Roman" w:hAnsi="Times New Roman" w:cs="Times New Roman"/>
        </w:rPr>
      </w:pPr>
      <w:r>
        <w:rPr>
          <w:rFonts w:cs="Times New Roman" w:ascii="Times New Roman" w:hAnsi="Times New Roman"/>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42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5" w:hanging="42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anianitas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4:00Z</dcterms:created>
  <dc:creator>Whayu Nanda Eka S</dc:creator>
  <dc:description/>
  <cp:keywords/>
  <dc:language>en-US</dc:language>
  <cp:lastModifiedBy>nseptiaji01@gmail.com</cp:lastModifiedBy>
  <cp:lastPrinted>2016-07-20T15:27:00Z</cp:lastPrinted>
  <dcterms:modified xsi:type="dcterms:W3CDTF">2023-08-04T03: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