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4"/>
          <w:lang w:val="en-US" w:eastAsia="en-US"/>
        </w:rPr>
      </w:pPr>
      <w:r>
        <w:rPr>
          <w:sz w:val="24"/>
          <w:lang w:val="en-US" w:eastAsia="en-US"/>
        </w:rPr>
        <w:t xml:space="preserve"> </w:t>
      </w:r>
      <w:r>
        <w:rPr>
          <w:sz w:val="24"/>
          <w:lang w:val="en-US" w:eastAsia="en-US"/>
        </w:rPr>
        <w:t>HUBUNGAN ANTARA KEPERCAYAAN KONSUMEN DENGAN KEPUTUSAN PEMBELIAN MIE INSTAN LEMONILO</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JRPMTitle"/>
        <w:rPr>
          <w:i/>
          <w:i/>
          <w:sz w:val="24"/>
          <w:lang w:val="en-US" w:eastAsia="en-US"/>
        </w:rPr>
      </w:pPr>
      <w:r>
        <w:rPr>
          <w:i/>
          <w:sz w:val="24"/>
          <w:lang w:val="en-US" w:eastAsia="en-US"/>
        </w:rPr>
        <w:t>THE RELATIONSHIP BETWEEN CONSUMER TRUST WITH PURCHASE DECISION OF LEMONILO INSTAN NOODLE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Anisa Rahmawati</w:t>
      </w:r>
      <w:r>
        <w:rPr>
          <w:rFonts w:cs="Times New Roman" w:ascii="Times New Roman" w:hAnsi="Times New Roman"/>
          <w:b/>
          <w:vertAlign w:val="superscript"/>
          <w:lang w:val="en-US" w:eastAsia="en-US"/>
        </w:rPr>
        <w:t>1</w:t>
      </w:r>
      <w:r>
        <w:rPr>
          <w:rFonts w:cs="Times New Roman" w:ascii="Times New Roman" w:hAnsi="Times New Roman"/>
          <w:b/>
          <w:lang w:val="en-US" w:eastAsia="en-US"/>
        </w:rPr>
        <w:t>, Nur Fachmi Budi Setyawan</w:t>
      </w:r>
      <w:r>
        <w:rPr>
          <w:rFonts w:cs="Times New Roman" w:ascii="Times New Roman" w:hAnsi="Times New Roman"/>
          <w:b/>
          <w:vertAlign w:val="superscript"/>
          <w:lang w:val="en-US" w:eastAsia="en-US"/>
        </w:rPr>
        <w:t>2</w:t>
      </w:r>
    </w:p>
    <w:p>
      <w:pPr>
        <w:pStyle w:val="Normal"/>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sz w:val="20"/>
          <w:szCs w:val="20"/>
          <w:vertAlign w:val="superscript"/>
          <w:lang w:val="en-US" w:eastAsia="en-US"/>
        </w:rPr>
        <w:t>12</w:t>
      </w:r>
      <w:r>
        <w:rPr>
          <w:rFonts w:cs="Times New Roman" w:ascii="Times New Roman" w:hAnsi="Times New Roman"/>
          <w:sz w:val="20"/>
          <w:szCs w:val="20"/>
          <w:lang w:val="en-US" w:eastAsia="en-US"/>
        </w:rPr>
        <w:t>Universitas Mercu Buana Yogyakarta</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vertAlign w:val="superscript"/>
          <w:lang w:val="en-US" w:eastAsia="en-US"/>
        </w:rPr>
        <w:t>12</w:t>
      </w:r>
      <w:r>
        <w:rPr>
          <w:rFonts w:cs="Times New Roman" w:ascii="Times New Roman" w:hAnsi="Times New Roman"/>
          <w:sz w:val="20"/>
          <w:szCs w:val="20"/>
          <w:lang w:val="en-US" w:eastAsia="en-US"/>
        </w:rPr>
        <w:t>Anisarahmawati0308@gmail.com</w:t>
      </w:r>
    </w:p>
    <w:p>
      <w:pPr>
        <w:pStyle w:val="Normal"/>
        <w:spacing w:lineRule="auto" w:line="240" w:before="0" w:after="0"/>
        <w:jc w:val="center"/>
        <w:rPr/>
      </w:pPr>
      <w:r>
        <w:rPr>
          <w:rFonts w:cs="Times New Roman" w:ascii="Times New Roman" w:hAnsi="Times New Roman"/>
          <w:sz w:val="20"/>
          <w:szCs w:val="20"/>
          <w:vertAlign w:val="superscript"/>
          <w:lang w:val="en-US" w:eastAsia="en-US"/>
        </w:rPr>
        <w:t>12</w:t>
      </w:r>
      <w:r>
        <w:rPr>
          <w:rFonts w:cs="Times New Roman" w:ascii="Times New Roman" w:hAnsi="Times New Roman"/>
          <w:sz w:val="20"/>
          <w:szCs w:val="20"/>
          <w:lang w:val="en-US" w:eastAsia="en-US"/>
        </w:rPr>
        <w:t>085878989937</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Abstrak</w:t>
      </w:r>
    </w:p>
    <w:p>
      <w:pPr>
        <w:pStyle w:val="Normal"/>
        <w:spacing w:lineRule="auto" w:line="240"/>
        <w:jc w:val="both"/>
        <w:rPr/>
      </w:pPr>
      <w:r>
        <w:rPr>
          <w:rFonts w:cs="Times New Roman" w:ascii="Times New Roman" w:hAnsi="Times New Roman"/>
          <w:sz w:val="20"/>
          <w:szCs w:val="20"/>
          <w:lang w:val="en-US" w:eastAsia="en-US"/>
        </w:rPr>
        <w:t>Penelitian ini bertujuan untuk mengetahui hubungan antara kepercayaan konsumen dengan keputusan pembelian mie instan Lemonilo. Hipotesis yang diajukan dalam penelitian ini yaitu ada hubungan positif antara kepercayaan konsumen dengan keputusan pembelian mie instan Lemonilo. Subjek dalam penelitian ini adalah konsumen mie instan Lemonilo sejumlah 105 orang dengan kriteria pernah membeli mie instan Lemonilo varian apapun sekurang-kurangnya 1 kali dan berusia antara 15-35 tahun. Pengambilan subjek dilakukan dengan teknik purposive sampling. Pengumpulan data penelitian dilakukan dengan menggunakan skala keputusan pembelian dan skala kepercayaan konsumen. Metode analisis data yang digunakan yaitu metode analisis korelasi product moment dari Pearson. Berdasarkan hasil analisis data diperoleh koefisien korelasi (R) sebesar 0.733  dengan p=0,00 (p&lt;0,050). Hal tersebut menunjukkan bahwa terdapat hubungan positif yang signifikan antara kepercayaan konsumen dengan keputusan pembelian mie instan Lemonilo.</w:t>
      </w:r>
    </w:p>
    <w:p>
      <w:pPr>
        <w:pStyle w:val="Normal"/>
        <w:spacing w:lineRule="auto" w:line="240" w:before="0" w:after="0"/>
        <w:contextualSpacing/>
        <w:jc w:val="both"/>
        <w:rPr/>
      </w:pPr>
      <w:r>
        <w:rPr>
          <w:rFonts w:cs="Times New Roman" w:ascii="Times New Roman" w:hAnsi="Times New Roman"/>
          <w:sz w:val="20"/>
          <w:szCs w:val="20"/>
          <w:lang w:val="en-US" w:eastAsia="en-US"/>
        </w:rPr>
        <w:t xml:space="preserve">Kata kunci : Kepercayaan Konsumen, Keputusan Pembelian, Konsumen, Mie Instan Lemonilo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b/>
          <w:i/>
          <w:sz w:val="20"/>
          <w:szCs w:val="20"/>
          <w:lang w:val="en-US" w:eastAsia="en-US"/>
        </w:rPr>
        <w:t>Abstract</w:t>
      </w:r>
    </w:p>
    <w:p>
      <w:pPr>
        <w:pStyle w:val="Normal"/>
        <w:spacing w:lineRule="auto" w:line="240" w:before="0" w:after="0"/>
        <w:contextualSpacing/>
        <w:jc w:val="both"/>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t>This study purpose to determine the relationship between consumer trust and purchasing decisions of Lemonilo instant noodles. The hypothesis of this study is that there is a positive relationship between consumer trust and the buying decision of Lemonilo instant noodles. The subjects in this study were 105 consumers of Lemonilo instant noodles with the criteria of having bought any variant of "Lemonilo" instant noodles at least once and aged between 15-35 years. Subject taking was done by purposive sampling technique. Research data collection was carried out using the purchasing decision scale and the consumer trust scale. The data analysis method used is the product moment correlation analysis method from Pearson. Based on the result of data analysis, the correlation coefficient (R) was found to be 0.733  with p=0,050 (p &lt; 0,050). This is show that there is a significant positive relationship between consumer trust and the purchasing decision of Lemonilo instant noodles.</w:t>
      </w:r>
    </w:p>
    <w:p>
      <w:pPr>
        <w:pStyle w:val="Normal"/>
        <w:spacing w:lineRule="auto" w:line="240" w:before="0" w:after="0"/>
        <w:contextualSpacing/>
        <w:jc w:val="both"/>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r>
    </w:p>
    <w:p>
      <w:pPr>
        <w:pStyle w:val="Normal"/>
        <w:spacing w:lineRule="auto" w:line="240" w:before="0" w:after="0"/>
        <w:contextualSpacing/>
        <w:jc w:val="both"/>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t>Keywords : Consumer Trust, Purchase Decision, Consumer, Lemonilo Instant Noodles</w:t>
      </w:r>
    </w:p>
    <w:p>
      <w:pPr>
        <w:pStyle w:val="Normal"/>
        <w:spacing w:lineRule="auto" w:line="240" w:before="0" w:after="0"/>
        <w:contextualSpacing/>
        <w:jc w:val="both"/>
        <w:rPr>
          <w:rFonts w:ascii="Times New Roman" w:hAnsi="Times New Roman" w:cs="Times New Roman"/>
          <w:b/>
          <w:b/>
          <w:bCs/>
          <w:i/>
          <w:i/>
          <w:sz w:val="20"/>
          <w:szCs w:val="24"/>
          <w:lang w:val="en-US" w:eastAsia="en-US"/>
        </w:rPr>
      </w:pPr>
      <w:r>
        <w:rPr>
          <w:rFonts w:cs="Times New Roman" w:ascii="Times New Roman" w:hAnsi="Times New Roman"/>
          <w:b/>
          <w:bCs/>
          <w:i/>
          <w:sz w:val="20"/>
          <w:szCs w:val="24"/>
          <w:lang w:val="en-US" w:eastAsia="en-US"/>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lang w:val="en-US" w:eastAsia="en-US"/>
        </w:rPr>
      </w:pPr>
      <w:r>
        <w:rPr>
          <w:rFonts w:cs="Times New Roman" w:ascii="Times New Roman" w:hAnsi="Times New Roman"/>
          <w:b/>
          <w:bCs/>
          <w:lang w:val="en-US" w:eastAsia="en-US"/>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PENDAHULUAN</w:t>
      </w:r>
    </w:p>
    <w:p>
      <w:pPr>
        <w:pStyle w:val="Normal"/>
        <w:spacing w:lineRule="auto" w:line="360" w:before="0" w:after="0"/>
        <w:ind w:firstLine="567"/>
        <w:jc w:val="both"/>
        <w:rPr/>
      </w:pPr>
      <w:r>
        <w:rPr>
          <w:rFonts w:cs="Times New Roman" w:ascii="Times New Roman" w:hAnsi="Times New Roman"/>
          <w:lang w:val="en-US" w:eastAsia="en-US"/>
        </w:rPr>
        <w:t xml:space="preserve">Di era yang modern ini perkembangan industri makanan instan semakin banyak bermunculan dengan beragam jenisnya. Mie instan menjadi salah satu produk makanan praktis yang di era ini makin banyak digemari oleh masyarakat dan tingkat konsumsinya semakin tinggi. Menurut </w:t>
      </w:r>
      <w:r>
        <w:rPr>
          <w:rFonts w:cs="Times New Roman" w:ascii="Times New Roman" w:hAnsi="Times New Roman"/>
          <w:i/>
          <w:lang w:val="en-US" w:eastAsia="en-US"/>
        </w:rPr>
        <w:t>World Instant Noodle Association</w:t>
      </w:r>
      <w:r>
        <w:rPr>
          <w:rFonts w:cs="Times New Roman" w:ascii="Times New Roman" w:hAnsi="Times New Roman"/>
          <w:lang w:val="en-US" w:eastAsia="en-US"/>
        </w:rPr>
        <w:t xml:space="preserve"> (WINA) dalam instantnoodles.org tingkat </w:t>
      </w:r>
      <w:r>
        <w:rPr>
          <w:rFonts w:cs="Times New Roman" w:ascii="Times New Roman" w:hAnsi="Times New Roman"/>
          <w:i/>
          <w:lang w:val="en-US" w:eastAsia="en-US"/>
        </w:rPr>
        <w:t>global demand</w:t>
      </w:r>
      <w:r>
        <w:rPr>
          <w:rFonts w:cs="Times New Roman" w:ascii="Times New Roman" w:hAnsi="Times New Roman"/>
          <w:lang w:val="en-US" w:eastAsia="en-US"/>
        </w:rPr>
        <w:t xml:space="preserve"> dari mie instan dari data tahun 2018-2022 menunjukkan angka yang tinggi. Di mana </w:t>
      </w:r>
      <w:r>
        <w:rPr>
          <w:rFonts w:cs="Times New Roman" w:ascii="Times New Roman" w:hAnsi="Times New Roman"/>
          <w:i/>
          <w:lang w:val="en-US" w:eastAsia="en-US"/>
        </w:rPr>
        <w:t>global demand</w:t>
      </w:r>
      <w:r>
        <w:rPr>
          <w:rFonts w:cs="Times New Roman" w:ascii="Times New Roman" w:hAnsi="Times New Roman"/>
          <w:lang w:val="en-US" w:eastAsia="en-US"/>
        </w:rPr>
        <w:t xml:space="preserve"> dari mie instan tiap negara mengalami peningkatan pertahunnya.</w:t>
      </w:r>
    </w:p>
    <w:p>
      <w:pPr>
        <w:pStyle w:val="Normal"/>
        <w:autoSpaceDE w:val="false"/>
        <w:spacing w:lineRule="auto" w:line="360" w:before="0" w:after="0"/>
        <w:ind w:firstLine="562"/>
        <w:jc w:val="both"/>
        <w:rPr/>
      </w:pPr>
      <w:r>
        <w:rPr>
          <w:rFonts w:cs="Times New Roman" w:ascii="Times New Roman" w:hAnsi="Times New Roman"/>
          <w:lang w:val="en-US" w:eastAsia="en-US"/>
        </w:rPr>
        <w:t xml:space="preserve">Dari data </w:t>
      </w:r>
      <w:r>
        <w:rPr>
          <w:rFonts w:cs="Times New Roman" w:ascii="Times New Roman" w:hAnsi="Times New Roman"/>
          <w:i/>
          <w:lang w:val="en-US" w:eastAsia="en-US"/>
        </w:rPr>
        <w:t>demand ranking</w:t>
      </w:r>
      <w:r>
        <w:rPr>
          <w:rFonts w:cs="Times New Roman" w:ascii="Times New Roman" w:hAnsi="Times New Roman"/>
          <w:lang w:val="en-US" w:eastAsia="en-US"/>
        </w:rPr>
        <w:t xml:space="preserve"> per 12 Mei 2023 yang dikeluarkan oleh </w:t>
      </w:r>
      <w:r>
        <w:fldChar w:fldCharType="begin"/>
      </w:r>
      <w:r>
        <w:rPr>
          <w:rFonts w:cs="Times New Roman" w:ascii="Times New Roman" w:hAnsi="Times New Roman"/>
          <w:lang w:val="en-US" w:eastAsia="en-US"/>
        </w:rPr>
        <w:instrText xml:space="preserve">ADDIN CSL_CITATION {"citationItems":[{"id":"ITEM-1","itemData":{"URL":"https://instantnoodles.org/en/noodles/demand/table/","accessed":{"date-parts":[["2023","5","13"]]},"author":[{"dropping-particle":"","family":"World Instan Noodle Association","given":"","non-dropping-particle":"","parse-names":false,"suffix":""}],"id":"ITEM-1","issued":{"date-parts":[["2023"]]},"title":"Demand Ranking Instan Noodle","type":"webpage"},"uris":["http://www.mendeley.com/documents/?uuid=07439588-32cd-434c-8939-ddfe620cb579"]}],"mendeley":{"formattedCitation":"(World Instan Noodle Association, 2023)","manualFormatting":"World Instant Noodle Association, (2023)","plainTextFormattedCitation":"(World Instan Noodle Association, 2023)","previouslyFormattedCitation":"(World Instan Noodle Association, 202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orld Instant Noodle Association, (20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hina/Hongkong menempati urutan pertama sebagai negara dengan </w:t>
      </w:r>
      <w:r>
        <w:rPr>
          <w:rFonts w:cs="Times New Roman" w:ascii="Times New Roman" w:hAnsi="Times New Roman"/>
          <w:i/>
          <w:lang w:val="en-US" w:eastAsia="en-US"/>
        </w:rPr>
        <w:t xml:space="preserve">global demand </w:t>
      </w:r>
      <w:r>
        <w:rPr>
          <w:rFonts w:cs="Times New Roman" w:ascii="Times New Roman" w:hAnsi="Times New Roman"/>
          <w:lang w:val="en-US" w:eastAsia="en-US"/>
        </w:rPr>
        <w:t xml:space="preserve">mie instan tertinggi dengan angka 45.07 milyar bungkus di tahun 2022. Diikuti Indonesia menempati urutan kedua dengan </w:t>
      </w:r>
      <w:r>
        <w:rPr>
          <w:rFonts w:cs="Times New Roman" w:ascii="Times New Roman" w:hAnsi="Times New Roman"/>
          <w:i/>
          <w:lang w:val="en-US" w:eastAsia="en-US"/>
        </w:rPr>
        <w:t>global demand</w:t>
      </w:r>
      <w:r>
        <w:rPr>
          <w:rFonts w:cs="Times New Roman" w:ascii="Times New Roman" w:hAnsi="Times New Roman"/>
          <w:lang w:val="en-US" w:eastAsia="en-US"/>
        </w:rPr>
        <w:t xml:space="preserve"> mie instan sebesar 14.26 milyar. Kemudian diikuti oleh Vietnam di urutan ketiga sebesar 8.48 milyar, India di urutan keempat sebesar 7.58 milyar dan Japan di urutan kelima sebesar 5.98 milyar. </w:t>
      </w:r>
    </w:p>
    <w:p>
      <w:pPr>
        <w:pStyle w:val="JRPMBody"/>
        <w:spacing w:lineRule="auto" w:line="360"/>
        <w:rPr>
          <w:szCs w:val="22"/>
          <w:lang w:val="en-US" w:eastAsia="en-US"/>
        </w:rPr>
      </w:pPr>
      <w:r>
        <w:rPr>
          <w:rFonts w:eastAsia="TimesNewRoman;MS Gothic"/>
          <w:szCs w:val="22"/>
          <w:lang w:val="en-US" w:eastAsia="en-US"/>
        </w:rPr>
        <w:t>Mie instan Lemonilo merupakan salah satu merek mie instan yang berasal dari Indonesia. Berdasarkan apa yang dikatakan oleh Co-CEO Lemonilo Ronald Wijaya dalam harian Kompas.com bila mie instan Lemonilo dikenalkan sebagai mie instan yang lebih sehat karena dibuat tanpa menggunakan bahan berbahaya seperti pengawet, penguat rasa dan pewarna sintetis.</w:t>
      </w:r>
    </w:p>
    <w:p>
      <w:pPr>
        <w:pStyle w:val="JRPMBody"/>
        <w:spacing w:lineRule="auto" w:line="360"/>
        <w:rPr/>
      </w:pPr>
      <w:r>
        <w:rPr>
          <w:rFonts w:eastAsia="TimesNewRoman;MS Gothic"/>
          <w:szCs w:val="22"/>
          <w:lang w:val="en-US" w:eastAsia="en-US"/>
        </w:rPr>
        <w:t xml:space="preserve">Grafik </w:t>
      </w:r>
      <w:r>
        <w:rPr>
          <w:rFonts w:eastAsia="TimesNewRoman;MS Gothic"/>
          <w:i/>
          <w:szCs w:val="22"/>
          <w:lang w:val="en-US" w:eastAsia="en-US"/>
        </w:rPr>
        <w:t>market share</w:t>
      </w:r>
      <w:r>
        <w:rPr>
          <w:rFonts w:eastAsia="TimesNewRoman;MS Gothic"/>
          <w:szCs w:val="22"/>
          <w:lang w:val="en-US" w:eastAsia="en-US"/>
        </w:rPr>
        <w:t xml:space="preserve"> mie instan 2019 &amp; 2020 yang dikeluarkan oleh  Talenta Data Indonesia dalam </w:t>
      </w:r>
      <w:r>
        <w:fldChar w:fldCharType="begin"/>
      </w:r>
      <w:r>
        <w:rPr>
          <w:szCs w:val="22"/>
          <w:rFonts w:eastAsia="TimesNewRoman;MS Gothic"/>
          <w:lang w:val="en-US" w:eastAsia="en-US"/>
        </w:rPr>
        <w:instrText xml:space="preserve">ADDIN CSL_CITATION {"citationItems":[{"id":"ITEM-1","itemData":{"URL":"https://indonesiadata.id/market-share/","accessed":{"date-parts":[["2023","10","4"]]},"author":[{"dropping-particle":"","family":"indonesiadata.id","given":"","non-dropping-particle":"","parse-names":false,"suffix":""}],"id":"ITEM-1","issued":{"date-parts":[["0"]]},"title":"Market Share Mie Instan Menurut Total 2019 &amp; 2020","type":"webpage"},"uris":["http://www.mendeley.com/documents/?uuid=2573f742-8725-46c3-afaa-d91427d83103"]}],"mendeley":{"formattedCitation":"(indonesiadata.id, n.d.)","plainTextFormattedCitation":"(indonesiadata.id, n.d.)","previouslyFormattedCitation":"(indonesiadata.id, n.d.)"},"properties":{"noteIndex":0},"schema":"https://github.com/citation-style-language/schema/raw/master/csl-citation.json"}</w:instrText>
      </w:r>
      <w:r>
        <w:rPr>
          <w:rFonts w:eastAsia="TimesNewRoman;MS Gothic"/>
          <w:szCs w:val="22"/>
          <w:lang w:val="en-US" w:eastAsia="en-US"/>
        </w:rPr>
      </w:r>
      <w:r>
        <w:rPr>
          <w:szCs w:val="22"/>
          <w:rFonts w:eastAsia="TimesNewRoman;MS Gothic"/>
          <w:lang w:val="en-US" w:eastAsia="en-US"/>
        </w:rPr>
        <w:fldChar w:fldCharType="separate"/>
      </w:r>
      <w:r>
        <w:rPr>
          <w:rFonts w:eastAsia="TimesNewRoman;MS Gothic"/>
          <w:szCs w:val="22"/>
          <w:lang w:val="en-US" w:eastAsia="en-US"/>
        </w:rPr>
        <w:t>(indonesiadata.id, n.d.)</w:t>
      </w:r>
      <w:r>
        <w:rPr>
          <w:rFonts w:eastAsia="TimesNewRoman;MS Gothic"/>
          <w:szCs w:val="22"/>
          <w:lang w:val="en-US" w:eastAsia="en-US"/>
        </w:rPr>
      </w:r>
      <w:r>
        <w:rPr>
          <w:szCs w:val="22"/>
          <w:rFonts w:eastAsia="TimesNewRoman;MS Gothic"/>
          <w:lang w:val="en-US" w:eastAsia="en-US"/>
        </w:rPr>
        <w:fldChar w:fldCharType="end"/>
      </w:r>
      <w:r>
        <w:rPr>
          <w:rFonts w:eastAsia="TimesNewRoman;MS Gothic"/>
          <w:szCs w:val="22"/>
          <w:lang w:val="en-US" w:eastAsia="en-US"/>
        </w:rPr>
        <w:t xml:space="preserve"> menunjukkan bahwa data penjualan mie instan Lemonilo masih sangat jauh dibandingkan dengan </w:t>
      </w:r>
      <w:r>
        <w:rPr>
          <w:rFonts w:eastAsia="TimesNewRoman;MS Gothic"/>
          <w:i/>
          <w:szCs w:val="22"/>
          <w:lang w:val="en-US" w:eastAsia="en-US"/>
        </w:rPr>
        <w:t>brand</w:t>
      </w:r>
      <w:r>
        <w:rPr>
          <w:rFonts w:eastAsia="TimesNewRoman;MS Gothic"/>
          <w:szCs w:val="22"/>
          <w:lang w:val="en-US" w:eastAsia="en-US"/>
        </w:rPr>
        <w:t xml:space="preserve"> mie instan lainnya yang ada di Indonesia. Berdasarkan grafik </w:t>
      </w:r>
      <w:r>
        <w:rPr>
          <w:rFonts w:eastAsia="TimesNewRoman;MS Gothic"/>
          <w:i/>
          <w:szCs w:val="22"/>
          <w:lang w:val="en-US" w:eastAsia="en-US"/>
        </w:rPr>
        <w:t>market share</w:t>
      </w:r>
      <w:r>
        <w:rPr>
          <w:rFonts w:eastAsia="TimesNewRoman;MS Gothic"/>
          <w:szCs w:val="22"/>
          <w:lang w:val="en-US" w:eastAsia="en-US"/>
        </w:rPr>
        <w:t xml:space="preserve"> mie instan tersebut diketahui bila mie instan Lemonilo berada di bawah dibandingkan dengan merek mie instan pesaing. Di mana Indomie menjadi merek paling banyak diminati masyarakat dan menempati posisi tertinggi kemudian disusul oleh merek mie sedaap berada di posisi kedua lalu Supermi di posisi ketiga. Dari data grafik tersebut diketahui bila mie instan Lemonilo berada di posisi kedelapan. Sangat jauh dari harapan untuk menjadi salah satu produk mie instan unggulan dan digemari oleh masyarakat.</w:t>
      </w:r>
    </w:p>
    <w:p>
      <w:pPr>
        <w:pStyle w:val="JRPMBody"/>
        <w:spacing w:lineRule="auto" w:line="360"/>
        <w:rPr/>
      </w:pPr>
      <w:r>
        <w:rPr>
          <w:szCs w:val="22"/>
          <w:lang w:val="en-US" w:eastAsia="en-US"/>
        </w:rPr>
        <w:t xml:space="preserve">Salah satu perusahaan teknologi di Jakarta yang berfokus pada </w:t>
      </w:r>
      <w:r>
        <w:rPr>
          <w:i/>
          <w:szCs w:val="22"/>
          <w:lang w:val="en-US" w:eastAsia="en-US"/>
        </w:rPr>
        <w:t>business intelligence tools</w:t>
      </w:r>
      <w:r>
        <w:rPr>
          <w:szCs w:val="22"/>
          <w:lang w:val="en-US" w:eastAsia="en-US"/>
        </w:rPr>
        <w:t xml:space="preserve"> yaitu Compas dalam databoks.katadata.co.id menunjukkan grafik penjualan mie instan dari 3 merek yaitu Indomie, Sedaap dan Lemonilo berdasarkan penjualan </w:t>
      </w:r>
      <w:r>
        <w:rPr>
          <w:i/>
          <w:szCs w:val="22"/>
          <w:lang w:val="en-US" w:eastAsia="en-US"/>
        </w:rPr>
        <w:t>E-Commerce</w:t>
      </w:r>
      <w:r>
        <w:rPr>
          <w:szCs w:val="22"/>
          <w:lang w:val="en-US" w:eastAsia="en-US"/>
        </w:rPr>
        <w:t xml:space="preserve"> Indonesia dari bulan januari hingga agustus 2022. Pada grafik menunjukkan bahwa mie instan Lemonilo sempat mengalami kenaikan pada bulan januari. Akan tetapi kembali mengalami penurunan di bulan februari hingga bulan agustus. Grafik pembelian mie instan Lemonilo menurun dan cukup rendah dibandingkan dengan bulan januari dan dengan 2 merek lainnya. Yang mana justru berbanding terbalik dengan Indomie dan Sedaap mengalami kenaikan yang sangat tinggi dan tetap unggul.</w:t>
      </w:r>
    </w:p>
    <w:p>
      <w:pPr>
        <w:pStyle w:val="JRPMBody"/>
        <w:spacing w:lineRule="auto" w:line="360"/>
        <w:rPr>
          <w:rFonts w:eastAsia="TimesNewRoman;MS Gothic"/>
          <w:szCs w:val="22"/>
          <w:lang w:val="en-US" w:eastAsia="en-US"/>
        </w:rPr>
      </w:pPr>
      <w:r>
        <w:rPr>
          <w:szCs w:val="22"/>
          <w:lang w:val="en-US" w:eastAsia="en-US"/>
        </w:rPr>
        <w:t>Dari data yang diperoleh tersebut menunjukkan bila penjualan mie instan Lemonilo masih rendah dan belum dapat mengambil hati konsumen untuk dapat melakukan keputusan pembelian pada mie instan Lemonilo sebagai mie yang berkualitas baik dan sehat.</w:t>
      </w:r>
    </w:p>
    <w:p>
      <w:pPr>
        <w:pStyle w:val="JRPMBody"/>
        <w:spacing w:lineRule="auto" w:line="360"/>
        <w:rPr>
          <w:szCs w:val="22"/>
          <w:lang w:val="en-US" w:eastAsia="en-US"/>
        </w:rPr>
      </w:pPr>
      <w:r>
        <w:rPr>
          <w:rFonts w:eastAsia="TimesNewRoman;MS Gothic"/>
          <w:szCs w:val="22"/>
          <w:lang w:val="en-US" w:eastAsia="en-US"/>
        </w:rPr>
        <w:t xml:space="preserve">Menurut </w:t>
      </w:r>
      <w:r>
        <w:fldChar w:fldCharType="begin"/>
      </w:r>
      <w:r>
        <w:rPr>
          <w:szCs w:val="22"/>
          <w:rFonts w:eastAsia="TimesNewRoman;MS Gothic"/>
          <w:lang w:val="en-US" w:eastAsia="en-US"/>
        </w:rPr>
        <w:instrText xml:space="preserve">ADDIN CSL_CITATION {"citationItems":[{"id":"ITEM-1","itemData":{"ISBN":"027375243X","abstract":"Online Marketing","author":[{"dropping-particle":"","family":"Kotler","given":"Philip","non-dropping-particle":"","parse-names":false,"suffix":""},{"dropping-particle":"","family":"Armstrong","given":"Gary","non-dropping-particle":"","parse-names":false,"suffix":""}],"container-title":"Principles of Marketing","id":"ITEM-1","issued":{"date-parts":[["2014"]]},"number-of-pages":"532-542","title":"Principles of Marketing 14Ed: Global Edition","type":"book"},"uris":["http://www.mendeley.com/documents/?uuid=cc3cd933-745f-4bfa-bf03-2d3c0860862f"]}],"mendeley":{"formattedCitation":"(Kotler &amp; Armstrong, 2014)","manualFormatting":"Kotler dan Armstrong (2014)","plainTextFormattedCitation":"(Kotler &amp; Armstrong, 2014)","previouslyFormattedCitation":"(Kotler &amp; Armstrong, 2014)"},"properties":{"noteIndex":0},"schema":"https://github.com/citation-style-language/schema/raw/master/csl-citation.json"}</w:instrText>
      </w:r>
      <w:r>
        <w:rPr>
          <w:rFonts w:eastAsia="TimesNewRoman;MS Gothic"/>
          <w:szCs w:val="22"/>
          <w:lang w:val="en-US" w:eastAsia="en-US"/>
        </w:rPr>
      </w:r>
      <w:r>
        <w:rPr>
          <w:szCs w:val="22"/>
          <w:rFonts w:eastAsia="TimesNewRoman;MS Gothic"/>
          <w:lang w:val="en-US" w:eastAsia="en-US"/>
        </w:rPr>
        <w:fldChar w:fldCharType="separate"/>
      </w:r>
      <w:r>
        <w:rPr>
          <w:rFonts w:eastAsia="TimesNewRoman;MS Gothic"/>
          <w:szCs w:val="22"/>
          <w:lang w:val="en-US" w:eastAsia="en-US"/>
        </w:rPr>
        <w:t>Kotler dan Armstrong (2014)</w:t>
      </w:r>
      <w:r>
        <w:rPr>
          <w:rFonts w:eastAsia="TimesNewRoman;MS Gothic"/>
          <w:szCs w:val="22"/>
          <w:lang w:val="en-US" w:eastAsia="en-US"/>
        </w:rPr>
      </w:r>
      <w:r>
        <w:rPr>
          <w:szCs w:val="22"/>
          <w:rFonts w:eastAsia="TimesNewRoman;MS Gothic"/>
          <w:lang w:val="en-US" w:eastAsia="en-US"/>
        </w:rPr>
        <w:fldChar w:fldCharType="end"/>
      </w:r>
      <w:r>
        <w:rPr>
          <w:rFonts w:eastAsia="TimesNewRoman;MS Gothic"/>
          <w:szCs w:val="22"/>
          <w:lang w:val="en-US" w:eastAsia="en-US"/>
        </w:rPr>
        <w:t xml:space="preserve"> keputusan pembelian adalah pilihan atau keputusan konsumen untuk membeli merek yang paling disukai dari berbagai pilihan yang ada. </w:t>
      </w:r>
      <w:r>
        <w:rPr>
          <w:szCs w:val="22"/>
          <w:lang w:val="en-US" w:eastAsia="en-US"/>
        </w:rPr>
        <w:t xml:space="preserve">Menurut </w:t>
      </w:r>
      <w:r>
        <w:fldChar w:fldCharType="begin"/>
      </w:r>
      <w:r>
        <w:rPr>
          <w:szCs w:val="22"/>
          <w:lang w:val="en-US" w:eastAsia="en-US"/>
        </w:rPr>
        <w:instrText xml:space="preserve">ADDIN CSL_CITATION {"citationItems":[{"id":"ITEM-1","itemData":{"DOI":"10.1080/08911760903022556","ISBN":"9780132102926","ISSN":"0891-1762","PMID":"13814724","abstract":"The article reviews the book \"Global Marketing Management,\" 4th edition, by M. Kotabe and K. Helsen.","author":[{"dropping-particle":"","family":"Kotler","given":"Philip","non-dropping-particle":"","parse-names":false,"suffix":""},{"dropping-particle":"","family":"Keller","given":"Kevin Lane","non-dropping-particle":"","parse-names":false,"suffix":""}],"id":"ITEM-1","issued":{"date-parts":[["2016"]]},"number-of-pages":"331","title":"Marketing Management Global Edition","type":"book","volume":"15E"},"uris":["http://www.mendeley.com/documents/?uuid=bc28a209-ddd4-414d-a413-7d693be5ca25"]}],"mendeley":{"formattedCitation":"(Kotler &amp; Keller, 2016)","manualFormatting":"Kotler dan Keller (2016)","plainTextFormattedCitation":"(Kotler &amp; Keller, 2016)","previouslyFormattedCitation":"(Kotler &amp; Keller, 2016)"},"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Kotler dan Keller (2016)</w:t>
      </w:r>
      <w:r>
        <w:rPr>
          <w:szCs w:val="22"/>
          <w:lang w:val="en-US" w:eastAsia="en-US"/>
        </w:rPr>
      </w:r>
      <w:r>
        <w:rPr>
          <w:szCs w:val="22"/>
          <w:lang w:val="en-US" w:eastAsia="en-US"/>
        </w:rPr>
        <w:fldChar w:fldCharType="end"/>
      </w:r>
      <w:r>
        <w:rPr>
          <w:szCs w:val="22"/>
          <w:lang w:val="en-US" w:eastAsia="en-US"/>
        </w:rPr>
        <w:t xml:space="preserve"> keputusan pembelian merupakan semua proses dari pengalaman dalam belajar, memilih, menggunakan dan juga menyingkirkan produk.</w:t>
      </w:r>
      <w:r>
        <w:rPr>
          <w:rFonts w:eastAsia="TimesNewRoman;MS Gothic"/>
          <w:szCs w:val="22"/>
          <w:lang w:val="en-US" w:eastAsia="en-US"/>
        </w:rPr>
        <w:t xml:space="preserve"> Lebih lanjut menurut Kotler </w:t>
      </w:r>
      <w:r>
        <w:fldChar w:fldCharType="begin"/>
      </w:r>
      <w:r>
        <w:rPr>
          <w:szCs w:val="22"/>
          <w:rFonts w:eastAsia="TimesNewRoman;MS Gothic"/>
          <w:lang w:val="en-US" w:eastAsia="en-US"/>
        </w:rPr>
        <w:instrText xml:space="preserve">ADDIN CSL_CITATION {"citationItems":[{"id":"ITEM-1","itemData":{"DOI":"10.31933/dijdbm.v2i3.834","ISSN":"2715-419X","abstract":"Literature review is useful as a first step to initiating a study. Before determining the title, it's a good idea to prepare supporting articles for research, including previous research or as relevant research. Relevant and theory-reinforced articles are needed to look at the relationship between variables and build hypotheses. This article discusses variables that affect consumer value and consumer decisions to make decisions. The variables of product quality, location and promotion became the variables with the 3 highest values ​​at the time of the pre-research survey. Of course not all factors that influence purchasing decisions and consumer value are discussed in this article, only a small part will be reviewed and reviewed. The results of the review show that all exogenous variables have a direct or indirect effect on endogenous variables.","author":[{"dropping-particle":"","family":"Septiano","given":"Renil","non-dropping-particle":"","parse-names":false,"suffix":""},{"dropping-particle":"","family":"Sari","given":"Laynita","non-dropping-particle":"","parse-names":false,"suffix":""}],"container-title":"Dinasti International Journal of Digital Business Management","id":"ITEM-1","issue":"3","issued":{"date-parts":[["2021"]]},"page":"482-498","title":"Determination of Consumer Value and Purchase Decisions: Analysis of Product Quality, Location, and Promotion","type":"article-journal","volume":"2"},"uris":["http://www.mendeley.com/documents/?uuid=1f41a55d-caf4-4234-8179-165300a94d10"]}],"mendeley":{"formattedCitation":"(Septiano &amp; Sari, 2021)","manualFormatting":"(dalam Septiano &amp; Sari, 2021)","plainTextFormattedCitation":"(Septiano &amp; Sari, 2021)","previouslyFormattedCitation":"(Septiano &amp; Sari, 2021)"},"properties":{"noteIndex":0},"schema":"https://github.com/citation-style-language/schema/raw/master/csl-citation.json"}</w:instrText>
      </w:r>
      <w:r>
        <w:rPr>
          <w:rFonts w:eastAsia="TimesNewRoman;MS Gothic"/>
          <w:szCs w:val="22"/>
          <w:lang w:val="en-US" w:eastAsia="en-US"/>
        </w:rPr>
      </w:r>
      <w:r>
        <w:rPr>
          <w:szCs w:val="22"/>
          <w:rFonts w:eastAsia="TimesNewRoman;MS Gothic"/>
          <w:lang w:val="en-US" w:eastAsia="en-US"/>
        </w:rPr>
        <w:fldChar w:fldCharType="separate"/>
      </w:r>
      <w:r>
        <w:rPr>
          <w:rFonts w:eastAsia="TimesNewRoman;MS Gothic"/>
          <w:szCs w:val="22"/>
          <w:lang w:val="en-US" w:eastAsia="en-US"/>
        </w:rPr>
        <w:t>(dalam Septiano &amp; Sari, 2021)</w:t>
      </w:r>
      <w:r>
        <w:rPr>
          <w:rFonts w:eastAsia="TimesNewRoman;MS Gothic"/>
          <w:szCs w:val="22"/>
          <w:lang w:val="en-US" w:eastAsia="en-US"/>
        </w:rPr>
      </w:r>
      <w:r>
        <w:rPr>
          <w:szCs w:val="22"/>
          <w:rFonts w:eastAsia="TimesNewRoman;MS Gothic"/>
          <w:lang w:val="en-US" w:eastAsia="en-US"/>
        </w:rPr>
        <w:fldChar w:fldCharType="end"/>
      </w:r>
      <w:r>
        <w:rPr>
          <w:rFonts w:eastAsia="TimesNewRoman;MS Gothic"/>
          <w:szCs w:val="22"/>
          <w:lang w:val="en-US" w:eastAsia="en-US"/>
        </w:rPr>
        <w:t xml:space="preserve"> keputusan pembelian terdiri dalam 4 indikator antara lain: </w:t>
      </w:r>
      <w:r>
        <w:rPr>
          <w:szCs w:val="22"/>
          <w:lang w:val="en-US" w:eastAsia="en-US"/>
        </w:rPr>
        <w:t>kemantapan pada sebuah produk yaitu konsumen memantapkan pilihan membeli pada produk setelah mempertimbangkannya, kebiasaan dalam membeli produk yaitu konsumen akan membeli produk yang biasanya dibeli dan sudah sesuai dengan keinginan atau kebutuhannya, memberikan rekomendasi pada orang lain yaitu konsumen mengajak orang lain untuk ikut mencoba agar merasakan bagaimana produk tersebut bagus dan lebih baik, dan melakukan pembelian ulang yaitu konsumen akan membeli produk untuk yang kedua kali atau seterusnya setelah merasakan kualitas dan manfaat produk.</w:t>
      </w:r>
    </w:p>
    <w:p>
      <w:pPr>
        <w:pStyle w:val="JRPMBody"/>
        <w:spacing w:lineRule="auto" w:line="360"/>
        <w:rPr>
          <w:szCs w:val="22"/>
          <w:lang w:val="en-US" w:eastAsia="en-US"/>
        </w:rPr>
      </w:pPr>
      <w:r>
        <w:rPr>
          <w:lang w:val="en-US" w:eastAsia="en-US"/>
        </w:rPr>
        <w:t>Berdasarkan wawancara yang dilakukan terhadap 12 subjek pada tanggal 25 dan 26 Maret 2023 didapatkan hasil bahwa 8 diantaranya mengatakan belum pernah membeli mie instan Lemonilo dan 4 diantaranya sudah pernah membelinya. Terdapat beberapa alasan mengapa subjek belum pernah membelinya seperti tidak tertarik dengan produk, harga yang lebih mahal, takut rasanya tidak sesuai selera, tidak percaya dengan kualitas yang disebutkan yaitu sebagai mie yang sehat karena menurut subjek mie instan tetap saja berbahaya, bahkan ada yang mengatakan belum mengetahui produk mie instan Lemonilo itu sendiri.</w:t>
      </w:r>
    </w:p>
    <w:p>
      <w:pPr>
        <w:pStyle w:val="Normal"/>
        <w:autoSpaceDE w:val="false"/>
        <w:spacing w:lineRule="auto" w:line="360" w:before="0" w:after="0"/>
        <w:ind w:firstLine="562"/>
        <w:jc w:val="both"/>
        <w:rPr>
          <w:rFonts w:ascii="Times New Roman" w:hAnsi="Times New Roman" w:eastAsia="TimesNewRoman;MS Gothic" w:cs="Times New Roman"/>
          <w:lang w:val="en-US" w:eastAsia="en-US"/>
        </w:rPr>
      </w:pPr>
      <w:r>
        <w:rPr>
          <w:rFonts w:cs="Times New Roman" w:ascii="Times New Roman" w:hAnsi="Times New Roman"/>
          <w:lang w:val="en-US" w:eastAsia="en-US"/>
        </w:rPr>
        <w:t xml:space="preserve">Menurut Engel, Blackwell dan Miniard </w:t>
      </w:r>
      <w:r>
        <w:fldChar w:fldCharType="begin"/>
      </w:r>
      <w:r>
        <w:rPr>
          <w:rFonts w:cs="Times New Roman" w:ascii="Times New Roman" w:hAnsi="Times New Roman"/>
          <w:lang w:val="en-US" w:eastAsia="en-US"/>
        </w:rPr>
        <w:instrText xml:space="preserve">ADDIN CSL_CITATION {"citationItems":[{"id":"ITEM-1","itemData":{"author":[{"dropping-particle":"","family":"Sunyoto","given":"Danang","non-dropping-particle":"","parse-names":false,"suffix":""}],"id":"ITEM-1","issued":{"date-parts":[["2015"]]},"publisher":"CAPS (Center of Academic Publishing Service)","publisher-place":"Yogyakarta","title":"Perilaku Konsumen dan Pemasaran","type":"book"},"uris":["http://www.mendeley.com/documents/?uuid=86ef2314-5be0-45b1-800d-9345d698b690"]}],"mendeley":{"formattedCitation":"(Sunyoto, 2015)","manualFormatting":"(dalam Sunyoto, 2015)","plainTextFormattedCitation":"(Sunyoto, 2015)","previouslyFormattedCitation":"(Sunyoto,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lam Sunyoto,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erdapat beberapa faktor yang mempengaruhi keputusan pembelian yaitu pengaruh lingkungan yang meliputi faktor budaya, faktor kelas sosial, faktor pribadi, faktor keluarga dan faktor situasi, kemudian ada perbedaan dan pengaruh individual terdiri dari sumber daya ekonomi, temporal, serta kognitif dan proses psikologis yang terdiri dari faktor motivasi, persepsi, pengetahuan serta faktor kepercayaan. </w:t>
      </w:r>
      <w:r>
        <w:rPr>
          <w:rFonts w:eastAsia="TimesNewRoman;MS Gothic" w:cs="Times New Roman" w:ascii="Times New Roman" w:hAnsi="Times New Roman"/>
          <w:lang w:val="en-US" w:eastAsia="en-US"/>
        </w:rPr>
        <w:t>Dari faktor-faktor tersebut diketahui bahwa kepercayaan menjadi salah satu faktor yang mempengaruhi keputusan pembelian oleh konsumen pada pengaruh proses psikologis seperti yang disebutkan salah satu subjek bila mereka tidak membeli mie instan Lemonilo karena tidak percaya dengan kualitasnya.</w:t>
      </w:r>
    </w:p>
    <w:p>
      <w:pPr>
        <w:pStyle w:val="Normal"/>
        <w:autoSpaceDE w:val="false"/>
        <w:spacing w:lineRule="auto" w:line="360" w:before="0" w:after="0"/>
        <w:ind w:firstLine="562"/>
        <w:jc w:val="both"/>
        <w:rPr>
          <w:rFonts w:ascii="Times New Roman" w:hAnsi="Times New Roman" w:eastAsia="TimesNewRoman;MS Gothic" w:cs="Times New Roman"/>
          <w:sz w:val="20"/>
          <w:lang w:val="en-US" w:eastAsia="en-US"/>
        </w:rPr>
      </w:pPr>
      <w:r>
        <w:rPr>
          <w:rFonts w:cs="Times New Roman" w:ascii="Times New Roman" w:hAnsi="Times New Roman"/>
          <w:szCs w:val="24"/>
          <w:lang w:val="en-US" w:eastAsia="en-US"/>
        </w:rPr>
        <w:t xml:space="preserve">Setiap konsumen memiliki tingkat kepercayaan yang berbeda ada yang lebih tinggi daripada yang lain dan ada yang lebih rendah tingkat kepercayaannya. Keyakinan konsumen pada anggapan bahwa suatu produk memiliki beragam kualitas dan keunggulan dari kualitas tersebut adalah penyebab dari hal ini </w:t>
      </w:r>
      <w:r>
        <w:fldChar w:fldCharType="begin"/>
      </w:r>
      <w:r>
        <w:rPr>
          <w:szCs w:val="24"/>
          <w:rFonts w:cs="Times New Roman" w:ascii="Times New Roman" w:hAnsi="Times New Roman"/>
          <w:lang w:val="en-US" w:eastAsia="en-US"/>
        </w:rPr>
        <w:instrText xml:space="preserve">ADDIN CSL_CITATION {"citationItems":[{"id":"ITEM-1","itemData":{"DOI":"10.26533/eksis.v10i1.51","ISSN":"1907-7513","abstract":"AbstractIn digital era now, the use of internet in the business has entered all lines of business included in the marketing of goods or services. Online sales or which is known as E-commerce, also used by Maulina Hijab Jombang. This research aims to analyze deeper the Influence of Price (X1) and Trust (X2) toward Online purchasing Decision. Type of research is explanatory involving 90 respondents. The analytical methods used were multiple linear regression, t- test and F- test. The result showed that the price factor (X1) is not dominant influenced on online purchase decisions on Maulina Hijab Jombang.  While  the  “trust”  factor  (X2)  the  dominant  influenced.  This  shows  that  consumers Maulina Hijab already believe that the quality of the goods sold is equivalent to the price offered. Keywords: Influence, Price, Confidence, Online Purchase Decision  AbstrakDi  era  digital  sekarang,  penggunaan  internet  dalam  bisnis  telah  memasuki  semua  lini  bisnis termasuk dalam pemasaran barang atau jasa. penjualan online atau yang dikenal sebagai E- commerce,   juga   digunakan   oleh   Maulina   Hijab   Jombang.   Penelitian  ini   bertujuan   untuk menganalisis lebih dalam Pengaruh Harga (X1) dan Trust (X2) terhadap Keputusan pembelian online.  Jenis  penelitian  adalah  explanatory  melibatkan  90  responden.  metode  analisis  yang digunakan adalah regresi linier berganda, uji t dan uji F. Hasil penelitian menunjukkan bahwa faktor harga (X1) tidak dominan dipengaruhi terhadap keputusan pembelian online di Maulina Hijab Jombang. Sementara \"kepercayaan\" faktor (X2) yang dominan dipengaruhi. Hal ini menunjukkan bahwa konsumen Maulina Hijab sudah percaya bahwa kualitas barang yang dijual setara den gan harga yang ditawarkan.Kata kunci: Pengaruh, Harga, Confidence, online Keputusan Pembelian","author":[{"dropping-particle":"","family":"Jayanti","given":"Ratna Dwi","non-dropping-particle":"","parse-names":false,"suffix":""}],"container-title":"Eksis: Jurnal Riset Ekonomi dan Bisnis","id":"ITEM-1","issue":"1","issued":{"date-parts":[["2015"]]},"title":"Pengaruh Harga Dan Kepercayaan Terhadap Keputusan Pembelian Secara Online (Studi Kasus Pada Harapan Maulina Hijab Jombang)","type":"article-journal","volume":"10"},"uris":["http://www.mendeley.com/documents/?uuid=7624798c-a7a5-4b58-a885-b1e4938bc35c"]}],"mendeley":{"formattedCitation":"(Jayanti, 2015)","plainTextFormattedCitation":"(Jayanti, 2015)","previouslyFormattedCitation":"(Jayanti, 2015)"},"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Jayanti, 20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Jika konsumen memiliki kesan yang baik terhadap produk dan menganggapnya berkualitas tinggi, menawarkan keuntungan, dan memenuhi keinginan mereka. Setelah itu, akan memungkinkan pelanggan menjadi lebih termotivasi untuk melakukan keputusan pembelian </w:t>
      </w:r>
      <w:r>
        <w:fldChar w:fldCharType="begin"/>
      </w:r>
      <w:r>
        <w:rPr>
          <w:szCs w:val="24"/>
          <w:rFonts w:cs="Times New Roman" w:ascii="Times New Roman" w:hAnsi="Times New Roman"/>
          <w:lang w:val="en-US" w:eastAsia="en-US"/>
        </w:rPr>
        <w:instrText xml:space="preserve">ADDIN CSL_CITATION {"citationItems":[{"id":"ITEM-1","itemData":{"abstract":"… aplikasi belanja online Shopee. … belanja online Shopee yang berdomisili di Provinsi Bali dan yang sudah pernah melakukan transaksi pembelian pada pada aplikasi belanja online …","author":[{"dropping-particle":"","family":"Dewi","given":"L K C","non-dropping-particle":"","parse-names":false,"suffix":""},{"dropping-particle":"","family":"Suardika","given":"I M","non-dropping-particle":"","parse-names":false,"suffix":""}],"container-title":"Jesya (Jurnal Ekonomi dan …","id":"ITEM-1","issue":"2","issued":{"date-parts":[["2021"]]},"page":"1398-1410","title":"Analisis Pengaruh Keamanan, Kemudahan dan Kepercayaan Terhadap Keputusan Pembelian Melalui Aplikasi Belanja Online Shopee Dengan Variabel Moderasi …","type":"article-journal","volume":"4"},"uris":["http://www.mendeley.com/documents/?uuid=c6449610-b47e-438c-9a46-0d7fcfc17e1f"]}],"mendeley":{"formattedCitation":"(Dewi &amp; Suardika, 2021)","plainTextFormattedCitation":"(Dewi &amp; Suardika, 2021)","previouslyFormattedCitation":"(Dewi &amp; Suardika, 2021)"},"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ewi &amp; Suardika, 202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t>.</w:t>
      </w:r>
      <w:r>
        <w:rPr>
          <w:rFonts w:eastAsia="TimesNewRoman;MS Gothic" w:cs="Times New Roman" w:ascii="Times New Roman" w:hAnsi="Times New Roman"/>
          <w:szCs w:val="24"/>
          <w:lang w:val="en-US" w:eastAsia="en-US"/>
        </w:rPr>
        <w:t xml:space="preserve"> </w:t>
      </w:r>
      <w:r>
        <w:rPr>
          <w:rFonts w:eastAsia="TimesNewRoman;MS Gothic" w:cs="Times New Roman" w:ascii="Times New Roman" w:hAnsi="Times New Roman"/>
          <w:szCs w:val="20"/>
          <w:lang w:val="en-US" w:eastAsia="en-US"/>
        </w:rPr>
        <w:t xml:space="preserve">Kepercayaan konsumen terhadap suatu produk menjadi suatu pertimbangan tersendiri untuk membeli sesuatu. </w:t>
      </w:r>
    </w:p>
    <w:p>
      <w:pPr>
        <w:pStyle w:val="Normal"/>
        <w:autoSpaceDE w:val="false"/>
        <w:spacing w:lineRule="auto" w:line="360" w:before="0" w:after="0"/>
        <w:ind w:firstLine="562"/>
        <w:jc w:val="both"/>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ADDIN CSL_CITATION {"citationItems":[{"id":"ITEM-1","itemData":{"abstract":"Scholars in various disciplines have considered the causes, nature, and effects of trust. Prior approaches to studying trust are considered, including characteristics of the trustor, the trustee, and the role of risk. A definition of trust and a model of its antecedents and outcomes are presented, which integrate research from multiple disciplines and differentiate trust from similar constructs. Several research propositions based on the model are presented.","author":[{"dropping-particle":"","family":"Mayer et al","given":"","non-dropping-particle":"","parse-names":false,"suffix":""}],"container-title":"Academy of Management Review","id":"ITEM-1","issue":"3","issued":{"date-parts":[["1995"]]},"page":"709-734","title":"An Integrative Model of Organizational Trust Author ( s ): Roger C . Mayer , James H . Davis and F . David Schoorman Published by : Academy of Management Stable URL : http://www.jstor.com/stable/258792 REFERENCES Linked references are available on JSTOR f","type":"article-journal","volume":"20"},"uris":["http://www.mendeley.com/documents/?uuid=d55fe351-8eb4-465d-8a86-c4f6c3d6f404"]}],"mendeley":{"formattedCitation":"(Mayer et al, 1995)","manualFormatting":"Mayer et al. (1995)","plainTextFormattedCitation":"(Mayer et al, 1995)","previouslyFormattedCitation":"(Mayer et al, 199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yer et al. (199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endefinisikan kepercayaan adalah kesediaan satu pihak untuk menerima tindakan pihak lain dengan harapan pihak lain akan mengambil tindakan tertentu yang signifikan bagi orang yang mempercayainya, terlepas dari kemampuan seseorang untuk mengamati atau mengendalikan pihak lain.</w:t>
      </w:r>
      <w:r>
        <w:rPr>
          <w:lang w:val="en-US" w:eastAsia="en-US"/>
        </w:rPr>
        <w:t xml:space="preserve"> </w:t>
      </w:r>
      <w:r>
        <w:rPr>
          <w:rFonts w:cs="Times New Roman" w:ascii="Times New Roman" w:hAnsi="Times New Roman"/>
          <w:lang w:val="en-US" w:eastAsia="en-US"/>
        </w:rPr>
        <w:t xml:space="preserve">Menurut </w:t>
      </w:r>
      <w:r>
        <w:fldChar w:fldCharType="begin"/>
      </w:r>
      <w:r>
        <w:rPr>
          <w:rFonts w:cs="Times New Roman" w:ascii="Times New Roman" w:hAnsi="Times New Roman"/>
          <w:lang w:val="en-US" w:eastAsia="en-US"/>
        </w:rPr>
        <w:instrText xml:space="preserve">ADDIN CSL_CITATION {"citationItems":[{"id":"ITEM-1","itemData":{"abstract":"The authors examine two aspects of brand loyalty, purchase loyalty and attitudinal loyalty, as linking variables in the chain of effects from brand trust and brand affect to brand performance (market share and relative price). The model includes product-level, category-related controls (hedonic value and utilitarian value) and brand-level controls (brand differentiation and share of voice). The authors compile an aggregate data set for 107 brands from three separate surveys of consumers and brand managers. The results indicate that when the product-and brand-level variables are controlled for, brand trust and brand affect combine to determine purchase loyalty and attitudinal loyalty. Purchase loyalty, in turn, leads to greater market share, and attitudinal loyalty leads to a higher relative price for the brand. The authors discuss the managerial implications of these results.","author":[{"dropping-particle":"","family":"Chaudhuri","given":"Arjun","non-dropping-particle":"","parse-names":false,"suffix":""},{"dropping-particle":"","family":"Holbrook","given":"Morris B","non-dropping-particle":"","parse-names":false,"suffix":""}],"container-title":"Journal of Marketing","id":"ITEM-1","issue":"01","issued":{"date-parts":[["2006"]]},"page":"34-49","title":"The chain of effects from brand trust and brand affect to brand performance : ...","type":"article-journal","volume":"70"},"uris":["http://www.mendeley.com/documents/?uuid=da286caf-fe71-48ef-bb3d-bceec3ef7c2a"]}],"mendeley":{"formattedCitation":"(Chaudhuri &amp; Holbrook, 2006)","manualFormatting":"Chaudhuri dan Holbrook (2006)","plainTextFormattedCitation":"(Chaudhuri &amp; Holbrook, 2006)","previouslyFormattedCitation":"(Chaudhuri &amp; Holbrook, 200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haudhuri dan Holbrook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kepercayaan adalah kesediaan konsumen pada umumnya untuk percaya bahwa suatu merek akan melaksanakan tujuan atau fungsi seperti yang dinyatakannya. Kepercayaan konsumen terdiri dari 3 indikator menurut </w:t>
      </w:r>
      <w:r>
        <w:fldChar w:fldCharType="begin"/>
      </w:r>
      <w:r>
        <w:rPr>
          <w:rFonts w:cs="Times New Roman" w:ascii="Times New Roman" w:hAnsi="Times New Roman"/>
          <w:lang w:val="en-US" w:eastAsia="en-US"/>
        </w:rPr>
        <w:instrText xml:space="preserve">ADDIN CSL_CITATION {"citationItems":[{"id":"ITEM-1","itemData":{"abstract":"Scholars in various disciplines have considered the causes, nature, and effects of trust. Prior approaches to studying trust are considered, including characteristics of the trustor, the trustee, and the role of risk. A definition of trust and a model of its antecedents and outcomes are presented, which integrate research from multiple disciplines and differentiate trust from similar constructs. Several research propositions based on the model are presented.","author":[{"dropping-particle":"","family":"Mayer et al","given":"","non-dropping-particle":"","parse-names":false,"suffix":""}],"container-title":"Academy of Management Review","id":"ITEM-1","issue":"3","issued":{"date-parts":[["1995"]]},"page":"709-734","title":"An Integrative Model of Organizational Trust Author ( s ): Roger C . Mayer , James H . Davis and F . David Schoorman Published by : Academy of Management Stable URL : http://www.jstor.com/stable/258792 REFERENCES Linked references are available on JSTOR f","type":"article-journal","volume":"20"},"uris":["http://www.mendeley.com/documents/?uuid=d55fe351-8eb4-465d-8a86-c4f6c3d6f404"]}],"mendeley":{"formattedCitation":"(Mayer et al, 1995)","manualFormatting":"Mayer et al. (1995)","plainTextFormattedCitation":"(Mayer et al, 1995)","previouslyFormattedCitation":"(Mayer et al, 199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yer et al. (199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yaitu </w:t>
      </w:r>
      <w:r>
        <w:rPr>
          <w:rFonts w:cs="Times New Roman" w:ascii="Times New Roman" w:hAnsi="Times New Roman"/>
          <w:i/>
          <w:lang w:val="en-US" w:eastAsia="en-US"/>
        </w:rPr>
        <w:t>benevolence</w:t>
      </w:r>
      <w:r>
        <w:rPr>
          <w:rFonts w:cs="Times New Roman" w:ascii="Times New Roman" w:hAnsi="Times New Roman"/>
          <w:lang w:val="en-US" w:eastAsia="en-US"/>
        </w:rPr>
        <w:t xml:space="preserve"> (niat baik), </w:t>
      </w:r>
      <w:r>
        <w:rPr>
          <w:rFonts w:cs="Times New Roman" w:ascii="Times New Roman" w:hAnsi="Times New Roman"/>
          <w:i/>
          <w:lang w:val="en-US" w:eastAsia="en-US"/>
        </w:rPr>
        <w:t>integrity</w:t>
      </w:r>
      <w:r>
        <w:rPr>
          <w:rFonts w:cs="Times New Roman" w:ascii="Times New Roman" w:hAnsi="Times New Roman"/>
          <w:lang w:val="en-US" w:eastAsia="en-US"/>
        </w:rPr>
        <w:t xml:space="preserve"> (integritas), dan </w:t>
      </w:r>
      <w:r>
        <w:rPr>
          <w:rFonts w:cs="Times New Roman" w:ascii="Times New Roman" w:hAnsi="Times New Roman"/>
          <w:i/>
          <w:lang w:val="en-US" w:eastAsia="en-US"/>
        </w:rPr>
        <w:t xml:space="preserve">ability </w:t>
      </w:r>
      <w:r>
        <w:rPr>
          <w:rFonts w:cs="Times New Roman" w:ascii="Times New Roman" w:hAnsi="Times New Roman"/>
          <w:lang w:val="en-US" w:eastAsia="en-US"/>
        </w:rPr>
        <w:t>(kemampuan).</w:t>
      </w:r>
    </w:p>
    <w:p>
      <w:pPr>
        <w:pStyle w:val="Normal"/>
        <w:autoSpaceDE w:val="false"/>
        <w:spacing w:lineRule="auto" w:line="360" w:before="0" w:after="0"/>
        <w:ind w:firstLine="562"/>
        <w:jc w:val="both"/>
        <w:rPr/>
      </w:pPr>
      <w:r>
        <w:rPr>
          <w:rFonts w:cs="Times New Roman" w:ascii="Times New Roman" w:hAnsi="Times New Roman"/>
          <w:lang w:val="en-US" w:eastAsia="en-US"/>
        </w:rPr>
        <w:t xml:space="preserve">Kepercayaan sendiri merupakan salah satu unsur penting yang perlu ditumbuhkan oleh perusahaan pada konsumen. Kepercayaan merupakan bentuk keyakinan konsumen terhadap perusahaan dan produknya. Kepercayaan dapat diukur dari keyakinan konsumen terhadap kebajikan, integritas dan kemampuan perusahaan (Koufaris &amp; Hampton-Sosa dalam </w:t>
      </w:r>
      <w:r>
        <w:fldChar w:fldCharType="begin"/>
      </w:r>
      <w:r>
        <w:rPr>
          <w:rFonts w:cs="Times New Roman" w:ascii="Times New Roman" w:hAnsi="Times New Roman"/>
          <w:lang w:val="en-US" w:eastAsia="en-US"/>
        </w:rPr>
        <w:instrText xml:space="preserve">ADDIN CSL_CITATION {"citationItems":[{"id":"ITEM-1","itemData":{"DOI":"https://doi.org/10.26740/jim.v9n3.p896-906","author":[{"dropping-particle":"","family":"Agustiningrum, D., &amp; Andjarwati","given":"A. L.","non-dropping-particle":"","parse-names":false,"suffix":""}],"container-title":"Jurnal Ilmu Manajemen","id":"ITEM-1","issue":"3","issued":{"date-parts":[["2021"]]},"page":"896-906","title":"Pengaruh Kepercayaan, Kemudahan, dan Keamanan Terhadap Keputusan Pembelian Di Marketplace","type":"article-journal","volume":"9"},"uris":["http://www.mendeley.com/documents/?uuid=f57a2147-0bc9-45a1-90f8-997ba1b172fb"]}],"mendeley":{"formattedCitation":"(Agustiningrum, D., &amp; Andjarwati, 2021)","manualFormatting":"Agustiningrum &amp; Andjarwati, 2021)","plainTextFormattedCitation":"(Agustiningrum, D., &amp; Andjarwati, 2021)","previouslyFormattedCitation":"(Agustiningrum, D., &amp; Andjarwati,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ustiningrum &amp; Andjarwat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Konsumen yang percaya pada kualitas dari produk maka akan mempertimbangkan untuk membeli produk.</w:t>
      </w:r>
    </w:p>
    <w:p>
      <w:pPr>
        <w:pStyle w:val="Normal"/>
        <w:autoSpaceDE w:val="false"/>
        <w:spacing w:lineRule="auto" w:line="360" w:before="0" w:after="0"/>
        <w:ind w:firstLine="562"/>
        <w:jc w:val="both"/>
        <w:rPr/>
      </w:pPr>
      <w:r>
        <w:rPr>
          <w:rFonts w:cs="Times New Roman" w:ascii="Times New Roman" w:hAnsi="Times New Roman"/>
          <w:lang w:val="en-US" w:eastAsia="en-US"/>
        </w:rPr>
        <w:t xml:space="preserve">Kepercayaan menggambarkan harapan konsumen terhadap suatu produk, jasa, atau perilaku perusahaan dari suatu merek, sesuai dengan yang ditawarkan atau yang dijanjikan oleh perusahaan sebelumnya. Kepercayaan konsumen perlu ditumbuhkan oleh perusahaan bila suatu merek akan memenuhi harapan atau kebutuhan mereka sesuai dengan yang telah ditawarkan dan dijanjikan, atau bila merek gagal untuk memenuhi harapan maka kemungkinan besar konsumen akan memilih merek lain yang lebih mampu memenuhi kebutuhan atau harapannya. Dengan terbentuknya kepercayaan dalam diri konsumen terhadap sebuah merek maka dapat menumbuhkan keyakinan atau kepastian untuk melakukan keputusan pembelian </w:t>
      </w:r>
      <w:r>
        <w:fldChar w:fldCharType="begin"/>
      </w:r>
      <w:r>
        <w:rPr>
          <w:rFonts w:cs="Times New Roman" w:ascii="Times New Roman" w:hAnsi="Times New Roman"/>
          <w:lang w:val="en-US" w:eastAsia="en-US"/>
        </w:rPr>
        <w:instrText xml:space="preserve">ADDIN CSL_CITATION {"citationItems":[{"id":"ITEM-1","itemData":{"author":[{"dropping-particle":"","family":"Putri, Debi Eka; Sudirman, Acai; Suganda, Asep Dadan; Kartika, Riana Dewi; Martini, Erni; Susilowati, Heni; , Bambang; Trenggana, Arlin Ferlina Mochamad; Zulfikar, Rizka; Handayani, Tati; Kusuma, Gusti Putu Eka; Triwardhani, Diana; Rini, Neneng Kartika; P","given":"Astil Harli","non-dropping-particle":"","parse-names":false,"suffix":""}],"id":"ITEM-1","issued":{"date-parts":[["2021"]]},"publisher":"Penerbit Widina Bhakti Persada Bandung","publisher-place":"Bandung","title":"Brand Marketing","type":"book"},"uris":["http://www.mendeley.com/documents/?uuid=e475b818-5181-42f6-9b66-e1e1918dd8f6"]}],"mendeley":{"formattedCitation":"(Putri, Debi Eka; Sudirman, Acai; Suganda, Asep Dadan; Kartika, Riana Dewi; Martini, Erni; Susilowati, Heni; , Bambang; Trenggana, Arlin Ferlina Mochamad; Zulfikar, Rizka; Handayani, Tati; Kusuma, Gusti Putu Eka; Triwardhani, Diana; Rini, Neneng Kartika; P, 2021)","manualFormatting":"Putri et al.  (2021)","plainTextFormattedCitation":"(Putri, Debi Eka; Sudirman, Acai; Suganda, Asep Dadan; Kartika, Riana Dewi; Martini, Erni; Susilowati, Heni; , Bambang; Trenggana, Arlin Ferlina Mochamad; Zulfikar, Rizka; Handayani, Tati; Kusuma, Gusti Putu Eka; Triwardhani, Diana; Rini, Neneng Kartika; P, 2021)","previouslyFormattedCitation":"(Putri, Debi Eka; Sudirman, Acai; Suganda, Asep Dadan; Kartika, Riana Dewi; Martini, Erni; Susilowati, Heni; , Bambang; Trenggana, Arlin Ferlina Mochamad; Zulfikar, Rizka; Handayani, Tati; Kusuma, Gusti Putu Eka; Triwardhani, Diana; Rini, Neneng Kartika; P,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tri et al.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Hal tersebut menjelaskan bila konsumen akan membeli produk apabila konsumen percaya pada perusahaan atau kualitas produk yang diproduksi atau dihasilkan.</w:t>
      </w:r>
    </w:p>
    <w:p>
      <w:pPr>
        <w:pStyle w:val="Normal"/>
        <w:autoSpaceDE w:val="false"/>
        <w:spacing w:lineRule="auto" w:line="360" w:before="0" w:after="0"/>
        <w:ind w:firstLine="562"/>
        <w:jc w:val="both"/>
        <w:rPr/>
      </w:pPr>
      <w:r>
        <w:rPr>
          <w:rFonts w:cs="Times New Roman" w:ascii="Times New Roman" w:hAnsi="Times New Roman"/>
          <w:lang w:val="en-US" w:eastAsia="en-US"/>
        </w:rPr>
        <w:t>Pada produk mie instan Lemonilo alasan yang dapat membuat konsumen mau untuk membeli produk tersebut salah satunya adalah ketika konsumen percaya pada kualitas dan manfaat dari mie instan Lemonilo yang disebutkan klaim atau keunggulan produk seperti yang diiklankan oleh perusahaan bila mie instan Lemonilo lebih sehat dibandingkan dengan merek mie instan lain karena proses pembuatan dan bahan yang digunakannya berbeda serta lebih sehat.</w:t>
      </w:r>
    </w:p>
    <w:p>
      <w:pPr>
        <w:pStyle w:val="Normal"/>
        <w:autoSpaceDE w:val="false"/>
        <w:spacing w:lineRule="auto" w:line="360" w:before="0" w:after="0"/>
        <w:ind w:firstLine="562"/>
        <w:jc w:val="both"/>
        <w:rPr/>
      </w:pPr>
      <w:r>
        <w:rPr>
          <w:rFonts w:cs="Times New Roman" w:ascii="Times New Roman" w:hAnsi="Times New Roman"/>
          <w:lang w:val="en-US" w:eastAsia="en-US"/>
        </w:rPr>
        <w:t>Dari informasi tentang kualitas produk tersebut konsumen akan menilai dan membandingkannya dengan merek lain. Hingga konsumen merasa percaya pada kualitas mie instan Lemonilo tersebut. Apabila konsumen percaya pada kualitas mie instan Lemonilo dan tumbuh kepercayaan pada produk maka konsumen akan mempertimbangkan untuk melakukan pembelian mie instan Lemonilo.</w:t>
      </w:r>
    </w:p>
    <w:p>
      <w:pPr>
        <w:pStyle w:val="Normal"/>
        <w:autoSpaceDE w:val="false"/>
        <w:spacing w:lineRule="auto" w:line="360" w:before="0" w:after="0"/>
        <w:ind w:firstLine="562"/>
        <w:jc w:val="both"/>
        <w:rPr/>
      </w:pPr>
      <w:r>
        <w:rPr>
          <w:rFonts w:cs="Times New Roman" w:ascii="Times New Roman" w:hAnsi="Times New Roman"/>
          <w:lang w:val="en-US" w:eastAsia="en-US"/>
        </w:rPr>
        <w:t>Kepercayaan memiliki efek positif akan sikap pelanggan terhadap perusahaan, konsumen yang merasa percaya pada perusahaan akan memilih untuk lebih membeli jasa maupun produk di perusahaan tersebut (</w:t>
      </w:r>
      <w:r>
        <w:fldChar w:fldCharType="begin"/>
      </w:r>
      <w:r>
        <w:rPr>
          <w:rFonts w:cs="Times New Roman" w:ascii="Times New Roman" w:hAnsi="Times New Roman"/>
          <w:lang w:val="en-US" w:eastAsia="en-US"/>
        </w:rPr>
        <w:instrText xml:space="preserve">ADDIN CSL_CITATION {"citationItems":[{"id":"ITEM-1","itemData":{"DOI":"https://doi.org/10.26740/jim.v9n3.p896-906","author":[{"dropping-particle":"","family":"Agustiningrum, D., &amp; Andjarwati","given":"A. L.","non-dropping-particle":"","parse-names":false,"suffix":""}],"container-title":"Jurnal Ilmu Manajemen","id":"ITEM-1","issue":"3","issued":{"date-parts":[["2021"]]},"page":"896-906","title":"Pengaruh Kepercayaan, Kemudahan, dan Keamanan Terhadap Keputusan Pembelian Di Marketplace","type":"article-journal","volume":"9"},"uris":["http://www.mendeley.com/documents/?uuid=f57a2147-0bc9-45a1-90f8-997ba1b172fb"]}],"mendeley":{"formattedCitation":"(Agustiningrum, D., &amp; Andjarwati, 2021)","manualFormatting":"Agustiningrum dan Andjarwati, 2021)","plainTextFormattedCitation":"(Agustiningrum, D., &amp; Andjarwati, 2021)","previouslyFormattedCitation":"(Agustiningrum, D., &amp; Andjarwati,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ustiningrum dan Andjarwat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apat dikatakan bahwa kepercayaan merupakan situasi ketika konsumen memiliki rasa yakin pada perusahaan atau individu lain sehingga tidak merasa ragu untuk melakukan transaksi berupa pembelian pada produk hasil perusahaan tersebut </w:t>
      </w:r>
      <w:r>
        <w:fldChar w:fldCharType="begin"/>
      </w:r>
      <w:r>
        <w:rPr>
          <w:rFonts w:cs="Times New Roman" w:ascii="Times New Roman" w:hAnsi="Times New Roman"/>
          <w:lang w:val="en-US" w:eastAsia="en-US"/>
        </w:rPr>
        <w:instrText xml:space="preserve">ADDIN CSL_CITATION {"citationItems":[{"id":"ITEM-1","itemData":{"DOI":"10.31602/atd.v5i1.3384","ISSN":"1979-1127","abstract":"This research was conducted with the aim of knowing how much influence Trust and E-Service Quality have on purchasing decisions at Bukalapak's online shop. This research uses …","author":[{"dropping-particle":"","family":"Nurmanah","given":"Ima","non-dropping-particle":"","parse-names":false,"suffix":""},{"dropping-particle":"","family":"Nugroho","given":"Edi Suswardji","non-dropping-particle":"","parse-names":false,"suffix":""}],"container-title":"At-Tadbir : jurnal ilmiah manajemen","id":"ITEM-1","issue":"1","issued":{"date-parts":[["2021"]]},"page":"11","title":"Pengaruh Kepercayaan (Trust) Dan Kualitas Pelayanan Online (E-Service Quality) Terhadap Keputusan Pembelian Online Shop Bukalapak","type":"article-journal","volume":"5"},"uris":["http://www.mendeley.com/documents/?uuid=1ef9cf51-0fd4-43ea-a50b-dbe12f6d2a69"]}],"mendeley":{"formattedCitation":"(Nurmanah &amp; Nugroho, 2021)","plainTextFormattedCitation":"(Nurmanah &amp; Nugroho, 2021)","previouslyFormattedCitation":"(Nurmanah &amp; Nugroho,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manah &amp; Nugroho,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autoSpaceDE w:val="false"/>
        <w:spacing w:lineRule="auto" w:line="360" w:before="0" w:after="0"/>
        <w:ind w:firstLine="562"/>
        <w:jc w:val="both"/>
        <w:rPr>
          <w:rFonts w:ascii="Times New Roman" w:hAnsi="Times New Roman" w:cs="Times New Roman"/>
          <w:lang w:val="en-US" w:eastAsia="en-US"/>
        </w:rPr>
      </w:pPr>
      <w:r>
        <w:rPr>
          <w:rFonts w:cs="Times New Roman" w:ascii="Times New Roman" w:hAnsi="Times New Roman"/>
          <w:lang w:val="en-US" w:eastAsia="en-US"/>
        </w:rPr>
        <w:t xml:space="preserve">Berdasarkan penelitian sebelumnya yang dilakukan </w:t>
      </w:r>
      <w:r>
        <w:fldChar w:fldCharType="begin"/>
      </w:r>
      <w:r>
        <w:rPr>
          <w:rFonts w:cs="Times New Roman" w:ascii="Times New Roman" w:hAnsi="Times New Roman"/>
          <w:lang w:val="en-US" w:eastAsia="en-US"/>
        </w:rPr>
        <w:instrText xml:space="preserve">ADDIN CSL_CITATION {"citationItems":[{"id":"ITEM-1","itemData":{"abstract":"This study aims to analyze the influence of Service Quality, Brand Image, Price and Product Trust on purchasing decisions on Berrybenka.com e-commerce platform. These days, E-Commerce has became common thing in community, technological developments and facilities advances make this platform has growing demand in all market segments. From the start of its ease to the speed of E-commerce services into the spotlight of consumers. Quality of Service, Brand Image, Price and Products Trust are widely used as reference consumers in determines purchasing decisions, especially in the city of Semarang that is high sensitivity to a product. So in this study, want to discover how or what matters affect the Purchase Decision from consumers in the world of E-Commerce. In this study data were collected from 140 selected respondents who had made purchases on Berrybenka.com E-commerce platform. Analysis method with AMOS program. The results show that Quality of Service, Brand Image, Price has a positive and significant effect on Product Trust. Then, Product Confidence has a positive and significant effect on Purchase Decision.","author":[{"dropping-particle":"","family":"Adyanto","given":"Brian Cahyo","non-dropping-particle":"","parse-names":false,"suffix":""},{"dropping-particle":"","family":"Santosa","given":"Suryono Budi","non-dropping-particle":"","parse-names":false,"suffix":""}],"container-title":"Diponegoro Journal of Management","id":"ITEM-1","issue":"1","issued":{"date-parts":[["2018"]]},"page":"1-20","title":"PENGARUH KUALITAS LAYANAN, BRAND IMAGE , HARGA DAN KEPERCAYAAN PRODUK TERHADAP KEPUTUSAN PEMBELIAN (Studi layanan E-commerce Berrybenka.com)","type":"article-journal","volume":"7"},"uris":["http://www.mendeley.com/documents/?uuid=d0dfd08f-4396-4031-b0b9-dd1d22095094"]}],"mendeley":{"formattedCitation":"(Adyanto &amp; Santosa, 2018)","manualFormatting":"Adyanto dan Santosa (2018)","plainTextFormattedCitation":"(Adyanto &amp; Santosa, 2018)","previouslyFormattedCitation":"(Adyanto &amp; Santos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yanto dan Santos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erkait kepercayaan dengan keputusan pembelian layanan Berrybenka.com didapat kesimpulan bahwa variabel kepercayaan mempengaruhi keputusan pembelian secara positif dan signifikan. Penelitian yang dilakukan </w:t>
      </w:r>
      <w:r>
        <w:fldChar w:fldCharType="begin"/>
      </w:r>
      <w:r>
        <w:rPr>
          <w:rFonts w:cs="Times New Roman" w:ascii="Times New Roman" w:hAnsi="Times New Roman"/>
          <w:lang w:val="en-US" w:eastAsia="en-US"/>
        </w:rPr>
        <w:instrText xml:space="preserve">ADDIN CSL_CITATION {"citationItems":[{"id":"ITEM-1","itemData":{"abstract":"Dalam era digitalisasi perkembangan teknologi dan informasi serta perekonomian menjadi terus meningkat. Namun, saat ini di seluruh dunia sedang mengalami terjadinya Pandemi Covid-19 termasuk Indonesia. Perekonomian Indonesia menurun karena terjadinya pandemi, salah satunya dibidang industri. Tetapi, tidak semua bidang industri mengalami penurunan, seperti industri Kimia, Farmasi dan Obat Tradisional. Riset ini dilakukan agar bisa tau Pengaruh Citra Merek dan Kepercayaan Terhadap Keputusan Pembelian Produk Multivitamin Enervon-C di Kabupaten Karawang Pada Masa Pandemi Covid-19. Metode yang dipakai pada riset adalah metode kuantitatif dengan pendekatan deskriptif dan verifikatif. Dengan sampel 100 responden diperoleh dengan teknik Proportionate Stratified Random Sampling. Untuk menganalisis data digunakan teknik skala likert dan analisis jalur. Hasilnya memperlihatkan secara deskriptif variabel Citra Merek, Kepercayaan dan Keputusan Pembelian berada pada kategori baik, artinya Citra Merek yang dibangun Enervon-C sudah baik yang membuat konsumen di Kabupaten Karawang percaya sehingga mempengaruhi Keputusan Pembelian konsumen. Berdasarkan nilai korelasi antara Citra Merek dengan Kepercayaan menunjukkan hubungan yang kuat. Didapat pengaruh parsial Citra Merek dan Kepercayaan Terhadap Keputusan Pembelian yaitu sebesar 18,34% dan 66,89%. Terdapat pengaruh simultan antara Citra Merek dan Kepercayaan terhadap Keputusan Pembelian sebesar 85,23%. Dan, sisanya 14,77% dipengaruhi variabel lain yang tidak diteliti.","author":[{"dropping-particle":"","family":"Anjani","given":"Regina Febiola","non-dropping-particle":"","parse-names":false,"suffix":""},{"dropping-particle":"","family":"Siregar","given":"Salim","non-dropping-particle":"","parse-names":false,"suffix":""}],"container-title":"Jurnal Ilmiah MEA (Manajemen, Ekonomi, dan Akuntansi)","id":"ITEM-1","issue":"3","issued":{"date-parts":[["2021"]]},"page":"396-412","title":"Pengaruh citra merek dan kepercayaan terhadap keputusan pembelian produk multivitamin enervon-c pada masa pandemi Covid-19","type":"article-journal","volume":"5"},"uris":["http://www.mendeley.com/documents/?uuid=92add570-4f64-437f-82ba-19243e84a821"]}],"mendeley":{"formattedCitation":"(Anjani &amp; Siregar, 2021)","manualFormatting":"Anjani dan Siregar (2021)","plainTextFormattedCitation":"(Anjani &amp; Siregar, 2021)","previouslyFormattedCitation":"(Anjani &amp; Siregar,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jani dan Siregar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juga menunjukkan hasil yang sama bahwa kepercayaan berpengaruh positif terhadap keputusan pembelian pada produk multivitamin Enervon C. Yang artinya semakin tinggi kepercayaan konsumen maka keputusan pembelian juga akan semakin tinggi. Begitupun sebaliknya jika kepercayaan konsumen rendah makan akan membuat keputusan pembelian juga rendah. Selain itu penelitian </w:t>
      </w:r>
      <w:r>
        <w:fldChar w:fldCharType="begin"/>
      </w:r>
      <w:r>
        <w:rPr>
          <w:rFonts w:cs="Times New Roman" w:ascii="Times New Roman" w:hAnsi="Times New Roman"/>
          <w:lang w:val="en-US" w:eastAsia="en-US"/>
        </w:rPr>
        <w:instrText xml:space="preserve">ADDIN CSL_CITATION {"citationItems":[{"id":"ITEM-1","itemData":{"DOI":"https://doi.org/10.26740/jim.v9n3.p896-906","author":[{"dropping-particle":"","family":"Agustiningrum, D., &amp; Andjarwati","given":"A. L.","non-dropping-particle":"","parse-names":false,"suffix":""}],"container-title":"Jurnal Ilmu Manajemen","id":"ITEM-1","issue":"3","issued":{"date-parts":[["2021"]]},"page":"896-906","title":"Pengaruh Kepercayaan, Kemudahan, dan Keamanan Terhadap Keputusan Pembelian Di Marketplace","type":"article-journal","volume":"9"},"uris":["http://www.mendeley.com/documents/?uuid=f57a2147-0bc9-45a1-90f8-997ba1b172fb"]}],"mendeley":{"formattedCitation":"(Agustiningrum, D., &amp; Andjarwati, 2021)","manualFormatting":"Agustiningrum dan Andjarwati (2021)","plainTextFormattedCitation":"(Agustiningrum, D., &amp; Andjarwati, 2021)","previouslyFormattedCitation":"(Agustiningrum, D., &amp; Andjarwati,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ustiningrum dan Andjarwat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erkait kepercayaan dan keputusan pembelian juga diperoleh hasil bahwa variabel kepercayaan memberikan pengaruh positif dan signifikan terhadap keputusan pembelian.</w:t>
      </w:r>
    </w:p>
    <w:p>
      <w:pPr>
        <w:pStyle w:val="ListParagraph"/>
        <w:shd w:fill="FFFFFF" w:val="clear"/>
        <w:autoSpaceDE w:val="false"/>
        <w:spacing w:lineRule="auto" w:line="360" w:before="0" w:after="0"/>
        <w:ind w:left="0" w:firstLine="567"/>
        <w:contextualSpacing/>
        <w:jc w:val="both"/>
        <w:rPr>
          <w:rFonts w:ascii="Times New Roman" w:hAnsi="Times New Roman" w:cs="Times New Roman"/>
          <w:sz w:val="18"/>
          <w:lang w:val="en-US" w:eastAsia="en-US"/>
        </w:rPr>
      </w:pPr>
      <w:r>
        <w:rPr>
          <w:rFonts w:cs="Times New Roman" w:ascii="Times New Roman" w:hAnsi="Times New Roman"/>
          <w:lang w:val="en-US" w:eastAsia="en-US"/>
        </w:rPr>
        <w:t xml:space="preserve">Berdasarkan uraian diatas maka peneliti tertarik untuk melakukan penelitian mengenai hubungan antara kepercayaan konsumen dengan keputusan pembelian mie instan Lemonilo. Dengan hipotesis yang diajukan dalam penelitian ini yaitu </w:t>
      </w:r>
      <w:r>
        <w:rPr>
          <w:rFonts w:cs="Times New Roman" w:ascii="Times New Roman" w:hAnsi="Times New Roman"/>
          <w:szCs w:val="24"/>
          <w:lang w:val="en-US" w:eastAsia="en-US"/>
        </w:rPr>
        <w:t>terdapat hubungan yang positif antara kepercayaan konsumen dengan keputusan pembelian mie instan Lemonilo. Artinya Semakin tinggi skor kepercayaan konsumen maka semakin tinggi pula skor keputusan pembelian mie instan Lemonilo. Begitu pula sebaliknya, semakin rendah skor kepercayaan konsumen makan semakin rendah juga skor keputusan pembelian mie instan Lemonilo.</w:t>
      </w:r>
    </w:p>
    <w:p>
      <w:pPr>
        <w:pStyle w:val="Normal"/>
        <w:autoSpaceDE w:val="false"/>
        <w:spacing w:lineRule="auto" w:line="360" w:before="0" w:after="0"/>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t>METODE</w:t>
      </w:r>
    </w:p>
    <w:p>
      <w:pPr>
        <w:pStyle w:val="Normal"/>
        <w:spacing w:lineRule="auto" w:line="36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Penelitian ini dilakukan dengan metode penelitian kuantitatif dan menggunakan dua variabel yaitu keputusan pembelian sebagai variabel terikan dan kepercayaan konsumen sebagai variabel bebas. Subjek dalam penelitian ini terdiri dari 105 konsumen mie instan Lemonilo yang berusia antara 15-35 tahun yang diperoleh dengan metode </w:t>
      </w:r>
      <w:r>
        <w:rPr>
          <w:rFonts w:cs="Times New Roman" w:ascii="Times New Roman" w:hAnsi="Times New Roman"/>
          <w:i/>
          <w:lang w:val="en-US" w:eastAsia="en-US"/>
        </w:rPr>
        <w:t>purposive sampling</w:t>
      </w:r>
      <w:r>
        <w:rPr>
          <w:rFonts w:cs="Times New Roman" w:ascii="Times New Roman" w:hAnsi="Times New Roman"/>
          <w:lang w:val="en-US" w:eastAsia="en-US"/>
        </w:rPr>
        <w:t>. Metode pengumpulan data yang digunakan dalam penelitian adalah dengan skala keputusan pembelian dan skala kepercayaan konsumen yang disusun oleh penulis berdasarkan indicator-indikator dari variabel.</w:t>
      </w:r>
    </w:p>
    <w:p>
      <w:pPr>
        <w:pStyle w:val="Normal"/>
        <w:spacing w:lineRule="auto" w:line="360" w:before="0" w:after="0"/>
        <w:ind w:firstLine="567"/>
        <w:jc w:val="both"/>
        <w:rPr/>
      </w:pPr>
      <w:r>
        <w:rPr>
          <w:rFonts w:cs="Times New Roman" w:ascii="Times New Roman" w:hAnsi="Times New Roman"/>
          <w:lang w:val="en-US" w:eastAsia="en-US"/>
        </w:rPr>
        <w:t xml:space="preserve">Skala keputusan pembelian disusun berdasarkan indikator </w:t>
      </w:r>
      <w:r>
        <w:fldChar w:fldCharType="begin"/>
      </w:r>
      <w:r>
        <w:rPr>
          <w:rFonts w:cs="Times New Roman" w:ascii="Times New Roman" w:hAnsi="Times New Roman"/>
          <w:lang w:val="en-US" w:eastAsia="en-US"/>
        </w:rPr>
        <w:instrText xml:space="preserve">ADDIN CSL_CITATION {"citationItems":[{"id":"ITEM-1","itemData":{"DOI":"10.31933/dijdbm.v2i3.834","ISSN":"2715-419X","abstract":"Literature review is useful as a first step to initiating a study. Before determining the title, it's a good idea to prepare supporting articles for research, including previous research or as relevant research. Relevant and theory-reinforced articles are needed to look at the relationship between variables and build hypotheses. This article discusses variables that affect consumer value and consumer decisions to make decisions. The variables of product quality, location and promotion became the variables with the 3 highest values ​​at the time of the pre-research survey. Of course not all factors that influence purchasing decisions and consumer value are discussed in this article, only a small part will be reviewed and reviewed. The results of the review show that all exogenous variables have a direct or indirect effect on endogenous variables.","author":[{"dropping-particle":"","family":"Septiano","given":"Renil","non-dropping-particle":"","parse-names":false,"suffix":""},{"dropping-particle":"","family":"Sari","given":"Laynita","non-dropping-particle":"","parse-names":false,"suffix":""}],"container-title":"Dinasti International Journal of Digital Business Management","id":"ITEM-1","issue":"3","issued":{"date-parts":[["2021"]]},"page":"482-498","title":"Determination of Consumer Value and Purchase Decisions: Analysis of Product Quality, Location, and Promotion","type":"article-journal","volume":"2"},"uris":["http://www.mendeley.com/documents/?uuid=1f41a55d-caf4-4234-8179-165300a94d10"]}],"mendeley":{"formattedCitation":"(Septiano &amp; Sari, 2021)","manualFormatting":"Kotler (dalam Septiano &amp; Sari, 2021)","plainTextFormattedCitation":"(Septiano &amp; Sari, 2021)","previouslyFormattedCitation":"(Septiano &amp; Sari,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ler (dalam Septiano &amp; Sar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ntara lain 1) kemantapan terhadap produk, 2) kebiasaan membeli produk, 3) memberikan rekomendasi pada orang lain, 4) melakukan pembelian ulang. Kemudian untuk skala kepercayaan konsumen disusun berdasarkan indikator </w:t>
      </w:r>
      <w:r>
        <w:fldChar w:fldCharType="begin"/>
      </w:r>
      <w:r>
        <w:rPr>
          <w:rFonts w:cs="Times New Roman" w:ascii="Times New Roman" w:hAnsi="Times New Roman"/>
          <w:lang w:val="en-US" w:eastAsia="en-US"/>
        </w:rPr>
        <w:instrText xml:space="preserve">ADDIN CSL_CITATION {"citationItems":[{"id":"ITEM-1","itemData":{"abstract":"Scholars in various disciplines have considered the causes, nature, and effects of trust. Prior approaches to studying trust are considered, including characteristics of the trustor, the trustee, and the role of risk. A definition of trust and a model of its antecedents and outcomes are presented, which integrate research from multiple disciplines and differentiate trust from similar constructs. Several research propositions based on the model are presented.","author":[{"dropping-particle":"","family":"Mayer et al","given":"","non-dropping-particle":"","parse-names":false,"suffix":""}],"container-title":"Academy of Management Review","id":"ITEM-1","issue":"3","issued":{"date-parts":[["1995"]]},"page":"709-734","title":"An Integrative Model of Organizational Trust Author ( s ): Roger C . Mayer , James H . Davis and F . David Schoorman Published by : Academy of Management Stable URL : http://www.jstor.com/stable/258792 REFERENCES Linked references are available on JSTOR f","type":"article-journal","volume":"20"},"uris":["http://www.mendeley.com/documents/?uuid=d55fe351-8eb4-465d-8a86-c4f6c3d6f404"]}],"mendeley":{"formattedCitation":"(Mayer et al, 1995)","manualFormatting":"Mayer et al. (1995)","plainTextFormattedCitation":"(Mayer et al, 1995)","previouslyFormattedCitation":"(Mayer et al, 199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yer et al. (199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ntara lain 1) </w:t>
      </w:r>
      <w:r>
        <w:rPr>
          <w:rFonts w:cs="Times New Roman" w:ascii="Times New Roman" w:hAnsi="Times New Roman"/>
          <w:i/>
          <w:lang w:val="en-US" w:eastAsia="en-US"/>
        </w:rPr>
        <w:t>benevolence</w:t>
      </w:r>
      <w:r>
        <w:rPr>
          <w:rFonts w:cs="Times New Roman" w:ascii="Times New Roman" w:hAnsi="Times New Roman"/>
          <w:lang w:val="en-US" w:eastAsia="en-US"/>
        </w:rPr>
        <w:t xml:space="preserve"> 2) </w:t>
      </w:r>
      <w:r>
        <w:rPr>
          <w:rFonts w:cs="Times New Roman" w:ascii="Times New Roman" w:hAnsi="Times New Roman"/>
          <w:i/>
          <w:lang w:val="en-US" w:eastAsia="en-US"/>
        </w:rPr>
        <w:t>integrity</w:t>
      </w:r>
      <w:r>
        <w:rPr>
          <w:rFonts w:cs="Times New Roman" w:ascii="Times New Roman" w:hAnsi="Times New Roman"/>
          <w:lang w:val="en-US" w:eastAsia="en-US"/>
        </w:rPr>
        <w:t xml:space="preserve"> 3) </w:t>
      </w:r>
      <w:r>
        <w:rPr>
          <w:rFonts w:cs="Times New Roman" w:ascii="Times New Roman" w:hAnsi="Times New Roman"/>
          <w:i/>
          <w:lang w:val="en-US" w:eastAsia="en-US"/>
        </w:rPr>
        <w:t xml:space="preserve">ability. </w:t>
      </w:r>
      <w:r>
        <w:rPr>
          <w:rFonts w:cs="Times New Roman" w:ascii="Times New Roman" w:hAnsi="Times New Roman"/>
          <w:lang w:val="en-US" w:eastAsia="en-US"/>
        </w:rPr>
        <w:t xml:space="preserve">Metode analisis data yang digunakan dalam penelitian ini yaitu </w:t>
      </w:r>
      <w:r>
        <w:rPr>
          <w:rFonts w:cs="Times New Roman" w:ascii="Times New Roman" w:hAnsi="Times New Roman"/>
          <w:i/>
          <w:lang w:val="en-US" w:eastAsia="en-US"/>
        </w:rPr>
        <w:t xml:space="preserve">product moment correlation </w:t>
      </w:r>
      <w:r>
        <w:rPr>
          <w:rFonts w:cs="Times New Roman" w:ascii="Times New Roman" w:hAnsi="Times New Roman"/>
          <w:lang w:val="en-US" w:eastAsia="en-US"/>
        </w:rPr>
        <w:t>yang dikembangkan oleh Pearson yang bertujuan untuk melihat hubungan antara variabel bebas dengan variabel terika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t>HASIL DAN PEMBAHASAN</w:t>
      </w:r>
    </w:p>
    <w:p>
      <w:pPr>
        <w:pStyle w:val="Normal"/>
        <w:spacing w:lineRule="auto" w:line="360" w:before="0" w:after="0"/>
        <w:ind w:firstLine="567"/>
        <w:jc w:val="both"/>
        <w:rPr/>
      </w:pPr>
      <w:r>
        <w:rPr>
          <w:rFonts w:cs="Times New Roman" w:ascii="Times New Roman" w:hAnsi="Times New Roman"/>
          <w:lang w:val="en-US" w:eastAsia="en-US"/>
        </w:rPr>
        <w:t>Hasil deskripsi statistik kepercayaan konsumen dengan keputusan pembelian mie instan Lemonilo dapat dilihat pada table berikut.</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b/>
          <w:lang w:val="en-US" w:eastAsia="en-US"/>
        </w:rPr>
        <w:t xml:space="preserve">Table </w:t>
      </w:r>
      <w:r>
        <w:rPr>
          <w:rFonts w:cs="Times New Roman" w:ascii="Times New Roman" w:hAnsi="Times New Roman"/>
          <w:b/>
          <w:lang w:val="en-US" w:eastAsia="en-US"/>
        </w:rPr>
        <w:fldChar w:fldCharType="begin"/>
      </w:r>
      <w:r>
        <w:rPr>
          <w:b/>
          <w:rFonts w:cs="Times New Roman" w:ascii="Times New Roman" w:hAnsi="Times New Roman"/>
          <w:lang w:val="en-US" w:eastAsia="en-US"/>
        </w:rPr>
        <w:instrText xml:space="preserve"> SEQ Table \* ARABIC </w:instrText>
      </w:r>
      <w:r>
        <w:rPr>
          <w:b/>
          <w:rFonts w:cs="Times New Roman" w:ascii="Times New Roman" w:hAnsi="Times New Roman"/>
          <w:lang w:val="en-US" w:eastAsia="en-US"/>
        </w:rPr>
        <w:fldChar w:fldCharType="separate"/>
      </w:r>
      <w:r>
        <w:rPr>
          <w:b/>
          <w:rFonts w:cs="Times New Roman" w:ascii="Times New Roman" w:hAnsi="Times New Roman"/>
          <w:lang w:val="en-US" w:eastAsia="en-US"/>
        </w:rPr>
        <w:t>1</w:t>
      </w:r>
      <w:r>
        <w:rPr>
          <w:b/>
          <w:rFonts w:cs="Times New Roman" w:ascii="Times New Roman" w:hAnsi="Times New Roman"/>
          <w:lang w:val="en-US" w:eastAsia="en-US"/>
        </w:rPr>
        <w:fldChar w:fldCharType="end"/>
      </w:r>
      <w:r>
        <w:rPr>
          <w:rFonts w:cs="Times New Roman" w:ascii="Times New Roman" w:hAnsi="Times New Roman"/>
          <w:b/>
          <w:color w:val="000000"/>
          <w:lang w:val="en-US" w:eastAsia="en-US"/>
        </w:rPr>
        <w:t>.</w:t>
      </w:r>
      <w:r>
        <w:rPr>
          <w:rFonts w:cs="Times New Roman" w:ascii="Times New Roman" w:hAnsi="Times New Roman"/>
          <w:color w:val="000000"/>
          <w:lang w:val="en-US" w:eastAsia="en-US"/>
        </w:rPr>
        <w:t xml:space="preserve"> Deskripi Data Penelitian Kepercayaan Konsumen dan Keputusan Pembelian</w:t>
      </w:r>
    </w:p>
    <w:tbl>
      <w:tblPr>
        <w:tblW w:w="4692" w:type="dxa"/>
        <w:jc w:val="center"/>
        <w:tblInd w:w="0" w:type="dxa"/>
        <w:tblLayout w:type="fixed"/>
        <w:tblCellMar>
          <w:top w:w="0" w:type="dxa"/>
          <w:left w:w="108" w:type="dxa"/>
          <w:bottom w:w="0" w:type="dxa"/>
          <w:right w:w="108" w:type="dxa"/>
        </w:tblCellMar>
      </w:tblPr>
      <w:tblGrid>
        <w:gridCol w:w="1083"/>
        <w:gridCol w:w="902"/>
        <w:gridCol w:w="1244"/>
        <w:gridCol w:w="1463"/>
      </w:tblGrid>
      <w:tr>
        <w:trPr/>
        <w:tc>
          <w:tcPr>
            <w:tcW w:w="10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90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24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Keputusan Pembelian</w:t>
            </w:r>
          </w:p>
        </w:tc>
        <w:tc>
          <w:tcPr>
            <w:tcW w:w="146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Kepercayaan Konsumen</w:t>
            </w:r>
          </w:p>
        </w:tc>
      </w:tr>
      <w:tr>
        <w:trPr/>
        <w:tc>
          <w:tcPr>
            <w:tcW w:w="108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ata Hipotetik</w:t>
            </w:r>
          </w:p>
        </w:tc>
        <w:tc>
          <w:tcPr>
            <w:tcW w:w="90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in</w:t>
            </w:r>
          </w:p>
        </w:tc>
        <w:tc>
          <w:tcPr>
            <w:tcW w:w="1244" w:type="dxa"/>
            <w:tcBorders>
              <w:top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w:t>
            </w:r>
          </w:p>
        </w:tc>
        <w:tc>
          <w:tcPr>
            <w:tcW w:w="1463" w:type="dxa"/>
            <w:tcBorders>
              <w:top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w:t>
            </w:r>
          </w:p>
        </w:tc>
      </w:tr>
      <w:tr>
        <w:trPr/>
        <w:tc>
          <w:tcPr>
            <w:tcW w:w="108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02"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ks</w:t>
            </w:r>
          </w:p>
        </w:tc>
        <w:tc>
          <w:tcPr>
            <w:tcW w:w="1244"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2</w:t>
            </w:r>
          </w:p>
        </w:tc>
        <w:tc>
          <w:tcPr>
            <w:tcW w:w="1463"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8</w:t>
            </w:r>
          </w:p>
        </w:tc>
      </w:tr>
      <w:tr>
        <w:trPr/>
        <w:tc>
          <w:tcPr>
            <w:tcW w:w="108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02"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an</w:t>
            </w:r>
          </w:p>
        </w:tc>
        <w:tc>
          <w:tcPr>
            <w:tcW w:w="1244"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w:t>
            </w:r>
          </w:p>
        </w:tc>
        <w:tc>
          <w:tcPr>
            <w:tcW w:w="1463"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5</w:t>
            </w:r>
          </w:p>
        </w:tc>
      </w:tr>
      <w:tr>
        <w:trPr/>
        <w:tc>
          <w:tcPr>
            <w:tcW w:w="108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D</w:t>
            </w:r>
          </w:p>
        </w:tc>
        <w:tc>
          <w:tcPr>
            <w:tcW w:w="1244"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w:t>
            </w:r>
          </w:p>
        </w:tc>
        <w:tc>
          <w:tcPr>
            <w:tcW w:w="1463"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w:t>
            </w:r>
          </w:p>
        </w:tc>
      </w:tr>
      <w:tr>
        <w:trPr/>
        <w:tc>
          <w:tcPr>
            <w:tcW w:w="108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ata Empirik</w:t>
            </w:r>
          </w:p>
        </w:tc>
        <w:tc>
          <w:tcPr>
            <w:tcW w:w="90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in</w:t>
            </w:r>
          </w:p>
        </w:tc>
        <w:tc>
          <w:tcPr>
            <w:tcW w:w="1244" w:type="dxa"/>
            <w:tcBorders>
              <w:top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w:t>
            </w:r>
          </w:p>
        </w:tc>
        <w:tc>
          <w:tcPr>
            <w:tcW w:w="1463" w:type="dxa"/>
            <w:tcBorders>
              <w:top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5</w:t>
            </w:r>
          </w:p>
        </w:tc>
      </w:tr>
      <w:tr>
        <w:trPr/>
        <w:tc>
          <w:tcPr>
            <w:tcW w:w="108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02"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ks</w:t>
            </w:r>
          </w:p>
        </w:tc>
        <w:tc>
          <w:tcPr>
            <w:tcW w:w="1244"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7</w:t>
            </w:r>
          </w:p>
        </w:tc>
        <w:tc>
          <w:tcPr>
            <w:tcW w:w="1463"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8</w:t>
            </w:r>
          </w:p>
        </w:tc>
      </w:tr>
      <w:tr>
        <w:trPr/>
        <w:tc>
          <w:tcPr>
            <w:tcW w:w="108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02"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an</w:t>
            </w:r>
          </w:p>
        </w:tc>
        <w:tc>
          <w:tcPr>
            <w:tcW w:w="1244"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1,98</w:t>
            </w:r>
          </w:p>
        </w:tc>
        <w:tc>
          <w:tcPr>
            <w:tcW w:w="1463"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4,34</w:t>
            </w:r>
          </w:p>
        </w:tc>
      </w:tr>
      <w:tr>
        <w:trPr/>
        <w:tc>
          <w:tcPr>
            <w:tcW w:w="108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D</w:t>
            </w:r>
          </w:p>
        </w:tc>
        <w:tc>
          <w:tcPr>
            <w:tcW w:w="1244"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237</w:t>
            </w:r>
          </w:p>
        </w:tc>
        <w:tc>
          <w:tcPr>
            <w:tcW w:w="1463"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59</w:t>
            </w:r>
          </w:p>
        </w:tc>
      </w:tr>
    </w:tbl>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Berdasarkan tabel deskripsi di atas, dapat dilakukan kategorisasi variabel keputusan pembelian dan kepercayaan konsumen dengan menggunakan 3 kategori, yaitu rendah, sedang, dan tinggi. Hasil kategorisasi dari skala keputusan pembelian dan kepercayaan konsumen dapat dilihat pada tabel dibawah di bawah ini.</w:t>
      </w:r>
    </w:p>
    <w:p>
      <w:pPr>
        <w:pStyle w:val="Caption"/>
        <w:jc w:val="center"/>
        <w:rPr/>
      </w:pPr>
      <w:r>
        <w:rPr>
          <w:rFonts w:cs="Times New Roman" w:ascii="Times New Roman" w:hAnsi="Times New Roman"/>
          <w:b w:val="false"/>
          <w:sz w:val="22"/>
          <w:lang w:val="en-US" w:eastAsia="en-US"/>
        </w:rPr>
        <w:t xml:space="preserve">Table </w:t>
      </w:r>
      <w:r>
        <w:rPr>
          <w:rFonts w:cs="Times New Roman" w:ascii="Times New Roman" w:hAnsi="Times New Roman"/>
          <w:b w:val="false"/>
          <w:sz w:val="22"/>
          <w:lang w:val="en-US" w:eastAsia="en-US"/>
        </w:rPr>
        <w:fldChar w:fldCharType="begin"/>
      </w:r>
      <w:r>
        <w:rPr>
          <w:sz w:val="22"/>
          <w:b w:val="false"/>
          <w:rFonts w:cs="Times New Roman" w:ascii="Times New Roman" w:hAnsi="Times New Roman"/>
          <w:lang w:val="en-US" w:eastAsia="en-US"/>
        </w:rPr>
        <w:instrText xml:space="preserve"> SEQ Table \* ARABIC </w:instrText>
      </w:r>
      <w:r>
        <w:rPr>
          <w:sz w:val="22"/>
          <w:b w:val="false"/>
          <w:rFonts w:cs="Times New Roman" w:ascii="Times New Roman" w:hAnsi="Times New Roman"/>
          <w:lang w:val="en-US" w:eastAsia="en-US"/>
        </w:rPr>
        <w:fldChar w:fldCharType="separate"/>
      </w:r>
      <w:r>
        <w:rPr>
          <w:sz w:val="22"/>
          <w:b w:val="false"/>
          <w:rFonts w:cs="Times New Roman" w:ascii="Times New Roman" w:hAnsi="Times New Roman"/>
          <w:lang w:val="en-US" w:eastAsia="en-US"/>
        </w:rPr>
        <w:t>2</w:t>
      </w:r>
      <w:r>
        <w:rPr>
          <w:sz w:val="22"/>
          <w:b w:val="false"/>
          <w:rFonts w:cs="Times New Roman" w:ascii="Times New Roman" w:hAnsi="Times New Roman"/>
          <w:lang w:val="en-US" w:eastAsia="en-US"/>
        </w:rPr>
        <w:fldChar w:fldCharType="end"/>
      </w:r>
      <w:r>
        <w:rPr>
          <w:rFonts w:cs="Times New Roman" w:ascii="Times New Roman" w:hAnsi="Times New Roman"/>
          <w:b w:val="false"/>
          <w:sz w:val="22"/>
          <w:lang w:val="en-US" w:eastAsia="en-US"/>
        </w:rPr>
        <w:t xml:space="preserve">. </w:t>
      </w:r>
      <w:r>
        <w:rPr/>
        <w:t>Kategorisasi Skor Skala Keputusan Pembelian</w:t>
      </w:r>
    </w:p>
    <w:tbl>
      <w:tblPr>
        <w:tblW w:w="4770" w:type="dxa"/>
        <w:jc w:val="left"/>
        <w:tblInd w:w="1980" w:type="dxa"/>
        <w:tblLayout w:type="fixed"/>
        <w:tblCellMar>
          <w:top w:w="0" w:type="dxa"/>
          <w:left w:w="108" w:type="dxa"/>
          <w:bottom w:w="0" w:type="dxa"/>
          <w:right w:w="108" w:type="dxa"/>
        </w:tblCellMar>
      </w:tblPr>
      <w:tblGrid>
        <w:gridCol w:w="1350"/>
        <w:gridCol w:w="1440"/>
        <w:gridCol w:w="1980"/>
      </w:tblGrid>
      <w:tr>
        <w:trPr/>
        <w:tc>
          <w:tcPr>
            <w:tcW w:w="13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Kategori</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N</w:t>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Persentase</w:t>
            </w:r>
          </w:p>
        </w:tc>
      </w:tr>
      <w:tr>
        <w:trPr/>
        <w:tc>
          <w:tcPr>
            <w:tcW w:w="1350" w:type="dxa"/>
            <w:tcBorders>
              <w:top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Tinggi</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4</w:t>
            </w:r>
          </w:p>
        </w:tc>
        <w:tc>
          <w:tcPr>
            <w:tcW w:w="1980" w:type="dxa"/>
            <w:tcBorders>
              <w:top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0%</w:t>
            </w:r>
          </w:p>
        </w:tc>
      </w:tr>
      <w:tr>
        <w:trPr/>
        <w:tc>
          <w:tcPr>
            <w:tcW w:w="1350" w:type="dxa"/>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Sedang</w:t>
            </w:r>
          </w:p>
        </w:tc>
        <w:tc>
          <w:tcPr>
            <w:tcW w:w="1440" w:type="dxa"/>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1980" w:type="dxa"/>
            <w:tcBorders/>
            <w:vAlign w:val="center"/>
          </w:tcPr>
          <w:p>
            <w:pPr>
              <w:pStyle w:val="Normal"/>
              <w:spacing w:lineRule="auto" w:line="240" w:before="0" w:after="0"/>
              <w:jc w:val="center"/>
              <w:rPr/>
            </w:pPr>
            <w:r>
              <w:rPr>
                <w:rFonts w:cs="Times New Roman" w:ascii="Times New Roman" w:hAnsi="Times New Roman"/>
                <w:lang w:val="en-US" w:eastAsia="en-US"/>
              </w:rPr>
              <w:t>18,1%</w:t>
            </w:r>
          </w:p>
        </w:tc>
      </w:tr>
      <w:tr>
        <w:trPr/>
        <w:tc>
          <w:tcPr>
            <w:tcW w:w="1350"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Rendah</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98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lang w:val="en-US" w:eastAsia="en-US"/>
              </w:rPr>
              <w:t>1,9%</w:t>
            </w:r>
          </w:p>
        </w:tc>
      </w:tr>
      <w:tr>
        <w:trPr/>
        <w:tc>
          <w:tcPr>
            <w:tcW w:w="13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Total</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5</w:t>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0%</w:t>
            </w:r>
          </w:p>
        </w:tc>
      </w:tr>
    </w:tbl>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Caption"/>
        <w:jc w:val="center"/>
        <w:rPr/>
      </w:pPr>
      <w:r>
        <w:rPr>
          <w:rFonts w:cs="Times New Roman" w:ascii="Times New Roman" w:hAnsi="Times New Roman"/>
          <w:b w:val="false"/>
          <w:sz w:val="22"/>
          <w:lang w:val="en-US" w:eastAsia="en-US"/>
        </w:rPr>
        <w:t xml:space="preserve">Table </w:t>
      </w:r>
      <w:r>
        <w:rPr>
          <w:rFonts w:cs="Times New Roman" w:ascii="Times New Roman" w:hAnsi="Times New Roman"/>
          <w:b w:val="false"/>
          <w:sz w:val="22"/>
          <w:lang w:val="en-US" w:eastAsia="en-US"/>
        </w:rPr>
        <w:fldChar w:fldCharType="begin"/>
      </w:r>
      <w:r>
        <w:rPr>
          <w:sz w:val="22"/>
          <w:b w:val="false"/>
          <w:rFonts w:cs="Times New Roman" w:ascii="Times New Roman" w:hAnsi="Times New Roman"/>
          <w:lang w:val="en-US" w:eastAsia="en-US"/>
        </w:rPr>
        <w:instrText xml:space="preserve"> SEQ Table \* ARABIC </w:instrText>
      </w:r>
      <w:r>
        <w:rPr>
          <w:sz w:val="22"/>
          <w:b w:val="false"/>
          <w:rFonts w:cs="Times New Roman" w:ascii="Times New Roman" w:hAnsi="Times New Roman"/>
          <w:lang w:val="en-US" w:eastAsia="en-US"/>
        </w:rPr>
        <w:fldChar w:fldCharType="separate"/>
      </w:r>
      <w:r>
        <w:rPr>
          <w:sz w:val="22"/>
          <w:b w:val="false"/>
          <w:rFonts w:cs="Times New Roman" w:ascii="Times New Roman" w:hAnsi="Times New Roman"/>
          <w:lang w:val="en-US" w:eastAsia="en-US"/>
        </w:rPr>
        <w:t>3</w:t>
      </w:r>
      <w:r>
        <w:rPr>
          <w:sz w:val="22"/>
          <w:b w:val="false"/>
          <w:rFonts w:cs="Times New Roman" w:ascii="Times New Roman" w:hAnsi="Times New Roman"/>
          <w:lang w:val="en-US" w:eastAsia="en-US"/>
        </w:rPr>
        <w:fldChar w:fldCharType="end"/>
      </w:r>
      <w:r>
        <w:rPr>
          <w:rFonts w:cs="Times New Roman" w:ascii="Times New Roman" w:hAnsi="Times New Roman"/>
          <w:b w:val="false"/>
          <w:sz w:val="22"/>
          <w:lang w:val="en-US" w:eastAsia="en-US"/>
        </w:rPr>
        <w:t xml:space="preserve">. </w:t>
      </w:r>
      <w:r>
        <w:rPr/>
        <w:t>Kategorisasi Skor Skala Kepercayaan Konsumen</w:t>
      </w:r>
    </w:p>
    <w:tbl>
      <w:tblPr>
        <w:tblW w:w="4770" w:type="dxa"/>
        <w:jc w:val="left"/>
        <w:tblInd w:w="1980" w:type="dxa"/>
        <w:tblLayout w:type="fixed"/>
        <w:tblCellMar>
          <w:top w:w="0" w:type="dxa"/>
          <w:left w:w="108" w:type="dxa"/>
          <w:bottom w:w="0" w:type="dxa"/>
          <w:right w:w="108" w:type="dxa"/>
        </w:tblCellMar>
      </w:tblPr>
      <w:tblGrid>
        <w:gridCol w:w="1350"/>
        <w:gridCol w:w="1440"/>
        <w:gridCol w:w="1980"/>
      </w:tblGrid>
      <w:tr>
        <w:trPr/>
        <w:tc>
          <w:tcPr>
            <w:tcW w:w="13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Kategori</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N</w:t>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Persentase</w:t>
            </w:r>
          </w:p>
        </w:tc>
      </w:tr>
      <w:tr>
        <w:trPr/>
        <w:tc>
          <w:tcPr>
            <w:tcW w:w="1350" w:type="dxa"/>
            <w:tcBorders>
              <w:top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Tinggi</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7</w:t>
            </w:r>
          </w:p>
        </w:tc>
        <w:tc>
          <w:tcPr>
            <w:tcW w:w="1980"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lang w:val="en-US" w:eastAsia="en-US"/>
              </w:rPr>
              <w:t>92,4%</w:t>
            </w:r>
          </w:p>
        </w:tc>
      </w:tr>
      <w:tr>
        <w:trPr/>
        <w:tc>
          <w:tcPr>
            <w:tcW w:w="1350" w:type="dxa"/>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Sedang</w:t>
            </w:r>
          </w:p>
        </w:tc>
        <w:tc>
          <w:tcPr>
            <w:tcW w:w="1440" w:type="dxa"/>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1980" w:type="dxa"/>
            <w:tcBorders/>
            <w:vAlign w:val="center"/>
          </w:tcPr>
          <w:p>
            <w:pPr>
              <w:pStyle w:val="Normal"/>
              <w:spacing w:lineRule="auto" w:line="240" w:before="0" w:after="0"/>
              <w:jc w:val="center"/>
              <w:rPr/>
            </w:pPr>
            <w:r>
              <w:rPr>
                <w:rFonts w:cs="Times New Roman" w:ascii="Times New Roman" w:hAnsi="Times New Roman"/>
                <w:lang w:val="en-US" w:eastAsia="en-US"/>
              </w:rPr>
              <w:t>7,6%</w:t>
            </w:r>
          </w:p>
        </w:tc>
      </w:tr>
      <w:tr>
        <w:trPr/>
        <w:tc>
          <w:tcPr>
            <w:tcW w:w="1350"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Rendah</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13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Total</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5</w:t>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0%</w:t>
            </w:r>
          </w:p>
        </w:tc>
      </w:tr>
    </w:tbl>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firstLine="567"/>
        <w:jc w:val="both"/>
        <w:rPr/>
      </w:pPr>
      <w:r>
        <w:rPr>
          <w:rFonts w:cs="Times New Roman" w:ascii="Times New Roman" w:hAnsi="Times New Roman"/>
          <w:szCs w:val="24"/>
          <w:lang w:val="en-US" w:eastAsia="en-US"/>
        </w:rPr>
        <w:t>Berdasarkan hasil kategorisasi skala keputusan pembelian diperoleh bahwa subjek yang berada dalam kategori tinggi sebesar 84 subjek (80%), kategori sedang sebesar 19 subjek (18,1%), dan kategori rendah sebesar 2 subjek (1,9%). Sedangkan hasil kategorisasi skala kepercayaan konsumen diperoleh bahwa subjek yang berada dalam kategori tinggi sebesar 97 subjek (92,4%), kategori sedang sebesar 8 subjek (7,6%), dan kategori rendah sebesar 0% atau 0 subjek. Dari hasil tersebut maka dapat diketahui bahwa sebagian besar subjek memiliki kepercayaan dan keputusan pembelian mie instan Lemonilo dalam kategori tinggi.</w:t>
      </w:r>
    </w:p>
    <w:p>
      <w:pPr>
        <w:pStyle w:val="Normal"/>
        <w:spacing w:lineRule="auto" w:line="360" w:before="0" w:after="0"/>
        <w:ind w:firstLine="567"/>
        <w:jc w:val="both"/>
        <w:rPr/>
      </w:pPr>
      <w:r>
        <w:rPr>
          <w:rFonts w:cs="Times New Roman" w:ascii="Times New Roman" w:hAnsi="Times New Roman"/>
          <w:szCs w:val="24"/>
          <w:lang w:val="en-US" w:eastAsia="en-US"/>
        </w:rPr>
        <w:t xml:space="preserve">Hasil uji Kolmogorov Smirnov pada skala keputusan pembelian menunjukkan nilai KS-Z=0,267 dengan p=0,000 (p&lt;0,050). Hal tersebut menunjukkan bahwa sebaran data keputusan pembelian berdistribusi tidak normal. Sedangkan hasil uji Kolmogorov Smirnov pada skala kepercayaan konsumen diperoleh nilai KS-Z=0,222 dengan p=0,000 (p&lt;0,050). Hal ini menunjukkan bahwa sebaran data kepercayaan konsumen berdistribusi tidak normal. Akan tetapi berdasarkan apa yang dikemukakan </w:t>
      </w:r>
      <w:r>
        <w:fldChar w:fldCharType="begin"/>
      </w:r>
      <w:r>
        <w:rPr>
          <w:szCs w:val="24"/>
          <w:rFonts w:cs="Times New Roman" w:ascii="Times New Roman" w:hAnsi="Times New Roman"/>
          <w:lang w:val="en-US" w:eastAsia="en-US"/>
        </w:rPr>
        <w:instrText xml:space="preserve">ADDIN CSL_CITATION {"citationItems":[{"id":"ITEM-1","itemData":{"author":[{"dropping-particle":"","family":"Hadi","given":"Sutrisno","non-dropping-particle":"","parse-names":false,"suffix":""}],"id":"ITEM-1","issued":{"date-parts":[["2015"]]},"publisher":"Pustaka Pelajar","publisher-place":"Yogyakarta","title":"Statistik","type":"book"},"uris":["http://www.mendeley.com/documents/?uuid=1c4b7893-fd9d-4b82-a2ed-d491c07c32e9"]}],"mendeley":{"formattedCitation":"(Hadi, 2015)","manualFormatting":"Hadi (2015)","plainTextFormattedCitation":"(Hadi, 2015)","previouslyFormattedCitation":"(Hadi, 2015)"},"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adi (20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bahwa apabila subjek yang digunakan dalam penelitian melebihi 30 subjek maka dapat diasumsikan memiliki persebaran data normal. Sehingga dapat dilanjutkan untuk dilakukan uji linieritas dan uji korelasi karena subjek yang digunakan dalam penelitian ini adalah 105 subjek.</w:t>
      </w:r>
    </w:p>
    <w:p>
      <w:pPr>
        <w:pStyle w:val="Normal"/>
        <w:spacing w:lineRule="auto" w:line="360" w:before="0" w:after="0"/>
        <w:ind w:firstLine="567"/>
        <w:jc w:val="both"/>
        <w:rPr/>
      </w:pPr>
      <w:r>
        <w:rPr>
          <w:rFonts w:cs="Times New Roman" w:ascii="Times New Roman" w:hAnsi="Times New Roman"/>
          <w:szCs w:val="24"/>
          <w:lang w:val="en-US" w:eastAsia="en-US"/>
        </w:rPr>
        <w:t>Hasil uji linieritas variabel keputusan pembelian mie instan “Lemonilo” diperoleh F = 230,265 dan p = 0,000 (p&lt;0,050) hal ini berarti bahwa hubungan antara variabel keputusan pembelian mie instan “Lemonilo” dan kepercayaan konsumen merupakan hubungan yang linier.</w:t>
      </w:r>
    </w:p>
    <w:p>
      <w:pPr>
        <w:pStyle w:val="Normal"/>
        <w:spacing w:lineRule="auto" w:line="360"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Berdasarkan hasil analisis </w:t>
      </w:r>
      <w:r>
        <w:rPr>
          <w:rFonts w:cs="Times New Roman" w:ascii="Times New Roman" w:hAnsi="Times New Roman"/>
          <w:i/>
          <w:szCs w:val="24"/>
          <w:lang w:val="en-US" w:eastAsia="en-US"/>
        </w:rPr>
        <w:t>product moment (pearson correlation)</w:t>
      </w:r>
      <w:r>
        <w:rPr>
          <w:rFonts w:cs="Times New Roman" w:ascii="Times New Roman" w:hAnsi="Times New Roman"/>
          <w:szCs w:val="24"/>
          <w:lang w:val="en-US" w:eastAsia="en-US"/>
        </w:rPr>
        <w:t xml:space="preserve"> didapat koefisien korelasi (r</w:t>
      </w:r>
      <w:r>
        <w:rPr>
          <w:rFonts w:cs="Times New Roman" w:ascii="Times New Roman" w:hAnsi="Times New Roman"/>
          <w:szCs w:val="24"/>
          <w:vertAlign w:val="subscript"/>
          <w:lang w:val="en-US" w:eastAsia="en-US"/>
        </w:rPr>
        <w:t>xy</w:t>
      </w:r>
      <w:r>
        <w:rPr>
          <w:rFonts w:cs="Times New Roman" w:ascii="Times New Roman" w:hAnsi="Times New Roman"/>
          <w:szCs w:val="24"/>
          <w:lang w:val="en-US" w:eastAsia="en-US"/>
        </w:rPr>
        <w:t>) = 0,733 dan p = 0,000. Hal ini berarti bahwa bila terdapat hubungan antara kepercayaan konsumen dengan keputusan pembelian mie instan “Lemonilo. Yang artinya hipotesis yang diajukan dalam penelitian ini dapat diterima. Berdasarkan diterimanya hipotesis penelitian ini menunjukkan koefisien determinasi R</w:t>
      </w:r>
      <w:r>
        <w:rPr>
          <w:rFonts w:cs="Times New Roman" w:ascii="Times New Roman" w:hAnsi="Times New Roman"/>
          <w:szCs w:val="24"/>
          <w:vertAlign w:val="superscript"/>
          <w:lang w:val="en-US" w:eastAsia="en-US"/>
        </w:rPr>
        <w:t xml:space="preserve">2 </w:t>
      </w:r>
      <w:r>
        <w:rPr>
          <w:rFonts w:cs="Times New Roman" w:ascii="Times New Roman" w:hAnsi="Times New Roman"/>
          <w:szCs w:val="24"/>
          <w:lang w:val="en-US" w:eastAsia="en-US"/>
        </w:rPr>
        <w:t>sebesar 0,537 atau 53,7% dipengaruhi oleh kepercayaan konsumen dan 46,3% dipengaruhi oleh faktor lainnya.</w:t>
      </w:r>
    </w:p>
    <w:p>
      <w:pPr>
        <w:pStyle w:val="Normal"/>
        <w:autoSpaceDE w:val="false"/>
        <w:spacing w:lineRule="auto" w:line="360" w:before="0" w:after="0"/>
        <w:ind w:firstLine="567"/>
        <w:contextualSpacing/>
        <w:jc w:val="both"/>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Octavia","given":"Azalia Calvina","non-dropping-particle":"","parse-names":false,"suffix":""}],"container-title":"Edunomika","id":"ITEM-1","issue":"02","issued":{"date-parts":[["2021"]]},"page":"709-725","title":"Pengaruh Kepercayaan Konsumen, Kualitas Produk dan Persepsi Harga Terhadap Keputusan Pembelian Di Flaminggo Collection","type":"article-journal","volume":"05"},"uris":["http://www.mendeley.com/documents/?uuid=00211cb1-39de-46cb-ae1b-ba5bf35946fd"]}],"mendeley":{"formattedCitation":"(Octavia, 2021)","manualFormatting":"Octavia (2021)","plainTextFormattedCitation":"(Octavia, 2021)","previouslyFormattedCitation":"(Octavia,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ctavia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engatakan bahwa kepercayaan konsumen merupakan fondasi perusahaan dalam menjalankan bisnis, dan menumbuhkan serta memperoleh pelanggan adalah salah satu faktor penting dalam keberhasilan penjualan suatu produk. Sehingga kepercayaan dari konsumen ini dapat menunjukkan daya jual atau layak tidaknya produk untuk dipasarkan. Kepercayaan dari konsumen yang tumbuh terhadap produk yang perusahaan tawarkan harus dijaga dengan baik dan tepat serta didorong secara konsisten. Kepercayaan konsumen terhadap suatu produk dapat menjadi faktor yang mempengaruhi mereka dan mendorongnya agar memutuskan untuk membeli produk yang dipercayanya tersebut </w:t>
      </w:r>
      <w:r>
        <w:fldChar w:fldCharType="begin"/>
      </w:r>
      <w:r>
        <w:rPr>
          <w:rFonts w:cs="Times New Roman" w:ascii="Times New Roman" w:hAnsi="Times New Roman"/>
          <w:lang w:val="en-US" w:eastAsia="en-US"/>
        </w:rPr>
        <w:instrText xml:space="preserve">ADDIN CSL_CITATION {"citationItems":[{"id":"ITEM-1","itemData":{"ISSN":"2337-3792","abstract":"This research is aim to analyze the influence of service quality and perceived usefulness against purchase decision through consumer trust in Go-Ride services especially in Bandung. Service quality and perceived usefulness become distinctive reason for consumer in using Go-Ride as an effective means of transportation. The population used in this research is Go-Ride service user in Bandung. This research method is using a non-probability sampling technique by purposive sampling method which the samples used were 151 respondents. Data obtained from the questionnaire which are processed and analyzed using SEM (Structural Equation Modeling) through AMOS program. The results showed that Service Quality and Perceived Usefulness have positive and significant impact on Consumer Trust. Subsequently the Consumer Trust has positive and significant impact on the Purchase Decision. In addition, both of independent variables also have a positive and significant impact on the Purchase Decision Go-Ride services in Bandung.","author":[{"dropping-particle":"","family":"Hakim","given":"Reza Haikal","non-dropping-particle":"","parse-names":false,"suffix":""},{"dropping-particle":"","family":"Idris","given":"","non-dropping-particle":"","parse-names":false,"suffix":""}],"container-title":"Diponegoro Journal of Management","id":"ITEM-1","issue":"1","issued":{"date-parts":[["2017"]]},"page":"1-11","title":"Analisis Faktor-Faktor yang Mempengaruhi Kepercayaan Konsumen Serta Implikasinya Terhadap Keputusan Pembelian (Studi kasus pada Go-Ride di Kota Bandung)","type":"article-journal","volume":"6"},"uris":["http://www.mendeley.com/documents/?uuid=ef030df2-f3de-4cdb-a1ba-f0a96e4ab07c"]}],"mendeley":{"formattedCitation":"(Hakim &amp; Idris, 2017)","plainTextFormattedCitation":"(Hakim &amp; Idris, 2017)","previouslyFormattedCitation":"(Hakim &amp; Idris,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kim &amp; Idris,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spacing w:lineRule="auto" w:line="360" w:before="0" w:after="0"/>
        <w:ind w:firstLine="567"/>
        <w:contextualSpacing/>
        <w:jc w:val="both"/>
        <w:rPr/>
      </w:pPr>
      <w:r>
        <w:fldChar w:fldCharType="begin"/>
      </w:r>
      <w:r>
        <w:rPr>
          <w:szCs w:val="24"/>
          <w:rFonts w:cs="Times New Roman" w:ascii="Times New Roman" w:hAnsi="Times New Roman"/>
          <w:lang w:val="en-US" w:eastAsia="en-US"/>
        </w:rPr>
        <w:instrText xml:space="preserve">ADDIN CSL_CITATION {"citationItems":[{"id":"ITEM-1","itemData":{"ISSN":"2723-8709","abstract":"IMWI STUDENT RESEARCH JOURNAL Trust is the main capital for the success of online buying and selling transactions because buyers have limitations to directly reach the physical conditions of the goods being traded and cannot meet face to face with the seller directly. This research was conducted to dig deeper and present empirical data, whether consumer trust affects online purchasing decisions. The research method used in this research is quantitative, by conducting explanatory research to determine the causal relationship between the variables studied. Data collection was carried out by survey techniques through a research instrument in the form of a questionnaire and addressed to 100 UMMI student respondents. Testing the quality of the instrument was carried out through validity and reliability tests. Hypothesis testing is done using regression analysis test tools. The test results show that consumer trust has a positive and significant effect on students' online purchasing decisions. The dimension of integrity underlies respondents' trust in e-commerce transactions or online buying and selling.","author":[{"dropping-particle":"","family":"Sobandi","given":"Agus","non-dropping-particle":"","parse-names":false,"suffix":""},{"dropping-particle":"","family":"Somantri","given":"Bambang","non-dropping-particle":"","parse-names":false,"suffix":""}],"container-title":"Winter Journal","id":"ITEM-1","issue":"1","issued":{"date-parts":[["2020"]]},"page":"41-52","title":"Pengaruh Kepercayaan Konsumen Terhadap Keputusan Pembelian Secara Online","type":"article-journal","volume":"1"},"uris":["http://www.mendeley.com/documents/?uuid=a691d729-9757-4ef4-bcaf-3017f3e1fd77"]}],"mendeley":{"formattedCitation":"(Sobandi &amp; Somantri, 2020)","manualFormatting":"Sobandi &amp; Somantri (2020)","plainTextFormattedCitation":"(Sobandi &amp; Somantri, 2020)","previouslyFormattedCitation":"(Sobandi &amp; Somantri, 2020)"},"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Sobandi &amp; Somantri (2020)</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mengatakan bahwa kepercayaan konsumen terhadap barang dan jasa perusahaan harus dijaga dan selalu ditumbuhkan dengan baik. Konsumen dapat dipengaruhi oleh faktor-faktor seperti kepercayaan produk untuk memilih barang atau jasa terpercaya untuk pembelian mereka. Semakin kuat kepercayaan konsumen, semakin tinggi keputusan pembelian begitupun sebaliknya. Hal ini dimungkinkan karena ada keyakinan bahwa perusahaan dapat menyediakan barang yang dibutuhkan, keyakinan bahwa konsumen selalu diutamakan, janji yang dibuat dapat ditepati, tidak adanya keraguan terhadap kejujuran perusahaan, dan percaya kualitas barang yang dihasilkan tinggi </w:t>
      </w:r>
      <w:r>
        <w:fldChar w:fldCharType="begin"/>
      </w:r>
      <w:r>
        <w:rPr>
          <w:szCs w:val="24"/>
          <w:rFonts w:cs="Times New Roman" w:ascii="Times New Roman" w:hAnsi="Times New Roman"/>
          <w:lang w:val="en-US" w:eastAsia="en-US"/>
        </w:rPr>
        <w:instrText xml:space="preserve">ADDIN CSL_CITATION {"citationItems":[{"id":"ITEM-1","itemData":{"ISSN":"2337-3792","abstract":"This study was conducted to analyze the factors that affect consumers in the city of Semarang in making purchasing decisions on e-commerce shopee. The independent variables consist of perceived risk (X1), website quality (X2), and consumer trust (X3). The dependent variable is the purchase decision (Y).In this study the sample amounted to 100 respondents taken using accidental sampling technique. The questionnaire test was done by semantic test analysis technique and statistical test. Data processing is done by index number and multiple linear regression analysis by fulfilling the classical assumption, R 2 test and F test and t test. The result of multiple linear regression equation is, Y =-0.127 X1 + 0,288 X2 + 0,367 X3. The independent variable that has the most influence on the dependent variable is variable consumer trust (0.367). R 2 test results show that the independent variables can only explain by 43% dependent variable. F test results state that the model offered is feasible or fit. The result of t test shows that perceived risk has negative effect and not significant on purchasing decision, while website quality and consumer trust have positive effect and significant to purchasing decision.","author":[{"dropping-particle":"","family":"Zulfa","given":"Latifah","non-dropping-particle":"","parse-names":false,"suffix":""},{"dropping-particle":"","family":"Hidayati","given":"Retno","non-dropping-particle":"","parse-names":false,"suffix":""}],"container-title":"Diponegoro Journal of Management","id":"ITEM-1","issue":"3","issued":{"date-parts":[["2018"]]},"page":"1-11","title":"Analisis Pengaruh Persepsi Risiko, Kualitas Situs Web, Dan Kepercayaan Konsumen Terhadap Keputusan Pembelian Konsumen E-Commerce Shopee Di Kota Semarang","type":"article-journal","volume":"7"},"uris":["http://www.mendeley.com/documents/?uuid=f56bee9c-74de-47d7-8462-7f784b886949"]}],"mendeley":{"formattedCitation":"(Zulfa &amp; Hidayati, 2018)","plainTextFormattedCitation":"(Zulfa &amp; Hidayati, 2018)","previouslyFormattedCitation":"(Zulfa &amp; Hidayati, 2018)"},"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Zulfa &amp; Hidayati, 201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t>.</w:t>
      </w:r>
    </w:p>
    <w:p>
      <w:pPr>
        <w:pStyle w:val="Normal"/>
        <w:autoSpaceDE w:val="false"/>
        <w:spacing w:lineRule="auto" w:line="360" w:before="0" w:after="0"/>
        <w:ind w:firstLine="567"/>
        <w:contextualSpacing/>
        <w:jc w:val="both"/>
        <w:rPr>
          <w:rFonts w:ascii="Times New Roman" w:hAnsi="Times New Roman" w:cs="Times New Roman"/>
          <w:lang w:val="en-US" w:eastAsia="en-US"/>
        </w:rPr>
      </w:pPr>
      <w:r>
        <w:fldChar w:fldCharType="begin"/>
      </w:r>
      <w:r>
        <w:rPr>
          <w:szCs w:val="24"/>
          <w:rFonts w:eastAsia="Times New Roman" w:cs="Times New Roman" w:ascii="Times New Roman" w:hAnsi="Times New Roman"/>
          <w:lang w:val="en-US" w:eastAsia="en-US"/>
        </w:rPr>
        <w:instrText xml:space="preserve">ADDIN CSL_CITATION {"citationItems":[{"id":"ITEM-1","itemData":{"DOI":"10.33753/mandiri.v4i1.99","ISSN":"2580-3220","abstract":"The purpose of this study was to determine the effect of trust and promotion on purchasing decisions by using buying interest as an intervening variable. The method used in this study uses the path analysis method. The sample used was 100 respondents. While data collection by questionnaire. The results showed that trust had a positive and significant influence on buying interest with a t-count of 6.066&gt; t table 1.984 and a sig value of 0.000 &lt;0.05. The promotion has a positive and significant influence on buying interest with t-count of 3.902&gt; t table 1.984 and a sig value of 0.000 &lt;0.05. Purchasing interest has a positive and significant influence on purchasing decisions with t-count of 3.209&gt; 1.984 and a sig value of 0.002 &lt;0.05. Customer trust has a positive and significant influence on purchasing decisions with t-count of 4.987&gt; t table 1.984 and a sig value of 0.000 &lt;0.05. The promotion has a positive and significant influence on purchasing decisions with t-count of 2.531&gt; t table 1.984 and a sig value of 0.013 &lt;0.05. Purchasing interest is able to mediate the effect of trust on purchasing decisions as evidenced by the results of the Sobel test 2.492&gt; 1.96. Purchasing interest is able to mediate the effect of promotion on purchasing decisions as evidenced by the results of the Sobel test of 2.77&gt; 1.96. The conclusion from this study is the higher the level of customer confidence, the higher the buying interest and customer purchasing decisions. The higher the promotion, the higher buying interest and customer purchasing decisions will be. The higher the buying interest, the higher the buying decision.\r Abstrak\r Tujuan penelitian ini adalah untuk mengetahui pengaruh kepercayaan dan promosi terhadap keputusan pembelian dengan menggunakan minat beli sebagai variabel intervening. Metode yang digunakan dalam penelitian ini menggunakan metode analisis jalur. Sampel yang digunakan sebanyak 100 responden. Sementara pengumpulan data dengan cara kuesioner. Hasil penelitian menunjukan bahwa kepercayaan memiliki pengaruh yang positif dan signifikan terhadap minat beli dengan nilai thitung 6,066 &gt; ttabel 1,984 dan nilai sig 0,000 &lt; 0,05. Promosi memiliki pengaruh yang positif dan signifikan terhadap minat beli dengan nilai thitung 3,902 &gt; ttabel 1,984 dan nilai sig 0,000 &lt; 0,05. Minat beli memiliki pengaruh yang positif dan signifikan terhadap keputusan pembelian dengan nilai thitung 3,209 &gt; ttabel 1,984 dan nilai sig 0,002 &lt; 0,05. Kepercayaan pelanggan memilik…","author":[{"dropping-particle":"","family":"Solihin","given":"Dede","non-dropping-particle":"","parse-names":false,"suffix":""}],"container-title":"Jurnal Mandiri : Ilmu Pengetahuan, Seni, dan Teknologi","id":"ITEM-1","issue":"1","issued":{"date-parts":[["2020"]]},"page":"38-51","title":"Pengaruh Kepercayaan Pelanggan Dan Promosi Terhadap Keputusan Pembelian Konsumen Pada Online Shop Mikaylaku Dengan Minat Beli Sebagai Variabel Intervening","type":"article-journal","volume":"4"},"uris":["http://www.mendeley.com/documents/?uuid=c6af5640-c9c3-4aae-98da-76ae5a948481"]}],"mendeley":{"formattedCitation":"(Solihin, 2020)","manualFormatting":"Solihin (2020)","plainTextFormattedCitation":"(Solihin, 2020)","previouslyFormattedCitation":"(Solihin, 2020)"},"properties":{"noteIndex":0},"schema":"https://github.com/citation-style-language/schema/raw/master/csl-citation.json"}</w:instrText>
      </w:r>
      <w:r>
        <w:rPr>
          <w:rFonts w:eastAsia="Times New Roman" w:cs="Times New Roman" w:ascii="Times New Roman" w:hAnsi="Times New Roman"/>
          <w:szCs w:val="24"/>
          <w:lang w:val="en-US" w:eastAsia="en-US"/>
        </w:rPr>
      </w:r>
      <w:r>
        <w:rPr>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Cs w:val="24"/>
          <w:lang w:val="en-US" w:eastAsia="en-US"/>
        </w:rPr>
        <w:t>Solihin (2020)</w:t>
      </w:r>
      <w:r>
        <w:rPr>
          <w:rFonts w:eastAsia="Times New Roman" w:cs="Times New Roman" w:ascii="Times New Roman" w:hAnsi="Times New Roman"/>
          <w:szCs w:val="24"/>
          <w:lang w:val="en-US" w:eastAsia="en-US"/>
        </w:rPr>
      </w:r>
      <w:r>
        <w:rPr>
          <w:szCs w:val="24"/>
          <w:rFonts w:eastAsia="Times New Roman" w:cs="Times New Roman" w:ascii="Times New Roman" w:hAnsi="Times New Roman"/>
          <w:lang w:val="en-US" w:eastAsia="en-US"/>
        </w:rPr>
        <w:fldChar w:fldCharType="end"/>
      </w:r>
      <w:r>
        <w:rPr>
          <w:rFonts w:eastAsia="Times New Roman" w:cs="Times New Roman" w:ascii="Times New Roman" w:hAnsi="Times New Roman"/>
          <w:szCs w:val="24"/>
          <w:lang w:val="en-US" w:eastAsia="en-US"/>
        </w:rPr>
        <w:t xml:space="preserve"> juga menjelaskan bahwa ketika kepercayaan konsumen sudah terbentuk dapat dipastikan bahwa akan ada besar kemungkinan keputusan pembelian semakin tinggi. Oleh karena itu perusahaan mie instan Lemonilo perlu untuk menumbuhkan kepercayaan pada konsumen dan menjaganya agar tetap secara konsisten percaya pada kualitas mie instan Lemonilo seperti apa yang telah disampaikan dan dijanjikan sehingga konsumen dapat meningkatkan keputusan pembelian terhadap mie instan Lemonilo tersebut.</w:t>
      </w:r>
    </w:p>
    <w:p>
      <w:pPr>
        <w:pStyle w:val="Normal"/>
        <w:spacing w:lineRule="auto" w:line="36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Hasil penelitian ini sejalan dengan penelitian yang dilakukan oleh </w:t>
      </w:r>
      <w:r>
        <w:fldChar w:fldCharType="begin"/>
      </w:r>
      <w:r>
        <w:rPr>
          <w:rFonts w:cs="Times New Roman" w:ascii="Times New Roman" w:hAnsi="Times New Roman"/>
          <w:lang w:val="en-US" w:eastAsia="en-US"/>
        </w:rPr>
        <w:instrText xml:space="preserve">ADDIN CSL_CITATION {"citationItems":[{"id":"ITEM-1","itemData":{"abstract":"The purpose of the study was to find out how the effect of product quality, price perception on purchasing decisions with consumer trust as an intervening variable in PT. Java Almeda Mandiri in Surabaya. The sample in the study was 60 respondents. This research uses SEM-PLS, the software is smartPLS. The results of the study found that product quality has a significant effect on consumer trust, price perception has a significant effect on consumer trust, product quality has a significant effect on purchasing decisions, price perception has a significant effect on purchasing decisions, consumer trust has a significant effect on purchasing decisions, product quality has a significant effect on purchasing decisions through consumer trust, price perception has a significant effect on purchasing decisions through consumer trust.","author":[{"dropping-particle":"","family":"Irfan","given":"Syaeful","non-dropping-particle":"","parse-names":false,"suffix":""},{"dropping-particle":"","family":"Halik","given":"Abdul","non-dropping-particle":"","parse-names":false,"suffix":""},{"dropping-particle":"","family":"Panjaitan","given":"Feliks A B K","non-dropping-particle":"","parse-names":false,"suffix":""}],"container-title":"International Journal of Scientific Engineering and Science","id":"ITEM-1","issue":"1","issued":{"date-parts":[["2022"]]},"page":"27-34","title":"Analysis of the Influence of Product Quality and Price Perceptions on the Purchase Decision of Orthopedic Implant Products (Kangli) Through Consumer Trust as Intervening Variables in Pt. Java Almeda Mandiri in Surabaya","type":"article-journal","volume":"6"},"uris":["http://www.mendeley.com/documents/?uuid=fa2fcae1-0322-4bd6-9e10-9cbf485cc1aa"]}],"mendeley":{"formattedCitation":"(Irfan et al., 2022)","manualFormatting":"Irfan, Halik, dan Panjaitan (2022)","plainTextFormattedCitation":"(Irfan et al., 2022)","previouslyFormattedCitation":"(Irfan et al.,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rfan, Halik, dan Panjaitan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engan hasil bahwa kepercayaan konsumen berpengaruh positif dan signifikan pada keputusan pembelian dimana jika kepercayaan konsumen meningkat maka keputusan pembelian akan meningkat juga. Selain itu penelitian yang dilakukan </w:t>
      </w:r>
      <w:r>
        <w:fldChar w:fldCharType="begin"/>
      </w:r>
      <w:r>
        <w:rPr>
          <w:rFonts w:cs="Times New Roman" w:ascii="Times New Roman" w:hAnsi="Times New Roman"/>
          <w:lang w:val="en-US" w:eastAsia="en-US"/>
        </w:rPr>
        <w:instrText xml:space="preserve">ADDIN CSL_CITATION {"citationItems":[{"id":"ITEM-1","itemData":{"abstract":"The development of technology now has caused the change of economic culture of Indonesian people. This can be seen from the development of business in the form of online shop or online buying and selling transactions (e-commerce) such as Tokopedia. The purpose of this study was to determine the analysis of the influence of e-service quality and information quality on trust and its impact on consumer purchasing decisions on Tokopedia (a study of Tokopedia customers in Tangerang) by measuring indicators that affect the variable E-Service Quality, Information Quality, Trust and Consumer Purchasing Decisions. This study applies the explanatory research design using survey methods. Sampling using the technique of accidental sampling with the criteria of respondents had been shopping at least one time in Tokopedia. This study was tested using a structural equation modeling to test the influence of the significance of the overall model and predetermined pathway. The findings show that the E-Service Quality variable has a positive and significant effect on Trust, Information Quality has a positive and significant effect on Trust, E-Service Quality has a positive and significant effect on Purchasing Decisions, Information Quality has a positive and significant effect on Purchasing Decisions and trust has a positive and significant effect to the Purchasing Decision. Keywords:-","author":[{"dropping-particle":"","family":"Agustina","given":"Vera","non-dropping-particle":"","parse-names":false,"suffix":""},{"dropping-particle":"","family":"Sinurat","given":"Rotua","non-dropping-particle":"","parse-names":false,"suffix":""},{"dropping-particle":"","family":"Ali","given":"Mochammad Mukti","non-dropping-particle":"","parse-names":false,"suffix":""}],"container-title":"International Journal of Innovative Science and Research Technology","id":"ITEM-1","issue":"3","issued":{"date-parts":[["2020"]]},"page":"538-548","title":"Analysis of E-Service Quality and Quality Information on Trust and Impact on Purchase Decision on Consumer Tokopedia ( Case Study of Tokopedia Customers in Tangerang City )","type":"article-journal","volume":"5"},"uris":["http://www.mendeley.com/documents/?uuid=97df8c66-5815-4af2-b318-2fa15848e3c1"]}],"mendeley":{"formattedCitation":"(Agustina et al., 2020)","manualFormatting":"(Sinurat dan Ali, 2020)","plainTextFormattedCitation":"(Agustina et al., 2020)","previouslyFormattedCitation":"(Agustina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nurat dan Ali,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yang diperoleh hasil yang sama bahwa ada pengaruh positif dan signifikan kepercayaan konsumen pada keputusan pembelian yang berarti dengan adanya kepercayaan dari konsumen maka akan meningkatkan keputusan pembelian pada konsumen untuk membeli produk.</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sz w:val="18"/>
          <w:lang w:val="en-US" w:eastAsia="en-US"/>
        </w:rPr>
      </w:pPr>
      <w:r>
        <w:rPr>
          <w:rFonts w:cs="Times New Roman" w:ascii="Times New Roman" w:hAnsi="Times New Roman"/>
          <w:lang w:val="en-US" w:eastAsia="en-US"/>
        </w:rPr>
        <w:t xml:space="preserve">Hasil penelitian ini menununjukkan bahwa terdapat hubungan positif antara kepercayaan konsumen dengan keputusan pembelian mie instan Lemonilo. Artinya semakin tinggi skor kepercayaan konsumen maka skor keputusan pembelian mie instan Lemonilo juga akan semakin tinggi. Begitu pula sebaliknya, semakin rendah skor kepercayaan konsumen maka akan semakin rendah juga skor keputusan pembelian mie instan Lemonilo. Dengan demikian hipotesis yang diajukan dalam penelitian ini dapat diterima yaitu </w:t>
      </w:r>
      <w:r>
        <w:rPr>
          <w:rFonts w:cs="Times New Roman" w:ascii="Times New Roman" w:hAnsi="Times New Roman"/>
          <w:szCs w:val="24"/>
          <w:lang w:val="en-US" w:eastAsia="en-US"/>
        </w:rPr>
        <w:t xml:space="preserve">terdapat hubungan yang positif antara kepercayaan konsumen dengan keputusan pembelian mie instan Lemonilo. Artinya Semakin tinggi skor kepercayaan konsumen maka semakin tinggi pula skor keputusan pembelian mie instan Lemonilo. </w:t>
      </w:r>
      <w:r>
        <w:rPr>
          <w:rFonts w:cs="Times New Roman" w:ascii="Times New Roman" w:hAnsi="Times New Roman"/>
          <w:lang w:val="en-US" w:eastAsia="en-US"/>
        </w:rPr>
        <w:t>Begitu pula sebaliknya, semakin rendah skor kepercayaan konsumen maka akan semakin rendah juga skor keputusan pembelian mie instan Lemonilo.</w:t>
      </w:r>
    </w:p>
    <w:p>
      <w:pPr>
        <w:pStyle w:val="ListParagraph"/>
        <w:shd w:fill="FFFFFF" w:val="clear"/>
        <w:autoSpaceDE w:val="false"/>
        <w:spacing w:lineRule="auto" w:line="36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Berdasarkan hasil penelitian variabel kepercayaan konsumen berkontribusi terhadap keputusan pembelian mie instan Lemonilo sebesar 53,7% dan 46,3% dipengaruhi oleh faktor lainnya. Pada penelitian ini juga ditemukan bahwa sebagian sebar subjek memiliki kepercayaan konsumen dan keputusan pembelian dalam kategori tinggi.</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DAFTAR PUSTAKA</w:t>
      </w:r>
    </w:p>
    <w:p>
      <w:pPr>
        <w:pStyle w:val="Normal"/>
        <w:widowControl w:val="false"/>
        <w:autoSpaceDE w:val="false"/>
        <w:spacing w:lineRule="auto" w:line="360" w:before="0" w:after="0"/>
        <w:ind w:left="480" w:hanging="480"/>
        <w:jc w:val="both"/>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Adyanto, B. C., &amp; Santosa, S. B. (2018). Pengaruh Kualitas Layanan, Brand Image, Harga dan Kepercayaan Produk Terhadap Keputusan Pembelian (Studi layanan E-commerce Berrybenka.com). </w:t>
      </w:r>
      <w:r>
        <w:rPr>
          <w:rFonts w:cs="Times New Roman" w:ascii="Times New Roman" w:hAnsi="Times New Roman"/>
          <w:i/>
          <w:iCs/>
          <w:szCs w:val="24"/>
          <w:lang w:val="en-US" w:eastAsia="en-US"/>
        </w:rPr>
        <w:t>Diponegoro Journal of Manage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1), 1–20. http://ejournal-s1.undip.ac.id/index.php</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Agustina, V., Sinurat, R., &amp; Ali, M. M. (2020). Analysis of E-Service Quality and Quality Information on Trust and Impact on Purchase Decision on Consumer Tokopedia ( Case Study of Tokopedia Customers in Tangerang City ). </w:t>
      </w:r>
      <w:r>
        <w:rPr>
          <w:rFonts w:cs="Times New Roman" w:ascii="Times New Roman" w:hAnsi="Times New Roman"/>
          <w:i/>
          <w:iCs/>
          <w:szCs w:val="24"/>
          <w:lang w:val="en-US" w:eastAsia="en-US"/>
        </w:rPr>
        <w:t>International Journal of Innovative Science and Research Techn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3), 538–548.</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Agustiningrum, D., &amp; Andjarwati, A. L. (2021). Pengaruh Kepercayaan, Kemudahan, dan Keamanan Terhadap Keputusan Pembelian Di Marketplace. </w:t>
      </w:r>
      <w:r>
        <w:rPr>
          <w:rFonts w:cs="Times New Roman" w:ascii="Times New Roman" w:hAnsi="Times New Roman"/>
          <w:i/>
          <w:iCs/>
          <w:szCs w:val="24"/>
          <w:lang w:val="en-US" w:eastAsia="en-US"/>
        </w:rPr>
        <w:t>Jurnal Ilmu Manajeme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3), 896–906. https://doi.org/https://doi.org/10.26740/jim.v9n3.p896-906</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Anjani, R. F., &amp; Siregar, S. (2021). Pengaruh citra merek dan kepercayaan terhadap keputusan pembelian produk multivitamin enervon-c pada masa pandemi Covid-19. </w:t>
      </w:r>
      <w:r>
        <w:rPr>
          <w:rFonts w:cs="Times New Roman" w:ascii="Times New Roman" w:hAnsi="Times New Roman"/>
          <w:i/>
          <w:iCs/>
          <w:szCs w:val="24"/>
          <w:lang w:val="en-US" w:eastAsia="en-US"/>
        </w:rPr>
        <w:t>Jurnal Ilmiah MEA (Manajemen, Ekonomi, Dan Akuntan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3), 396–412.</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Annur, C. M. (2022). </w:t>
      </w:r>
      <w:r>
        <w:rPr>
          <w:rFonts w:cs="Times New Roman" w:ascii="Times New Roman" w:hAnsi="Times New Roman"/>
          <w:i/>
          <w:iCs/>
          <w:szCs w:val="24"/>
          <w:lang w:val="en-US" w:eastAsia="en-US"/>
        </w:rPr>
        <w:t>Gaet NCT, Compas Dashbord Temukan Penjualan Mie Instan Lemonilo Melonjak 154%</w:t>
      </w:r>
      <w:r>
        <w:rPr>
          <w:rFonts w:cs="Times New Roman" w:ascii="Times New Roman" w:hAnsi="Times New Roman"/>
          <w:szCs w:val="24"/>
          <w:lang w:val="en-US" w:eastAsia="en-US"/>
        </w:rPr>
        <w:t>. Databoks.Katadata. https://databoks.katadata.co.id/datapublish/2022/10/12/gaet-nct-compas-dashboard-temukan-penjualan-mi-instan-lemonilo-melonjak-154</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Chaudhuri, A., &amp; Holbrook, M. B. (2006). The chain of effects from brand trust and brand affect to brand performance : ... </w:t>
      </w:r>
      <w:r>
        <w:rPr>
          <w:rFonts w:cs="Times New Roman" w:ascii="Times New Roman" w:hAnsi="Times New Roman"/>
          <w:i/>
          <w:iCs/>
          <w:szCs w:val="24"/>
          <w:lang w:val="en-US" w:eastAsia="en-US"/>
        </w:rPr>
        <w:t>Journal of Market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0</w:t>
      </w:r>
      <w:r>
        <w:rPr>
          <w:rFonts w:cs="Times New Roman" w:ascii="Times New Roman" w:hAnsi="Times New Roman"/>
          <w:szCs w:val="24"/>
          <w:lang w:val="en-US" w:eastAsia="en-US"/>
        </w:rPr>
        <w:t>(01), 34–49.</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Dewi, L. K. C., &amp; Suardika, I. M. (2021). Analisis Pengaruh Keamanan, Kemudahan dan Kepercayaan Terhadap Keputusan Pembelian Melalui Aplikasi Belanja Online Shopee Dengan Variabel Moderasi …. </w:t>
      </w:r>
      <w:r>
        <w:rPr>
          <w:rFonts w:cs="Times New Roman" w:ascii="Times New Roman" w:hAnsi="Times New Roman"/>
          <w:i/>
          <w:iCs/>
          <w:szCs w:val="24"/>
          <w:lang w:val="en-US" w:eastAsia="en-US"/>
        </w:rPr>
        <w:t>Jesya (Jurnal Ekonomi Dan …</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 1398–1410. https://stiealwashliyahsibolga.ac.id/jurnal/index.php/jesya/article/view/664</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Hadi, S. (2015). </w:t>
      </w:r>
      <w:r>
        <w:rPr>
          <w:rFonts w:cs="Times New Roman" w:ascii="Times New Roman" w:hAnsi="Times New Roman"/>
          <w:i/>
          <w:iCs/>
          <w:szCs w:val="24"/>
          <w:lang w:val="en-US" w:eastAsia="en-US"/>
        </w:rPr>
        <w:t>Statistik</w:t>
      </w:r>
      <w:r>
        <w:rPr>
          <w:rFonts w:cs="Times New Roman" w:ascii="Times New Roman" w:hAnsi="Times New Roman"/>
          <w:szCs w:val="24"/>
          <w:lang w:val="en-US" w:eastAsia="en-US"/>
        </w:rPr>
        <w:t>. Pustaka Pelajar.</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Hakim, R. H., &amp; Idris. (2017). Analisis Faktor-Faktor yang Mempengaruhi Kepercayaan Konsumen Serta Implikasinya Terhadap Keputusan Pembelian (Studi kasus pada Go-Ride di Kota Bandung). </w:t>
      </w:r>
      <w:r>
        <w:rPr>
          <w:rFonts w:cs="Times New Roman" w:ascii="Times New Roman" w:hAnsi="Times New Roman"/>
          <w:i/>
          <w:iCs/>
          <w:szCs w:val="24"/>
          <w:lang w:val="en-US" w:eastAsia="en-US"/>
        </w:rPr>
        <w:t>Diponegoro Journal of Manage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1), 1–11. http://ejournal-s1.undip.ac.id/index.php/management</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indonesiadata.id. (n.d.). </w:t>
      </w:r>
      <w:r>
        <w:rPr>
          <w:rFonts w:cs="Times New Roman" w:ascii="Times New Roman" w:hAnsi="Times New Roman"/>
          <w:i/>
          <w:iCs/>
          <w:szCs w:val="24"/>
          <w:lang w:val="en-US" w:eastAsia="en-US"/>
        </w:rPr>
        <w:t>Market Share Mie Instan Menurut Total 2019 &amp; 2020</w:t>
      </w:r>
      <w:r>
        <w:rPr>
          <w:rFonts w:cs="Times New Roman" w:ascii="Times New Roman" w:hAnsi="Times New Roman"/>
          <w:szCs w:val="24"/>
          <w:lang w:val="en-US" w:eastAsia="en-US"/>
        </w:rPr>
        <w:t>. Retrieved October 4, 2023, from https://indonesiadata.id/market-share/</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Irfan, S., Halik, A., &amp; Panjaitan, F. A. B. K. (2022). Analysis of the Influence of Product Quality and Price Perceptions on the Purchase Decision of Orthopedic Implant Products (Kangli) Through Consumer Trust as Intervening Variables in Pt. Java Almeda Mandiri in Surabaya. </w:t>
      </w:r>
      <w:r>
        <w:rPr>
          <w:rFonts w:cs="Times New Roman" w:ascii="Times New Roman" w:hAnsi="Times New Roman"/>
          <w:i/>
          <w:iCs/>
          <w:szCs w:val="24"/>
          <w:lang w:val="en-US" w:eastAsia="en-US"/>
        </w:rPr>
        <w:t>International Journal of Scientific Engineering and Scienc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1), 27–34. http://ijses.com/</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Jayanti, R. D. (2015). Pengaruh Harga Dan Kepercayaan Terhadap Keputusan Pembelian Secara Online (Studi Kasus Pada Harapan Maulina Hijab Jombang). </w:t>
      </w:r>
      <w:r>
        <w:rPr>
          <w:rFonts w:cs="Times New Roman" w:ascii="Times New Roman" w:hAnsi="Times New Roman"/>
          <w:i/>
          <w:iCs/>
          <w:szCs w:val="24"/>
          <w:lang w:val="en-US" w:eastAsia="en-US"/>
        </w:rPr>
        <w:t>Eksis: Jurnal Riset Ekonomi Dan Bisni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1). https://doi.org/10.26533/eksis.v10i1.51</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Kotler, P., &amp; Armstrong, G. (2014). Principles of Marketing 14Ed: Global Edition. In </w:t>
      </w:r>
      <w:r>
        <w:rPr>
          <w:rFonts w:cs="Times New Roman" w:ascii="Times New Roman" w:hAnsi="Times New Roman"/>
          <w:i/>
          <w:iCs/>
          <w:szCs w:val="24"/>
          <w:lang w:val="en-US" w:eastAsia="en-US"/>
        </w:rPr>
        <w:t>Principles of Marketing</w:t>
      </w:r>
      <w:r>
        <w:rPr>
          <w:rFonts w:cs="Times New Roman" w:ascii="Times New Roman" w:hAnsi="Times New Roman"/>
          <w:szCs w:val="24"/>
          <w:lang w:val="en-US" w:eastAsia="en-US"/>
        </w:rPr>
        <w:t>.</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Kotler, P., &amp; Keller, K. L. (2016). </w:t>
      </w:r>
      <w:r>
        <w:rPr>
          <w:rFonts w:cs="Times New Roman" w:ascii="Times New Roman" w:hAnsi="Times New Roman"/>
          <w:i/>
          <w:iCs/>
          <w:szCs w:val="24"/>
          <w:lang w:val="en-US" w:eastAsia="en-US"/>
        </w:rPr>
        <w:t>Marketing Management Global Edition</w:t>
      </w:r>
      <w:r>
        <w:rPr>
          <w:rFonts w:cs="Times New Roman" w:ascii="Times New Roman" w:hAnsi="Times New Roman"/>
          <w:szCs w:val="24"/>
          <w:lang w:val="en-US" w:eastAsia="en-US"/>
        </w:rPr>
        <w:t xml:space="preserve"> (Vol. 15E). https://doi.org/10.1080/08911760903022556</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Mayer et al. (1995). An Integrative Model of Organizational Trust. </w:t>
      </w:r>
      <w:r>
        <w:rPr>
          <w:rFonts w:cs="Times New Roman" w:ascii="Times New Roman" w:hAnsi="Times New Roman"/>
          <w:i/>
          <w:iCs/>
          <w:szCs w:val="24"/>
          <w:lang w:val="en-US" w:eastAsia="en-US"/>
        </w:rPr>
        <w:t>Academy of Management Review</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0</w:t>
      </w:r>
      <w:r>
        <w:rPr>
          <w:rFonts w:cs="Times New Roman" w:ascii="Times New Roman" w:hAnsi="Times New Roman"/>
          <w:szCs w:val="24"/>
          <w:lang w:val="en-US" w:eastAsia="en-US"/>
        </w:rPr>
        <w:t>(3), 709–734.</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Nurmanah, I., &amp; Nugroho, E. S. (2021). Pengaruh Kepercayaan (Trust) Dan Kualitas Pelayanan Online (E-Service Quality) Terhadap Keputusan Pembelian Online Shop Bukalapak. </w:t>
      </w:r>
      <w:r>
        <w:rPr>
          <w:rFonts w:cs="Times New Roman" w:ascii="Times New Roman" w:hAnsi="Times New Roman"/>
          <w:i/>
          <w:iCs/>
          <w:szCs w:val="24"/>
          <w:lang w:val="en-US" w:eastAsia="en-US"/>
        </w:rPr>
        <w:t>At-Tadbir : Jurnal Ilmiah Manajeme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1), 11. https://doi.org/10.31602/atd.v5i1.3384</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Octavia, A. C. (2021). Pengaruh Kepercayaan Konsumen, Kualitas Produk dan Persepsi Harga Terhadap Keputusan Pembelian Di Flaminggo Collection. </w:t>
      </w:r>
      <w:r>
        <w:rPr>
          <w:rFonts w:cs="Times New Roman" w:ascii="Times New Roman" w:hAnsi="Times New Roman"/>
          <w:i/>
          <w:iCs/>
          <w:szCs w:val="24"/>
          <w:lang w:val="en-US" w:eastAsia="en-US"/>
        </w:rPr>
        <w:t>Edunom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05</w:t>
      </w:r>
      <w:r>
        <w:rPr>
          <w:rFonts w:cs="Times New Roman" w:ascii="Times New Roman" w:hAnsi="Times New Roman"/>
          <w:szCs w:val="24"/>
          <w:lang w:val="en-US" w:eastAsia="en-US"/>
        </w:rPr>
        <w:t>(02), 709–725.</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Putri et al. (2021). </w:t>
      </w:r>
      <w:r>
        <w:rPr>
          <w:rFonts w:cs="Times New Roman" w:ascii="Times New Roman" w:hAnsi="Times New Roman"/>
          <w:i/>
          <w:iCs/>
          <w:szCs w:val="24"/>
          <w:lang w:val="en-US" w:eastAsia="en-US"/>
        </w:rPr>
        <w:t>Brand Marketing</w:t>
      </w:r>
      <w:r>
        <w:rPr>
          <w:rFonts w:cs="Times New Roman" w:ascii="Times New Roman" w:hAnsi="Times New Roman"/>
          <w:szCs w:val="24"/>
          <w:lang w:val="en-US" w:eastAsia="en-US"/>
        </w:rPr>
        <w:t>. Penerbit Widina Bhakti Persada Bandung.</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Septiano, R., &amp; Sari, L. (2021). Determination of Consumer Value and Purchase Decisions: Analysis of Product Quality, Location, and Promotion. </w:t>
      </w:r>
      <w:r>
        <w:rPr>
          <w:rFonts w:cs="Times New Roman" w:ascii="Times New Roman" w:hAnsi="Times New Roman"/>
          <w:i/>
          <w:iCs/>
          <w:szCs w:val="24"/>
          <w:lang w:val="en-US" w:eastAsia="en-US"/>
        </w:rPr>
        <w:t>Dinasti International Journal of Digital Business Manage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3), 482–498. https://doi.org/10.31933/dijdbm.v2i3.834</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Sobandi, A., &amp; Somantri, B. (2020). Pengaruh Kepercayaan Konsumen Terhadap Keputusan Pembelian Secara Online. </w:t>
      </w:r>
      <w:r>
        <w:rPr>
          <w:rFonts w:cs="Times New Roman" w:ascii="Times New Roman" w:hAnsi="Times New Roman"/>
          <w:i/>
          <w:iCs/>
          <w:szCs w:val="24"/>
          <w:lang w:val="en-US" w:eastAsia="en-US"/>
        </w:rPr>
        <w:t>Winter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41–52.</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Solihin, D. (2020). Pengaruh Kepercayaan Pelanggan Dan Promosi Terhadap Keputusan Pembelian Konsumen Pada Online Shop Mikaylaku Dengan Minat Beli Sebagai Variabel Intervening. </w:t>
      </w:r>
      <w:r>
        <w:rPr>
          <w:rFonts w:cs="Times New Roman" w:ascii="Times New Roman" w:hAnsi="Times New Roman"/>
          <w:i/>
          <w:iCs/>
          <w:szCs w:val="24"/>
          <w:lang w:val="en-US" w:eastAsia="en-US"/>
        </w:rPr>
        <w:t>Jurnal Mandiri : Ilmu Pengetahuan, Seni, Dan Tekn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1), 38–51. https://doi.org/10.33753/mandiri.v4i1.99</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Sunyoto, D. (2015). </w:t>
      </w:r>
      <w:r>
        <w:rPr>
          <w:rFonts w:cs="Times New Roman" w:ascii="Times New Roman" w:hAnsi="Times New Roman"/>
          <w:i/>
          <w:iCs/>
          <w:szCs w:val="24"/>
          <w:lang w:val="en-US" w:eastAsia="en-US"/>
        </w:rPr>
        <w:t>Perilaku Konsumen dan Pemasaran</w:t>
      </w:r>
      <w:r>
        <w:rPr>
          <w:rFonts w:cs="Times New Roman" w:ascii="Times New Roman" w:hAnsi="Times New Roman"/>
          <w:szCs w:val="24"/>
          <w:lang w:val="en-US" w:eastAsia="en-US"/>
        </w:rPr>
        <w:t>. CAPS (Center of Academic Publishing Service).</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Wijaya, Y. G. (2020). </w:t>
      </w:r>
      <w:r>
        <w:rPr>
          <w:rFonts w:cs="Times New Roman" w:ascii="Times New Roman" w:hAnsi="Times New Roman"/>
          <w:i/>
          <w:iCs/>
          <w:szCs w:val="24"/>
          <w:lang w:val="en-US" w:eastAsia="en-US"/>
        </w:rPr>
        <w:t>Mie Instan Yang Diklaim Lebih Sehat, Seperti Apa?</w:t>
      </w:r>
      <w:r>
        <w:rPr>
          <w:rFonts w:cs="Times New Roman" w:ascii="Times New Roman" w:hAnsi="Times New Roman"/>
          <w:szCs w:val="24"/>
          <w:lang w:val="en-US" w:eastAsia="en-US"/>
        </w:rPr>
        <w:t xml:space="preserve"> Kompas.Com. https://www.kompas.com/food/read/2020/07/29/100700375/mi-instan-yang-diklaim-lebih-sehat-seperti-apa?page=all</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World Instan Noodle Association. (2023). </w:t>
      </w:r>
      <w:r>
        <w:rPr>
          <w:rFonts w:cs="Times New Roman" w:ascii="Times New Roman" w:hAnsi="Times New Roman"/>
          <w:i/>
          <w:iCs/>
          <w:szCs w:val="24"/>
          <w:lang w:val="en-US" w:eastAsia="en-US"/>
        </w:rPr>
        <w:t>Demand Ranking Instan Noodle</w:t>
      </w:r>
      <w:r>
        <w:rPr>
          <w:rFonts w:cs="Times New Roman" w:ascii="Times New Roman" w:hAnsi="Times New Roman"/>
          <w:szCs w:val="24"/>
          <w:lang w:val="en-US" w:eastAsia="en-US"/>
        </w:rPr>
        <w:t>. https://instantnoodles.org/en/noodles/demand/table/</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Zulfa, L., &amp; Hidayati, R. (2018). Analisis Pengaruh Persepsi Risiko, Kualitas Situs Web, Dan Kepercayaan Konsumen Terhadap Keputusan Pembelian Konsumen E-Commerce Shopee Di Kota Semarang. </w:t>
      </w:r>
      <w:r>
        <w:rPr>
          <w:rFonts w:cs="Times New Roman" w:ascii="Times New Roman" w:hAnsi="Times New Roman"/>
          <w:i/>
          <w:iCs/>
          <w:szCs w:val="24"/>
          <w:lang w:val="en-US" w:eastAsia="en-US"/>
        </w:rPr>
        <w:t>Diponegoro Journal of Manage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3), 1–11. http://ejournal-s1.undip.ac.id/index.php/dbr</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Hubungan Antara Kepercayaan Konsumen Deng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7:00Z</dcterms:created>
  <dc:creator>Whayu Nanda Eka S</dc:creator>
  <dc:description/>
  <cp:keywords/>
  <dc:language>en-US</dc:language>
  <cp:lastModifiedBy>Microsoft account</cp:lastModifiedBy>
  <cp:lastPrinted>2023-07-09T20:38:00Z</cp:lastPrinted>
  <dcterms:modified xsi:type="dcterms:W3CDTF">2023-08-08T06: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99d99d63-a36f-386e-a7ea-f701a4f03b00</vt:lpwstr>
  </property>
  <property fmtid="{D5CDD505-2E9C-101B-9397-08002B2CF9AE}" pid="25" name="__Grammarly_42___1">
    <vt:lpwstr>__Grammarly_42___1</vt:lpwstr>
  </property>
  <property fmtid="{D5CDD505-2E9C-101B-9397-08002B2CF9AE}" pid="26" name="__Grammarly_42____i">
    <vt:lpwstr>__Grammarly_42____i</vt:lpwstr>
  </property>
</Properties>
</file>