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PENGARUH HARGA DIRI DAN KEMATANGAN EMOSI TERHADAP PEMBELIAN IMPULSIF BELANJA ONLINE PADA MAHASISWA DI YOGYAKARTA </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 xml:space="preserve">THE EFFECT OF HARGA DIRI  AND EMOTIONAL MATURITY ON PEMBELIAN IMPULSIF  BELANJA ONLINE ON STUDENT IN YOGYAKARTA </w:t>
      </w:r>
    </w:p>
    <w:p>
      <w:pPr>
        <w:pStyle w:val="INSIGHTTitle"/>
        <w:rPr>
          <w:i w:val="false"/>
          <w:i w:val="false"/>
          <w:color w:val="FF0000"/>
          <w:lang w:val="id-ID"/>
        </w:rPr>
      </w:pPr>
      <w:r>
        <w:rPr>
          <w:i w:val="false"/>
          <w:color w:val="FF0000"/>
          <w:lang w:val="id-ID"/>
        </w:rPr>
      </w:r>
    </w:p>
    <w:p>
      <w:pPr>
        <w:pStyle w:val="INSIGHTTitle"/>
        <w:rPr>
          <w:color w:val="FF0000"/>
          <w:lang w:val="id-ID"/>
        </w:rPr>
      </w:pPr>
      <w:r>
        <w:rPr>
          <w:color w:val="FF0000"/>
          <w:lang w:val="id-ID"/>
        </w:rPr>
      </w:r>
    </w:p>
    <w:p>
      <w:pPr>
        <w:pStyle w:val="Normal"/>
        <w:spacing w:before="0" w:after="0"/>
        <w:jc w:val="center"/>
        <w:rPr>
          <w:rFonts w:ascii="Times New Roman" w:hAnsi="Times New Roman" w:cs="Times New Roman"/>
          <w:b/>
          <w:b/>
        </w:rPr>
      </w:pPr>
      <w:r>
        <w:rPr>
          <w:rFonts w:cs="Times New Roman" w:ascii="Times New Roman" w:hAnsi="Times New Roman"/>
          <w:b/>
        </w:rPr>
        <w:t>Afaldia Sabila</w:t>
      </w:r>
      <w:r>
        <w:rPr>
          <w:rFonts w:cs="Times New Roman" w:ascii="Times New Roman" w:hAnsi="Times New Roman"/>
          <w:b/>
          <w:vertAlign w:val="superscript"/>
          <w:lang w:val="id-ID"/>
        </w:rPr>
        <w:t>1</w:t>
      </w:r>
      <w:r>
        <w:rPr>
          <w:rFonts w:cs="Times New Roman" w:ascii="Times New Roman" w:hAnsi="Times New Roman"/>
          <w:b/>
          <w:lang w:val="id-ID"/>
        </w:rPr>
        <w:t>,</w:t>
      </w:r>
      <w:r>
        <w:rPr>
          <w:rFonts w:cs="Times New Roman" w:ascii="Times New Roman" w:hAnsi="Times New Roman"/>
          <w:b/>
        </w:rPr>
        <w:t xml:space="preserve"> Alimatus Sahrah</w:t>
      </w:r>
      <w:r>
        <w:rPr>
          <w:rFonts w:cs="Times New Roman" w:ascii="Times New Roman" w:hAnsi="Times New Roman"/>
          <w:b/>
          <w:lang w:val="id-ID"/>
        </w:rPr>
        <w:t xml:space="preserve"> </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faldia26@gmail.com</w:t>
        </w:r>
      </w:hyperlink>
      <w:r>
        <w:rPr>
          <w:rFonts w:cs="Times New Roman" w:ascii="Times New Roman" w:hAnsi="Times New Roman"/>
          <w:sz w:val="20"/>
          <w:szCs w:val="20"/>
        </w:rPr>
        <w:t>, alimatussahrah@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15319521</w:t>
      </w:r>
    </w:p>
    <w:p>
      <w:pPr>
        <w:pStyle w:val="Afiliasi"/>
        <w:rPr>
          <w:rFonts w:ascii="Times New Roman" w:hAnsi="Times New Roman" w:cs="Times New Roman"/>
          <w:sz w:val="20"/>
          <w:szCs w:val="20"/>
          <w:u w:val="single"/>
        </w:rPr>
      </w:pPr>
      <w:r>
        <w:rPr>
          <w:rFonts w:cs="Times New Roman"/>
          <w:sz w:val="20"/>
          <w:szCs w:val="20"/>
          <w:u w:val="single"/>
        </w:rPr>
      </w:r>
    </w:p>
    <w:p>
      <w:pPr>
        <w:pStyle w:val="Afiliasi"/>
        <w:rPr/>
      </w:pPr>
      <w:r>
        <w:rPr/>
      </w:r>
    </w:p>
    <w:p>
      <w:pPr>
        <w:pStyle w:val="Afiliasi"/>
        <w:rPr/>
      </w:pPr>
      <w:r>
        <w:rPr/>
      </w:r>
    </w:p>
    <w:p>
      <w:pPr>
        <w:pStyle w:val="Abstrakindo"/>
        <w:rPr>
          <w:lang w:val="id-ID"/>
        </w:rPr>
      </w:pPr>
      <w:r>
        <w:rPr/>
        <w:t>Abstrak</w:t>
      </w:r>
    </w:p>
    <w:p>
      <w:pPr>
        <w:pStyle w:val="KataKunci"/>
        <w:rPr>
          <w:lang w:val="en-ID"/>
        </w:rPr>
      </w:pPr>
      <w:r>
        <w:rPr>
          <w:lang w:val="en-ID"/>
        </w:rPr>
        <w:t xml:space="preserve">Penelitian ini bertujuan untuk mengetahui pengaruh antara harga diri dan kematangan emosi dengan pembelian impulsif belanja online pada mahasiswa di Yogyakarta. Subjek penelitian ini berjumlah 173 mahasiswa aktif di Daerah Istimewa Yogyakarta. Pengambilan data dilakukan dengan tiga skala, yaitu Skala Harga diri, Skala Kematangan Emosi dan Skala Pembelian impulsif. Berdasarkan hasil analisis data penelitian diperoleh koefisien reliabilitas Crocbach Alpha sebesar 0,845 untuk Skala Pembelian impulsif, 0,876 untuk Skala Harga diri dan 0,897 untuk Skala Kematangan Emosi. Teknik analisis data menggunakan Teknik analisis regresi linier berganda. Berdasarkan hasil penelitian diperoleh hasil koefisien regresi sebesar 0,391 (p&lt;0,01), yang berarti bahwa ada pengaruh kematangan emosi dan harga diri terhadap pembelian impulsif pada mahasiswa di Yogyakarta. Adapun sumbangan kedua variabel dalam memprediksi impulsif buying adalah 15,3%, ini artinya ada 84,7% impulsif buying dipengaruhi oleh variabel lain selain kedua variabel yang diteliti pada penelitian ini. Jika dilihat dari koefisien pengaruh kematangan emosi terhadap impulsif buying didapatkan nilai sebesar -0,292 (p&lt;0.01), maka dapat diartikan bahwa semakin tinggi kematangan emosi mahasiswa akan semakin rendah perilaku impulsif buyingnya, dan sebaliknya semakin rendah kematangan emosi mahasiswa akan menunjukkan kecenderungan semakin tinggi perilaku impulsif buyingnya. Hal ini berbeda dengan hasil temuan pada variabel harga diri, karena didapatkan koefisien sebesar -0,143 (p&gt;0,05) antara harga diri dengan impulsif buying. Dalam hal ini penelitian menyimpulkan tidak ada hubungan antara harga diri dengan perilaku impulsif buying pada para mahasiswa. </w:t>
      </w:r>
    </w:p>
    <w:p>
      <w:pPr>
        <w:pStyle w:val="KataKunci"/>
        <w:rPr>
          <w:lang w:val="id-ID"/>
        </w:rPr>
      </w:pPr>
      <w:r>
        <w:rPr>
          <w:lang w:val="id-ID"/>
        </w:rPr>
      </w:r>
    </w:p>
    <w:p>
      <w:pPr>
        <w:pStyle w:val="KataKunci"/>
        <w:rPr>
          <w:lang w:val="en-ID"/>
        </w:rPr>
      </w:pPr>
      <w:r>
        <w:rPr>
          <w:b/>
          <w:bCs/>
        </w:rPr>
        <w:t>Kata kunci</w:t>
      </w:r>
      <w:r>
        <w:rPr/>
        <w:t xml:space="preserve"> : </w:t>
      </w:r>
      <w:r>
        <w:rPr>
          <w:i/>
          <w:iCs/>
          <w:lang w:val="en-ID"/>
        </w:rPr>
        <w:t xml:space="preserve">Harga diri </w:t>
      </w:r>
      <w:r>
        <w:rPr>
          <w:lang w:val="en-ID"/>
        </w:rPr>
        <w:t xml:space="preserve">, Kematangan Emosi, </w:t>
      </w:r>
      <w:r>
        <w:rPr>
          <w:i/>
          <w:iCs/>
          <w:lang w:val="en-ID"/>
        </w:rPr>
        <w:t xml:space="preserve">Pembelian impulsif </w:t>
      </w:r>
      <w:r>
        <w:rPr>
          <w:lang w:val="en-ID"/>
        </w:rPr>
        <w:t>, Mahasiswa di Yogyakarta</w:t>
      </w:r>
    </w:p>
    <w:p>
      <w:pPr>
        <w:pStyle w:val="KataKunci"/>
        <w:rPr>
          <w:lang w:val="en-ID"/>
        </w:rPr>
      </w:pPr>
      <w:r>
        <w:rPr>
          <w:lang w:val="en-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w:t>
      </w:r>
    </w:p>
    <w:p>
      <w:pPr>
        <w:pStyle w:val="Normal"/>
        <w:spacing w:lineRule="auto" w:line="240" w:before="0" w:after="0"/>
        <w:ind w:right="567" w:hanging="0"/>
        <w:jc w:val="both"/>
        <w:rPr>
          <w:rFonts w:ascii="Times New Roman" w:hAnsi="Times New Roman" w:cs="Times New Roman"/>
          <w:i/>
          <w:i/>
          <w:sz w:val="20"/>
          <w:szCs w:val="20"/>
          <w:lang w:val="en-ID"/>
        </w:rPr>
      </w:pPr>
      <w:r>
        <w:rPr>
          <w:rFonts w:cs="Times New Roman" w:ascii="Times New Roman" w:hAnsi="Times New Roman"/>
          <w:i/>
          <w:sz w:val="20"/>
          <w:szCs w:val="20"/>
          <w:lang w:val="en-ID"/>
        </w:rPr>
        <w:t>This study aims to determine the effect of harga diri  and emotional maturity with belanja online impulsif purchases on students in Yogyakarta. The hypothesis of this research is that there is a negatif influence between harga diri  and belanja online impulsif purchases and there is a negatif influence between emotional maturity and belanja online impulsif purchases. The subjects in this study amounted to 173 active students in the Special Region of Yogyakarta. The data collection in this study used three scales, namely the Harga diri  Scale, the Emotional Maturity Scale and the Impulsif Purchase Scale. Based on the results of the research data analysis, the reliability coefficient of Crocbach Alpha was 0.845 for the Impulsif Purchase Scale, 0.876 for the Harga diri  Scale and 0.897 for the Emotional Maturity Scale. The data analysis technique used in this research is multiple linear regression analysis technique. Based on the results of the study, the coefficient coefficient - 0.143 with p = 0.096. This means that there is a negatif and insignificant effect between harga diri  and impulse buying on students in Yogyakarta and shows that the harga diri  variable has a contribution of 09.4% of harga diri , the remaining 90.6% is influenced by other factors where these factors do not become a factor. main focus in this research. Based on the results of the study obtained a correlation coefficient of – 0.391 with p = 0.001. This means that there is a negatif and significant influence between emotional maturity and impulsif buying on students in Yogyakarta and shows that the emotional maturity variable has a contribution of 13.9% of emotional maturity, the remaining 86.1% is influenced by other factors where these factors do not become main focus in this research.</w:t>
      </w:r>
    </w:p>
    <w:p>
      <w:pPr>
        <w:pStyle w:val="Normal"/>
        <w:spacing w:lineRule="auto" w:line="240" w:before="0" w:after="0"/>
        <w:ind w:right="567" w:hanging="0"/>
        <w:jc w:val="both"/>
        <w:rPr>
          <w:rFonts w:ascii="Times New Roman" w:hAnsi="Times New Roman" w:cs="Times New Roman"/>
          <w:i/>
          <w:i/>
          <w:sz w:val="20"/>
          <w:szCs w:val="20"/>
          <w:lang w:val="en-ID"/>
        </w:rPr>
      </w:pPr>
      <w:r>
        <w:rPr>
          <w:rFonts w:cs="Times New Roman" w:ascii="Times New Roman" w:hAnsi="Times New Roman"/>
          <w:i/>
          <w:sz w:val="20"/>
          <w:szCs w:val="20"/>
          <w:lang w:val="en-ID"/>
        </w:rPr>
      </w:r>
    </w:p>
    <w:p>
      <w:pPr>
        <w:pStyle w:val="Normal"/>
        <w:spacing w:lineRule="auto" w:line="240" w:before="0" w:after="0"/>
        <w:ind w:right="567" w:hanging="0"/>
        <w:jc w:val="both"/>
        <w:rPr>
          <w:rFonts w:ascii="Times New Roman" w:hAnsi="Times New Roman" w:cs="Times New Roman"/>
          <w:i/>
          <w:i/>
          <w:sz w:val="20"/>
          <w:szCs w:val="20"/>
          <w:lang w:val="en-ID"/>
        </w:rPr>
      </w:pPr>
      <w:r>
        <w:rPr>
          <w:rFonts w:cs="Times New Roman" w:ascii="Times New Roman" w:hAnsi="Times New Roman"/>
          <w:i/>
          <w:sz w:val="20"/>
          <w:szCs w:val="20"/>
        </w:rPr>
        <w:t xml:space="preserve">Keywords : </w:t>
      </w:r>
      <w:r>
        <w:rPr>
          <w:rFonts w:cs="Times New Roman" w:ascii="Times New Roman" w:hAnsi="Times New Roman"/>
          <w:i/>
          <w:sz w:val="20"/>
          <w:szCs w:val="20"/>
          <w:lang w:val="en-ID"/>
        </w:rPr>
        <w:t>Harga diri , Emotional Maturity, Pembelian impulsif , Students at Yogyakarta</w:t>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SubTitle"/>
        <w:rPr/>
      </w:pPr>
      <w:r>
        <w:rPr/>
        <w:t>PENDAHULUAN</w:t>
      </w:r>
    </w:p>
    <w:p>
      <w:pPr>
        <w:pStyle w:val="INSIGHTBody"/>
        <w:rPr/>
      </w:pPr>
      <w:r>
        <w:rPr>
          <w:szCs w:val="22"/>
        </w:rPr>
        <w:t>Di era globalisasi seperti sekarang ini banyak sekali kemajuan di bidang teknologi seperti yang terjadi sekarang, kemudahan dalam berbelanja hanya dengan membuka smartphone dan dapat mengaksesnya dimana saja dengan menggunakan internet tentunya bukan hal yang baru di kalangan masyarakat</w:t>
      </w:r>
      <w:r>
        <w:rPr/>
        <w:t>. Di dalam perkembangannya internet sekarang tak hanya berfungsikan sebagai media komunikasi saja melainkan sudah merambah ke dalam sektor ekonomi dan mampu menambah pendapatan seseorang di dalam dunia bisnis online. Sejalan dengan pendapat Sari (2015), yaitu belanja online via internet, adalah suatu proses pembelian barang atau jasa dari mereka yang menjualnya melalui internet, atau layanan jual-beli secara online tanpa harus bertatap muka dengan penjual atau pihak pembeli secara langsung.</w:t>
      </w:r>
      <w:r>
        <w:rPr>
          <w:lang w:val="en-US"/>
        </w:rPr>
        <w:t xml:space="preserve"> Berbelanja merupakan suatu kegiatan yang menyenangkan dan dapat menjadi cara seseorang untuk melakukan self-reward apalagi sekarang belanja online menjadi hal yang wajar dan lumrah dilakukan oleh berbagai kalangan masyarakat. Dari kebiasaan berbelanja tersebut ternyata menimbulkan perilaku yang kurang baik yaitu pembelian impulsif , seseorang yang terlalu sering belanja dan menganggap belanja menjadi bagian dari bentuk memuaskan hasrat diri seseorang</w:t>
      </w:r>
      <w:r>
        <w:rPr/>
        <w:t xml:space="preserve">. </w:t>
      </w:r>
    </w:p>
    <w:p>
      <w:pPr>
        <w:pStyle w:val="INSIGHTBody"/>
        <w:rPr>
          <w:szCs w:val="22"/>
        </w:rPr>
      </w:pPr>
      <w:r>
        <w:rPr>
          <w:szCs w:val="22"/>
        </w:rPr>
        <w:t>Hasil penelitian yang dilakukan oleh Hootsuite We Are Social pada April 2021 mengatakan bahwa Indonesia menempati posisi tertinggi dengan prosentase sebanyak 88,1% pengguna internet yang memakai layanan e-commerce, hasil tersebut merupakan survei yang dilakukan diseluruh negara yang ada di dunia. Kemudian di posisi kedua ada Inggris dengan prosentase 86,9% posisi ketiga yaitu Filipina dengan prosentase sebesar 86,2%, sementara itu Bank Indonesia (BI) mencatat transaksi pembelian melalui e-commerce pada bulan Februari 2022 mencapai angka Rp 30,8 triliun dengan volume transaksi mencapai 222,9 juta transaksi, hal tersebut menunjukan adanya peningkatan 12% di bandingkan pada bulan Februari 2021 yakni sebesar 27,3 triliun.</w:t>
      </w:r>
    </w:p>
    <w:p>
      <w:pPr>
        <w:pStyle w:val="INSIGHTBody"/>
        <w:rPr/>
      </w:pPr>
      <w:r>
        <w:rPr/>
        <w:t xml:space="preserve">Hasil penelitian yang dirilis oleh Populix yang melibatkan 6.285 responden di Indonesia yaitu pada tahun 2020. Junita (2020) menyatakan bahwa kalangan masyarakat yang paling banyak melakukan perilaku belanja online yaitu individu yang berusia 18-21 tahun dan 22-28 tahun dengan masing-masing prosentase nya yaitu 35% dan 33% suara koresponden, dari rentang usia tersebut kebanyakan kalangan masyarakat nya adalah sebagai mahasiswa, meningkatnya jumlah belanja online yang dilakukan oleh mahasiswa tentu saja dapat berdampak buruk bagi diri sendiri bahkan bagi orang lain. Tentu saja jika fenomena belanja online ini semakin tinggi maka memungkinkan munculnya perilaku pembelian impulsif  pada mahasiswa, hal ini juga di dukung oleh penelitian dilakukan Aprilianty dan Purwanegara (2015) bahwa seseorang yang berusia 18-24 tahun cenderung memiliki sifat pembelian impulsif  lebih tinggi dan lebih mementingkan kebutuhan yang bukan merupakan kebutuhan pokok. Begitu juga sebaliknya pada usia 24-34 tahun prosentase pembelian impulsif  semakin berkurang menjadi 46% dan semakin rendah pada pengelompokan umur yang lebih tua (Bedford, 2020). </w:t>
      </w:r>
    </w:p>
    <w:p>
      <w:pPr>
        <w:pStyle w:val="INSIGHTBody"/>
        <w:rPr/>
      </w:pPr>
      <w:r>
        <w:rPr/>
        <w:t>Di masa remaja seperti mahasiswa ini seharusnya kebutuhan mereka belumlah terlalu banyak sehingga memungkinkan untuk membeli barang/jasa sesuai dengan kebutuhannya saja dan dengan melakukan hal seperti itu maka perilaku pembelian impulsif  belanja online pada mahasiswa menjadi rendah. Permasalah seperti pendapatan yang tidak tetap, uang bulanan belum di kirim oleh orang tua bagi mahasiswa yang merantau, banyaknya pengeluaran tugas yang tidak terduga dan rendahnya inisiatif untuk menabung membuat mahasiswa melakukan pengelolaan keuangan yang salah dan memicu adanya pola perilaku pembelian impulsif . Namun yang terjadi sekarang banyak dari mahasiswa yang memiliki pola perilaku pembelian impulsif  belanja online karena banyak nya tawaran menarik dari e-commerce.</w:t>
      </w:r>
      <w:r>
        <w:rPr>
          <w:lang w:val="en-US"/>
        </w:rPr>
        <w:t xml:space="preserve"> </w:t>
      </w:r>
    </w:p>
    <w:p>
      <w:pPr>
        <w:pStyle w:val="INSIGHTBody"/>
        <w:rPr/>
      </w:pPr>
      <w:r>
        <w:rPr/>
        <w:t xml:space="preserve">Definisi pembelian impulsif  yang dikemukakan oleh Gasiorowska (2011) bahwa pembelian impulsif  sendiri merupakan wujud dari sebuah reaksi terhadap suatu produk yang tidak direncanakan, tidak diharapkan spontan dan adanya keinginan untuk membelinya secara mendadak. Seseorang yang impulsive membeli barang sesuai keinginannya bukan karena barang tersebut dibutuhkan saat ini atau jangka panjang. Mowen dan Minor (2002) mendefinisikan pembelian impulsif  sebagai suatu tindakan pembelian yang di putuskan sebagai keputusan yang tidak disadari oleh seseorang atau ketidaksengajaan membeli suatu barang sebelum seseorang memasuki toko. Menurut Utami (2006) pembelian impulsif  adalah perilaku pembelian yang berbeda dengan apa yang sudah direncanakan seseorang sebelum ia masuk ke dalam suatu toko dan memutuskan untuk membelinya tanpa sadar. Ada </w:t>
      </w:r>
      <w:r>
        <w:rPr>
          <w:lang w:val="en-US"/>
        </w:rPr>
        <w:t>2</w:t>
      </w:r>
      <w:r>
        <w:rPr/>
        <w:t xml:space="preserve"> aspek </w:t>
      </w:r>
      <w:r>
        <w:rPr>
          <w:lang w:val="en-US"/>
        </w:rPr>
        <w:t xml:space="preserve">pembelian impulsif </w:t>
      </w:r>
      <w:r>
        <w:rPr/>
        <w:t xml:space="preserve"> menurut </w:t>
      </w:r>
      <w:r>
        <w:rPr>
          <w:lang w:val="en-US"/>
        </w:rPr>
        <w:t>Verplanken &amp; Herabadi</w:t>
      </w:r>
      <w:r>
        <w:rPr/>
        <w:t xml:space="preserve"> (200</w:t>
      </w:r>
      <w:r>
        <w:rPr>
          <w:lang w:val="en-US"/>
        </w:rPr>
        <w:t>1</w:t>
      </w:r>
      <w:r>
        <w:rPr/>
        <w:t xml:space="preserve">) yaitu </w:t>
      </w:r>
      <w:r>
        <w:rPr>
          <w:lang w:val="en-US"/>
        </w:rPr>
        <w:t>cognitive dan affective.</w:t>
      </w:r>
    </w:p>
    <w:p>
      <w:pPr>
        <w:pStyle w:val="INSIGHTBody"/>
        <w:rPr/>
      </w:pPr>
      <w:r>
        <w:rPr/>
        <w:t xml:space="preserve">Ada beberapa faktor yang mempengaruhi pembelian impulsif  pada seseorang, yaitu faktor eksternal, faktor internal dan faktor demografis. Faktor eksternal sendiri meliputi promosi pemasaran produk dan suasana toko (Mauaya,2018). Kemudian faktor internal meliputi kecerdasan emosi (Lin &amp; Chuang,2005), keadaan mood (Verplanken &amp; Herabadi, 2001), harga diri (Adelia &amp; Soeratmodjo,2017) dan kontrol diri (Baumeister, 2002). Sedangkan faktor demografis yaitu meliputi gender (Anggraini &amp; Indrasari, 2018) dan usia (Putra,2018). </w:t>
      </w:r>
    </w:p>
    <w:p>
      <w:pPr>
        <w:pStyle w:val="INSIGHTBody"/>
        <w:rPr/>
      </w:pPr>
      <w:r>
        <w:rPr/>
        <w:t>Salah satu faktor di atas menunjukan bahwa harga diri (harga diri ) dapat mempengaruhi perilaku pembelian impulsif  belanja online pada mahasiswa hal ini sejalan dengan hasil penelitian yang dilakukan oleh hasil penelitian skripsi yang dilakukan oleh Dewi (2018) yang menyatakan bahwa adanya hubungan negatif antara harga diri  dengan pembelian impulsif  pada remaja akhir, yang artinya individu yang memiliki harga diri  yang rendah maka tingkat pembelian impulsif  yang tinggi.</w:t>
      </w:r>
      <w:r>
        <w:rPr>
          <w:lang w:val="en-US"/>
        </w:rPr>
        <w:t xml:space="preserve"> Harga diri  merupakan bagaimana seseorang memandang dirinya maupun orang lain setelah itu mengevaluasinya dengan pandangan positif maupun negatif terhadap dirinya (Rosenberg, 1965). Harga diri  memiliki dua aspek yang telah dikemukakan oleh Rosenberg (dalam Rahmania &amp; Yuniar, 2012) yaitu penerimaan diri dan juga penghormatan diri. </w:t>
      </w:r>
    </w:p>
    <w:p>
      <w:pPr>
        <w:pStyle w:val="INSIGHTBody"/>
        <w:rPr>
          <w:lang w:val="en-US"/>
        </w:rPr>
      </w:pPr>
      <w:r>
        <w:rPr>
          <w:lang w:val="en-US"/>
        </w:rPr>
        <w:t xml:space="preserve">Selain faktor harga diri  yang dapat mempengaruhi pembelian impulsif  yaitu kecerdasan emosi, Menurut penelitian Rook &amp; Gardner (1993) menunjukan bahwa faktor suasana hati dan emosi mempunyai peran yang penting terhadap seseorang melakukan pembelian impulsif , seseorang dengan suasana hati yang negatif lebih tinggi dalam melakukan pembelian impulsif . Hal tersebut terjadi karena seseorang tidak mampu untuk melakukan kontrol terhadap emosi dalam mengambil suatu keputusan. </w:t>
      </w:r>
    </w:p>
    <w:p>
      <w:pPr>
        <w:pStyle w:val="INSIGHTBody"/>
        <w:rPr/>
      </w:pPr>
      <w:r>
        <w:rPr>
          <w:lang w:val="en-US"/>
        </w:rPr>
        <w:t>Kematangan emosi menurut Hurlock (Haryati, 2013) menekankan bahwa kematangan emosi adalah sikap ketika individu dapat menilai sesuatu situasi secara kritis sebelum ia bertingkah dan menanggapinya secara emosional, mampu bertindak secara dewasa dan bukan malah melakukan hal yang seperti anak-anak dengan pemikiran belum matang. Sementara itu Goleman (2003) juga menambahkan bahwa kematangan emosi merupakan respon yang di berikan kepada orang lain dengan perasaan dan pemikiran yang khas, keadaan biologis dan psikologi seseorang dalam keputusan bertindak. Karakteristik kematangan emosi Menurut Walgito (2004) kematangan emosi memiliki beberapa karakteristik yaitu seperti berikut: menerima diri sendiri, tidak bersifat impulsive, dapat mengontrol emosi dan mengekspresi emosi, dapat berpikir objektif, dan bertanggung jawab.</w:t>
      </w:r>
    </w:p>
    <w:p>
      <w:pPr>
        <w:pStyle w:val="INSIGHTBody"/>
        <w:rPr>
          <w:lang w:val="en-US"/>
        </w:rPr>
      </w:pPr>
      <w:r>
        <w:rPr/>
        <w:t xml:space="preserve">Berdasarkan latar belakang yang telah dijelaskan di atas maka peneliti ingin mengetahui </w:t>
      </w:r>
      <w:r>
        <w:rPr>
          <w:lang w:val="en-US"/>
        </w:rPr>
        <w:t>di “apakah terdapat pengaruh antara harga diri dan kematangan emosi terhadap pembelian impulsif belanja online pada mahasiswa di Yogyakarta?”</w:t>
      </w:r>
    </w:p>
    <w:p>
      <w:pPr>
        <w:pStyle w:val="SubTitle"/>
        <w:rPr/>
      </w:pPr>
      <w:r>
        <w:rPr/>
        <w:t>METODE</w:t>
      </w:r>
    </w:p>
    <w:p>
      <w:pPr>
        <w:pStyle w:val="SubTitle"/>
        <w:ind w:firstLine="720"/>
        <w:rPr>
          <w:rFonts w:eastAsia="Times New Roman"/>
          <w:b w:val="false"/>
          <w:b w:val="false"/>
          <w:bCs w:val="false"/>
          <w:szCs w:val="24"/>
          <w:lang w:val="id-ID"/>
        </w:rPr>
      </w:pPr>
      <w:r>
        <w:rPr>
          <w:rFonts w:eastAsia="Times New Roman"/>
          <w:b w:val="false"/>
          <w:bCs w:val="false"/>
          <w:szCs w:val="24"/>
          <w:lang w:val="id-ID"/>
        </w:rPr>
        <w:t xml:space="preserve">Penelitian ini menggunakan metode kuantitatif </w:t>
      </w:r>
      <w:r>
        <w:rPr>
          <w:rFonts w:eastAsia="Times New Roman"/>
          <w:b w:val="false"/>
          <w:bCs w:val="false"/>
          <w:szCs w:val="24"/>
        </w:rPr>
        <w:t>regresi</w:t>
      </w:r>
      <w:r>
        <w:rPr>
          <w:rFonts w:eastAsia="Times New Roman"/>
          <w:b w:val="false"/>
          <w:bCs w:val="false"/>
          <w:szCs w:val="24"/>
          <w:lang w:val="id-ID"/>
        </w:rPr>
        <w:t>. Subjek dalam penelitian ini adalah 1</w:t>
      </w:r>
      <w:r>
        <w:rPr>
          <w:rFonts w:eastAsia="Times New Roman"/>
          <w:b w:val="false"/>
          <w:bCs w:val="false"/>
          <w:szCs w:val="24"/>
        </w:rPr>
        <w:t>73</w:t>
      </w:r>
      <w:r>
        <w:rPr>
          <w:rFonts w:eastAsia="Times New Roman"/>
          <w:b w:val="false"/>
          <w:bCs w:val="false"/>
          <w:szCs w:val="24"/>
          <w:lang w:val="id-ID"/>
        </w:rPr>
        <w:t xml:space="preserve"> mahasiswa </w:t>
      </w:r>
      <w:r>
        <w:rPr>
          <w:rFonts w:eastAsia="Times New Roman"/>
          <w:b w:val="false"/>
          <w:bCs w:val="false"/>
          <w:szCs w:val="24"/>
        </w:rPr>
        <w:t>aktif yang berada di Yogyakarta</w:t>
      </w:r>
      <w:r>
        <w:rPr>
          <w:rFonts w:eastAsia="Times New Roman"/>
          <w:b w:val="false"/>
          <w:bCs w:val="false"/>
          <w:szCs w:val="24"/>
          <w:lang w:val="id-ID"/>
        </w:rPr>
        <w:t xml:space="preserve"> angkatan 201</w:t>
      </w:r>
      <w:r>
        <w:rPr>
          <w:rFonts w:eastAsia="Times New Roman"/>
          <w:b w:val="false"/>
          <w:bCs w:val="false"/>
          <w:szCs w:val="24"/>
        </w:rPr>
        <w:t>7</w:t>
      </w:r>
      <w:r>
        <w:rPr>
          <w:rFonts w:eastAsia="Times New Roman"/>
          <w:b w:val="false"/>
          <w:bCs w:val="false"/>
          <w:szCs w:val="24"/>
          <w:lang w:val="id-ID"/>
        </w:rPr>
        <w:t>-20</w:t>
      </w:r>
      <w:r>
        <w:rPr>
          <w:rFonts w:eastAsia="Times New Roman"/>
          <w:b w:val="false"/>
          <w:bCs w:val="false"/>
          <w:szCs w:val="24"/>
        </w:rPr>
        <w:t>21</w:t>
      </w:r>
      <w:r>
        <w:rPr>
          <w:rFonts w:eastAsia="Times New Roman"/>
          <w:b w:val="false"/>
          <w:bCs w:val="false"/>
          <w:szCs w:val="24"/>
          <w:lang w:val="id-ID"/>
        </w:rPr>
        <w:t>.</w:t>
      </w:r>
      <w:r>
        <w:rPr>
          <w:rFonts w:eastAsia="Times New Roman"/>
          <w:b w:val="false"/>
          <w:bCs w:val="false"/>
          <w:szCs w:val="24"/>
        </w:rPr>
        <w:t xml:space="preserve"> </w:t>
      </w:r>
      <w:r>
        <w:rPr>
          <w:rFonts w:eastAsia="Times New Roman"/>
          <w:b w:val="false"/>
          <w:bCs w:val="false"/>
          <w:szCs w:val="24"/>
          <w:lang w:val="id-ID"/>
        </w:rPr>
        <w:t xml:space="preserve">Instrument penelitian ini menggunakan </w:t>
      </w:r>
      <w:r>
        <w:rPr>
          <w:rFonts w:eastAsia="Times New Roman"/>
          <w:b w:val="false"/>
          <w:bCs w:val="false"/>
          <w:szCs w:val="24"/>
        </w:rPr>
        <w:t xml:space="preserve">Skala Pembelian impulsif , Skala Harga diri </w:t>
      </w:r>
      <w:r>
        <w:rPr>
          <w:rFonts w:eastAsia="Times New Roman"/>
          <w:b w:val="false"/>
          <w:bCs w:val="false"/>
          <w:szCs w:val="24"/>
          <w:lang w:val="id-ID"/>
        </w:rPr>
        <w:t xml:space="preserve"> dan </w:t>
      </w:r>
      <w:r>
        <w:rPr>
          <w:rFonts w:eastAsia="Times New Roman"/>
          <w:b w:val="false"/>
          <w:bCs w:val="false"/>
          <w:szCs w:val="24"/>
        </w:rPr>
        <w:t>S</w:t>
      </w:r>
      <w:r>
        <w:rPr>
          <w:rFonts w:eastAsia="Times New Roman"/>
          <w:b w:val="false"/>
          <w:bCs w:val="false"/>
          <w:szCs w:val="24"/>
          <w:lang w:val="id-ID"/>
        </w:rPr>
        <w:t>kala K</w:t>
      </w:r>
      <w:r>
        <w:rPr>
          <w:rFonts w:eastAsia="Times New Roman"/>
          <w:b w:val="false"/>
          <w:bCs w:val="false"/>
          <w:szCs w:val="24"/>
        </w:rPr>
        <w:t>ematangan Emosi</w:t>
      </w:r>
      <w:r>
        <w:rPr>
          <w:rFonts w:eastAsia="Times New Roman"/>
          <w:b w:val="false"/>
          <w:bCs w:val="false"/>
          <w:szCs w:val="24"/>
          <w:lang w:val="id-ID"/>
        </w:rPr>
        <w:t xml:space="preserve">. Jenis skala yang digunakan adalah skala likert, yaitu subjek menjawab dengan menyatakan sesuai atau tidak sesuai terhadapat pernyataan yang di berikan (Azwar, 2013).   Skala </w:t>
      </w:r>
      <w:r>
        <w:rPr>
          <w:rFonts w:eastAsia="Times New Roman"/>
          <w:b w:val="false"/>
          <w:bCs w:val="false"/>
          <w:szCs w:val="24"/>
        </w:rPr>
        <w:t xml:space="preserve">Pembelian impulsif </w:t>
      </w:r>
      <w:r>
        <w:rPr>
          <w:rFonts w:eastAsia="Times New Roman"/>
          <w:b w:val="false"/>
          <w:bCs w:val="false"/>
          <w:szCs w:val="24"/>
          <w:lang w:val="id-ID"/>
        </w:rPr>
        <w:t xml:space="preserve"> terdiri dari </w:t>
      </w:r>
      <w:r>
        <w:rPr>
          <w:rFonts w:eastAsia="Times New Roman"/>
          <w:b w:val="false"/>
          <w:bCs w:val="false"/>
          <w:szCs w:val="24"/>
        </w:rPr>
        <w:t>1</w:t>
      </w:r>
      <w:r>
        <w:rPr>
          <w:rFonts w:eastAsia="Times New Roman"/>
          <w:b w:val="false"/>
          <w:bCs w:val="false"/>
          <w:szCs w:val="24"/>
          <w:lang w:val="id-ID"/>
        </w:rPr>
        <w:t xml:space="preserve">6 aitem yang disusun menggunakan aspek-aspek yang dikemukakan oleh </w:t>
      </w:r>
      <w:r>
        <w:rPr>
          <w:rFonts w:eastAsia="Times New Roman"/>
          <w:b w:val="false"/>
          <w:bCs w:val="false"/>
          <w:szCs w:val="24"/>
        </w:rPr>
        <w:t>Verplanken dan Herabadi</w:t>
      </w:r>
      <w:r>
        <w:rPr>
          <w:rFonts w:eastAsia="Times New Roman"/>
          <w:b w:val="false"/>
          <w:bCs w:val="false"/>
          <w:szCs w:val="24"/>
          <w:lang w:val="id-ID"/>
        </w:rPr>
        <w:t xml:space="preserve"> (200</w:t>
      </w:r>
      <w:r>
        <w:rPr>
          <w:rFonts w:eastAsia="Times New Roman"/>
          <w:b w:val="false"/>
          <w:bCs w:val="false"/>
          <w:szCs w:val="24"/>
        </w:rPr>
        <w:t>1</w:t>
      </w:r>
      <w:r>
        <w:rPr>
          <w:rFonts w:eastAsia="Times New Roman"/>
          <w:b w:val="false"/>
          <w:bCs w:val="false"/>
          <w:szCs w:val="24"/>
          <w:lang w:val="id-ID"/>
        </w:rPr>
        <w:t xml:space="preserve">) yang terdiri dari </w:t>
      </w:r>
      <w:r>
        <w:rPr>
          <w:rFonts w:eastAsia="Times New Roman"/>
          <w:b w:val="false"/>
          <w:bCs w:val="false"/>
          <w:szCs w:val="24"/>
        </w:rPr>
        <w:t>cognitive dan affective.</w:t>
      </w:r>
      <w:r>
        <w:rPr>
          <w:rFonts w:eastAsia="Times New Roman"/>
          <w:b w:val="false"/>
          <w:bCs w:val="false"/>
          <w:szCs w:val="24"/>
          <w:lang w:val="id-ID"/>
        </w:rPr>
        <w:t xml:space="preserve"> Skala </w:t>
      </w:r>
      <w:r>
        <w:rPr>
          <w:rFonts w:eastAsia="Times New Roman"/>
          <w:b w:val="false"/>
          <w:bCs w:val="false"/>
          <w:szCs w:val="24"/>
        </w:rPr>
        <w:t xml:space="preserve">Harga diri </w:t>
      </w:r>
      <w:r>
        <w:rPr>
          <w:rFonts w:eastAsia="Times New Roman"/>
          <w:b w:val="false"/>
          <w:bCs w:val="false"/>
          <w:szCs w:val="24"/>
          <w:lang w:val="id-ID"/>
        </w:rPr>
        <w:t xml:space="preserve"> terdiri dari </w:t>
      </w:r>
      <w:r>
        <w:rPr>
          <w:rFonts w:eastAsia="Times New Roman"/>
          <w:b w:val="false"/>
          <w:bCs w:val="false"/>
          <w:szCs w:val="24"/>
        </w:rPr>
        <w:t>16</w:t>
      </w:r>
      <w:r>
        <w:rPr>
          <w:rFonts w:eastAsia="Times New Roman"/>
          <w:b w:val="false"/>
          <w:bCs w:val="false"/>
          <w:szCs w:val="24"/>
          <w:lang w:val="id-ID"/>
        </w:rPr>
        <w:t xml:space="preserve"> aitem yang di susun menggunakan aspek-aspek yang dikemukakan oleh </w:t>
      </w:r>
      <w:r>
        <w:rPr>
          <w:rFonts w:eastAsia="Times New Roman"/>
          <w:b w:val="false"/>
          <w:bCs w:val="false"/>
          <w:szCs w:val="24"/>
        </w:rPr>
        <w:t>Rosenberg</w:t>
      </w:r>
      <w:r>
        <w:rPr>
          <w:rFonts w:eastAsia="Times New Roman"/>
          <w:b w:val="false"/>
          <w:bCs w:val="false"/>
          <w:szCs w:val="24"/>
          <w:lang w:val="id-ID"/>
        </w:rPr>
        <w:t xml:space="preserve"> (</w:t>
      </w:r>
      <w:r>
        <w:rPr>
          <w:rFonts w:eastAsia="Times New Roman"/>
          <w:b w:val="false"/>
          <w:bCs w:val="false"/>
          <w:szCs w:val="24"/>
        </w:rPr>
        <w:t>1965</w:t>
      </w:r>
      <w:r>
        <w:rPr>
          <w:rFonts w:eastAsia="Times New Roman"/>
          <w:b w:val="false"/>
          <w:bCs w:val="false"/>
          <w:szCs w:val="24"/>
          <w:lang w:val="id-ID"/>
        </w:rPr>
        <w:t xml:space="preserve">) yang terdiri dari </w:t>
      </w:r>
      <w:r>
        <w:rPr>
          <w:rFonts w:eastAsia="Times New Roman"/>
          <w:b w:val="false"/>
          <w:bCs w:val="false"/>
          <w:szCs w:val="24"/>
        </w:rPr>
        <w:t xml:space="preserve">penerimaan diri dan penghormatan diri. Skala Kematangan Emosi terdiri dari 30 aitem yang di susun menggunakan karakteristik-karakteristik yang dikemukakan oleh Walgito (2004) yang terdiri dari menerima keadaan diri sendiri, tidak bersifat impulsive, dapat mengontrol emosi dan mengekspresi emosi, dapat berpikir objektif, dan bertanggung jawab. </w:t>
      </w:r>
    </w:p>
    <w:p>
      <w:pPr>
        <w:pStyle w:val="SubTitle"/>
        <w:ind w:firstLine="720"/>
        <w:rPr>
          <w:rFonts w:eastAsia="Times New Roman"/>
          <w:b w:val="false"/>
          <w:b w:val="false"/>
          <w:bCs w:val="false"/>
          <w:szCs w:val="24"/>
          <w:lang w:val="id-ID"/>
        </w:rPr>
      </w:pPr>
      <w:r>
        <w:rPr>
          <w:rFonts w:eastAsia="Times New Roman"/>
          <w:b w:val="false"/>
          <w:bCs w:val="false"/>
          <w:szCs w:val="24"/>
          <w:lang w:val="id-ID"/>
        </w:rPr>
        <w:t>Data yang telah di peroleh kemudian di lakukan uji prasyarat terlebih dahulu yang terdiri dari uji normalitas</w:t>
      </w:r>
      <w:r>
        <w:rPr>
          <w:rFonts w:eastAsia="Times New Roman"/>
          <w:b w:val="false"/>
          <w:bCs w:val="false"/>
          <w:szCs w:val="24"/>
        </w:rPr>
        <w:t xml:space="preserve">, </w:t>
      </w:r>
      <w:r>
        <w:rPr>
          <w:rFonts w:eastAsia="Times New Roman"/>
          <w:b w:val="false"/>
          <w:bCs w:val="false"/>
          <w:szCs w:val="24"/>
          <w:lang w:val="id-ID"/>
        </w:rPr>
        <w:t xml:space="preserve">uji linieritas dan </w:t>
      </w:r>
      <w:r>
        <w:rPr>
          <w:rFonts w:eastAsia="Times New Roman"/>
          <w:b w:val="false"/>
          <w:bCs w:val="false"/>
          <w:szCs w:val="24"/>
        </w:rPr>
        <w:t>uji multikolinieritas</w:t>
      </w:r>
      <w:r>
        <w:rPr>
          <w:rFonts w:eastAsia="Times New Roman"/>
          <w:b w:val="false"/>
          <w:bCs w:val="false"/>
          <w:szCs w:val="24"/>
          <w:lang w:val="id-ID"/>
        </w:rPr>
        <w:t xml:space="preserve"> sebelum di lakukan uji hipotesis. Dalam penelitian ini hipotesis di uji menggunakan uji</w:t>
      </w:r>
      <w:r>
        <w:rPr>
          <w:rFonts w:eastAsia="Times New Roman"/>
          <w:b w:val="false"/>
          <w:bCs w:val="false"/>
          <w:szCs w:val="24"/>
        </w:rPr>
        <w:t xml:space="preserve"> teknik analisis regresi linier berganda</w:t>
      </w:r>
      <w:r>
        <w:rPr>
          <w:rFonts w:eastAsia="Times New Roman"/>
          <w:b w:val="false"/>
          <w:bCs w:val="false"/>
          <w:szCs w:val="24"/>
          <w:lang w:val="id-ID"/>
        </w:rPr>
        <w:t xml:space="preserve">. Hal tersebut guna menguji </w:t>
      </w:r>
      <w:r>
        <w:rPr>
          <w:rFonts w:eastAsia="Times New Roman"/>
          <w:b w:val="false"/>
          <w:bCs w:val="false"/>
          <w:szCs w:val="24"/>
        </w:rPr>
        <w:t>pengaruh</w:t>
      </w:r>
      <w:r>
        <w:rPr>
          <w:rFonts w:eastAsia="Times New Roman"/>
          <w:b w:val="false"/>
          <w:bCs w:val="false"/>
          <w:szCs w:val="24"/>
          <w:lang w:val="id-ID"/>
        </w:rPr>
        <w:t xml:space="preserve"> antara </w:t>
      </w:r>
      <w:r>
        <w:rPr>
          <w:rFonts w:eastAsia="Times New Roman"/>
          <w:b w:val="false"/>
          <w:bCs w:val="false"/>
          <w:szCs w:val="24"/>
        </w:rPr>
        <w:t>harga diri  dan kematangan emosi</w:t>
      </w:r>
      <w:r>
        <w:rPr>
          <w:rFonts w:eastAsia="Times New Roman"/>
          <w:b w:val="false"/>
          <w:bCs w:val="false"/>
          <w:szCs w:val="24"/>
          <w:lang w:val="id-ID"/>
        </w:rPr>
        <w:t xml:space="preserve"> </w:t>
      </w:r>
      <w:r>
        <w:rPr>
          <w:rFonts w:eastAsia="Times New Roman"/>
          <w:b w:val="false"/>
          <w:bCs w:val="false"/>
          <w:szCs w:val="24"/>
        </w:rPr>
        <w:t>terhadap</w:t>
      </w:r>
      <w:r>
        <w:rPr>
          <w:rFonts w:eastAsia="Times New Roman"/>
          <w:b w:val="false"/>
          <w:bCs w:val="false"/>
          <w:szCs w:val="24"/>
          <w:lang w:val="id-ID"/>
        </w:rPr>
        <w:t xml:space="preserve"> </w:t>
      </w:r>
      <w:r>
        <w:rPr>
          <w:rFonts w:eastAsia="Times New Roman"/>
          <w:b w:val="false"/>
          <w:bCs w:val="false"/>
          <w:szCs w:val="24"/>
        </w:rPr>
        <w:t xml:space="preserve">pembelian impulsif </w:t>
      </w:r>
      <w:r>
        <w:rPr>
          <w:rFonts w:eastAsia="Times New Roman"/>
          <w:b w:val="false"/>
          <w:bCs w:val="false"/>
          <w:szCs w:val="24"/>
          <w:lang w:val="id-ID"/>
        </w:rPr>
        <w:t>.</w:t>
      </w:r>
    </w:p>
    <w:p>
      <w:pPr>
        <w:pStyle w:val="SubTitle"/>
        <w:ind w:firstLine="720"/>
        <w:rPr>
          <w:rFonts w:eastAsia="Times New Roman"/>
          <w:b w:val="false"/>
          <w:b w:val="false"/>
          <w:bCs w:val="false"/>
          <w:szCs w:val="24"/>
          <w:lang w:val="id-ID"/>
        </w:rPr>
      </w:pPr>
      <w:r>
        <w:rPr>
          <w:rFonts w:eastAsia="Times New Roman"/>
          <w:b w:val="false"/>
          <w:bCs w:val="false"/>
          <w:szCs w:val="24"/>
          <w:lang w:val="id-ID"/>
        </w:rPr>
      </w:r>
    </w:p>
    <w:p>
      <w:pPr>
        <w:pStyle w:val="SubTitle"/>
        <w:rPr/>
      </w:pPr>
      <w:r>
        <w:rPr/>
        <w:t>HASIL DAN PEMBAHASAN</w:t>
      </w:r>
    </w:p>
    <w:p>
      <w:pPr>
        <w:pStyle w:val="Normal"/>
        <w:spacing w:lineRule="auto" w:line="360" w:before="0" w:after="0"/>
        <w:ind w:firstLine="720"/>
        <w:jc w:val="both"/>
        <w:rPr/>
      </w:pPr>
      <w:r>
        <w:rPr>
          <w:rFonts w:eastAsia="Times New Roman" w:cs="Times New Roman" w:ascii="Times New Roman" w:hAnsi="Times New Roman"/>
          <w:szCs w:val="24"/>
          <w:lang w:val="id-ID"/>
        </w:rPr>
        <w:t>Berdasarkan hasil analisis regresi uji hipotesis didapatkan bahwa pengaruh harga diri terhadap pembelian impulsif yaitu negatif dan tidak signifikan sebesar -0,143 (p&gt;0,05). Hal ini berarti bahwa ada hubungan yang negatif antara hara diri dengan pembelian impulsif, namun hubungan tersebut tidak menunjukkan keberartiannnya, dan karena hubungan ini tidak signifikan maka hipotesis pertama dari penelitian ini tidak terbukti.</w:t>
      </w:r>
    </w:p>
    <w:p>
      <w:pPr>
        <w:pStyle w:val="Normal"/>
        <w:spacing w:lineRule="auto" w:line="360" w:before="0" w:after="0"/>
        <w:ind w:firstLine="72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Hasil analisis uji hipotesis kedua menunjukkan bahwa ada pengaruh kematangan emosi terhadap pembelian impulsif sebesar -0,292 (p&lt;0,05). Dengan demikian dapat dinyatakan bahwa hipotesis kedua penelitian ini diterima. Hasil analisis uji hipotesis ketiga ditunjukkan pada analisis regresi dengan dua variable independent harga diri dan kematangan emosi terhadap variabel dependennya pembelian impulsif, yang didapatkan hasil koefisien regresi sebesar 0,391 (p&lt;0,01) yang artinya terdapat pengaruh yang signifikan antara harga diri dan kematangan emosi terhadap pembelian impulsif. Kontribusi harga diri dan kematangan emosi dalam mempengaruhi pembelian impulsif sebesar 15,3% (R2). Dari hasil analisis ini dapat disimpulkan bahwa hipotesis ketiga dari penelitian ini adalah terbukti. </w:t>
      </w:r>
    </w:p>
    <w:p>
      <w:pPr>
        <w:pStyle w:val="Normal"/>
        <w:spacing w:lineRule="auto" w:line="360" w:before="0" w:after="0"/>
        <w:ind w:firstLine="72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Harga diri  adalah suatu sikap penilaian terhadap diri sendiri dimana individu dapat menyadari sepenuhnya kemampuan yang dimiliki dan menjadi pribadi yang lebih menghargai dirinya dengan menjadi dirinya sendiri di masyaraka</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 xml:space="preserve">Menurut Schiffman &amp; Kanuk (2004), konsumen yang melakukan pembelian dipengaruhi status, harga diri , dan sebagainya, tidak mempertimbangkan apakah barang atau jasa yang dibelinya sesuai dengan dirinya, sesuai dengan kebutuhannya, sesuai dengan kemampuannya, dan sesuai dengan standar atau kualitas yang diharapkannya. Dengan demikian, semakin tinggi harga diri  pada mahasiswa di Yogyakarta maka akan semakin </w:t>
      </w:r>
      <w:r>
        <w:rPr>
          <w:rFonts w:eastAsia="Times New Roman" w:cs="Times New Roman" w:ascii="Times New Roman" w:hAnsi="Times New Roman"/>
          <w:szCs w:val="24"/>
        </w:rPr>
        <w:t>rendah</w:t>
      </w:r>
      <w:r>
        <w:rPr>
          <w:rFonts w:eastAsia="Times New Roman" w:cs="Times New Roman" w:ascii="Times New Roman" w:hAnsi="Times New Roman"/>
          <w:szCs w:val="24"/>
          <w:lang w:val="id-ID"/>
        </w:rPr>
        <w:t xml:space="preserve"> pembelian impulsif  pada mahasiswa di Yogyakarta.</w:t>
      </w:r>
      <w:r>
        <w:rPr>
          <w:rFonts w:eastAsia="Times New Roman" w:cs="Times New Roman" w:ascii="Times New Roman" w:hAnsi="Times New Roman"/>
          <w:szCs w:val="24"/>
        </w:rPr>
        <w:t xml:space="preserve"> </w:t>
      </w:r>
      <w:r>
        <w:rPr>
          <w:rFonts w:cs="Times New Roman" w:ascii="Times New Roman" w:hAnsi="Times New Roman"/>
        </w:rPr>
        <w:t>Rosenberg (dalam Rahmania &amp; Yuniar, 2012)</w:t>
      </w:r>
      <w:r>
        <w:rPr>
          <w:rFonts w:eastAsia="Times New Roman" w:cs="Times New Roman" w:ascii="Times New Roman" w:hAnsi="Times New Roman"/>
          <w:szCs w:val="24"/>
          <w:lang w:val="id-ID"/>
        </w:rPr>
        <w:t xml:space="preserve"> mengatakan bahwa </w:t>
      </w:r>
      <w:r>
        <w:rPr>
          <w:rFonts w:eastAsia="Times New Roman" w:cs="Times New Roman" w:ascii="Times New Roman" w:hAnsi="Times New Roman"/>
          <w:szCs w:val="24"/>
        </w:rPr>
        <w:t xml:space="preserve">Harga diri </w:t>
      </w:r>
      <w:r>
        <w:rPr>
          <w:rFonts w:eastAsia="Times New Roman" w:cs="Times New Roman" w:ascii="Times New Roman" w:hAnsi="Times New Roman"/>
          <w:szCs w:val="24"/>
          <w:lang w:val="id-ID"/>
        </w:rPr>
        <w:t xml:space="preserve">memiliki </w:t>
      </w:r>
      <w:r>
        <w:rPr>
          <w:rFonts w:eastAsia="Times New Roman" w:cs="Times New Roman" w:ascii="Times New Roman" w:hAnsi="Times New Roman"/>
          <w:szCs w:val="24"/>
        </w:rPr>
        <w:t>2</w:t>
      </w:r>
      <w:r>
        <w:rPr>
          <w:rFonts w:eastAsia="Times New Roman" w:cs="Times New Roman" w:ascii="Times New Roman" w:hAnsi="Times New Roman"/>
          <w:szCs w:val="24"/>
          <w:lang w:val="id-ID"/>
        </w:rPr>
        <w:t xml:space="preserve"> aspek yang saling berkaitan, yaitu: </w:t>
      </w:r>
      <w:r>
        <w:rPr>
          <w:rFonts w:eastAsia="Times New Roman" w:cs="Times New Roman" w:ascii="Times New Roman" w:hAnsi="Times New Roman"/>
          <w:szCs w:val="24"/>
        </w:rPr>
        <w:t>penerimaan diri dan penghormatan diri</w:t>
      </w:r>
      <w:r>
        <w:rPr>
          <w:rFonts w:eastAsia="Times New Roman" w:cs="Times New Roman" w:ascii="Times New Roman" w:hAnsi="Times New Roman"/>
          <w:szCs w:val="24"/>
          <w:lang w:val="id-ID"/>
        </w:rPr>
        <w:t>.</w:t>
      </w:r>
    </w:p>
    <w:p>
      <w:pPr>
        <w:pStyle w:val="Normal"/>
        <w:spacing w:lineRule="auto" w:line="360" w:before="0" w:after="0"/>
        <w:ind w:firstLine="72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Aspek penerimaan diri adalah suatu pemahaman yang membuat individu dapat menerima dirinya dengan baik dari mulai kekurangan yang dimiliki sampai kelebihan yang dimiliki individu tersebut. Karena dengan memiliki penerimaan diri yang tinggi maka individu juga mempunyai harga diri  yang tinggi juga serta tau bagaimana harus menghargai diri sendiri maupun orang lain. Seseorang yang mempunyai penerimaan diri yang baik cenderung lebih dapat bijak dalam menghadapi suatu permasalahan dalam hidup nya. Pada saat dihadapkan dengan suatu permasalahan seseorang akan mengambil solusi yang terbaik untuk orang lain dan dirinya sendiri. Menurut Hurlock (2007) penerimaan diri merupakan suatu tingkatan individu tentang suatu karakteristik kepribadiannya, akan sebuah kemauan untuk hidup dengan kondisi dirinya mencapai segala keinginannya sehingga terus mengembangkan dirinya.</w:t>
      </w:r>
      <w:r>
        <w:rPr>
          <w:rFonts w:eastAsia="Times New Roman" w:cs="Times New Roman" w:ascii="Times New Roman" w:hAnsi="Times New Roman"/>
          <w:szCs w:val="24"/>
        </w:rPr>
        <w:t xml:space="preserve"> Mahasiswa di Yogyakarta yakin dengan kualitas diri mereka yang tinggi dan itu membuat mereka merasa lebih berharga serta memiliki derajat yang sama sebagai individu yang sedang menempuh pendidikan sarjana walaupun di Universitas yang berbeda baik Universitas Negeri maupun Universitas Swasta mereka memiliki keunggulan masing-masing. Mahasiswa yang memiliki harga diri tinggi dalam memecahkan masalah akan berpengaruh terhadap kualitas hidup yang dimilikinya kelak, hal tersebut ditunjukan dari sifat yakin dan merasa mampu melakukan hal-hal seperti kebanyakan orang yakni yakin bahwa mereka akan cepat menyelesaikan masa studi nya tepat waktu, memiliki keyakinan bahwa mereka juga dapat memiliki pekerjaan yang mereka impikan. Individu dengan harga diri tinggi dalam dirinya akan merasa bahwa kelebihan yang mereka miliki dapat membuat mereka mejadi pribadi yang lebih baik lagi.</w:t>
      </w:r>
    </w:p>
    <w:p>
      <w:pPr>
        <w:pStyle w:val="Normal"/>
        <w:spacing w:lineRule="auto" w:line="360" w:before="0" w:after="0"/>
        <w:ind w:firstLine="72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Aspek penghormatan diri merupakan kemampuan suatu individu untuk memahami dan menguasai apa saja solusi dari setiap permasalahan dan bagaimana cara mengatasinya terutama di bidang akademik, sosial, keluarga dan fisik merupakan bentuk penghormatan diri terhadap diri sendiri yang baik. Seseorang dengan penghormatan diri yang tinggi merasa dirinya berharga setidaknya di mata orang lain karena ketika seseorang mampu mengatasi permasalahan dengan mengambil solusi yang bijak orang lain tidak segan untuk lebih menghargai pendapat kita. Dalam tahap ini individu akan berusaha memenuhi kebutuhan akan rasa percaya diri nya apabila kebutuhan kasih sayang dan rasa memilikinya telah terpenuhi atau terpuaskan oleh suatu individu (Koeswara, 1991: 24). Seseorang yang mempunyai ciri ini cenderung lebih dapat bersikap positif terhadap dirinya sendiri ketika dihadapkan dengan situasi yang membuat suatu individu merasa gelisah. Mahasiwa yang mempunyai </w:t>
      </w:r>
      <w:r>
        <w:rPr>
          <w:rFonts w:eastAsia="Times New Roman" w:cs="Times New Roman" w:ascii="Times New Roman" w:hAnsi="Times New Roman"/>
          <w:szCs w:val="24"/>
        </w:rPr>
        <w:t>penghormatan diri</w:t>
      </w:r>
      <w:r>
        <w:rPr>
          <w:rFonts w:eastAsia="Times New Roman" w:cs="Times New Roman" w:ascii="Times New Roman" w:hAnsi="Times New Roman"/>
          <w:szCs w:val="24"/>
          <w:lang w:val="id-ID"/>
        </w:rPr>
        <w:t xml:space="preserve"> di tunjukan dengan mahasiswa merasa mampu menyelesaikan masalah yang ada pada diri nya sendiri. Permasalahan yang di alami mampu terselesaikan dengan suatu respon yang tepat dan tidak merugikan diri sendiri maupun orang lain bukan dengan cara memberikan respon yang buruk sehingga memicu adanya permasalahan baru dengan merugikan pihak-pihak yang terkait. Individu yang memiliki penghormatan diri yang tinggi dalam dirinya akan memperngaruhi terhadap harga diri  yang dimilikinya. Hal tersebut ditunjukan dari perilaku mahasiswa yang mampu menyeselaikan masalah yang sedang dihadapinya dengan bersikap positif dan belajar menerima segala kesalahan yang ada pada diri sendiri maupun orang lain.</w:t>
      </w:r>
    </w:p>
    <w:p>
      <w:pPr>
        <w:pStyle w:val="Normal"/>
        <w:spacing w:lineRule="auto" w:line="360" w:before="0" w:after="0"/>
        <w:ind w:firstLine="720"/>
        <w:jc w:val="both"/>
        <w:rPr/>
      </w:pPr>
      <w:r>
        <w:rPr>
          <w:rFonts w:cs="Calibri"/>
        </w:rPr>
        <w:t xml:space="preserve">           </w:t>
      </w:r>
      <w:r>
        <w:rPr/>
        <w:drawing>
          <wp:inline distT="0" distB="0" distL="0" distR="0">
            <wp:extent cx="425069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250690" cy="2087245"/>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Cs w:val="24"/>
          <w:lang w:val="id-ID"/>
        </w:rPr>
      </w:pPr>
      <w:r>
        <w:rPr>
          <w:rFonts w:cs="Calibri"/>
        </w:rPr>
        <w:t xml:space="preserve">            </w:t>
      </w:r>
      <w:r>
        <w:rPr/>
        <w:drawing>
          <wp:inline distT="0" distB="0" distL="0" distR="0">
            <wp:extent cx="424053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240530" cy="2087245"/>
                    </a:xfrm>
                    <a:prstGeom prst="rect">
                      <a:avLst/>
                    </a:prstGeom>
                  </pic:spPr>
                </pic:pic>
              </a:graphicData>
            </a:graphic>
          </wp:inline>
        </w:drawing>
      </w:r>
    </w:p>
    <w:p>
      <w:pPr>
        <w:pStyle w:val="Normal"/>
        <w:spacing w:lineRule="auto" w:line="360" w:before="0" w:after="0"/>
        <w:ind w:firstLine="720"/>
        <w:jc w:val="both"/>
        <w:rPr/>
      </w:pPr>
      <w:r>
        <w:rPr>
          <w:rFonts w:eastAsia="Times New Roman" w:cs="Times New Roman" w:ascii="Times New Roman" w:hAnsi="Times New Roman"/>
          <w:szCs w:val="24"/>
          <w:lang w:val="id-ID"/>
        </w:rPr>
        <w:t xml:space="preserve">Berdasarkan hasil kategorisasi harga diri  menunjukan bahwa subjek yang meiliki tingkat harga diri  tinggi 100 subjek (57.8%), yang memiliki harga diri  sedang sebanyak 73 subjek (42.2%). Hal tersebut menunjukan bahwa secara umur mahasiswa yang berada di Yogyakarta memiliki tingkat harga diri  yang tinggi. Dilihat dari uraian di atas bahwa subjek yang termasuk ke dalam kategori harga diri  yang tinggi maka cenderung memiliki pembelian impulsif  belanja online yang rendah. hal tersebut dapat dilihat dari hasil kategorisasi pembelian impulsif  menunjukan bahwa subjek yang memiliki pembelian impulsif  yang sedang sebanyak 63 subjek (36.4%), yang memiliki pembelian impulsif  rendah sebanyak 110 subjek (63.6%). Hal ini menunjukan bahwa mahasiswa yang berada di Yogyakarta memiliki tingkat pembelian impulsif  yang rendah. </w:t>
      </w:r>
    </w:p>
    <w:p>
      <w:pPr>
        <w:pStyle w:val="Normal"/>
        <w:spacing w:lineRule="auto" w:line="360" w:before="0" w:after="0"/>
        <w:ind w:firstLine="720"/>
        <w:jc w:val="both"/>
        <w:rPr/>
      </w:pPr>
      <w:r>
        <w:rPr>
          <w:rFonts w:eastAsia="Times New Roman" w:cs="Times New Roman" w:ascii="Times New Roman" w:hAnsi="Times New Roman"/>
          <w:szCs w:val="24"/>
          <w:lang w:val="id-ID"/>
        </w:rPr>
        <w:t xml:space="preserve">Seseorang dengan kematangan emosi mempunyai pengambilan keputusan yang baik atau mampu mengendalikan hasrat untuk memenuhi keinginan sematanya saja. Pernyataan tersebut sejalan dengan penelitian yang dilakukan oleh Peilouw &amp; Nursalim (2013) bahwa kematangan emosi mempunyai hubungan yang signifikan dengan proses pengambilan keputusan oleh individu. Dari penelitian tersebut menunjukan bahwa kematangan emosi dapat memberikan suatu kontribusi yang positif terhadap proses pengambilan keputusan yang berati semakin tinggi kematangan emosi maka semakin tinggi juga kemampuan pengambilan keputusan nya.  </w:t>
      </w:r>
    </w:p>
    <w:p>
      <w:pPr>
        <w:pStyle w:val="Normal"/>
        <w:spacing w:lineRule="auto" w:line="360" w:before="0" w:after="0"/>
        <w:ind w:firstLine="720"/>
        <w:jc w:val="both"/>
        <w:rPr/>
      </w:pPr>
      <w:r>
        <w:rPr>
          <w:rFonts w:eastAsia="Times New Roman" w:cs="Times New Roman" w:ascii="Times New Roman" w:hAnsi="Times New Roman"/>
          <w:szCs w:val="24"/>
          <w:lang w:val="id-ID"/>
        </w:rPr>
        <w:t xml:space="preserve">Kematangan emosi ialah kemampuan seseorang dalam mengendalikan dirinya dengan mudah karena adanya sebuah pemikiran yang matang dan juga kontrol diri yang tinggi. Yusuf (2005) juga menjelaskan bahwa kematangan emosi adalah sebuah kemampuan individu yang ditunjukan dengan ciri seperti mempunyai sikap toleransi yang tinggi, mempunyai kontrol diri sendiri, mampu menerima dirinya dan orang di sekitarnya dan mampu mengutarakan emosinya dengan berbagai cara. Kematangan emosi memiliki 5 karakteristik yaitu menerima keadaan diri sendiri, tidak bersifat impulsive, dapat mengontrol emosi dan mengekspresi emosi, dapat berfikir objektif, dan bertanggung jawab (Walgito, 2004). Dari pernyataan tersebut menunjukan bahwa individu yang telah matang emosinya mereka akan lebih mampu untuk mengendalikan emosinya sehingga tidak mudah terpancing dengan situasi apapun di sekitarnya, menunjukan bahwa individu tersebut berperilaku baik dan sopan, memiliki banyak cara untuk menemukan solusi yang bijak dan tidak merugikan pihak manapun, tidak mudah tergesa-gesa saat membuat suatu keputusan atau dalam melakukan sesuatu hal, dan dapat berpikir secara objektif tidak mudah terpengaruh oleh orang lain. </w:t>
      </w:r>
    </w:p>
    <w:p>
      <w:pPr>
        <w:pStyle w:val="Normal"/>
        <w:spacing w:lineRule="auto" w:line="360" w:before="0" w:after="0"/>
        <w:ind w:firstLine="72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Berdasarkan hasil penelitian menunjukan bahwa mahasiwa di Yogyakarta mampu beradaptasi dengan lingkungan yang baru dan memecahkan jalan keluar dari setiap permasalahan nya sendiri karena seorang mahasiswa suka dengan hal-hal baru yang mereka belum pernah pelajari. Setiap ada pendapat dari individu lain mahasiswa mampu menerima perbedaan pendapat tersebut dengan baik, saat bertemu dengan orang baru sebisa mungkin ia berfikir positif terhadap orang tersebut karena jangan pernah menilai seseorang hanya dari luar nya saja. Mahasiswa yang memiliki kematangan emosi yang tinggi mampu menjaga hasrat nya untuk membeli suatu barang hanya karena keinginan semata saja yang tentunya akan berpengaruh terhadap pembelian impulsif  yang dimilikinya. Individu yang memiliki kematangan emosi yang tinggi dalam dirinya akan mempengaruhi terhadap pembelian impulsif  yang dimiliki. Hal ini ditunjukan dari sifat mahasiswa yang merasa ikhlas saat keinginannya tidak dapat terpenuhi sekarang juga. </w:t>
      </w:r>
    </w:p>
    <w:p>
      <w:pPr>
        <w:pStyle w:val="Normal"/>
        <w:spacing w:lineRule="auto" w:line="360" w:before="0" w:after="0"/>
        <w:ind w:firstLine="720"/>
        <w:jc w:val="both"/>
        <w:rPr>
          <w:rFonts w:ascii="Times New Roman" w:hAnsi="Times New Roman" w:eastAsia="Times New Roman" w:cs="Times New Roman"/>
          <w:szCs w:val="24"/>
          <w:lang w:val="id-ID"/>
        </w:rPr>
      </w:pPr>
      <w:r>
        <w:rPr>
          <w:rFonts w:cs="Calibri"/>
        </w:rPr>
        <w:t xml:space="preserve">                  </w:t>
      </w:r>
      <w:r>
        <w:rPr/>
        <w:drawing>
          <wp:inline distT="0" distB="0" distL="0" distR="0">
            <wp:extent cx="425069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250690" cy="2089785"/>
                    </a:xfrm>
                    <a:prstGeom prst="rect">
                      <a:avLst/>
                    </a:prstGeom>
                  </pic:spPr>
                </pic:pic>
              </a:graphicData>
            </a:graphic>
          </wp:inline>
        </w:drawing>
      </w:r>
    </w:p>
    <w:p>
      <w:pPr>
        <w:pStyle w:val="Normal"/>
        <w:spacing w:lineRule="auto" w:line="360" w:before="0" w:after="0"/>
        <w:ind w:firstLine="720"/>
        <w:jc w:val="both"/>
        <w:rPr/>
      </w:pPr>
      <w:r>
        <w:rPr>
          <w:rFonts w:eastAsia="Times New Roman" w:cs="Times New Roman" w:ascii="Times New Roman" w:hAnsi="Times New Roman"/>
          <w:szCs w:val="24"/>
          <w:lang w:val="id-ID"/>
        </w:rPr>
        <w:t xml:space="preserve">Berdasarkan hasil kategorisasi kematangan emosi menunjukan bahwa subjek yang memiliki tingkat kematangan emosi tinggi sebesar 95 subjek (54.9%), dan yang memiliki kematangan emosi sedang sebanyak 78 subjek (45.1%). Hal tersebut menunjukan bahwa secara umum mahasiswa di Yogyakarta memiliki tingkat kematangan emosi yang tinggi. Melihat hasil uraian di atas bahwa subjek yang termasuk kategori kematangan emosi yang tinggi maka cenderung memiliki pembelian impulsif  yang rendah. Hal tersebut dapat dilihat dari hasil kategorisasi pembelian impulsif  yang sedang sebanyak 63 subjek (36.4%), dan yang memiliki pembelian impulsif  rendah sebanyak 110 subjek (63.6%). Hal ini menunjukan bahwa mahasiswa yang berada di Yogyakarta memiliki tingkat pembelian impulsif  yang rendah. </w:t>
      </w:r>
    </w:p>
    <w:p>
      <w:pPr>
        <w:pStyle w:val="Normal"/>
        <w:spacing w:lineRule="auto" w:line="240" w:before="0" w:after="0"/>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spacing w:lineRule="auto" w:line="240" w:before="0" w:after="0"/>
        <w:jc w:val="center"/>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SubTitle"/>
        <w:rPr/>
      </w:pPr>
      <w:r>
        <w:rPr/>
        <w:t xml:space="preserve">KESIMPULAN </w:t>
      </w:r>
    </w:p>
    <w:p>
      <w:pPr>
        <w:pStyle w:val="INSIGHTBody"/>
        <w:rPr/>
      </w:pPr>
      <w:r>
        <w:rPr/>
        <w:t xml:space="preserve">Berdasarkan hasil penelitian dan pembahasan dapat disimpulkan bahwa terdapat pengaruh yang negatif antara harga diri dengan pembelian impulsif belanja online. Nilai tersebut menunjukan bahwa semakin tinggi harga diri maka akan semakin rendah pembelian impulsif belanja online pada mahasiwa di Yogyakarta. Sebaliknya, semakin rendah harga diri maka akan semakin tinggi pembelian impulsif belanja online pada mahasiswa di Yogyakarta. Sedangkan dari hasil kategorisasi dapat diketahui bahwa sebagian besar mahasiswa di Yogyakarta memiliki tingkat harga diri yang tinggi dan tingkat pembelian impulsif belanja online yang rendah. Lebih lanjut kontribusi harga diri memberikan sumbangan efektif sebesar 09,4% terhadap variable pembelian impulsif belanja online pada mahasiswa di Yogyakarta dan sisanya 90,6% dipengaruhi oleh faktor lain yang tidak diteliti oleh peneliti. </w:t>
      </w:r>
    </w:p>
    <w:p>
      <w:pPr>
        <w:pStyle w:val="INSIGHTBody"/>
        <w:rPr/>
      </w:pPr>
      <w:r>
        <w:rPr/>
        <w:t xml:space="preserve">Berdasarkan hasil penelitian dan pembahasan dapat disimpulkan bahwa terdapat pengaruh yang negatif antara kematangan emosi dengan pembelian impulsif belanja online. Nilai tersebut menunjukan bahwa semakin tinggi kematangan emosi maka akan semakin rendah pembelian impulsif belanja online pada mahasiswa pada mahasiswa di Yogyakarta. Sebaliknya, semakin rendah kematangan emosi maka akan semakin tinggi pembelian impulsif belanja online pada mahasiswa di Yogyakarta. Sedangkan dari hasil kategorisasi dapat diketahui bahwa sebagian besar mahasiswa di Yogyakarta memiliki tingkat kematangan  </w:t>
      </w:r>
    </w:p>
    <w:p>
      <w:pPr>
        <w:pStyle w:val="INSIGHTBody"/>
        <w:rPr/>
      </w:pPr>
      <w:r>
        <w:rPr/>
        <w:t>Berdasarkan hasil penelitian, maka saran yang dapat disampaikan yaitu sebagai berikut:</w:t>
      </w:r>
    </w:p>
    <w:p>
      <w:pPr>
        <w:pStyle w:val="INSIGHTBody"/>
        <w:numPr>
          <w:ilvl w:val="0"/>
          <w:numId w:val="2"/>
        </w:numPr>
        <w:ind w:left="502" w:hanging="502"/>
        <w:rPr/>
      </w:pPr>
      <w:r>
        <w:rPr/>
        <w:t>Bagi Subjek</w:t>
      </w:r>
    </w:p>
    <w:p>
      <w:pPr>
        <w:pStyle w:val="INSIGHTBody"/>
        <w:rPr/>
      </w:pPr>
      <w:r>
        <w:rPr/>
        <w:t>Hasil penelitian ini diharapkan dapat memberikan informasi dan masukan bagi mahasiswa untuk dapat meningkatkan harga diri dan juga kematangan emosi mereka. Dalam hal ini mahasiswa diharapkan dapat meningkatkan harga diri dan kematangan emosi dengan cara selalu melihat ke bawah masih banyako orang di luar sana yang masih kesusahan memenuhi kebutuhan hidup mereka sehingga memunculkan tingkat pembelian impulsif belanja online yang rendah. Jika harga diri dan kematangan emosi telah ditanamkan ke diri subjek maka memungkinkan untuk menjadi pribadi yang bijak serta dapat menentukan pilihan yang baik dalam kondisi dan situasi apapun.</w:t>
      </w:r>
    </w:p>
    <w:p>
      <w:pPr>
        <w:pStyle w:val="INSIGHTBody"/>
        <w:numPr>
          <w:ilvl w:val="0"/>
          <w:numId w:val="2"/>
        </w:numPr>
        <w:rPr/>
      </w:pPr>
      <w:r>
        <w:rPr/>
        <w:t xml:space="preserve">Bagi peneliti selanjutnya </w:t>
      </w:r>
    </w:p>
    <w:p>
      <w:pPr>
        <w:pStyle w:val="INSIGHTBody"/>
        <w:rPr/>
      </w:pPr>
      <w:r>
        <w:rPr/>
        <w:t>Karena adanya keterbatasan waktu dan jarak sehingga peneliti menggunakan subjek dengan universitas yang berbeda namun masih dengan batasan masih menjadi mahasiswa aktif di suatu universitas di Yogyakarta dengan rentan umur 18-24 tahun. Penelitian selanjutnya diharapkan mampu memperoleh data yang lebih spesifik dan mendapatkan banyak responden. Penelitian selanjutnya juga diharapkan bisa membandingkan faktor-faktor lain yang mampu mempengaruhi pembelian impulsif seperti faktor internal, faktor eksternal atau faktor demografis lain ny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Adelia &amp; Soerjoatmodjo, G. W. L. (2017). Perilaku Belanja Impulsif dan Harga diri. Artikel Penelitian.</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gustin, L. T., &amp; Sarsono, S. (2018). Pengaruh Locus of Control Eksternal terhadap Pembelian impulsif  pada Mahasiswa dengan Jenis Kelamin sebagai Variabel Moderator. Turats: Jurnal Penelitian Dan Pengabdian, 6(1), 1–10. </w:t>
      </w:r>
      <w:hyperlink r:id="rId6">
        <w:r>
          <w:rPr>
            <w:rStyle w:val="InternetLink"/>
            <w:rFonts w:cs="Times New Roman" w:ascii="Times New Roman" w:hAnsi="Times New Roman"/>
            <w:lang w:val="en-US" w:eastAsia="en-US"/>
          </w:rPr>
          <w:t>https://doi.org/10.15548/turast.v6i1.694</w:t>
        </w:r>
      </w:hyperlink>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Anggriani, I., &amp; Indasari, F. (2018). Analisis Perbedaan Pembelian Impulsif Ditinjau Dari Gender Konsumen Pada Puncak Toserba Bengkulu. EKOMBIS REVIEW: Jurnal Ilmiah Ekonomi Dan Bisnis, 6(1), 57–66. https://doi.org/10.37676/ekombis.v6i1.439</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Aprilianty, F &amp; Purwanegara, M.  (2015). Neuromarketing: Sains dalam marketing.</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Azwar, S. (2013). Metode penelitian. Yogyakarta: Pustaka Pelajar.</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Baumeister, R. F. (2002). Yielding to Temptation: Self-ontrol Failure, Impulsive Purchasing, and Consumer Behavior including the books Evil: Inside Human Violence and Cruelty, Meanings of Life, Losing Control: How and Why People Fail at Self-Regulation, and The Social Dimension of Sex. The Journal of Consumer Research, 28(4), 670–676.</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Bedford, E. (2020, April) share of purchases bought on impulse in the United States as of 2018, by age group. Retrived https://www.statista.com/statistics/826442/share-of-purchases-bought-on-impulse-by-age-us</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Gasiorowska, A, Zaleskiewicz, T., &amp; Wygrab, S. (2012). Would you do something for me? The effects of money activation on social preferences and social behavior in young children. Journal of Economic Psychology, 33, 603-608.</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Ghufron, M.N dan Risnawati, R.S. (2010). Teori-teori Psikologi. Yogyakarta: Ar Ruzz Media.  Guindon, H. M. (2009). Harga diri  Across the Lifepan. New York. </w:t>
      </w:r>
      <w:hyperlink r:id="rId7">
        <w:r>
          <w:rPr>
            <w:rStyle w:val="InternetLink"/>
            <w:rFonts w:cs="Times New Roman" w:ascii="Times New Roman" w:hAnsi="Times New Roman"/>
            <w:lang w:val="en-US" w:eastAsia="en-US"/>
          </w:rPr>
          <w:t>https://doi.org/https://doi.org/10.4324/9780203884324</w:t>
        </w:r>
      </w:hyperlink>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Goleman, D. (2002). Working with emotional intelligence (terjemaha Alex Tri Kantjono W). Jakarta: Pt Gramedia Pustaka Utam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Faradiba, T., &amp; Nugrahawati, E. N. (2017). Hubungan Antara Harga diri  dengan Impulse Buying pada Anggota Komunitas Mobil X Kota Bandung. vol 3, no, 554–560.</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Lin, Y., &amp; Chuang, C. (2005). Adolescents impulse buying: Susceptibility to interpersonal influence and fear of negative evaluation. Journal Of Social Behavior and Personality, 40 (3), 353-358.</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Mamuaya, N. C. (2018). The Effect of Sales Promotion and Store Atmosphere on Hedonic Shopping Motivation and Pembelian impulsif  Behavior in Hypermart Manado City. DeReMa (Development Research of Management): Jurnal Manajemen, 13(1), 83. https://doi.org/10.19166/derema.v13i1.785</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Maryati, H., Alsa, A., &amp; Rohmatun. 2007. Kaitan Kematangan Emosi Dengan Kesiapan Menghadapi Perkawinan Pada Wanita Dewasa Awal Di Kecamatan Semarang Barat. Jurnal Psikologi Proyeksi. Vol. 2. No.2. Hal25-35.</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Mowen, C. John. Minor, Michael. 2002. Perilaku Konsumen. Jakarta: Erlangg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Rook, D. W. (1987). The perilaku pembelian impulsif. Journal of Consumer Research. 14(2), 305-313.</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Rook, D. W., &amp; Fisher, R. J. (1995). Normative influences on pembelian impulsif  behavior. Journal Of Consumer Research, 22, 305-313.</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Rosenberg. M. (1965). Society and the adolescent self-image. USA: Princeton University Press.</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Sari, C. A. (2015). Perilaku Berbelanja Online Di Kalangan Mahasiswi Antropologi Universitas Airlangga. Jurnal Antro Unair, 4(2), 205–216.</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chiffman, L.G., and L.L. Kanuk. (2004). 8 th edition. Consumer Behavior Upper Saddle River, New Jersey: Prentice Hall, Inc</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Septila, R., &amp; Aprilia, E. D. (2017). Perilaku pembelian impulsif pada mahasiswa di Banda Aceh. Psikoislamedia Jurnal Psikologi. 2(2), 170-183</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Peilouw, F. J., &amp; Nursalim, M. (2013). Hubungan Antara Pengambilan Keputusan Dengan Kematangan Emosi dan Self-Efficacy Pada Remaja. Jurnal Psikologi, I.</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Putra, F. K. (2018). Pengaruh shopping lifestyle, usia dan gender terhadap pembelian impulsif  produk fashion (survey pada konsumen produk fashion di Malang Town Square). Manajemen Bisnis. 6(1).</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Utami, A.F dan Sumaryono. (2008). Pembelian Impulsif Ditinjau dari Kontrol Diri dan Jenis Kelamin pada Remaja. Jurnal Psikologi Proyeksi. 1 (3), 46-57.</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Verplanken, B., &amp; Herabadi, A. (2001). Individual differences in impulse buying tendency: Feeling and no thinking. European Journal of personality, 15(1), 71-83</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Walgito, B. (2004). Pengantar psikologi umum. Yogyakarta: Andi Offset. </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Winantri, N. N., Haris, I. A., &amp; Nuridja, I. M. (2016). Pengaruh kondisi emosi dan store atmosphere terhadap impulse buying di indomaret cabang desa tampaksiring tahun 2016. Jurnal Jurusan Pendidikan Ekonomi, 7(2).</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Yusuf, syamsu. Psikologi Perkembangan Anak dan Remaja. 2006. Bandung: PT Remaja Rosdakarya</w:t>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sz w:val="18"/>
        <w:szCs w:val="18"/>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p>
  <w:p>
    <w:pPr>
      <w:pStyle w:val="Normal"/>
      <w:rPr>
        <w:sz w:val="18"/>
        <w:szCs w:val="18"/>
        <w:lang w:val="id-ID"/>
      </w:rPr>
    </w:pPr>
    <w:r>
      <w:rPr>
        <w:sz w:val="18"/>
        <w:szCs w:val="18"/>
        <w:lang w:val="id-ID"/>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sz w:val="18"/>
        <w:szCs w:val="18"/>
        <w:lang w:val="id-ID"/>
      </w:rPr>
    </w:pP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sz w:val="18"/>
        <w:szCs w:val="18"/>
        <w:lang w:val="id-ID"/>
      </w:rPr>
    </w:pPr>
    <w:r>
      <w:rPr>
        <w:sz w:val="18"/>
        <w:szCs w:val="18"/>
        <w:lang w:val="id-ID"/>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Times New Roman" w:hAnsi="Times New Roman" w:cs="Times New Roman"/>
        <w:lang w:val="id-ID"/>
      </w:rPr>
    </w:pP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lang w:val="id-ID"/>
      </w:rPr>
    </w:pPr>
    <w:r>
      <w:rPr>
        <w:rFonts w:cs="Times New Roman" w:ascii="Times New Roman" w:hAnsi="Times New Roman"/>
        <w:lang w:val="id-ID"/>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sz w:val="20"/>
      </w:rPr>
      <w:tab/>
      <w:tab/>
      <w:tab/>
      <w:tab/>
    </w:r>
  </w:p>
  <w:p>
    <w:pPr>
      <w:pStyle w:val="Normal"/>
      <w:rPr>
        <w:rFonts w:ascii="Times New Roman" w:hAnsi="Times New Roman" w:cs="Times New Roman"/>
        <w:lang w:val="id-ID"/>
      </w:rPr>
    </w:pPr>
    <w:r>
      <w:rPr>
        <w:rFonts w:cs="Times New Roman" w:ascii="Times New Roman" w:hAnsi="Times New Roman"/>
        <w:lang w:val="id-ID"/>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eastAsia="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asaputra0@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doi.org/10.15548/turast.v6i1.694" TargetMode="External"/><Relationship Id="rId7" Type="http://schemas.openxmlformats.org/officeDocument/2006/relationships/hyperlink" Target="https://doi.org/https://doi.org/10.4324/97802038843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0:00Z</dcterms:created>
  <dc:creator>Whayu Nanda Eka S</dc:creator>
  <dc:description/>
  <cp:keywords/>
  <dc:language>en-US</dc:language>
  <cp:lastModifiedBy>USER</cp:lastModifiedBy>
  <cp:lastPrinted>2016-07-20T15:27:00Z</cp:lastPrinted>
  <dcterms:modified xsi:type="dcterms:W3CDTF">2022-10-2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