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lang w:val="en-US"/>
        </w:rPr>
      </w:pPr>
      <w:r>
        <w:rPr>
          <w:lang w:val="en-US"/>
        </w:rPr>
        <w:t xml:space="preserve">Hubungan Kepribadian </w:t>
      </w:r>
      <w:r>
        <w:rPr>
          <w:i/>
          <w:iCs/>
          <w:lang w:val="en-US"/>
        </w:rPr>
        <w:t>Neuroticism</w:t>
      </w:r>
      <w:r>
        <w:rPr>
          <w:lang w:val="en-US"/>
        </w:rPr>
        <w:t xml:space="preserve"> dengan Prokrastinasi Akademik pada Siswa SM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i/>
          <w:i/>
          <w:color w:val="000000"/>
          <w:sz w:val="24"/>
          <w:szCs w:val="24"/>
          <w:lang w:val="id-ID"/>
        </w:rPr>
      </w:pPr>
      <w:r>
        <w:rPr>
          <w:rFonts w:cs="Times New Roman" w:ascii="Times New Roman" w:hAnsi="Times New Roman"/>
          <w:b/>
          <w:bCs/>
          <w:i/>
          <w:color w:val="000000"/>
          <w:sz w:val="24"/>
          <w:szCs w:val="24"/>
        </w:rPr>
        <w:t>RELATIONSHIP BETWEEN NEUROTICIM TYPE OF PERSONALITY ACADEMIC PROCRASTINATION IN HIGH SCHOOL STUDENT</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i/>
          <w:i/>
          <w:color w:val="000000"/>
          <w:sz w:val="24"/>
          <w:szCs w:val="24"/>
          <w:lang w:val="id-ID"/>
        </w:rPr>
      </w:pPr>
      <w:r>
        <w:rPr>
          <w:rFonts w:cs="Times New Roman" w:ascii="Times New Roman" w:hAnsi="Times New Roman"/>
          <w:b/>
          <w:bCs/>
          <w:i/>
          <w:color w:val="000000"/>
          <w:sz w:val="24"/>
          <w:szCs w:val="24"/>
          <w:lang w:val="id-ID"/>
        </w:rPr>
      </w:r>
    </w:p>
    <w:p>
      <w:pPr>
        <w:pStyle w:val="Normal"/>
        <w:spacing w:before="0" w:after="0"/>
        <w:jc w:val="center"/>
        <w:rPr/>
      </w:pPr>
      <w:r>
        <w:rPr>
          <w:rFonts w:cs="Times New Roman" w:ascii="Times New Roman" w:hAnsi="Times New Roman"/>
          <w:b/>
        </w:rPr>
        <w:t xml:space="preserve">Dina Amalia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vertAlign w:val="superscript"/>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dinaamalia099@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085743338858</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enelitian ini bertujuan untuk mengetahui hubungan antara kepribadian </w:t>
      </w:r>
      <w:r>
        <w:rPr>
          <w:rFonts w:cs="Times New Roman" w:ascii="Times New Roman" w:hAnsi="Times New Roman"/>
          <w:i/>
          <w:iCs/>
          <w:sz w:val="20"/>
          <w:szCs w:val="20"/>
          <w:lang w:val="en-ID"/>
        </w:rPr>
        <w:t>neuroticism</w:t>
      </w:r>
      <w:r>
        <w:rPr>
          <w:rFonts w:cs="Times New Roman" w:ascii="Times New Roman" w:hAnsi="Times New Roman"/>
          <w:sz w:val="20"/>
          <w:szCs w:val="20"/>
          <w:lang w:val="en-ID"/>
        </w:rPr>
        <w:t xml:space="preserve"> dengan prokrastinasi akademik pada siswa SMA. Subjek dalam penelitian ini berjumlah 217 partisipan yang memiliki karakteristik subjek penelitian, yaitu (1) Siswa SMA, (2) Siswa berusia 15-20 tahun. Metode pengumpulan data yang digunakan adalah menggunakan Skala </w:t>
      </w:r>
      <w:r>
        <w:rPr>
          <w:rFonts w:cs="Times New Roman" w:ascii="Times New Roman" w:hAnsi="Times New Roman"/>
          <w:i/>
          <w:iCs/>
          <w:sz w:val="20"/>
          <w:szCs w:val="20"/>
          <w:lang w:val="en-ID"/>
        </w:rPr>
        <w:t>Neuroticism</w:t>
      </w:r>
      <w:r>
        <w:rPr>
          <w:rFonts w:cs="Times New Roman" w:ascii="Times New Roman" w:hAnsi="Times New Roman"/>
          <w:sz w:val="20"/>
          <w:szCs w:val="20"/>
          <w:lang w:val="en-ID"/>
        </w:rPr>
        <w:t xml:space="preserve"> dan Skala Prokrastinasi Akademik. Data dianalisis </w:t>
      </w:r>
      <w:r>
        <w:rPr>
          <w:rFonts w:cs="Times New Roman" w:ascii="Times New Roman" w:hAnsi="Times New Roman"/>
          <w:i/>
          <w:iCs/>
          <w:sz w:val="20"/>
          <w:szCs w:val="20"/>
          <w:lang w:val="en-ID"/>
        </w:rPr>
        <w:t>Product Moment.</w:t>
      </w:r>
      <w:r>
        <w:rPr>
          <w:rFonts w:cs="Times New Roman" w:ascii="Times New Roman" w:hAnsi="Times New Roman"/>
          <w:sz w:val="20"/>
          <w:szCs w:val="20"/>
          <w:lang w:val="en-ID"/>
        </w:rPr>
        <w:t xml:space="preserve"> Berdasarkan hasil analisis data, diperoleh koefisien korelasi (rxy) = 0,171 dan p = 0.012 (p &lt; 0,050). Hasil tersebut mengungkapkan bahwa terdapat hubungan yang positif dan signifikan antara </w:t>
      </w:r>
      <w:r>
        <w:rPr>
          <w:rFonts w:cs="Times New Roman" w:ascii="Times New Roman" w:hAnsi="Times New Roman"/>
          <w:i/>
          <w:iCs/>
          <w:sz w:val="20"/>
          <w:szCs w:val="20"/>
          <w:lang w:val="en-ID"/>
        </w:rPr>
        <w:t>neuroticism</w:t>
      </w:r>
      <w:r>
        <w:rPr>
          <w:rFonts w:cs="Times New Roman" w:ascii="Times New Roman" w:hAnsi="Times New Roman"/>
          <w:sz w:val="20"/>
          <w:szCs w:val="20"/>
          <w:lang w:val="en-ID"/>
        </w:rPr>
        <w:t xml:space="preserve"> dengan prokrastinasi akademik. Hasil temuan koefisien determinasi R squared (R²) sebesar 0,029. Dengan demikian dapat diketahui bahwa variabel </w:t>
      </w:r>
      <w:r>
        <w:rPr>
          <w:rFonts w:cs="Times New Roman" w:ascii="Times New Roman" w:hAnsi="Times New Roman"/>
          <w:i/>
          <w:iCs/>
          <w:sz w:val="20"/>
          <w:szCs w:val="20"/>
          <w:lang w:val="en-ID"/>
        </w:rPr>
        <w:t xml:space="preserve">neuroticism </w:t>
      </w:r>
      <w:r>
        <w:rPr>
          <w:rFonts w:cs="Times New Roman" w:ascii="Times New Roman" w:hAnsi="Times New Roman"/>
          <w:sz w:val="20"/>
          <w:szCs w:val="20"/>
          <w:lang w:val="en-ID"/>
        </w:rPr>
        <w:t>berkontribusi sebesar 2,9% terhadap variabel prokrastinasi akademik dan sisanya 97,1% dipengaruhi oleh faktor lainnya.</w:t>
      </w:r>
    </w:p>
    <w:p>
      <w:pPr>
        <w:pStyle w:val="Normal"/>
        <w:spacing w:lineRule="auto" w:line="240"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r>
    </w:p>
    <w:p>
      <w:pPr>
        <w:pStyle w:val="Normal"/>
        <w:spacing w:lineRule="auto" w:line="240" w:before="0" w:after="0"/>
        <w:jc w:val="both"/>
        <w:rPr>
          <w:rFonts w:ascii="Times New Roman" w:hAnsi="Times New Roman" w:cs="Times New Roman"/>
          <w:i/>
          <w:i/>
          <w:iCs/>
          <w:sz w:val="20"/>
          <w:szCs w:val="20"/>
          <w:lang w:val="en-ID"/>
        </w:rPr>
      </w:pPr>
      <w:r>
        <w:rPr>
          <w:rFonts w:cs="Times New Roman" w:ascii="Times New Roman" w:hAnsi="Times New Roman"/>
          <w:b/>
          <w:bCs/>
          <w:sz w:val="20"/>
          <w:szCs w:val="20"/>
          <w:lang w:val="en-ID"/>
        </w:rPr>
        <w:t>Kata kunci :</w:t>
      </w:r>
      <w:r>
        <w:rPr>
          <w:rFonts w:cs="Times New Roman" w:ascii="Times New Roman" w:hAnsi="Times New Roman"/>
          <w:i/>
          <w:iCs/>
          <w:sz w:val="20"/>
          <w:szCs w:val="20"/>
          <w:lang w:val="en-ID"/>
        </w:rPr>
        <w:t xml:space="preserve"> Neuroticism, Prokrastinasi akademik, Siswa SMA</w:t>
      </w:r>
    </w:p>
    <w:p>
      <w:pPr>
        <w:pStyle w:val="Normal"/>
        <w:spacing w:lineRule="auto" w:line="240" w:before="0" w:after="0"/>
        <w:jc w:val="center"/>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ind w:right="-45" w:hanging="0"/>
        <w:jc w:val="both"/>
        <w:rPr>
          <w:rFonts w:ascii="Times New Roman" w:hAnsi="Times New Roman" w:cs="Times New Roman"/>
          <w:b/>
          <w:b/>
          <w:i/>
          <w:i/>
          <w:iCs/>
          <w:sz w:val="20"/>
          <w:szCs w:val="20"/>
          <w:lang w:val="en-ID"/>
        </w:rPr>
      </w:pPr>
      <w:r>
        <w:rPr>
          <w:rFonts w:cs="Times New Roman" w:ascii="Times New Roman" w:hAnsi="Times New Roman"/>
          <w:i/>
          <w:iCs/>
          <w:sz w:val="20"/>
          <w:szCs w:val="20"/>
          <w:lang w:val="en-ID"/>
        </w:rPr>
        <w:t>This study aimed to examine the relationship between neuroticism personality and academic procrastination among high school students. The subjects of this study consisted of 217 participants who met the following criteria: (1) high school students, and (2) aged at least 15 years. The data collection method involved using the Neuroticism Scale and the Academic Procrastination Scale. The data were analyzed using the Product Moment. Based on the data analysis, a correlation coefficient (rxy) = 0.171 and p = 0.012 (p &lt; 0.050) were obtained. These results revealed a positive and significant relationship between neuroticism and academic procrastination. The findings showed a coefficient of determination R squared (R²) of 0.029. Thus, it can be inferred that the neuroticism variable contributes 2,9% to academic procrastination, while the remaining 97,1% is influenced by other factors.</w:t>
      </w:r>
    </w:p>
    <w:p>
      <w:pPr>
        <w:pStyle w:val="Normal"/>
        <w:spacing w:lineRule="auto" w:line="240" w:before="0" w:after="0"/>
        <w:ind w:right="-45" w:hanging="0"/>
        <w:jc w:val="both"/>
        <w:rPr>
          <w:rFonts w:ascii="Times New Roman" w:hAnsi="Times New Roman" w:cs="Times New Roman"/>
          <w:b/>
          <w:b/>
          <w:i/>
          <w:i/>
          <w:iCs/>
          <w:sz w:val="20"/>
          <w:szCs w:val="20"/>
          <w:lang w:val="en-ID"/>
        </w:rPr>
      </w:pPr>
      <w:r>
        <w:rPr>
          <w:rFonts w:cs="Times New Roman" w:ascii="Times New Roman" w:hAnsi="Times New Roman"/>
          <w:b/>
          <w:i/>
          <w:iCs/>
          <w:sz w:val="20"/>
          <w:szCs w:val="20"/>
          <w:lang w:val="en-ID"/>
        </w:rPr>
      </w:r>
    </w:p>
    <w:p>
      <w:pPr>
        <w:pStyle w:val="Normal"/>
        <w:spacing w:lineRule="auto" w:line="240" w:before="0" w:after="0"/>
        <w:ind w:right="-45" w:hanging="0"/>
        <w:jc w:val="both"/>
        <w:rPr>
          <w:rFonts w:ascii="Times New Roman" w:hAnsi="Times New Roman" w:cs="Times New Roman"/>
          <w:i/>
          <w:i/>
          <w:iCs/>
          <w:sz w:val="20"/>
          <w:szCs w:val="20"/>
          <w:lang w:val="en-ID"/>
        </w:rPr>
      </w:pPr>
      <w:r>
        <w:rPr>
          <w:rFonts w:cs="Times New Roman" w:ascii="Times New Roman" w:hAnsi="Times New Roman"/>
          <w:b/>
          <w:i/>
          <w:iCs/>
          <w:sz w:val="20"/>
          <w:szCs w:val="20"/>
          <w:lang w:val="en-ID"/>
        </w:rPr>
        <w:t>Keywords</w:t>
      </w:r>
      <w:r>
        <w:rPr>
          <w:rFonts w:cs="Times New Roman" w:ascii="Times New Roman" w:hAnsi="Times New Roman"/>
          <w:i/>
          <w:iCs/>
          <w:sz w:val="20"/>
          <w:szCs w:val="20"/>
          <w:lang w:val="en-ID"/>
        </w:rPr>
        <w:t>: Neuroticism, Academic procrastination, High school students</w:t>
      </w:r>
    </w:p>
    <w:p>
      <w:pPr>
        <w:pStyle w:val="Normal"/>
        <w:spacing w:lineRule="auto" w:line="240" w:before="0" w:after="0"/>
        <w:ind w:right="-45"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szCs w:val="22"/>
          <w:lang w:val="en-ID"/>
        </w:rPr>
      </w:pPr>
      <w:r>
        <w:rPr>
          <w:szCs w:val="22"/>
          <w:lang w:val="en-ID"/>
        </w:rPr>
        <w:t xml:space="preserve">Pendidikan merupakan suatu proses perjalanan yang dilakukan seseorang untuk mengembangkan potensi yang dimilikinya dengan </w:t>
      </w:r>
      <w:r>
        <w:fldChar w:fldCharType="begin"/>
      </w:r>
      <w:r>
        <w:rPr>
          <w:szCs w:val="22"/>
          <w:lang w:val="en-ID" w:eastAsia="en-US"/>
        </w:rPr>
        <w:instrText xml:space="preserve">ADDIN CSL_CITATION {"citationItems":[{"id":"ITEM-1","itemData":{"abstract":"… regulasi diri berpengaruh positif terhadap prokrastinasi akademik dengan nilai p = 0,000 (p &lt; 0,05). Pengaruh regulasi diri … akademik dipengaruhi oleh regulasi diri sebesar 64,7%. …","author":[{"dropping-particle":"","family":"Diana Imawati, Meyritha Trifana Sari","given":"Rahmawati Pujiastuti","non-dropping-particle":"","parse-names":false,"suffix":""}],"container-title":"Ejurnal-Untang","id":"ITEM-1","issue":"1","issued":{"date-parts":[["2021"]]},"page":"1-10","title":"Pengaruh Regulasi Diri Terhadap Prokrastinasi Akademik Siswa Kelas XII Di SMA Negeri 11 Samarinda","type":"article-journal","volume":"9"},"uris":["http://www.mendeley.com/documents/?uuid=6b7c8844-466d-4a80-96ce-c556b29a16d8"]}],"mendeley":{"formattedCitation":"(Diana Imawati, Meyritha Trifana Sari, 2021)","manualFormatting":"(Imawati, Sari &amp; Pujiastuti, 2021)","plainTextFormattedCitation":"(Diana Imawati, Meyritha Trifana Sari, 2021)","previouslyFormattedCitation":"(Diana Imawati, Meyritha Trifana Sari, 2021)"},"properties":{"noteIndex":0},"schema":"https://github.com/citation-style-language/schema/raw/master/csl-citation.json"}</w:instrText>
      </w:r>
      <w:bookmarkStart w:id="0" w:name="_Hlk129955969"/>
      <w:bookmarkStart w:id="1" w:name="_Hlk129955977"/>
      <w:r>
        <w:rPr>
          <w:szCs w:val="22"/>
          <w:lang w:val="en-ID" w:eastAsia="en-US"/>
        </w:rPr>
      </w:r>
      <w:r>
        <w:rPr>
          <w:szCs w:val="22"/>
          <w:lang w:val="en-ID" w:eastAsia="en-US"/>
        </w:rPr>
        <w:fldChar w:fldCharType="separate"/>
      </w:r>
      <w:r>
        <w:rPr>
          <w:szCs w:val="22"/>
          <w:lang w:val="en-ID" w:eastAsia="en-US"/>
        </w:rPr>
        <w:t>(Imawati, Sari &amp; Pujiastuti, 2021)</w:t>
      </w:r>
      <w:r>
        <w:rPr>
          <w:szCs w:val="22"/>
          <w:lang w:val="en-ID" w:eastAsia="en-US"/>
        </w:rPr>
      </w:r>
      <w:r>
        <w:rPr>
          <w:szCs w:val="22"/>
          <w:lang w:val="en-ID" w:eastAsia="en-US"/>
        </w:rPr>
        <w:fldChar w:fldCharType="end"/>
      </w:r>
      <w:bookmarkEnd w:id="0"/>
      <w:bookmarkEnd w:id="1"/>
      <w:r>
        <w:rPr>
          <w:szCs w:val="22"/>
          <w:lang w:val="en-ID"/>
        </w:rPr>
        <w:t xml:space="preserve">. Jenjang pendidikan formal di Indonesia memiliki 3 tingkatan yaitu SD, SMP, dan SMA </w:t>
      </w:r>
      <w:r>
        <w:fldChar w:fldCharType="begin"/>
      </w:r>
      <w:r>
        <w:rPr>
          <w:szCs w:val="22"/>
          <w:lang w:val="en-ID" w:eastAsia="en-US"/>
        </w:rPr>
        <w:instrText xml:space="preserve">ADDIN CSL_CITATION {"citationItems":[{"id":"ITEM-1","itemData":{"abstract":"Ada beberapa jalur untuk mengenal budaya dari suku, bangsa atau negara. Pertama, melalui sarana perniagaan atau kehidupan ekonomi. Kedua, melalui penaklukan atau peperangan. Ketiga, adanya kontak antar negara melalui kerja sama bilateral yang bersifat mutual-cooperation, baik dalam bentuk pertukaran para ahli maupun pengembangan di bidang pengetahuan. Kontak antar negara dalam bentuk kerja sama pengembangan pendidikan secara langsung maupun tidak langsung akan sangat bermanfaat untuk memperluas cakrawala terhadap pendidikan nasional dan diharapkan dapat mengambil nilai-nilai positif dari negara tertentu untuk menunjang usaha peningkatan kualitas pendidikan nasional. Berdasarkan hal itu, dalam tulisan ini memaparkan variasi (format) sistem pendidikan di Indonesia, sebagai bahan kajian kita demi tercapainya salah satu cita-cita bangsa kita, yaitu mencerdaskan kehidupan bangsa ini.","author":[{"dropping-particle":"","family":"Supendi","given":"Pepen","non-dropping-particle":"","parse-names":false,"suffix":""}],"container-title":"Almufida","id":"ITEM-1","issue":"1","issued":{"date-parts":[["2016"]]},"page":"159-181","title":"Variasi (format) sistem pendidikan di Indonesia","type":"article-journal","volume":"1"},"uris":["http://www.mendeley.com/documents/?uuid=f192eb34-6f68-4af9-a6d5-b10ec948cff4"]}],"mendeley":{"formattedCitation":"(Supendi, 2016)","plainTextFormattedCitation":"(Supendi, 2016)","previouslyFormattedCitation":"(Supendi, 2016)"},"properties":{"noteIndex":0},"schema":"https://github.com/citation-style-language/schema/raw/master/csl-citation.json"}</w:instrText>
      </w:r>
      <w:r>
        <w:rPr>
          <w:szCs w:val="22"/>
          <w:lang w:val="en-ID" w:eastAsia="en-US"/>
        </w:rPr>
      </w:r>
      <w:r>
        <w:rPr>
          <w:szCs w:val="22"/>
          <w:lang w:val="en-ID" w:eastAsia="en-US"/>
        </w:rPr>
        <w:fldChar w:fldCharType="separate"/>
      </w:r>
      <w:r>
        <w:rPr>
          <w:szCs w:val="22"/>
          <w:lang w:val="en-ID" w:eastAsia="en-US"/>
        </w:rPr>
        <w:t>(Supendi, 2016)</w:t>
      </w:r>
      <w:r>
        <w:rPr>
          <w:szCs w:val="22"/>
          <w:lang w:val="en-ID" w:eastAsia="en-US"/>
        </w:rPr>
      </w:r>
      <w:r>
        <w:rPr>
          <w:szCs w:val="22"/>
          <w:lang w:val="en-ID" w:eastAsia="en-US"/>
        </w:rPr>
        <w:fldChar w:fldCharType="end"/>
      </w:r>
      <w:r>
        <w:rPr>
          <w:szCs w:val="22"/>
          <w:lang w:val="en-ID"/>
        </w:rPr>
        <w:t xml:space="preserve">. Pada program pendidikan SMA dibentuk dengan tujuan meningkatkan pengetahuan agar siswa dapat melanjutkan pendidikan ke jenjang yang lebih tinggi serta mengasah keterampilan dalam bidang teknologi dan kesenian serta kemampuan sisa pada hubungan timbal balik sebagai anggota masyarakat, lingkungan sosial dan budaya </w:t>
      </w:r>
      <w:r>
        <w:fldChar w:fldCharType="begin"/>
      </w:r>
      <w:r>
        <w:rPr>
          <w:szCs w:val="22"/>
          <w:lang w:val="en-ID" w:eastAsia="en-US"/>
        </w:rPr>
        <w:instrText xml:space="preserve">ADDIN CSL_CITATION {"citationItems":[{"id":"ITEM-1","itemData":{"abstract":"Ada beberapa jalur untuk mengenal budaya dari suku, bangsa atau negara. Pertama, melalui sarana perniagaan atau kehidupan ekonomi. Kedua, melalui penaklukan atau peperangan. Ketiga, adanya kontak antar negara melalui kerja sama bilateral yang bersifat mutual-cooperation, baik dalam bentuk pertukaran para ahli maupun pengembangan di bidang pengetahuan. Kontak antar negara dalam bentuk kerja sama pengembangan pendidikan secara langsung maupun tidak langsung akan sangat bermanfaat untuk memperluas cakrawala terhadap pendidikan nasional dan diharapkan dapat mengambil nilai-nilai positif dari negara tertentu untuk menunjang usaha peningkatan kualitas pendidikan nasional. Berdasarkan hal itu, dalam tulisan ini memaparkan variasi (format) sistem pendidikan di Indonesia, sebagai bahan kajian kita demi tercapainya salah satu cita-cita bangsa kita, yaitu mencerdaskan kehidupan bangsa ini.","author":[{"dropping-particle":"","family":"Supendi","given":"Pepen","non-dropping-particle":"","parse-names":false,"suffix":""}],"container-title":"Almufida","id":"ITEM-1","issue":"1","issued":{"date-parts":[["2016"]]},"page":"159-181","title":"Variasi (format) sistem pendidikan di Indonesia","type":"article-journal","volume":"1"},"uris":["http://www.mendeley.com/documents/?uuid=72d53acf-d1ec-4d94-b55a-143f5d6368b2"]}],"mendeley":{"formattedCitation":"(Supendi, 2016)","plainTextFormattedCitation":"(Supendi, 2016)","previouslyFormattedCitation":"(Supendi, 2016)"},"properties":{"noteIndex":0},"schema":"https://github.com/citation-style-language/schema/raw/master/csl-citation.json"}</w:instrText>
      </w:r>
      <w:r>
        <w:rPr>
          <w:szCs w:val="22"/>
          <w:lang w:val="en-ID" w:eastAsia="en-US"/>
        </w:rPr>
      </w:r>
      <w:r>
        <w:rPr>
          <w:szCs w:val="22"/>
          <w:lang w:val="en-ID" w:eastAsia="en-US"/>
        </w:rPr>
        <w:fldChar w:fldCharType="separate"/>
      </w:r>
      <w:r>
        <w:rPr>
          <w:szCs w:val="22"/>
          <w:lang w:val="en-ID" w:eastAsia="en-US"/>
        </w:rPr>
        <w:t>(Supendi, 2016)</w:t>
      </w:r>
      <w:r/>
      <w:r>
        <w:rPr>
          <w:szCs w:val="22"/>
          <w:lang w:val="en-ID" w:eastAsia="en-US"/>
        </w:rPr>
        <w:fldChar w:fldCharType="end"/>
      </w:r>
      <w:r>
        <w:rPr>
          <w:szCs w:val="22"/>
          <w:lang w:val="en-ID" w:eastAsia="en-US"/>
        </w:rPr>
      </w:r>
    </w:p>
    <w:p>
      <w:pPr>
        <w:pStyle w:val="JRPMBody"/>
        <w:spacing w:lineRule="auto" w:line="360"/>
        <w:rPr>
          <w:color w:val="000000"/>
          <w:szCs w:val="22"/>
        </w:rPr>
      </w:pPr>
      <w:r>
        <w:rPr>
          <w:szCs w:val="22"/>
          <w:lang w:val="en-ID"/>
        </w:rPr>
        <w:t xml:space="preserve">Siswa pada jenjang SMA memiliki bobot tugas dan tanggung jawabnya lebih dibandingkan dengan jenjang sebelumnya seperti meteri pembelajaran yang semakin sulit, tugas yang semakin banyak dan keterlibatan dalam kegiatan sekolah </w:t>
      </w:r>
      <w:r>
        <w:fldChar w:fldCharType="begin"/>
      </w:r>
      <w:r>
        <w:rPr>
          <w:szCs w:val="22"/>
          <w:lang w:val="en-ID" w:eastAsia="en-US"/>
        </w:rPr>
        <w:instrText xml:space="preserve">ADDIN CSL_CITATION {"citationItems":[{"id":"ITEM-1","itemData":{"DOI":"10.24090/insania.v12i2.250","ISSN":"1410-0053","abstract":"Corruption is human mentality problem associated with greed and asocial. Ironically, in the herald of ideal education concept, what that produced was people that more astute and slippery to corrupt. The rise of white-collar crime is a sign of poor education quality that fail to produce moral people. Education that have duty to develop human potential and as a cultural inheritance process have huge share to produce human with good moral, intelligent, and competent, which have vital role to combat corruption. Education in Indonesia has been distorted and tends to give priority to legal-formal aspect. On removing corruption context, education has to produce human that have commitment to values and virtues to become good people, namely explicit to combat corruption.","author":[{"dropping-particle":"","family":"Sumiarti","given":"Sumiarti","non-dropping-particle":"","parse-names":false,"suffix":""}],"container-title":"INSANIA : Jurnal Pemikiran Alternatif Kependidikan","id":"ITEM-1","issue":"2","issued":{"date-parts":[["2013"]]},"page":"189-207","title":"Pendidikan Anti-Korupsi","type":"article-journal","volume":"12"},"uris":["http://www.mendeley.com/documents/?uuid=1c7ede67-8063-4196-a662-32754a480395"]}],"mendeley":{"formattedCitation":"(Sumiarti, 2013)","plainTextFormattedCitation":"(Sumiarti, 2013)","previouslyFormattedCitation":"(Sumiarti, 2013)"},"properties":{"noteIndex":0},"schema":"https://github.com/citation-style-language/schema/raw/master/csl-citation.json"}</w:instrText>
      </w:r>
      <w:r>
        <w:rPr>
          <w:szCs w:val="22"/>
          <w:lang w:val="en-ID" w:eastAsia="en-US"/>
        </w:rPr>
      </w:r>
      <w:r>
        <w:rPr>
          <w:szCs w:val="22"/>
          <w:lang w:val="en-ID" w:eastAsia="en-US"/>
        </w:rPr>
        <w:fldChar w:fldCharType="separate"/>
      </w:r>
      <w:r>
        <w:rPr>
          <w:szCs w:val="22"/>
          <w:lang w:val="en-ID" w:eastAsia="en-US"/>
        </w:rPr>
        <w:t>(Sumiarti, 2013)</w:t>
      </w:r>
      <w:r>
        <w:rPr>
          <w:szCs w:val="22"/>
          <w:lang w:val="en-ID" w:eastAsia="en-US"/>
        </w:rPr>
      </w:r>
      <w:r>
        <w:rPr>
          <w:szCs w:val="22"/>
          <w:lang w:val="en-ID" w:eastAsia="en-US"/>
        </w:rPr>
        <w:fldChar w:fldCharType="end"/>
      </w:r>
      <w:r>
        <w:rPr>
          <w:szCs w:val="22"/>
          <w:lang w:val="en-ID"/>
        </w:rPr>
        <w:t xml:space="preserve">. </w:t>
      </w:r>
      <w:r>
        <w:rPr>
          <w:color w:val="000000"/>
          <w:szCs w:val="22"/>
        </w:rPr>
        <w:t xml:space="preserve">Siswa memiliki tanggung jawab untuk melaksanakan semua aktivitas yang dilaksanakan disekolah sebagai upaya dalam mencapai keberhasilan belajar mengajar di sekolah </w:t>
      </w:r>
      <w:r>
        <w:fldChar w:fldCharType="begin"/>
      </w:r>
      <w:r>
        <w:rPr>
          <w:szCs w:val="22"/>
          <w:color w:val="000000"/>
          <w:lang w:val="en-US" w:eastAsia="en-US"/>
        </w:rPr>
        <w:instrText xml:space="preserve">ADDIN CSL_CITATION {"citationItems":[{"id":"ITEM-1","itemData":{"ISSN":"2597-6133","abstract":"Abstrak Tujuan penelitian ini adalah untuk mengetahui bagaimana gambaran berbagai kesalahpahaman kinerja konselor menurut persepsi guru bidang studi di SMA Negeri se-Kabupaten Purbalingga. Jenis penelitian yang digunakan dalam pe-nelitian ini adalah penelitian deskriptif kuantitatif. Alat pengumpul data meng-gunakan skala likert dengan jumlah 65 butir pernyataan. Teknik analisis data menggunakan deskriptif persentase. Hasil penelitian yang telah dilakukan, menunjukkan terdapat 7 poin kesalahpahaman pada kategori tinggi, yaitu tu-gas konselor disamakan atau dipisahkan dari pendidikan; Konselor dianggap sebagai polisi sekolah; Bimbingan dan konseling dibatasi hanya untuk klien tertentu saja; Persepsi guru bidang studi bahwa konselor hanya bekerja sendiri; Persepsi bahwa pekerjaan konselor dapat dilakukan oleh siapa saja; Persepsi guru bidang studi bahwa hasil pekerjaan konselor harus segera dilihat; Persepsi bahwa konselor menyamakan cara pemecahan masalah bagi semua klien. Serta satu 1 pada kategori sedang, yaitu persepsi bahwa bimbingan dan konseling yang dilakukan semata-mata hanyalah pemberian nasihat. Abstract The purpose of this study is to find out how the description of the misconceptions of counselor performance according to the perception of teachers in the field of SMA Neg-eri Purbalingga. The type of research used in this research is quantitative descriptive research. The data collection tool uses the Likert scale with the number of 65 statement items. Data analysis techniques use descriptive percentages. The results of research that has been done, shows there are 7 points of misunderstanding in the high category , namely the task of counselor equated or separated from education; The counselor is considered a school cop; Counseling and counseling are limited to specific clients only; Teacher perception in the field of study that the counselor only works alone; The perception that the counselor's job can be done by anyone; Teacher perception in the field of study that the work of counselor should be seen immediately; The perception that counselors equate problem solving to all clients. And one in the medium category , namely the perception that guidance and counseling is done merely giving advice.","author":[{"dropping-particle":"","family":"Aisyah","given":"A’an","non-dropping-particle":"","parse-names":false,"suffix":""},{"dropping-particle":"","family":"Nusantoro","given":"Eko","non-dropping-particle":"","parse-names":false,"suffix":""},{"dropping-particle":"","family":"Kurniawan","given":"Kusnarto","non-dropping-particle":"","parse-names":false,"suffix":""}],"container-title":"Indonesian Journal Of Guidance And Counseling: Theory And Application","id":"ITEM-1","issue":"3","issued":{"date-parts":[["2014"]]},"page":"60-66","title":"Meningkatkan Tanggung Jawab Belajar melalui Layanan Penguasaan Konten","type":"article-journal","volume":"3"},"uris":["http://www.mendeley.com/documents/?uuid=4d349298-18d7-4dab-b3f9-4511dfd10989"]}],"mendeley":{"formattedCitation":"(Aisyah et al., 2014)","manualFormatting":"(Aisyah, 2014)","plainTextFormattedCitation":"(Aisyah et al., 2014)","previouslyFormattedCitation":"(Aisyah et al., 2014)"},"properties":{"noteIndex":0},"schema":"https://github.com/citation-style-language/schema/raw/master/csl-citation.json"}</w:instrText>
      </w:r>
      <w:r>
        <w:rPr>
          <w:color w:val="000000"/>
          <w:szCs w:val="22"/>
          <w:lang w:val="en-US" w:eastAsia="en-US"/>
        </w:rPr>
      </w:r>
      <w:r>
        <w:rPr>
          <w:szCs w:val="22"/>
          <w:color w:val="000000"/>
          <w:lang w:val="en-US" w:eastAsia="en-US"/>
        </w:rPr>
        <w:fldChar w:fldCharType="separate"/>
      </w:r>
      <w:r>
        <w:rPr>
          <w:color w:val="000000"/>
          <w:szCs w:val="22"/>
          <w:lang w:val="en-US" w:eastAsia="en-US"/>
        </w:rPr>
        <w:t>(Aisyah, 2014)</w:t>
      </w:r>
      <w:r>
        <w:rPr>
          <w:color w:val="000000"/>
          <w:szCs w:val="22"/>
          <w:lang w:val="en-US" w:eastAsia="en-US"/>
        </w:rPr>
      </w:r>
      <w:r>
        <w:rPr>
          <w:szCs w:val="22"/>
          <w:color w:val="000000"/>
          <w:lang w:val="en-US" w:eastAsia="en-US"/>
        </w:rPr>
        <w:fldChar w:fldCharType="end"/>
      </w:r>
      <w:r>
        <w:rPr>
          <w:color w:val="000000"/>
          <w:szCs w:val="22"/>
        </w:rPr>
        <w:t>. Aktivitas itu dapat berupa siswa diharapkan datang tepat waktu</w:t>
      </w:r>
      <w:r>
        <w:rPr>
          <w:color w:val="000000"/>
          <w:szCs w:val="22"/>
          <w:lang w:val="en-US"/>
        </w:rPr>
        <w:t xml:space="preserve">, </w:t>
      </w:r>
      <w:r>
        <w:rPr>
          <w:color w:val="000000"/>
          <w:szCs w:val="22"/>
        </w:rPr>
        <w:t xml:space="preserve">tidak membolos saat jam pembelajaran berlangsung, mengumpulkan tugas sesuai dengan waktu tidak menunda – nunda belajar dan mengerjakan tugas yang diberikan </w:t>
      </w:r>
      <w:r>
        <w:fldChar w:fldCharType="begin"/>
      </w:r>
      <w:r>
        <w:rPr>
          <w:szCs w:val="22"/>
          <w:color w:val="000000"/>
          <w:lang w:val="en-US" w:eastAsia="en-US"/>
        </w:rPr>
        <w:instrText xml:space="preserve">ADDIN CSL_CITATION {"citationItems":[{"id":"ITEM-1","itemData":{"ISBN":"0029-6570","abstract":"Penelitian ini bertujuan untuk mengetahui hubungan antara tipe kepribadian dengan prokrastinasi akademik pada siswa SMA ”X”, dengan pendekatan kuantitatif – korelasional. Sampel penelitian adalah siswa SMA “X”, diperoleh dengan teknik sampling kuota. Pengumpulan data dilakukan dengan menggunakan alat ukur berupa kuesioner berdasarkan teori McCrae &amp; Costa untuk tipe kepribadian dan teori Ferrari untuk prokrastinasi akademik.Uji reliabilitas dengan menggunakan alpha cronbach diperoleh hasil dengan nilai koefisien 0,942 untuk skala tipe kepribadian dan 0,903 untuk skala prokrastinasi akademik. Berdasarkan hasil analisis kontingensi, diperoleh hasil r = 0,235 dan nilai signifikan yang diperoleh adalah 0,043. Hasil ini menunjukan bahwa ada hubungan yang lemah dan tidak signifikan untuk populasi. Artinya tipe kepribadian seseorang tidak selalu berhubungan dengan tinggi rendahnya prokrastinasi akademik atau sebaliknya tinggi rendahnya prokrastinasi akademik seseorang tidak selalu berhubungan dengan tipe kepribadian.","author":[{"dropping-particle":"","family":"Utaminingsih","given":"Sartika","non-dropping-particle":"","parse-names":false,"suffix":""},{"dropping-particle":"","family":"Setyabudi","given":"Iman","non-dropping-particle":"","parse-names":false,"suffix":""}],"container-title":"Jurnal Psikologi Edukasi","id":"ITEM-1","issue":"1","issued":{"date-parts":[["2012"]]},"page":"48-57","title":"Tipe Kepribadian Dan Prokrastinasi Akademik Pada Siswa SMA ” X ” Tangerang","type":"article-journal","volume":"10"},"uris":["http://www.mendeley.com/documents/?uuid=eb71ac8a-5bdc-4e6c-bcb5-846ca7e9014e"]}],"mendeley":{"formattedCitation":"(Utaminingsih &amp; Setyabudi, 2012)","plainTextFormattedCitation":"(Utaminingsih &amp; Setyabudi, 2012)","previouslyFormattedCitation":"(Utaminingsih &amp; Setyabudi, 2012)"},"properties":{"noteIndex":0},"schema":"https://github.com/citation-style-language/schema/raw/master/csl-citation.json"}</w:instrText>
      </w:r>
      <w:r>
        <w:rPr>
          <w:color w:val="000000"/>
          <w:szCs w:val="22"/>
          <w:lang w:val="en-US" w:eastAsia="en-US"/>
        </w:rPr>
      </w:r>
      <w:r>
        <w:rPr>
          <w:szCs w:val="22"/>
          <w:color w:val="000000"/>
          <w:lang w:val="en-US" w:eastAsia="en-US"/>
        </w:rPr>
        <w:fldChar w:fldCharType="separate"/>
      </w:r>
      <w:r>
        <w:rPr>
          <w:color w:val="000000"/>
          <w:szCs w:val="22"/>
          <w:lang w:val="en-US" w:eastAsia="en-US"/>
        </w:rPr>
        <w:t>(Utaminingsih &amp; Setyabudi, 2012)</w:t>
      </w:r>
      <w:r>
        <w:rPr>
          <w:color w:val="000000"/>
          <w:szCs w:val="22"/>
          <w:lang w:val="en-US" w:eastAsia="en-US"/>
        </w:rPr>
      </w:r>
      <w:r>
        <w:rPr>
          <w:szCs w:val="22"/>
          <w:color w:val="000000"/>
          <w:lang w:val="en-US" w:eastAsia="en-US"/>
        </w:rPr>
        <w:fldChar w:fldCharType="end"/>
      </w:r>
      <w:r>
        <w:rPr>
          <w:color w:val="000000"/>
          <w:szCs w:val="22"/>
        </w:rPr>
        <w:t>.</w:t>
      </w:r>
    </w:p>
    <w:p>
      <w:pPr>
        <w:pStyle w:val="JRPMBody"/>
        <w:spacing w:lineRule="auto" w:line="360"/>
        <w:rPr>
          <w:color w:val="000000"/>
          <w:szCs w:val="22"/>
          <w:lang w:val="en-ID"/>
        </w:rPr>
      </w:pPr>
      <w:r>
        <w:rPr>
          <w:color w:val="000000"/>
          <w:szCs w:val="22"/>
          <w:lang w:val="en-ID"/>
        </w:rPr>
        <w:t xml:space="preserve">Terdapat siswa yang dapat bertanggung jawab dengan baik terkait tugas seperti memperhatikan tugas yang diberikan guru, dapat mengatur waktu dalam melaksanakan tugas sesuai ketentuan yang guru berikan. Namun ada juga siswa yang memilih  melakukan penundaan tugas sampai menunggu waktu yang tepat karena mengalami kendala dalam menyelesaikan tugas atau adanya melakukan kegiatan lain </w:t>
      </w:r>
      <w:r>
        <w:fldChar w:fldCharType="begin"/>
      </w:r>
      <w:r>
        <w:rPr>
          <w:szCs w:val="22"/>
          <w:color w:val="000000"/>
          <w:lang w:val="en-ID" w:eastAsia="en-US"/>
        </w:rPr>
        <w:instrText xml:space="preserve">ADDIN CSL_CITATION {"citationItems":[{"id":"ITEM-1","itemData":{"abstract":"Abstract Learning is the obligation of every student. There are several academic and non- academic assignments that students must do while studying at school. Academic tasks are tasks related to student academic activities and are formal. Non-academic tasks are tasks outside of academic activities that support academic activities and can develop students' potential, interests, talents, and hobbies, such as extracurricular tasks. Students in dealing with and completing these tasks have diverse attitudes. There are those who directly work on the task according to the time they have chosen. But there are also those who choose to postpone working on the reason that there is still tomorrow or time to finish it. Delaying the completion of tasks related to formal duties in the academic sphere is called academic procrastination. Someone who procrastinates is called procrastinator. Academic procrastination, has a psychological impact on students in the form of negative emotional disturbances for students, such as anxiety and stress. Negative emotions if left unchecked will be dangerous, disturbing, and can hamper student learning tasks at school. This paper will conceptually review the psychological effects of academic procrastination along with solutions to solutions in the psychology perspective of Islamic education.","author":[{"dropping-particle":"","family":"Triyono","given":"","non-dropping-particle":"","parse-names":false,"suffix":""},{"dropping-particle":"","family":"Khairi","given":"Alfin Miftahul","non-dropping-particle":"","parse-names":false,"suffix":""}],"container-title":"Al Qalam","id":"ITEM-1","issue":"2","issued":{"date-parts":[["2018"]]},"page":"58-74","title":"Prokrastinasi Akademik Siswa SMA (Dampak Psikologis Dan Solusi Pemecahannya Dalam Perspektif Psikologi Pendidikan islam)","type":"article-journal","volume":"19"},"uris":["http://www.mendeley.com/documents/?uuid=2889f008-8610-4004-898b-c079fd6b7c9c"]}],"mendeley":{"formattedCitation":"(Triyono &amp; Khairi, 2018)","plainTextFormattedCitation":"(Triyono &amp; Khairi, 2018)","previouslyFormattedCitation":"(Triyono &amp; Khairi, 2018)"},"properties":{"noteIndex":0},"schema":"https://github.com/citation-style-language/schema/raw/master/csl-citation.json"}</w:instrText>
      </w:r>
      <w:r>
        <w:rPr>
          <w:color w:val="000000"/>
          <w:szCs w:val="22"/>
          <w:lang w:val="en-ID" w:eastAsia="en-US"/>
        </w:rPr>
      </w:r>
      <w:r>
        <w:rPr>
          <w:szCs w:val="22"/>
          <w:color w:val="000000"/>
          <w:lang w:val="en-ID" w:eastAsia="en-US"/>
        </w:rPr>
        <w:fldChar w:fldCharType="separate"/>
      </w:r>
      <w:r>
        <w:rPr>
          <w:color w:val="000000"/>
          <w:szCs w:val="22"/>
          <w:lang w:val="en-ID" w:eastAsia="en-US"/>
        </w:rPr>
        <w:t>(Triyono &amp; Khairi, 2018)</w:t>
      </w:r>
      <w:r>
        <w:rPr>
          <w:color w:val="000000"/>
          <w:szCs w:val="22"/>
          <w:lang w:val="en-ID" w:eastAsia="en-US"/>
        </w:rPr>
      </w:r>
      <w:r>
        <w:rPr>
          <w:szCs w:val="22"/>
          <w:color w:val="000000"/>
          <w:lang w:val="en-ID" w:eastAsia="en-US"/>
        </w:rPr>
        <w:fldChar w:fldCharType="end"/>
      </w:r>
      <w:r>
        <w:rPr>
          <w:color w:val="000000"/>
          <w:szCs w:val="22"/>
          <w:lang w:val="en-ID"/>
        </w:rPr>
        <w:t xml:space="preserve">.  Perilaku yang ditandai dengan kecenderungan siswa untuk menunda atau menunda penyelesaian tugas-tugas akademik disebut prokrastinasi akademik </w:t>
      </w:r>
      <w:r>
        <w:fldChar w:fldCharType="begin"/>
      </w:r>
      <w:r>
        <w:rPr>
          <w:szCs w:val="22"/>
          <w:color w:val="000000"/>
          <w:lang w:val="en-ID" w:eastAsia="en-US"/>
        </w:rPr>
        <w:instrText xml:space="preserve">ADDIN CSL_CITATION {"citationItems":[{"id":"ITEM-1","itemData":{"DOI":"10.32585/ijimm.v2i1.659","ISSN":"2686-0708","abstract":"… efikasi diri peserta didik yang rendah karena dirinya … kontrol diri dan, ketika dikombinasikan dengan self-efficacy yang … Artinya, semakin tinggi tingkat efikasi diri akademik siswa maka …","author":[{"dropping-particle":"","family":"Kuntjoro","given":"Muhammad Rafi","non-dropping-particle":"","parse-names":false,"suffix":""}],"container-title":"Indonesian Journal of Instructional Media and Model","id":"ITEM-1","issue":"1","issued":{"date-parts":[["2020"]]},"page":"27","title":"Analisis Pengaruh Sifat Prokrastinasi pada Siswa SMA hingga Jenjang Universitas di Indonesia","type":"article-journal","volume":"2"},"uris":["http://www.mendeley.com/documents/?uuid=a3bbeb04-0b05-4661-930e-b1ebdff6ba59"]}],"mendeley":{"formattedCitation":"(Kuntjoro, 2020)","plainTextFormattedCitation":"(Kuntjoro, 2020)","previouslyFormattedCitation":"(Kuntjoro, 2020)"},"properties":{"noteIndex":0},"schema":"https://github.com/citation-style-language/schema/raw/master/csl-citation.json"}</w:instrText>
      </w:r>
      <w:r>
        <w:rPr>
          <w:color w:val="000000"/>
          <w:szCs w:val="22"/>
          <w:lang w:val="en-ID" w:eastAsia="en-US"/>
        </w:rPr>
      </w:r>
      <w:r>
        <w:rPr>
          <w:szCs w:val="22"/>
          <w:color w:val="000000"/>
          <w:lang w:val="en-ID" w:eastAsia="en-US"/>
        </w:rPr>
        <w:fldChar w:fldCharType="separate"/>
      </w:r>
      <w:r>
        <w:rPr>
          <w:color w:val="000000"/>
          <w:szCs w:val="22"/>
          <w:lang w:val="en-ID" w:eastAsia="en-US"/>
        </w:rPr>
        <w:t>(Kuntjoro, 2020)</w:t>
      </w:r>
      <w:r>
        <w:rPr>
          <w:color w:val="000000"/>
          <w:szCs w:val="22"/>
          <w:lang w:val="en-ID" w:eastAsia="en-US"/>
        </w:rPr>
      </w:r>
      <w:r>
        <w:rPr>
          <w:szCs w:val="22"/>
          <w:color w:val="000000"/>
          <w:lang w:val="en-ID" w:eastAsia="en-US"/>
        </w:rPr>
        <w:fldChar w:fldCharType="end"/>
      </w:r>
      <w:r>
        <w:rPr>
          <w:color w:val="000000"/>
          <w:szCs w:val="22"/>
          <w:lang w:val="en-ID"/>
        </w:rPr>
        <w:t>.</w:t>
      </w:r>
    </w:p>
    <w:p>
      <w:pPr>
        <w:pStyle w:val="JRPMBody"/>
        <w:spacing w:lineRule="auto" w:line="360"/>
        <w:rPr>
          <w:szCs w:val="22"/>
          <w:lang w:val="en-ID"/>
        </w:rPr>
      </w:pPr>
      <w:r>
        <w:rPr>
          <w:szCs w:val="22"/>
          <w:lang w:val="en-ID"/>
        </w:rPr>
        <w:t xml:space="preserve">Penelitian yang ditemukan oleh </w:t>
      </w:r>
      <w:r>
        <w:fldChar w:fldCharType="begin"/>
      </w:r>
      <w:r>
        <w:rPr>
          <w:szCs w:val="22"/>
          <w:color w:val="000000"/>
          <w:lang w:val="en-US" w:eastAsia="en-US"/>
        </w:rPr>
        <w:instrText xml:space="preserve">ADDIN CSL_CITATION {"citationItems":[{"id":"ITEM-1","itemData":{"DOI":"10.15804/tner.2015.39.1.09","ISSN":"17326729","abstract":"Procrastination is generally understood as the practice of irrationally putting activities or tasks off to a later time. In the case of academic procrastination, it is a tendency to put off academic tasks. The main objective of the presented research study was to map strategies of Slovak university students used for overcoming academic procrastination, as well as to test the relationship of procrastination with potential protective factors – volitional regulation and achievement motivation. Based on the results of our research, strategies of social motivation and positive attitude are, on average, the most frequently used to overcome academic procrastination. Results of the research also confirmed a negative correlation of procrastination with volitional regulation and its dimensions, as well as with some dimensions of achievement motivation.","author":[{"dropping-particle":"","family":"Nabelkova","given":"Eva","non-dropping-particle":"","parse-names":false,"suffix":""}],"container-title":"New Educational Review","id":"ITEM-1","issue":"1","issued":{"date-parts":[["2015"]]},"page":"107-118","title":"Academic procrastination and factors contributing to its overcoming","type":"article-journal","volume":"39"},"uris":["http://www.mendeley.com/documents/?uuid=dcedb74a-ea84-4ffe-95bf-5609dd5425a1"]}],"mendeley":{"formattedCitation":"(Nabelkova, 2015)","manualFormatting":"Nabelkova (2015)","plainTextFormattedCitation":"(Nabelkova, 2015)","previouslyFormattedCitation":"(Nabelkova, 2015)"},"properties":{"noteIndex":0},"schema":"https://github.com/citation-style-language/schema/raw/master/csl-citation.json"}</w:instrText>
      </w:r>
      <w:r>
        <w:rPr>
          <w:color w:val="000000"/>
          <w:szCs w:val="22"/>
          <w:lang w:val="en-US" w:eastAsia="en-US"/>
        </w:rPr>
      </w:r>
      <w:r>
        <w:rPr>
          <w:szCs w:val="22"/>
          <w:color w:val="000000"/>
          <w:lang w:val="en-US" w:eastAsia="en-US"/>
        </w:rPr>
        <w:fldChar w:fldCharType="separate"/>
      </w:r>
      <w:r>
        <w:rPr>
          <w:color w:val="000000"/>
          <w:szCs w:val="22"/>
          <w:lang w:val="en-US" w:eastAsia="en-US"/>
        </w:rPr>
        <w:t>Nabelkova (2015)</w:t>
      </w:r>
      <w:r>
        <w:rPr>
          <w:color w:val="000000"/>
          <w:szCs w:val="22"/>
          <w:lang w:val="en-US" w:eastAsia="en-US"/>
        </w:rPr>
      </w:r>
      <w:r>
        <w:rPr>
          <w:szCs w:val="22"/>
          <w:color w:val="000000"/>
          <w:lang w:val="en-US" w:eastAsia="en-US"/>
        </w:rPr>
        <w:fldChar w:fldCharType="end"/>
      </w:r>
      <w:r>
        <w:rPr>
          <w:szCs w:val="22"/>
          <w:lang w:val="en-ID"/>
        </w:rPr>
        <w:t xml:space="preserve"> </w:t>
      </w:r>
      <w:r>
        <w:rPr>
          <w:color w:val="000000"/>
          <w:szCs w:val="22"/>
        </w:rPr>
        <w:t>prokrastinasi akademik adalah kecenderungan untuk menunda atau menunda-nunda penyelesaian tugas-tugas yang berkaitan dengan akademik.</w:t>
      </w:r>
      <w:r>
        <w:rPr>
          <w:szCs w:val="22"/>
          <w:lang w:val="en-ID"/>
        </w:rPr>
        <w:t xml:space="preserve">. </w:t>
      </w:r>
      <w:r>
        <w:fldChar w:fldCharType="begin"/>
      </w:r>
      <w:r>
        <w:rPr>
          <w:szCs w:val="22"/>
          <w:lang w:val="en-ID" w:eastAsia="en-US"/>
        </w:rPr>
        <w:instrText xml:space="preserve">ADDIN CSL_CITATION {"citationItems":[{"id":"ITEM-1","itemData":{"ISBN":"9781489902290","abstract":"Procrastination is a fascinating, highly complex human phenomenon for which the time has come for systematic theoretical and therapeutic effort. The present volume reflects this effort. It was a labor of love to read this scholarly, timely book-the first of its kind on the topic. It was especially encouraging to find that its authors are remarkably free of the phenomenon they have been investigating. One might have expected the opposite. It has often been argued that people select topics that trouble them and come to understand their problems better by studying or treating them in others. This does not appear to be true of the procrastination researchers represented in this book. I base this conclusion on two simple observations. First, the work is replete with recent refer\u0002ences and the book itself has reached the reader scarcely a year following its completion. Second, when one considers the remarkable pace of pro\u0002grammatic research by these contributors during the past decade, it is clear that they are at the healthy end of the procrastination continuum.","author":[{"dropping-particle":"","family":"Ferrari, J. R., Johnson, J. I., &amp; McCown","given":"W. G.","non-dropping-particle":"","parse-names":false,"suffix":""}],"id":"ITEM-1","issued":{"date-parts":[["1995"]]},"number-of-pages":"137-167","title":"Procrastination and","type":"book"},"uris":["http://www.mendeley.com/documents/?uuid=3a2776e1-320e-4579-baeb-a13e5654993b"]}],"mendeley":{"formattedCitation":"(Ferrari, J. R., Johnson, J. I., &amp; McCown, 1995)","manualFormatting":"Menurut Ferrari dan McCown (1995)","plainTextFormattedCitation":"(Ferrari, J. R., Johnson, J. I., &amp; McCown, 1995)","previouslyFormattedCitation":"(Ferrari, J. R., Johnson, J. I., &amp; McCown, 1995)"},"properties":{"noteIndex":0},"schema":"https://github.com/citation-style-language/schema/raw/master/csl-citation.json"}</w:instrText>
      </w:r>
      <w:r>
        <w:rPr>
          <w:szCs w:val="22"/>
          <w:lang w:val="en-ID" w:eastAsia="en-US"/>
        </w:rPr>
      </w:r>
      <w:r>
        <w:rPr>
          <w:szCs w:val="22"/>
          <w:lang w:val="en-ID" w:eastAsia="en-US"/>
        </w:rPr>
        <w:fldChar w:fldCharType="separate"/>
      </w:r>
      <w:r>
        <w:rPr>
          <w:szCs w:val="22"/>
          <w:lang w:val="en-ID" w:eastAsia="en-US"/>
        </w:rPr>
        <w:t>Menurut Ferrari dan McCown (1995)</w:t>
      </w:r>
      <w:r>
        <w:rPr>
          <w:szCs w:val="22"/>
          <w:lang w:val="en-ID" w:eastAsia="en-US"/>
        </w:rPr>
      </w:r>
      <w:r>
        <w:rPr>
          <w:szCs w:val="22"/>
          <w:lang w:val="en-ID" w:eastAsia="en-US"/>
        </w:rPr>
        <w:fldChar w:fldCharType="end"/>
      </w:r>
      <w:r>
        <w:rPr>
          <w:szCs w:val="22"/>
          <w:lang w:val="en-ID"/>
        </w:rPr>
        <w:t xml:space="preserve"> menjelaskan bahwa prokrastinasi akademik adalah penundaan yang disengaja dalam menyelesaikan tugas-tugas akademik. Prokrastinasi akademik tidak sebatas ketidakmampuan mengatur waktu namun juga berkaitan kemampuan siswa dalam menanggapi suatu situasi </w:t>
      </w:r>
      <w:r>
        <w:fldChar w:fldCharType="begin"/>
      </w:r>
      <w:r>
        <w:rPr>
          <w:szCs w:val="22"/>
          <w:lang w:val="en-ID" w:eastAsia="en-US"/>
        </w:rPr>
        <w:instrText xml:space="preserve">ADDIN CSL_CITATION {"citationItems":[{"id":"ITEM-1","itemData":{"DOI":"10.15408/tazkiya.v2i2.10772","ISBN":"0471176699","abstract":"Psychology at the beginning of the twenty-“rst century has become a highly diverse “eld of scienti“c study and applied technology. Psychologists commonly regard their discipline as the science of behavior, and the American Psychological Association has formally designated 2000 to 2010 as the •Decade of Behavior.ŽThe pursuits of behavioral scientists range from the natural sciences to the social sciences and embrace a wide variety of objects of investigation. Some psychologists have more in common with biologists than with most other psychologists, and some have more in common with sociologists than with most of their psychological colleagues. Some psychologists are interested primarily in the behavior of animals, some in the behavior of people, and others in the behavior of organizations. These and other dimensions of difference among psychological scientists are matched by equal if not greater heterogeneity among psychological practitioners, who currently apply a vast array of methods in many different settings to achieve highly varied purposes","author":[{"dropping-particle":"","family":"Wangid","given":"Muhammad Nur","non-dropping-particle":"","parse-names":false,"suffix":""}],"id":"ITEM-1","issue":"2","issued":{"date-parts":[["2014"]]},"page":"77-90","title":"ACADEMIC PROCRASTINATION: BEHAVIOR TO BE REMOVED","type":"article-journal","volume":"20"},"uris":["http://www.mendeley.com/documents/?uuid=1f6fb339-c4a5-4015-b988-c95c68c2553f"]}],"mendeley":{"formattedCitation":"(Wangid, 2014)","plainTextFormattedCitation":"(Wangid, 2014)","previouslyFormattedCitation":"(Wangid, 2014)"},"properties":{"noteIndex":0},"schema":"https://github.com/citation-style-language/schema/raw/master/csl-citation.json"}</w:instrText>
      </w:r>
      <w:r>
        <w:rPr>
          <w:szCs w:val="22"/>
          <w:lang w:val="en-ID" w:eastAsia="en-US"/>
        </w:rPr>
      </w:r>
      <w:r>
        <w:rPr>
          <w:szCs w:val="22"/>
          <w:lang w:val="en-ID" w:eastAsia="en-US"/>
        </w:rPr>
        <w:fldChar w:fldCharType="separate"/>
      </w:r>
      <w:r>
        <w:rPr>
          <w:szCs w:val="22"/>
          <w:lang w:val="en-ID" w:eastAsia="en-US"/>
        </w:rPr>
        <w:t>(Wangid, 2014)</w:t>
      </w:r>
      <w:r>
        <w:rPr>
          <w:szCs w:val="22"/>
          <w:lang w:val="en-ID" w:eastAsia="en-US"/>
        </w:rPr>
      </w:r>
      <w:r>
        <w:rPr>
          <w:szCs w:val="22"/>
          <w:lang w:val="en-ID" w:eastAsia="en-US"/>
        </w:rPr>
        <w:fldChar w:fldCharType="end"/>
      </w:r>
      <w:r>
        <w:rPr>
          <w:szCs w:val="22"/>
          <w:lang w:val="en-ID"/>
        </w:rPr>
        <w:t xml:space="preserve">. Hal ini terkait ketidakmampuan dalam pengaturan diri dalam kebiasaan kegiatan menunda-nunda nelakukan tugas atau penyelesaian tugas </w:t>
      </w:r>
      <w:r>
        <w:fldChar w:fldCharType="begin"/>
      </w:r>
      <w:r>
        <w:rPr>
          <w:szCs w:val="22"/>
          <w:lang w:val="en-ID" w:eastAsia="en-US"/>
        </w:rPr>
        <w:instrText xml:space="preserve">ADDIN CSL_CITATION {"citationItems":[{"id":"ITEM-1","itemData":{"abstract":"Αcademic procrastination, characterized by self-regulation difficulties in delaying the start or completion of academic tasks (Ferrari, 2010), is widespread among university students. One of the most widely used measures of academic procrastination is Procrastination Assessment Scale Students (PASS, Solomon &amp;Rotblum, 1984). However, there is a dearth of research investigating its factorial structure using confirmatory factor analysis. Greek studies on academic procrastination are also scarce. The present study investigated academic procrastination among Greek university students (n = 865),as well as the factorial structure of PΑSS. Results from a CFA supported a one factor solution. Moreover, 40.5% of students were characterized as frequent procrastinators, towards reading for the exams, writing essays or attending classes. The reasons students gave for procrastinating were \"fear of failure\", \"task aversion\", \"fear of success /peer pressure\" and \"lack of assertiveness/ time management skills\". No major, age, or gender differences in academic procrastination were detected. Finally, most students wished to participate in a future anti-procrastination program. Findings increase the ecological validity of current literature and could be potentially useful for counselors and researchers.","author":[{"dropping-particle":"","family":"Argiropoulou","given":"Maria","non-dropping-particle":"","parse-names":false,"suffix":""},{"dropping-particle":"","family":"Ferrari","given":"Joseph R","non-dropping-particle":"","parse-names":false,"suffix":""},{"dropping-particle":"","family":"Κalantzi-Azizi","given":"Anastasia","non-dropping-particle":"","parse-names":false,"suffix":""}],"container-title":"Psychology","id":"ITEM-1","issue":"2","issued":{"date-parts":[["2014"]]},"page":"150-160","title":"Frequency and Reasons for Academic Procrastination among Greek University Students: Shedding Light on a Darkened yet Critical Issue","type":"article-journal","volume":"21"},"uris":["http://www.mendeley.com/documents/?uuid=44ebff9f-7a48-4c10-a3bf-7c61a80db2c5"]}],"mendeley":{"formattedCitation":"(Argiropoulou et al., 2014)","manualFormatting":"(Argiropoulou, Κalantzi &amp; Ferrari, 2014)","plainTextFormattedCitation":"(Argiropoulou et al., 2014)","previouslyFormattedCitation":"(Argiropoulou et al., 2014)"},"properties":{"noteIndex":0},"schema":"https://github.com/citation-style-language/schema/raw/master/csl-citation.json"}</w:instrText>
      </w:r>
      <w:r>
        <w:rPr>
          <w:szCs w:val="22"/>
          <w:lang w:val="en-ID" w:eastAsia="en-US"/>
        </w:rPr>
      </w:r>
      <w:r>
        <w:rPr>
          <w:szCs w:val="22"/>
          <w:lang w:val="en-ID" w:eastAsia="en-US"/>
        </w:rPr>
        <w:fldChar w:fldCharType="separate"/>
      </w:r>
      <w:r>
        <w:rPr>
          <w:szCs w:val="22"/>
          <w:lang w:val="en-ID" w:eastAsia="en-US"/>
        </w:rPr>
        <w:t>(Argiropoulou, Κalantzi &amp; Ferrari, 2014)</w:t>
      </w:r>
      <w:r>
        <w:rPr>
          <w:szCs w:val="22"/>
          <w:lang w:val="en-ID" w:eastAsia="en-US"/>
        </w:rPr>
      </w:r>
      <w:r>
        <w:rPr>
          <w:szCs w:val="22"/>
          <w:lang w:val="en-ID" w:eastAsia="en-US"/>
        </w:rPr>
        <w:fldChar w:fldCharType="end"/>
      </w:r>
      <w:r>
        <w:rPr>
          <w:szCs w:val="22"/>
          <w:lang w:val="en-ID"/>
        </w:rPr>
        <w:t xml:space="preserve">. </w:t>
      </w:r>
      <w:r>
        <w:rPr>
          <w:color w:val="000000"/>
          <w:szCs w:val="22"/>
        </w:rPr>
        <w:t>Prokrastinasi</w:t>
      </w:r>
      <w:r>
        <w:rPr>
          <w:color w:val="000000"/>
          <w:szCs w:val="22"/>
          <w:lang w:val="en-US"/>
        </w:rPr>
        <w:t xml:space="preserve"> akdemik </w:t>
      </w:r>
      <w:r>
        <w:rPr>
          <w:color w:val="000000"/>
          <w:szCs w:val="22"/>
        </w:rPr>
        <w:t xml:space="preserve"> dianggap sebagai bentuk penghindaran terhadap tugas dan sebagai suatu cara untuk mengatasi kecemasan </w:t>
      </w:r>
      <w:r>
        <w:fldChar w:fldCharType="begin"/>
      </w:r>
      <w:r>
        <w:rPr>
          <w:szCs w:val="22"/>
          <w:color w:val="000000"/>
          <w:lang w:val="en-US" w:eastAsia="en-US"/>
        </w:rPr>
        <w:instrText xml:space="preserve">ADDIN CSL_CITATION {"citationItems":[{"id":"ITEM-1","itemData":{"ISBN":"9788527729833","author":[{"dropping-particle":"","family":"Fiore","given":"Neil A","non-dropping-particle":"","parse-names":false,"suffix":""}],"id":"ITEM-1","issued":{"date-parts":[["2006"]]},"publisher-place":"New York","title":"The now habit_ a strategic program for overcoming procrastination and enjoying guilt-free play","type":"book"},"uris":["http://www.mendeley.com/documents/?uuid=1763f986-c8af-4c50-9692-f44fad842865"]}],"mendeley":{"formattedCitation":"(Fiore, 2006)","plainTextFormattedCitation":"(Fiore, 2006)","previouslyFormattedCitation":"(Fiore, 2006)"},"properties":{"noteIndex":0},"schema":"https://github.com/citation-style-language/schema/raw/master/csl-citation.json"}</w:instrText>
      </w:r>
      <w:r>
        <w:rPr>
          <w:color w:val="000000"/>
          <w:szCs w:val="22"/>
          <w:lang w:val="en-US" w:eastAsia="en-US"/>
        </w:rPr>
      </w:r>
      <w:r>
        <w:rPr>
          <w:szCs w:val="22"/>
          <w:color w:val="000000"/>
          <w:lang w:val="en-US" w:eastAsia="en-US"/>
        </w:rPr>
        <w:fldChar w:fldCharType="separate"/>
      </w:r>
      <w:r>
        <w:rPr>
          <w:color w:val="000000"/>
          <w:szCs w:val="22"/>
          <w:lang w:val="en-US" w:eastAsia="en-US"/>
        </w:rPr>
        <w:t>(Fiore, 2006)</w:t>
      </w:r>
      <w:r>
        <w:rPr>
          <w:color w:val="000000"/>
          <w:szCs w:val="22"/>
          <w:lang w:val="en-US" w:eastAsia="en-US"/>
        </w:rPr>
      </w:r>
      <w:r>
        <w:rPr>
          <w:szCs w:val="22"/>
          <w:color w:val="000000"/>
          <w:lang w:val="en-US" w:eastAsia="en-US"/>
        </w:rPr>
        <w:fldChar w:fldCharType="end"/>
      </w:r>
      <w:r>
        <w:rPr>
          <w:color w:val="000000"/>
          <w:szCs w:val="22"/>
        </w:rPr>
        <w:t>.</w:t>
      </w:r>
    </w:p>
    <w:p>
      <w:pPr>
        <w:pStyle w:val="JRPMBody"/>
        <w:spacing w:lineRule="auto" w:line="360"/>
        <w:rPr>
          <w:szCs w:val="22"/>
          <w:lang w:val="en-ID"/>
        </w:rPr>
      </w:pPr>
      <w:r>
        <w:rPr>
          <w:szCs w:val="22"/>
          <w:lang w:val="en-ID"/>
        </w:rPr>
        <w:t xml:space="preserve">Prokrastinasi akademik merupakan salah satu permasalahan utama yang dihadapi dalam dunia pendidikan </w:t>
      </w:r>
      <w:r>
        <w:fldChar w:fldCharType="begin"/>
      </w:r>
      <w:r>
        <w:rPr>
          <w:szCs w:val="22"/>
          <w:lang w:val="en-ID" w:eastAsia="en-US"/>
        </w:rPr>
        <w:instrText xml:space="preserve">ADDIN CSL_CITATION {"citationItems":[{"id":"ITEM-1","itemData":{"ISSN":"2797-345X","abstract":"Dimasa pandemi ini pembelajaran secara daring dan banyak menghabiskan waktu dirumah. Dengan membiasakan diri dirumah terkadang membuat seseorang kurang bersemangat untuk belajar/mengajar dan mengerjakan tugas sekolah. Perilaku terlambat atau menunda mengerjakan tugas ini seperti sudah membudaya di kalangan masyarkat. Faktor yang paling dominan dalam penundaan mengerjakan tugas (prokrastinasi akademik) adalah malas sedangkan faktor lainnya dalam pembentukan prokrastinasi akademik adalah penggunaan media sosial dan media massa yang tidak tepat, sarana dan prasarana serta fasilitas penunjang yang kurang memadai dan pergaulan teman sebaya. Dalam menyelesaikan tugas-tugas di kalangan masyarakat terutama dunia pendidikan masih banyak perilaku yang tidak tepat waktu, atau menunda mengerjakan tugas sehingga tidak menyerahkan tugas yang diberikan pada waktu yang telah ditentukan. Penyuluhan yang akan dilaksanakan pada guru SMP PGRI 363 Pondok Petir ini dimaksudkan untuk berbagi pengetahuan dan keilmuan dengan saling sharing dalam memberikan informasi untuk mengatasi masalah faktor-faktor yang mempengaruhi prokrastinasi akademik agar bisa menghargai waktu dan mengerjakan tugas tepat waktu demi kebaikan masa depan terhadap pembelajaran anak dan pekerjaan sebagai seorang guru selama masa pandemi.","author":[{"dropping-particle":"","family":"Rusmaini, Gunartin , Surasni","given":"Metha Lubis","non-dropping-particle":"","parse-names":false,"suffix":""}],"container-title":"Pekodimas: Jurnal Pengabdian Kepada Masyarakat","id":"ITEM-1","issue":"1","issued":{"date-parts":[["2021"]]},"page":"30-39","title":"Mengatasi Faktor-Faktor yang Mempengaruhi Prokrastinasi Akademik","type":"article-journal","volume":"6"},"uris":["http://www.mendeley.com/documents/?uuid=2ff874c8-748b-4ad7-9b46-2f525644329a"]}],"mendeley":{"formattedCitation":"(Rusmaini, Gunartin , Surasni, 2021)","manualFormatting":"(Rusmaini, Gunartin, Surasni &amp; Lubis, 2021)","plainTextFormattedCitation":"(Rusmaini, Gunartin , Surasni, 2021)","previouslyFormattedCitation":"(Rusmaini, Gunartin , Surasni, 2021)"},"properties":{"noteIndex":0},"schema":"https://github.com/citation-style-language/schema/raw/master/csl-citation.json"}</w:instrText>
      </w:r>
      <w:r>
        <w:rPr>
          <w:szCs w:val="22"/>
          <w:lang w:val="en-ID" w:eastAsia="en-US"/>
        </w:rPr>
      </w:r>
      <w:r>
        <w:rPr>
          <w:szCs w:val="22"/>
          <w:lang w:val="en-ID" w:eastAsia="en-US"/>
        </w:rPr>
        <w:fldChar w:fldCharType="separate"/>
      </w:r>
      <w:r>
        <w:rPr>
          <w:szCs w:val="22"/>
          <w:lang w:val="en-ID" w:eastAsia="en-US"/>
        </w:rPr>
        <w:t>(Rusmaini, Gunartin, Surasni &amp; Lubis, 2021)</w:t>
      </w:r>
      <w:r>
        <w:rPr>
          <w:szCs w:val="22"/>
          <w:lang w:val="en-ID" w:eastAsia="en-US"/>
        </w:rPr>
      </w:r>
      <w:r>
        <w:rPr>
          <w:szCs w:val="22"/>
          <w:lang w:val="en-ID" w:eastAsia="en-US"/>
        </w:rPr>
        <w:fldChar w:fldCharType="end"/>
      </w:r>
      <w:r>
        <w:rPr>
          <w:szCs w:val="22"/>
          <w:lang w:val="en-ID"/>
        </w:rPr>
        <w:t xml:space="preserve">. Penelitian </w:t>
      </w:r>
      <w:r>
        <w:fldChar w:fldCharType="begin"/>
      </w:r>
      <w:r>
        <w:rPr>
          <w:szCs w:val="22"/>
          <w:lang w:val="en-ID" w:eastAsia="en-US"/>
        </w:rPr>
        <w:instrText xml:space="preserve">ADDIN CSL_CITATION {"citationItems":[{"id":"ITEM-1","itemData":{"abstract":"Abstrak Sharia bank is identified with the term profit sharing bank, it is reflected from one type of financing in the form of profit sharing or mudharabah financing. However, the condition in the field that portion of mudharabah financing is still too small compared with other types of non-profit financing. Therefore, this study aims to explore the system of mudharabah financing in PT. BRISyariah Pekanbaru, identified the constraints faced and the efforts made in improving mudharabah financing as well as and analysis of that financing. This research is Field Research and is analytical descriptive that is describe and analyze findings that it can. Obtained from the finding that the operational Mudharabah Financing in BRI Syariah is 100% including Mudharabah Linkage category, while the obstacles faced include complex mudharabah agreement, insufficient Human Resources (SDI), Information Technology (IT) system that has not s upported and customer responsibility. Mudharabah financing optimization efforts are done in the form of financing with Linkage Program model, financing to special customers, and improving SDI.","author":[{"dropping-particle":"","family":"Ilyas","given":"Muhammad","non-dropping-particle":"","parse-names":false,"suffix":""},{"dropping-particle":"","family":"Suryadi","given":"","non-dropping-particle":"","parse-names":false,"suffix":""}],"container-title":"Jurnal An- nida’","id":"ITEM-1","issue":"1","issued":{"date-parts":[["2017"]]},"page":"71-82","title":"Perilaku prokrastinasi akademik siswa di SMA Islam Terpadu","type":"article-journal","volume":"41"},"uris":["http://www.mendeley.com/documents/?uuid=403a24ea-a3cc-481e-b587-ad3698eb7753"]}],"mendeley":{"formattedCitation":"(Ilyas &amp; Suryadi, 2017)","manualFormatting":"Ilyas dan Suryadi (2017)","plainTextFormattedCitation":"(Ilyas &amp; Suryadi, 2017)","previouslyFormattedCitation":"(Ilyas &amp; Suryadi, 2017)"},"properties":{"noteIndex":0},"schema":"https://github.com/citation-style-language/schema/raw/master/csl-citation.json"}</w:instrText>
      </w:r>
      <w:r>
        <w:rPr>
          <w:szCs w:val="22"/>
          <w:lang w:val="en-ID" w:eastAsia="en-US"/>
        </w:rPr>
      </w:r>
      <w:r>
        <w:rPr>
          <w:szCs w:val="22"/>
          <w:lang w:val="en-ID" w:eastAsia="en-US"/>
        </w:rPr>
        <w:fldChar w:fldCharType="separate"/>
      </w:r>
      <w:r>
        <w:rPr>
          <w:szCs w:val="22"/>
          <w:lang w:val="en-ID" w:eastAsia="en-US"/>
        </w:rPr>
        <w:t>Ilyas dan Suryadi (2017)</w:t>
      </w:r>
      <w:r>
        <w:rPr>
          <w:szCs w:val="22"/>
          <w:lang w:val="en-ID" w:eastAsia="en-US"/>
        </w:rPr>
      </w:r>
      <w:r>
        <w:rPr>
          <w:szCs w:val="22"/>
          <w:lang w:val="en-ID" w:eastAsia="en-US"/>
        </w:rPr>
        <w:fldChar w:fldCharType="end"/>
      </w:r>
      <w:r>
        <w:rPr>
          <w:szCs w:val="22"/>
          <w:lang w:val="en-ID"/>
        </w:rPr>
        <w:t xml:space="preserve"> pada SMA Islam Terpadu terdapat 60% berada pada kategori tinggi. Penelitian tersebut juga menyebutkan 25% - 75% siswa, melaporkan prokrastinasi menjadi masalah dalam lingkup akademik. Penelitian oleh </w:t>
      </w:r>
      <w:r>
        <w:fldChar w:fldCharType="begin"/>
      </w:r>
      <w:r>
        <w:rPr>
          <w:szCs w:val="22"/>
          <w:lang w:val="en-ID" w:eastAsia="en-US"/>
        </w:rPr>
        <w:instrText xml:space="preserve">ADDIN CSL_CITATION {"citationItems":[{"id":"ITEM-1","itemData":{"ISBN":"9789896540821","ISSN":"0038092X","author":[{"dropping-particle":"","family":"Sofia","given":"Andhini Ayu","non-dropping-particle":"","parse-names":false,"suffix":""}],"id":"ITEM-1","issue":"1","issued":{"date-parts":[["2020"]]},"page":"1-9","title":"PROFIL TINGKAT PROKRASTINASI AKADEMIK SISWA KELAS XI DI SMA MUHAMMADIYAH 4 JAKARTA DAN IMPLIKASI DALAM LAYANAN BIMBINGAN DAN KONSELING","type":"article-journal","volume":"21"},"uris":["http://www.mendeley.com/documents/?uuid=061c8c03-8a91-4232-ae91-5c42df5aa653"]}],"mendeley":{"formattedCitation":"(Sofia, 2020)","manualFormatting":"Sofia (2020)","plainTextFormattedCitation":"(Sofia, 2020)","previouslyFormattedCitation":"(Sofia, 2020)"},"properties":{"noteIndex":0},"schema":"https://github.com/citation-style-language/schema/raw/master/csl-citation.json"}</w:instrText>
      </w:r>
      <w:r>
        <w:rPr>
          <w:szCs w:val="22"/>
          <w:lang w:val="en-ID" w:eastAsia="en-US"/>
        </w:rPr>
      </w:r>
      <w:r>
        <w:rPr>
          <w:szCs w:val="22"/>
          <w:lang w:val="en-ID" w:eastAsia="en-US"/>
        </w:rPr>
        <w:fldChar w:fldCharType="separate"/>
      </w:r>
      <w:r>
        <w:rPr>
          <w:szCs w:val="22"/>
          <w:lang w:val="en-ID" w:eastAsia="en-US"/>
        </w:rPr>
        <w:t>Sofia (2020)</w:t>
      </w:r>
      <w:r>
        <w:rPr>
          <w:szCs w:val="22"/>
          <w:lang w:val="en-ID" w:eastAsia="en-US"/>
        </w:rPr>
      </w:r>
      <w:r>
        <w:rPr>
          <w:szCs w:val="22"/>
          <w:lang w:val="en-ID" w:eastAsia="en-US"/>
        </w:rPr>
        <w:fldChar w:fldCharType="end"/>
      </w:r>
      <w:r>
        <w:rPr>
          <w:szCs w:val="22"/>
          <w:lang w:val="en-ID"/>
        </w:rPr>
        <w:t xml:space="preserve"> di sekolah SMA Muhammadiyah 4 Jakarta menunjukkan adanya prevalensi yang signifikan dari prokrastinasi akademik, dengan tingkat yang tinggi mencapai 76%. Demikian pula, </w:t>
      </w:r>
      <w:r>
        <w:fldChar w:fldCharType="begin"/>
      </w:r>
      <w:r>
        <w:rPr>
          <w:szCs w:val="22"/>
          <w:lang w:val="en-ID" w:eastAsia="en-US"/>
        </w:rPr>
        <w:instrText xml:space="preserve">ADDIN CSL_CITATION {"citationItems":[{"id":"ITEM-1","itemData":{"author":[{"dropping-particle":"","family":"Penata","given":"Esther","non-dropping-particle":"","parse-names":false,"suffix":""}],"container-title":"Knowledge for Truth &amp; a Better Future","id":"ITEM-1","issue":"2","issued":{"date-parts":[["2020"]]},"number-of-pages":"132","publisher":"Universitas Sanata Dharma","title":"Tingkat prokrastinasi akademik siswa sekolah menengah kejuruan","type":"thesis","volume":"34"},"uris":["http://www.mendeley.com/documents/?uuid=2876ee90-a99d-45e6-960a-01cc3792da04"]}],"mendeley":{"formattedCitation":"(Penata, 2020)","manualFormatting":"Penata  (2020)","plainTextFormattedCitation":"(Penata, 2020)","previouslyFormattedCitation":"(Penata, 2020)"},"properties":{"noteIndex":0},"schema":"https://github.com/citation-style-language/schema/raw/master/csl-citation.json"}</w:instrText>
      </w:r>
      <w:r>
        <w:rPr>
          <w:szCs w:val="22"/>
          <w:lang w:val="en-ID" w:eastAsia="en-US"/>
        </w:rPr>
      </w:r>
      <w:r>
        <w:rPr>
          <w:szCs w:val="22"/>
          <w:lang w:val="en-ID" w:eastAsia="en-US"/>
        </w:rPr>
        <w:fldChar w:fldCharType="separate"/>
      </w:r>
      <w:r>
        <w:rPr>
          <w:szCs w:val="22"/>
          <w:lang w:val="en-ID" w:eastAsia="en-US"/>
        </w:rPr>
        <w:t>Penata  (2020)</w:t>
      </w:r>
      <w:r>
        <w:rPr>
          <w:szCs w:val="22"/>
          <w:lang w:val="en-ID" w:eastAsia="en-US"/>
        </w:rPr>
      </w:r>
      <w:r>
        <w:rPr>
          <w:szCs w:val="22"/>
          <w:lang w:val="en-ID" w:eastAsia="en-US"/>
        </w:rPr>
        <w:fldChar w:fldCharType="end"/>
      </w:r>
      <w:r>
        <w:rPr>
          <w:szCs w:val="22"/>
          <w:lang w:val="en-ID"/>
        </w:rPr>
        <w:t xml:space="preserve"> melakukan studi yang mengindikasikan tingkat prokrastinasi di SMK Negeri 2 Depok akademik tingkat tinggi mencapai 57%.</w:t>
      </w:r>
    </w:p>
    <w:p>
      <w:pPr>
        <w:pStyle w:val="JRPMBody"/>
        <w:spacing w:lineRule="auto" w:line="360"/>
        <w:rPr>
          <w:szCs w:val="22"/>
          <w:lang w:val="en-ID"/>
        </w:rPr>
      </w:pPr>
      <w:bookmarkStart w:id="2" w:name="_Hlk139583316"/>
      <w:bookmarkEnd w:id="2"/>
      <w:r>
        <w:rPr>
          <w:szCs w:val="22"/>
          <w:lang w:val="en-ID"/>
        </w:rPr>
        <w:t xml:space="preserve">Hasil penelitian – penelitian tersebut kemudian diperkuat dengan peneliti melakukan survei dan wawancara pada bulan Februari dan Maret 2023. Pengambilan data pra-penelitian ini dilakukan kepada siswa SMA sederajat di Kebumen. Kemudian pada hasil survei google formulir menyatakan terdapat 75% siswa sering melakukan penundaan terhadp tugasnya. Kegiatan wawancara dan survei diambil dan disusun berdasarkan aspek – aspek yang disampaikan oleh Ferrari (1995). </w:t>
      </w:r>
    </w:p>
    <w:p>
      <w:pPr>
        <w:pStyle w:val="JRPMBody"/>
        <w:spacing w:lineRule="auto" w:line="360"/>
        <w:rPr>
          <w:szCs w:val="22"/>
          <w:lang w:val="en-ID"/>
        </w:rPr>
      </w:pPr>
      <w:r>
        <w:rPr>
          <w:szCs w:val="22"/>
          <w:lang w:val="en-ID"/>
        </w:rPr>
        <w:t xml:space="preserve">Pada aspek keterlambatan dalam melakukan tugas dapat dilihat bahwa siswa mengungkapkan lebih memilih menyelesaikan tugas beberapa jam yang sebelum tugas dikumpulkan. Tugas akademik tersebut juga sering kali dikerjakan di sekolah sebelum jam pembelajaran tersbut dimulai. Sehingga membuat siswa merasa terburu-buru untuk menyelesaikannya dan membuat semakin gugup serta kebingungan karena takut waktu tidak akan cukup. </w:t>
      </w:r>
    </w:p>
    <w:p>
      <w:pPr>
        <w:pStyle w:val="JRPMBody"/>
        <w:spacing w:lineRule="auto" w:line="360"/>
        <w:rPr>
          <w:szCs w:val="22"/>
          <w:lang w:val="en-ID"/>
        </w:rPr>
      </w:pPr>
      <w:r>
        <w:rPr>
          <w:szCs w:val="22"/>
          <w:lang w:val="en-ID"/>
        </w:rPr>
        <w:t>Pada aspek penundaan dalam melakukan dan proses penyelesaian tugas diungkapkan bahwa siswa sering kali memilih untuk menunda tugas akademik tersebut dengan alasan bisa di kerjakaan di lain waktu. Namun ketika sudah memulai tugasnya siswa merasa kesulitan untuk melakukan tugasnnya sehingga menunggu teman lainnya untuk melihat tugas yang dikerjakan temannya. Sehingga tugas yang awalnya sedang dikerjakan tidak langsung diselesaikan hingga menunggu siswa lainnya.</w:t>
      </w:r>
    </w:p>
    <w:p>
      <w:pPr>
        <w:pStyle w:val="JRPMBody"/>
        <w:spacing w:lineRule="auto" w:line="360"/>
        <w:rPr>
          <w:szCs w:val="22"/>
          <w:lang w:val="en-ID"/>
        </w:rPr>
      </w:pPr>
      <w:r>
        <w:rPr>
          <w:szCs w:val="22"/>
          <w:lang w:val="en-ID"/>
        </w:rPr>
        <w:t>Pada aspek kesenjangan waktu antara rencana dan melakukan tugas didapatkan siswa menyebutkan bahwa dirinya sebetulnya sudah merencanakan untuk melakukan tugas tersebut dengan memberi atau menetapkan waktu oleh dirinya sendiri. Kenyataannya ketika waktu dan rencana tersebut sudah datang siswa tidak kunjung melakukan tugasnnya. Siswa juga menyampaikan bahwa membutuhkan waktu lebih banyak lagi tetapi ketika waktu tersebut sudah diberikan tidak langsung dimanfaat dengan baik untuk melakukan tugas.</w:t>
      </w:r>
    </w:p>
    <w:p>
      <w:pPr>
        <w:pStyle w:val="JRPMBody"/>
        <w:spacing w:lineRule="auto" w:line="360"/>
        <w:rPr>
          <w:szCs w:val="22"/>
          <w:lang w:val="en-ID"/>
        </w:rPr>
      </w:pPr>
      <w:r>
        <w:rPr>
          <w:szCs w:val="22"/>
          <w:lang w:val="en-ID"/>
        </w:rPr>
        <w:t>Pada aspek kesecenderungan melakukan aktivitas lain yang menyenangkan diungkapkan siswa menyebutkan merasa memiliki waktu yang cukup untuk melakukan tugasnya di waktu lain dan merasa malas untuk segera melakukan tugasnya. Siswa juga menyampaikan memilih melakukan kegiatan seperti bermain gadget Bersama teman, mengobrol, atau melakukan kegiatan lain seperti bersantai atau bermain -main bersama teman. Siswa mengesampingkan tugasnnya untuk bermain sehingga lupa bahwa tugas akademik harus segera di kerjakan karena mendekati pengumpulan tugas</w:t>
      </w:r>
    </w:p>
    <w:p>
      <w:pPr>
        <w:pStyle w:val="JRPMBody"/>
        <w:spacing w:lineRule="auto" w:line="360"/>
        <w:rPr>
          <w:szCs w:val="22"/>
          <w:lang w:val="en-ID"/>
        </w:rPr>
      </w:pPr>
      <w:r>
        <w:rPr>
          <w:szCs w:val="22"/>
          <w:lang w:val="en-ID"/>
        </w:rPr>
        <w:t xml:space="preserve">Berdasarkan hasil survei dan wawancara peneliti menyimpulkan bahwa perilaku penundaan terhadap tugas akademik yang dilakukan siswa sesuai dengan aspek prokrastinasi akademik yang disampaikan oleh Ferrari (1995). Artinya dari hasil survei dan wawancara tersebut membuktikan bahwa penundaan akademik masih menjadi kebiasaan yang sengaja dilakukan siswa dalam menghadapi tugas akademik. Hasil diatas juga membuktikan bahwa banyak siswa yang masih mengesampingkan pentingnya tugas yang diberikan oleh guru. Kurangnya kesadaran siswa akan tugasnya sebagai pelajar di sekolah. </w:t>
      </w:r>
    </w:p>
    <w:p>
      <w:pPr>
        <w:pStyle w:val="JRPMBody"/>
        <w:spacing w:lineRule="auto" w:line="360"/>
        <w:rPr>
          <w:szCs w:val="22"/>
          <w:lang w:val="en-ID"/>
        </w:rPr>
      </w:pPr>
      <w:bookmarkStart w:id="3" w:name="_Hlk139583316"/>
      <w:bookmarkEnd w:id="3"/>
      <w:r>
        <w:rPr>
          <w:szCs w:val="22"/>
          <w:lang w:val="en-ID"/>
        </w:rPr>
        <w:t xml:space="preserve">Siswa sebagai pelajar seharunya dapat melakukan dan menyelesaikan tugasnya tepat waktu dan tidak ditunda-tunda </w:t>
      </w:r>
      <w:r>
        <w:fldChar w:fldCharType="begin"/>
      </w:r>
      <w:r>
        <w:rPr>
          <w:szCs w:val="22"/>
          <w:lang w:val="en-ID"/>
        </w:rPr>
        <w:instrText xml:space="preserve">ADDIN CSL_CITATION {"citationItems":[{"id":"ITEM-1","itemData":{"abstract":"ביקורת ספרות, \"הבז\", ספרות טבע,","author":[{"dropping-particle":"","family":"Nandi Maulana","given":"Herdina Tyas Leylasari","non-dropping-particle":"","parse-names":false,"suffix":""}],"container-title":"Jurnal Pendidikan Rokania","id":"ITEM-1","issue":"8.5.2017","issued":{"date-parts":[["2022"]]},"page":"2003-2005","title":"Hubungan Antara Conscientiousness Dengan Prokrastinasi Akademik Pada Siswa SMAN 4 Kota Madiun","type":"article-journal","volume":"7"},"uris":["http://www.mendeley.com/documents/?uuid=b6a09e3f-9480-4e1c-a57c-a4680ab35769"]}],"mendeley":{"formattedCitation":"(Nandi Maulana, 2022)","manualFormatting":"( Maulana &amp; Leylasari, 2022)","plainTextFormattedCitation":"(Nandi Maulana, 2022)","previouslyFormattedCitation":"(Nandi Maulana, 2022)"},"properties":{"noteIndex":0},"schema":"https://github.com/citation-style-language/schema/raw/master/csl-citation.json"}</w:instrText>
      </w:r>
      <w:r>
        <w:rPr>
          <w:szCs w:val="22"/>
          <w:lang w:val="en-ID"/>
        </w:rPr>
      </w:r>
      <w:r>
        <w:rPr>
          <w:szCs w:val="22"/>
          <w:lang w:val="en-ID"/>
        </w:rPr>
        <w:fldChar w:fldCharType="separate"/>
      </w:r>
      <w:r>
        <w:rPr>
          <w:szCs w:val="22"/>
          <w:lang w:val="en-ID"/>
        </w:rPr>
        <w:t>( Maulana &amp; Leylasari, 2022)</w:t>
      </w:r>
      <w:r>
        <w:rPr>
          <w:szCs w:val="22"/>
          <w:lang w:val="en-ID"/>
        </w:rPr>
      </w:r>
      <w:r>
        <w:rPr>
          <w:szCs w:val="22"/>
          <w:lang w:val="en-ID"/>
        </w:rPr>
        <w:fldChar w:fldCharType="end"/>
      </w:r>
      <w:r>
        <w:rPr>
          <w:szCs w:val="22"/>
          <w:lang w:val="en-ID"/>
        </w:rPr>
        <w:t xml:space="preserve">.  Selain itu siswa seharusnya dapat mengatur dan mengelola waktu dengan baik dalam belajar dan melakukan tugas yang diberikan oleh guru sehingga dapat semua kegiatan dan tugas siswa dapat terkontrol dengan baik </w:t>
      </w:r>
      <w:r>
        <w:fldChar w:fldCharType="begin"/>
      </w:r>
      <w:r>
        <w:rPr>
          <w:szCs w:val="22"/>
          <w:lang w:val="en-ID"/>
        </w:rPr>
        <w:instrText xml:space="preserve">ADDIN CSL_CITATION {"citationItems":[{"id":"ITEM-1","itemData":{"DOI":"10.22373/taujih.v1i2.7202","ISSN":"2598-585X","abstract":"Belajar merupakan kewajiban bagi siswa, siswa sebagai subjek belajar di sekolah dituntut untuk memiliki pengelolaan waktu belajar yang baik dalam mengerjakan tugas yang diberikan guru sehingga membutuhkan pemanfaatan waktu secara baik, agar semua kegiatannya dapat berjalan dengan efektif dan efisien serta terhindar dari penundaan atau disebut prokrastinasi. Prokrastinasi akademik merupakan kebiasaan yang harus ditinggalkan dalam mencapai kesuksesan belajar. Akan tetapi yang banyak terjadi pada siswa yaitu menunda-nunda dalam mengerjakan tugas yang diberikan guru. Banyak hal yang menyebabkan siswa melakukan prokrastinasi dengan alasan, siswa berfikir masih banyak waktu untuk mengerjakan tugas, siswa tidak menyukai mata pelajaran tersebut sehingga malas dalam mengerjakan tugas yang diberikan. Kerugian yang dihasilkan dari perilaku prokrastinasi adalah tugas tidak terselesaikan, atau terselesaikan namun hasilnya tidak maksimal karena sudah deadline, sehingga menimbulkan kecemasan sepanjang waktu pengerjaan tugas, yang berakibat jumlah kesalahan cenderung tinggi karena individu mengerjakan dalam waktu yang sempit. Selain itu, siswa yang melakukan prokrastinasi akan sulit berkonsentrasi karena ada perasaan cemas, sehingga motivasi belajar menjadi rendah, tidak percaya diri, mengganggu pencapaian akademis, kecakapan untuk menguasai kelas, serta kualitas hidup. Oleh karena itu, dibutuhkan seorang konselor yang prfesional dan kompeten untuk memberikan layanan bimbingan dan konseling yang efektif kepada siswa yang mengalami masalah tersebut dan mengurangi prilaku prokrastinasi siswa. Banyak hal yang bisa dilakukan oleh guru BK/Konselor untuk siswa yang mengalami prokrastinasi yaitu dengan berbagai macam layanan bimbingan dan konseling.  Kata Kunci: Bimbingan dan Konseling, Prokrastinasi Akademik  ","author":[{"dropping-particle":"","family":"Aini","given":"Zamratul","non-dropping-particle":"","parse-names":false,"suffix":""},{"dropping-particle":"","family":"Heni","given":"Rizka","non-dropping-particle":"","parse-names":false,"suffix":""}],"container-title":"At-Taujih : Bimbingan dan Konseling Islam","id":"ITEM-1","issue":"2","issued":{"date-parts":[["2018"]]},"page":"62-78","title":"Pentingnya Bimbingan Dan Konseling Untuk Mengurangi Prokrastinasi Akademik Siswa","type":"article-journal","volume":"1"},"uris":["http://www.mendeley.com/documents/?uuid=a3413966-7254-46c6-ac97-a8b143984f39"]}],"mendeley":{"formattedCitation":"(Aini &amp; Heni, 2018)","plainTextFormattedCitation":"(Aini &amp; Heni, 2018)","previouslyFormattedCitation":"(Aini &amp; Heni, 2018)"},"properties":{"noteIndex":0},"schema":"https://github.com/citation-style-language/schema/raw/master/csl-citation.json"}</w:instrText>
      </w:r>
      <w:r>
        <w:rPr>
          <w:szCs w:val="22"/>
          <w:lang w:val="en-ID"/>
        </w:rPr>
      </w:r>
      <w:r>
        <w:rPr>
          <w:szCs w:val="22"/>
          <w:lang w:val="en-ID"/>
        </w:rPr>
        <w:fldChar w:fldCharType="separate"/>
      </w:r>
      <w:r>
        <w:rPr>
          <w:szCs w:val="22"/>
          <w:lang w:val="en-ID"/>
        </w:rPr>
        <w:t>(Aini &amp; Heni, 2018)</w:t>
      </w:r>
      <w:r>
        <w:rPr>
          <w:szCs w:val="22"/>
          <w:lang w:val="en-ID"/>
        </w:rPr>
      </w:r>
      <w:r>
        <w:rPr>
          <w:szCs w:val="22"/>
          <w:lang w:val="en-ID"/>
        </w:rPr>
        <w:fldChar w:fldCharType="end"/>
      </w:r>
      <w:r>
        <w:rPr>
          <w:szCs w:val="22"/>
          <w:lang w:val="en-ID"/>
        </w:rPr>
        <w:t xml:space="preserve">. Penelitian menurut Ghufron (dalam </w:t>
      </w:r>
      <w:r>
        <w:fldChar w:fldCharType="begin"/>
      </w:r>
      <w:r>
        <w:rPr>
          <w:szCs w:val="22"/>
          <w:lang w:val="en-ID"/>
        </w:rPr>
        <w:instrText xml:space="preserve">ADDIN CSL_CITATION {"citationItems":[{"id":"ITEM-1","itemData":{"ISSN":"2615-1189","abstract":"The purpose of this study was to determine the relationship between parental social support and academic procrastination. Participants are high school students with a total of 54 people. Data was collected using a parental social support scale consisting of 34 items and an academic procrastination scale consisting of 33 items and both of them had met the requirements of good reliability. Analysis of the data used is the product moment correlation technique from Pearson. The results of this study found that the correlation coefficient was-0.675 with a significance value of 0.000 (p &lt;0.05), meaning that there was a significant negative relationship between parental social support and academic procrastination, which means that the higher parental social support, the lower academic procrastination. and conversely, the lower the social support of parents, the higher the academic procrastination. Through this research, it is expected that high school students can maintain punctuality in doing assignments. As for those who still procrastinate, so that procrastination can be reduced, students are expected to pay more attention and as much as possible avoid things that cause procrastination..","author":[{"dropping-particle":"","family":"Yosafat","given":"Banu Satriantono","non-dropping-particle":"","parse-names":false,"suffix":""},{"dropping-particle":"","family":"Doddy","given":"Hendro Wibowo","non-dropping-particle":"","parse-names":false,"suffix":""}],"container-title":"Jurnal Bimbingan dan Konseling Indonesia","id":"ITEM-1","issue":"1","issued":{"date-parts":[["2022"]]},"page":"1-9","title":"Hubungan Antara Dukungan Sosial Orang Tua Dan Prokrastinasi Akademik Siswa","type":"article-journal","volume":"7"},"uris":["http://www.mendeley.com/documents/?uuid=2c4b7c61-071c-44bf-8ae1-c6f53a0a6281"]}],"mendeley":{"formattedCitation":"(Yosafat &amp; Doddy, 2022a)","manualFormatting":"Yosafat dan Doddy (2022)","plainTextFormattedCitation":"(Yosafat &amp; Doddy, 2022a)","previouslyFormattedCitation":"(Yosafat &amp; Doddy, 2022a)"},"properties":{"noteIndex":0},"schema":"https://github.com/citation-style-language/schema/raw/master/csl-citation.json"}</w:instrText>
      </w:r>
      <w:r>
        <w:rPr>
          <w:szCs w:val="22"/>
          <w:lang w:val="en-ID"/>
        </w:rPr>
      </w:r>
      <w:r>
        <w:rPr>
          <w:szCs w:val="22"/>
          <w:lang w:val="en-ID"/>
        </w:rPr>
        <w:fldChar w:fldCharType="separate"/>
      </w:r>
      <w:r>
        <w:rPr>
          <w:szCs w:val="22"/>
          <w:lang w:val="en-ID"/>
        </w:rPr>
        <w:t>Yosafat dan Doddy (2022)</w:t>
      </w:r>
      <w:r>
        <w:rPr>
          <w:szCs w:val="22"/>
          <w:lang w:val="en-ID"/>
        </w:rPr>
      </w:r>
      <w:r>
        <w:rPr>
          <w:szCs w:val="22"/>
          <w:lang w:val="en-ID"/>
        </w:rPr>
        <w:fldChar w:fldCharType="end"/>
      </w:r>
      <w:r>
        <w:rPr>
          <w:szCs w:val="22"/>
          <w:lang w:val="en-ID"/>
        </w:rPr>
        <w:t xml:space="preserve"> perilaku prokrastinasi akademik berdampak negatif karena membuang waktu sia – sia tugas menjadi tertunda dan terbengkalai dan hasil yang dikerjakan menjadi tidak maksimal. Selain itu prokrastinasi akademik dapat berakibat pada penurunan hasil belajar, rasa bersalah, pengerjaan tuga yang tidak optimal serta mendapatkan sanksi </w:t>
      </w:r>
      <w:r>
        <w:fldChar w:fldCharType="begin"/>
      </w:r>
      <w:r>
        <w:rPr>
          <w:szCs w:val="22"/>
          <w:lang w:val="en-ID"/>
        </w:rPr>
        <w:instrText xml:space="preserve">ADDIN CSL_CITATION {"citationItems":[{"id":"ITEM-1","itemData":{"abstract":"… teknik goal setting dan time management dalam membantu mahasiswa menetapkan prioritas dan fokus. Teknik ini … dalam penerapan teknik goal setting dan time management. Adapun …","author":[{"dropping-particle":"","family":"Ni Made Mega Puspa Aristuti","given":"Igaa Noviekayati","non-dropping-particle":"","parse-names":false,"suffix":""}],"container-title":"Jurnal Psikologi MANDALA","id":"ITEM-1","issue":"1","issued":{"date-parts":[["2022"]]},"page":"23-38","title":"Mengatasi Prokrastinasi Akademik pada Mahasiswa di Masa Pandemi dengan Teknik Goal Setting dan Time Management","type":"article-journal","volume":"6"},"uris":["http://www.mendeley.com/documents/?uuid=ddbc5c7f-f83d-4bff-8c13-e96b51d138d0"]}],"mendeley":{"formattedCitation":"(Ni Made Mega Puspa Aristuti, 2022)","manualFormatting":"( Aristuti &amp; Noviekayati, 2022)","plainTextFormattedCitation":"(Ni Made Mega Puspa Aristuti, 2022)","previouslyFormattedCitation":"(Ni Made Mega Puspa Aristuti, 2022)"},"properties":{"noteIndex":0},"schema":"https://github.com/citation-style-language/schema/raw/master/csl-citation.json"}</w:instrText>
      </w:r>
      <w:r>
        <w:rPr>
          <w:szCs w:val="22"/>
          <w:lang w:val="en-ID"/>
        </w:rPr>
      </w:r>
      <w:r>
        <w:rPr>
          <w:szCs w:val="22"/>
          <w:lang w:val="en-ID"/>
        </w:rPr>
        <w:fldChar w:fldCharType="separate"/>
      </w:r>
      <w:r>
        <w:rPr>
          <w:szCs w:val="22"/>
          <w:lang w:val="en-ID"/>
        </w:rPr>
        <w:t>( Aristuti &amp; Noviekayati, 2022)</w:t>
      </w:r>
      <w:r>
        <w:rPr>
          <w:szCs w:val="22"/>
          <w:lang w:val="en-ID"/>
        </w:rPr>
      </w:r>
      <w:r>
        <w:rPr>
          <w:szCs w:val="22"/>
          <w:lang w:val="en-ID"/>
        </w:rPr>
        <w:fldChar w:fldCharType="end"/>
      </w:r>
      <w:r>
        <w:rPr>
          <w:szCs w:val="22"/>
          <w:lang w:val="en-ID"/>
        </w:rPr>
        <w:t>.</w:t>
      </w:r>
    </w:p>
    <w:p>
      <w:pPr>
        <w:pStyle w:val="JRPMBody"/>
        <w:spacing w:lineRule="auto" w:line="360"/>
        <w:rPr>
          <w:szCs w:val="22"/>
          <w:lang w:val="en-ID"/>
        </w:rPr>
      </w:pPr>
      <w:r>
        <w:rPr>
          <w:color w:val="000000"/>
          <w:szCs w:val="22"/>
          <w:lang w:val="en-ID"/>
        </w:rPr>
        <w:t>Penelitian yang dilakukan oleh Ferrari (dalam</w:t>
      </w:r>
      <w:r>
        <w:fldChar w:fldCharType="begin"/>
      </w:r>
      <w:r>
        <w:rPr>
          <w:szCs w:val="22"/>
          <w:color w:val="000000"/>
          <w:lang w:val="en-ID" w:eastAsia="en-US"/>
        </w:rPr>
        <w:instrText xml:space="preserve">ADDIN CSL_CITATION {"citationItems":[{"id":"ITEM-1","itemData":{"ISBN":"978-979-25-4708-5","abstract":"Psikologi adalah ilmu yang mempelajari proses mental dan jiwa dalam kaitannya dengan perilaku manusia.Di dalam ilmu ini, manusia menempati kedudukan istimewa, sebagai objek sekaligus sebagai subjek. Berposisi sebagai subjek karena manusia bertindak sebagai peneliti dan objek karena manusia pulalah yang menjadi sasaran penelitian. Kondisi yang demikian itu, menjadikan psikologi sebagai ilmu yang terus mengalami perkembangan seiring dengan perkembangan manusia.","author":[{"dropping-particle":"","family":"Ghufron, M. N., &amp; Risnawita","given":"R. S.","non-dropping-particle":"","parse-names":false,"suffix":""}],"id":"ITEM-1","issued":{"date-parts":[["2010"]]},"number-of-pages":"157","title":"Teori-teori Psikologis","type":"book"},"uris":["http://www.mendeley.com/documents/?uuid=d21d4963-d452-43d6-bc25-b7fc991416b1"]}],"mendeley":{"formattedCitation":"(Ghufron, M. N., &amp; Risnawita, 2010)","manualFormatting":" Ghufron &amp; Risnawita, 2010)","plainTextFormattedCitation":"(Ghufron, M. N., &amp; Risnawita, 2010)","previouslyFormattedCitation":"(Ghufron, M. N., &amp; Risnawita, 2010)"},"properties":{"noteIndex":0},"schema":"https://github.com/citation-style-language/schema/raw/master/csl-citation.json"}</w:instrText>
      </w:r>
      <w:r>
        <w:rPr>
          <w:color w:val="000000"/>
          <w:szCs w:val="22"/>
          <w:lang w:val="en-ID" w:eastAsia="en-US"/>
        </w:rPr>
      </w:r>
      <w:r>
        <w:rPr>
          <w:szCs w:val="22"/>
          <w:color w:val="000000"/>
          <w:lang w:val="en-ID" w:eastAsia="en-US"/>
        </w:rPr>
        <w:fldChar w:fldCharType="separate"/>
      </w:r>
      <w:r>
        <w:rPr>
          <w:color w:val="000000"/>
          <w:szCs w:val="22"/>
          <w:lang w:val="en-ID" w:eastAsia="en-US"/>
        </w:rPr>
        <w:t xml:space="preserve"> Ghufron &amp; Risnawita, 2010)</w:t>
      </w:r>
      <w:r>
        <w:rPr>
          <w:color w:val="000000"/>
          <w:szCs w:val="22"/>
          <w:lang w:val="en-ID" w:eastAsia="en-US"/>
        </w:rPr>
      </w:r>
      <w:r>
        <w:rPr>
          <w:szCs w:val="22"/>
          <w:color w:val="000000"/>
          <w:lang w:val="en-ID" w:eastAsia="en-US"/>
        </w:rPr>
        <w:fldChar w:fldCharType="end"/>
      </w:r>
      <w:r>
        <w:rPr>
          <w:color w:val="000000"/>
          <w:szCs w:val="22"/>
          <w:lang w:val="en-ID"/>
        </w:rPr>
        <w:t xml:space="preserve"> ditemukan bahwa prokrastinasi pada siswa dapat dipengaruhi oleh dua faktor yaitu faktor internal dan faktor eksternal. Faktor eksternal mengacu pada elemen-elemen yang berasal dari lingkungan sekitar, sedangkan faktor internal berkaitan dengan penyebab yang muncul dari dalam diri individu. Faktor yang berasal dari diri individu sendiri salah satunya adalah kepribadian </w:t>
      </w:r>
      <w:r>
        <w:fldChar w:fldCharType="begin"/>
      </w:r>
      <w:r>
        <w:rPr>
          <w:szCs w:val="22"/>
          <w:color w:val="000000"/>
          <w:lang w:val="en-ID" w:eastAsia="en-US"/>
        </w:rPr>
        <w:instrText xml:space="preserve">ADDIN CSL_CITATION {"citationItems":[{"id":"ITEM-1","itemData":{"ISBN":"9781489902290","abstract":"Procrastination is a fascinating, highly complex human phenomenon for which the time has come for systematic theoretical and therapeutic effort. The present volume reflects this effort. It was a labor of love to read this scholarly, timely book-the first of its kind on the topic. It was especially encouraging to find that its authors are remarkably free of the phenomenon they have been investigating. One might have expected the opposite. It has often been argued that people select topics that trouble them and come to understand their problems better by studying or treating them in others. This does not appear to be true of the procrastination researchers represented in this book. I base this conclusion on two simple observations. First, the work is replete with recent refer\u0002ences and the book itself has reached the reader scarcely a year following its completion. Second, when one considers the remarkable pace of pro\u0002grammatic research by these contributors during the past decade, it is clear that they are at the healthy end of the procrastination continuum.","author":[{"dropping-particle":"","family":"Ferrari, J. R., Johnson, J. I., &amp; McCown","given":"W. G.","non-dropping-particle":"","parse-names":false,"suffix":""}],"id":"ITEM-1","issued":{"date-parts":[["1995"]]},"number-of-pages":"137-167","title":"Procrastination and","type":"book"},"uris":["http://www.mendeley.com/documents/?uuid=3a2776e1-320e-4579-baeb-a13e5654993b"]}],"mendeley":{"formattedCitation":"(Ferrari, J. R., Johnson, J. I., &amp; McCown, 1995)","manualFormatting":"(Ferrari &amp; McCown, 1995)","plainTextFormattedCitation":"(Ferrari, J. R., Johnson, J. I., &amp; McCown, 1995)","previouslyFormattedCitation":"(Ferrari, J. R., Johnson, J. I., &amp; McCown, 1995)"},"properties":{"noteIndex":0},"schema":"https://github.com/citation-style-language/schema/raw/master/csl-citation.json"}</w:instrText>
      </w:r>
      <w:r>
        <w:rPr>
          <w:color w:val="000000"/>
          <w:szCs w:val="22"/>
          <w:lang w:val="en-ID" w:eastAsia="en-US"/>
        </w:rPr>
      </w:r>
      <w:r>
        <w:rPr>
          <w:szCs w:val="22"/>
          <w:color w:val="000000"/>
          <w:lang w:val="en-ID" w:eastAsia="en-US"/>
        </w:rPr>
        <w:fldChar w:fldCharType="separate"/>
      </w:r>
      <w:r>
        <w:rPr>
          <w:color w:val="000000"/>
          <w:szCs w:val="22"/>
          <w:lang w:val="en-ID" w:eastAsia="en-US"/>
        </w:rPr>
        <w:t>(Ferrari &amp; McCown, 1995)</w:t>
      </w:r>
      <w:r>
        <w:rPr>
          <w:color w:val="000000"/>
          <w:szCs w:val="22"/>
          <w:lang w:val="en-ID" w:eastAsia="en-US"/>
        </w:rPr>
      </w:r>
      <w:r>
        <w:rPr>
          <w:szCs w:val="22"/>
          <w:color w:val="000000"/>
          <w:lang w:val="en-ID" w:eastAsia="en-US"/>
        </w:rPr>
        <w:fldChar w:fldCharType="end"/>
      </w:r>
      <w:r>
        <w:rPr>
          <w:color w:val="000000"/>
          <w:szCs w:val="22"/>
          <w:lang w:val="en-ID"/>
        </w:rPr>
        <w:t>.</w:t>
      </w:r>
    </w:p>
    <w:p>
      <w:pPr>
        <w:pStyle w:val="JRPMBody"/>
        <w:spacing w:lineRule="auto" w:line="360"/>
        <w:rPr>
          <w:color w:val="000000"/>
          <w:szCs w:val="22"/>
          <w:lang w:val="en-ID"/>
        </w:rPr>
      </w:pPr>
      <w:r>
        <w:rPr>
          <w:color w:val="000000"/>
          <w:szCs w:val="22"/>
          <w:lang w:val="en-ID"/>
        </w:rPr>
        <w:t xml:space="preserve">Kepribadian umumnya dikenal sebagai "the big five personality" yang terdiri dari lima dimensi yaitu </w:t>
      </w:r>
      <w:r>
        <w:rPr>
          <w:i/>
          <w:iCs/>
          <w:color w:val="000000"/>
          <w:szCs w:val="22"/>
          <w:lang w:val="en-ID"/>
        </w:rPr>
        <w:t xml:space="preserve">openness to experience, concientiousness, extroversion, agreeableness </w:t>
      </w:r>
      <w:r>
        <w:rPr>
          <w:color w:val="000000"/>
          <w:szCs w:val="22"/>
          <w:lang w:val="en-ID"/>
        </w:rPr>
        <w:t>dan</w:t>
      </w:r>
      <w:r>
        <w:rPr>
          <w:i/>
          <w:iCs/>
          <w:color w:val="000000"/>
          <w:szCs w:val="22"/>
          <w:lang w:val="en-ID"/>
        </w:rPr>
        <w:t xml:space="preserve"> neuroticism </w:t>
      </w:r>
      <w:r>
        <w:fldChar w:fldCharType="begin"/>
      </w:r>
      <w:r>
        <w:rPr>
          <w:szCs w:val="22"/>
          <w:iCs/>
          <w:color w:val="000000"/>
          <w:lang w:val="en-ID" w:eastAsia="en-US"/>
        </w:rPr>
        <w:instrText xml:space="preserve">ADDIN CSL_CITATION {"citationItems":[{"id":"ITEM-1","itemData":{"ISSN":"2086-0803","abstract":"Masyarakat Jakarta kini dihadapkan pada beberapa pilihan ojek online dengan penawaran yang menarik dalam mendukung aktivitasnya.Persaingan ojek online yang semakin marak menyebabkan kualitas pelayanan terbaik menjadi salah satu faktor pembentuk loyalitas pelanggan.Pelanggan Go-Jek yang menilai kualitas pelayanan Go-Jek memuaskan memiliki loyalitas lebih tinggi sedangkan pelanggan Go-Jek yang menilai kualitas pelayanan tidak memuaskan memiliki loyalitas yang rendah.Penelitian ini bertujuan untuk melihat pengaruh kualitas pelayanan terhadap loyalitas pelanggan ojek online Go-Jek. Rancangan penelitian ini adalah kuantitatif non-eksperimental, dengan teknik pengambilan sampel non-probability sampling berjenis insidental sampling . Sampel dalam penelitian ini adalah 385 pengguna Go-Jek yang beraktifitas di Jakarta Selatan.Alat ukur kualitas pelayanan dengan 70 item valid dan nilai reliabilitas 0,962, sedangkan alat ukur loyalitas pelanggan dengan 43 item valid dan nilai reliabilitas 0,946. Hasil penelitian memperoleh nilai sig. 0,000 (p &lt; 0,05) dengan nilai R Square 0,374 artinya terdapat pengaruh positif secara signifikan kualitas pelayanan terhadap loyalitas pelanggan ojek online Go-Jek, dengan pengaruh sebesar 37,4%. Hasil kategorisasi menunjukkan lebih banyak pelanggan Go-Jek yang berada pada kategori loyalitas rendah (54,5%). Hasil crosstab juga menunjukkan adanya hubungan loyalitas pelanggan dengan jenis kelamin, usia, lama menggunakan layanan dan jaminan dari layanan. Kata kunci : Kualitas pelayanan, Loyalitas pelanggan, Pengguna Go-Jek","author":[{"dropping-particle":"","family":"Tresnawati","given":"Febrina Rani","non-dropping-particle":"","parse-names":false,"suffix":""}],"container-title":"Intuisi : Jurnal Psikologi Ilmiah","id":"ITEM-1","issue":"3","issued":{"date-parts":[["2017"]]},"page":"179-185","title":"Hubungan Antara the Big Five Personality Traits Dengan Fear of Missing Out About Social Media Pada Mahasiswa","type":"article-journal","volume":"8"},"uris":["http://www.mendeley.com/documents/?uuid=f245abea-6c81-413a-9033-8ad822f3b9c5"]}],"mendeley":{"formattedCitation":"(Tresnawati, 2017)","plainTextFormattedCitation":"(Tresnawati, 2017)","previouslyFormattedCitation":"(Tresnawati, 2017)"},"properties":{"noteIndex":0},"schema":"https://github.com/citation-style-language/schema/raw/master/csl-citation.json"}</w:instrText>
      </w:r>
      <w:r>
        <w:rPr>
          <w:iCs/>
          <w:color w:val="000000"/>
          <w:szCs w:val="22"/>
          <w:lang w:val="en-ID" w:eastAsia="en-US"/>
        </w:rPr>
      </w:r>
      <w:r>
        <w:rPr>
          <w:szCs w:val="22"/>
          <w:iCs/>
          <w:color w:val="000000"/>
          <w:lang w:val="en-ID" w:eastAsia="en-US"/>
        </w:rPr>
        <w:fldChar w:fldCharType="separate"/>
      </w:r>
      <w:r>
        <w:rPr>
          <w:iCs/>
          <w:color w:val="000000"/>
          <w:szCs w:val="22"/>
          <w:lang w:val="en-ID" w:eastAsia="en-US"/>
        </w:rPr>
        <w:t>(Tresnawati, 2017)</w:t>
      </w:r>
      <w:r>
        <w:rPr>
          <w:iCs/>
          <w:color w:val="000000"/>
          <w:szCs w:val="22"/>
          <w:lang w:val="en-ID" w:eastAsia="en-US"/>
        </w:rPr>
      </w:r>
      <w:r>
        <w:rPr>
          <w:szCs w:val="22"/>
          <w:iCs/>
          <w:color w:val="000000"/>
          <w:lang w:val="en-ID" w:eastAsia="en-US"/>
        </w:rPr>
        <w:fldChar w:fldCharType="end"/>
      </w:r>
      <w:r>
        <w:rPr>
          <w:i/>
          <w:iCs/>
          <w:color w:val="000000"/>
          <w:szCs w:val="22"/>
          <w:lang w:val="en-ID"/>
        </w:rPr>
        <w:t>.</w:t>
      </w:r>
      <w:r>
        <w:rPr>
          <w:color w:val="000000"/>
          <w:szCs w:val="22"/>
          <w:lang w:val="en-ID"/>
        </w:rPr>
        <w:t xml:space="preserve"> Untuk penelitian ini berfokus pada dimensi </w:t>
      </w:r>
      <w:r>
        <w:rPr>
          <w:i/>
          <w:iCs/>
          <w:color w:val="000000"/>
          <w:szCs w:val="22"/>
          <w:lang w:val="en-ID"/>
        </w:rPr>
        <w:t>neuroticism</w:t>
      </w:r>
      <w:r>
        <w:rPr>
          <w:color w:val="000000"/>
          <w:szCs w:val="22"/>
          <w:lang w:val="en-ID"/>
        </w:rPr>
        <w:t>.</w:t>
      </w:r>
      <w:r>
        <w:rPr>
          <w:i/>
          <w:iCs/>
          <w:color w:val="000000"/>
          <w:szCs w:val="22"/>
          <w:lang w:val="en-ID"/>
        </w:rPr>
        <w:t xml:space="preserve"> </w:t>
      </w:r>
      <w:r>
        <w:rPr>
          <w:i/>
          <w:iCs/>
          <w:color w:val="000000"/>
          <w:szCs w:val="22"/>
        </w:rPr>
        <w:t xml:space="preserve">Neuroticism </w:t>
      </w:r>
      <w:r>
        <w:rPr>
          <w:color w:val="000000"/>
          <w:szCs w:val="22"/>
        </w:rPr>
        <w:t>digambarkan sebagai sejauhmana siswa mengalami emosi negatif</w:t>
      </w:r>
      <w:r>
        <w:rPr>
          <w:i/>
          <w:iCs/>
          <w:color w:val="000000"/>
          <w:szCs w:val="22"/>
        </w:rPr>
        <w:t xml:space="preserve"> </w:t>
      </w:r>
      <w:r>
        <w:rPr>
          <w:color w:val="000000"/>
          <w:szCs w:val="22"/>
        </w:rPr>
        <w:t>(</w:t>
      </w:r>
      <w:r>
        <w:fldChar w:fldCharType="begin"/>
      </w:r>
      <w:r>
        <w:rPr>
          <w:szCs w:val="22"/>
          <w:color w:val="000000"/>
          <w:lang w:val="en-US" w:eastAsia="en-US"/>
        </w:rPr>
        <w:instrText xml:space="preserve">ADDIN CSL_CITATION {"citationItems":[{"id":"ITEM-1","itemData":{"ISSN":"09720073","abstract":"Procrastination is explained as a complex phenomenon with cognitive, affective, and behavioral components consisting of the intentional postponement of an intended course of action in spite of awareness of possible negative consequences. Procrastination on academic tasks is a common problem affecting learning and achievement of university students and may have an effect on students’ personality traits and their learning because it affects the self-efficacy, self-control, and organizational behavior of the students. Personality is regarded as an important individual resource in academic settings and plays an important role in students’ academic performance. Academic procrastination and personality traits are regarded as important factors affecting learning and achievement of university students, and has a strong link with them. In this study, the findings on the correlation of academic procrastination, personality traits, and academic achievement in a sample of university students are presented.","author":[{"dropping-particle":"","family":"Karatas","given":"Hakan","non-dropping-particle":"","parse-names":false,"suffix":""}],"container-title":"Anthropologist","id":"ITEM-1","issue":"1-2","issued":{"date-parts":[["2015"]]},"page":"243-255","title":"Correlation among academic procrastination, personality traits, and academic achievement","type":"article-journal","volume":"20"},"uris":["http://www.mendeley.com/documents/?uuid=2f3963d6-0922-47ff-b36b-e27810e3e40b"]}],"mendeley":{"formattedCitation":"(Karatas, 2015)","manualFormatting":"Karatas, 2015)","plainTextFormattedCitation":"(Karatas, 2015)","previouslyFormattedCitation":"(Karatas, 2015)"},"properties":{"noteIndex":0},"schema":"https://github.com/citation-style-language/schema/raw/master/csl-citation.json"}</w:instrText>
      </w:r>
      <w:r>
        <w:rPr>
          <w:color w:val="000000"/>
          <w:szCs w:val="22"/>
          <w:lang w:val="en-US" w:eastAsia="en-US"/>
        </w:rPr>
      </w:r>
      <w:r>
        <w:rPr>
          <w:szCs w:val="22"/>
          <w:color w:val="000000"/>
          <w:lang w:val="en-US" w:eastAsia="en-US"/>
        </w:rPr>
        <w:fldChar w:fldCharType="separate"/>
      </w:r>
      <w:r>
        <w:rPr>
          <w:color w:val="000000"/>
          <w:szCs w:val="22"/>
          <w:lang w:val="en-US" w:eastAsia="en-US"/>
        </w:rPr>
        <w:t>Karatas, 2015)</w:t>
      </w:r>
      <w:r>
        <w:rPr>
          <w:color w:val="000000"/>
          <w:szCs w:val="22"/>
          <w:lang w:val="en-US" w:eastAsia="en-US"/>
        </w:rPr>
      </w:r>
      <w:r>
        <w:rPr>
          <w:szCs w:val="22"/>
          <w:color w:val="000000"/>
          <w:lang w:val="en-US" w:eastAsia="en-US"/>
        </w:rPr>
        <w:fldChar w:fldCharType="end"/>
      </w:r>
      <w:r>
        <w:rPr>
          <w:i/>
          <w:iCs/>
          <w:color w:val="000000"/>
          <w:szCs w:val="22"/>
        </w:rPr>
        <w:t>.</w:t>
      </w:r>
      <w:r>
        <w:rPr>
          <w:i/>
          <w:iCs/>
          <w:color w:val="000000"/>
          <w:szCs w:val="22"/>
          <w:lang w:val="en-US"/>
        </w:rPr>
        <w:t xml:space="preserve"> </w:t>
      </w:r>
      <w:r>
        <w:rPr>
          <w:color w:val="000000"/>
          <w:szCs w:val="22"/>
          <w:lang w:val="en-ID"/>
        </w:rPr>
        <w:t xml:space="preserve">Menurut </w:t>
      </w:r>
      <w:r>
        <w:fldChar w:fldCharType="begin"/>
      </w:r>
      <w:r>
        <w:rPr>
          <w:szCs w:val="22"/>
          <w:color w:val="000000"/>
          <w:lang w:val="en-ID" w:eastAsia="en-US"/>
        </w:rPr>
        <w:instrText xml:space="preserve">ADDIN CSL_CITATION {"citationItems":[{"id":"ITEM-1","itemData":{"DOI":"10.4324/9780203428412","ISBN":"1572308273","abstract":"During the 1970s several major longitudinal studies of personality were completed and published, providing for the first time a solid scientific basis for evaluating theories of personality and aging. To almost every- one’s surprise, all these studies pointed to an extraordinary degree of stability: Personality apparently changes little after age 30 in most peo- ple. After several years of testing our interpretation of the data and working out some of its implications for personality psychology and for an understanding of adult life, we published a small book on the topic (McCrae &amp; Costa, 1984). In the next few years several additional longitudinal studies were reported that generally confirmed early findings. But the major develop- ment of the 1980s was the rediscovery of the Five-Factor Model (FFM) and the demonstration that it was indeed a comprehensive model of personality trait structure, including virtually all the traits identified in common language and in scientific theories. This was arguably the most important advance in modern personality psychology, because it put to rest the unfruitful competition between rival trait models that had gone on for decades, and it allowed a systematic approach to the study of per- sonality. We brought out a new version of our book in 1990 that de- scribed the FFM and its implications for the study of aging. The current revision of our book Personality in Adulthood reports progress over the past decade. There are three notable changes since the last edition. First, detailed research in large samples has made it possible (and necessary) to qualify our original claims about stability. Although it remains the case that stability is a very good first approximation to the truth in describing the course of personality traits in adults over age 30, it is also clear that there are exceptions and qualifications: small but replicable declines in some traits, major changes in some individuals (such as those suffering from Alzheimer’s disease), and a decay of the stability of individual differences over long periods of time. The second major change, reflected in a new chapter (5), was made possible by the worldwide acceptance of the FFM. Translations of the Revised NEO Personality Inventory into over 40 languages have been used to address questions of the cross-cultural generalizability of devel- opmental trends. Although only cross-sectional studies have so far been reported, they do much to further our understanding of p…","author":[{"dropping-particle":"","family":"Mc Crae","given":"Robert R","non-dropping-particle":"","parse-names":false,"suffix":""},{"dropping-particle":"","family":"Costa","given":"PAUL T","non-dropping-particle":"","parse-names":false,"suffix":""},{"dropping-particle":"","family":"JR","given":"","non-dropping-particle":"","parse-names":false,"suffix":""}],"container-title":"Personality in Adulthood","id":"ITEM-1","issued":{"date-parts":[["2003"]]},"publisher":"The Guilford Press","publisher-place":"New York","title":"Personality in Adulthood","type":"book"},"uris":["http://www.mendeley.com/documents/?uuid=26f6d98c-a8f5-4659-8c7d-ebb6ed1038fc"]}],"mendeley":{"formattedCitation":"(Mc Crae et al., 2003)","manualFormatting":"McCrae dan Costa (2003)","plainTextFormattedCitation":"(Mc Crae et al., 2003)","previouslyFormattedCitation":"(Mc Crae et al., 2003)"},"properties":{"noteIndex":0},"schema":"https://github.com/citation-style-language/schema/raw/master/csl-citation.json"}</w:instrText>
      </w:r>
      <w:bookmarkStart w:id="4" w:name="_Hlk138262642"/>
      <w:r>
        <w:rPr>
          <w:color w:val="000000"/>
          <w:szCs w:val="22"/>
          <w:lang w:val="en-ID" w:eastAsia="en-US"/>
        </w:rPr>
      </w:r>
      <w:r>
        <w:rPr>
          <w:szCs w:val="22"/>
          <w:color w:val="000000"/>
          <w:lang w:val="en-ID" w:eastAsia="en-US"/>
        </w:rPr>
        <w:fldChar w:fldCharType="separate"/>
      </w:r>
      <w:r>
        <w:rPr>
          <w:color w:val="000000"/>
          <w:szCs w:val="22"/>
          <w:lang w:val="en-ID" w:eastAsia="en-US"/>
        </w:rPr>
        <w:t>McCrae dan Costa (2003)</w:t>
      </w:r>
      <w:r>
        <w:rPr>
          <w:color w:val="000000"/>
          <w:szCs w:val="22"/>
          <w:lang w:val="en-ID" w:eastAsia="en-US"/>
        </w:rPr>
      </w:r>
      <w:r>
        <w:rPr>
          <w:szCs w:val="22"/>
          <w:color w:val="000000"/>
          <w:lang w:val="en-ID" w:eastAsia="en-US"/>
        </w:rPr>
        <w:fldChar w:fldCharType="end"/>
      </w:r>
      <w:bookmarkEnd w:id="4"/>
      <w:r>
        <w:rPr>
          <w:color w:val="000000"/>
          <w:szCs w:val="22"/>
          <w:lang w:val="en-ID"/>
        </w:rPr>
        <w:t xml:space="preserve"> menyebutkan </w:t>
      </w:r>
      <w:r>
        <w:rPr>
          <w:i/>
          <w:iCs/>
          <w:color w:val="000000"/>
          <w:szCs w:val="22"/>
          <w:lang w:val="en-ID"/>
        </w:rPr>
        <w:t>neuroticism</w:t>
      </w:r>
      <w:r>
        <w:rPr>
          <w:color w:val="000000"/>
          <w:szCs w:val="22"/>
          <w:lang w:val="en-ID"/>
        </w:rPr>
        <w:t xml:space="preserve"> merupakan seseorang yang memiliki ketidakstabilan emosi dan ketidakmampuan menyesuaikan diri sehingga mudah </w:t>
      </w:r>
      <w:bookmarkStart w:id="5" w:name="_Hlk138262603"/>
      <w:r>
        <w:rPr>
          <w:color w:val="000000"/>
          <w:szCs w:val="22"/>
          <w:lang w:val="en-ID"/>
        </w:rPr>
        <w:t xml:space="preserve">merasa gugup, sensitif, tegang dan cemas. </w:t>
      </w:r>
      <w:r>
        <w:rPr>
          <w:i/>
          <w:iCs/>
          <w:color w:val="000000"/>
          <w:szCs w:val="22"/>
          <w:lang w:val="en-ID"/>
        </w:rPr>
        <w:t>Neuroticism</w:t>
      </w:r>
      <w:r>
        <w:rPr>
          <w:color w:val="000000"/>
          <w:szCs w:val="22"/>
          <w:lang w:val="en-ID"/>
        </w:rPr>
        <w:t xml:space="preserve"> cenderung menggunakan cara yang tidak efisien dalam mengendalikan diri dan ketidakmampuan dalam mengatasi situasi yang dapat memicu kecemasan dan ketidaknyamanan </w:t>
      </w:r>
      <w:r>
        <w:fldChar w:fldCharType="begin"/>
      </w:r>
      <w:r>
        <w:rPr>
          <w:szCs w:val="22"/>
          <w:color w:val="000000"/>
          <w:lang w:val="en-ID" w:eastAsia="en-US"/>
        </w:rPr>
        <w:instrText xml:space="preserve">ADDIN CSL_CITATION {"citationItems":[{"id":"ITEM-1","itemData":{"DOI":"10.1037/0022-3514.60.5.744","ISSN":"00223514","PMID":"2072254","abstract":"The causal relationships between neuroticism (N), long-term difficulties (LTDs), life situation change (LSC), and psychological distress (PD) were examined using self-report and interview data from a 7-year, 3-wave study in a general population sample N = 296. LTDs were classified as either endogenous (dependent) or exogenous (independent). We found that earlier neuroticism had a strong direct and a moderate indirect effect (through endogenous LTDs) on PD. The direct effect was strikingly stronger than those of LTDs and LSC. In addition, much correlation between endogenous LTDs, LSC, and PD could be attributed to the confounding effects of earlier neuroticism. High neuroticism tended to strengthen the effect of LSC on PD. These findings suggest that temperamental dispositions are more powerful than environmental factors in predicting PD.","author":[{"dropping-particle":"","family":"Ormel","given":"Johan","non-dropping-particle":"","parse-names":false,"suffix":""},{"dropping-particle":"","family":"Wohlfarth","given":"Tamar","non-dropping-particle":"","parse-names":false,"suffix":""}],"container-title":"Journal of Personality and Social Psychology","id":"ITEM-1","issue":"5","issued":{"date-parts":[["1991"]]},"page":"744-755","title":"How Neuroticism, Long-Term Difficulties, and Life Situation Change Influence Psychological Distress: A Longitudinal Model","type":"article-journal","volume":"60"},"uris":["http://www.mendeley.com/documents/?uuid=3d8f918b-aa50-4519-9184-9ca2112d65d5"]}],"mendeley":{"formattedCitation":"(Ormel &amp; Wohlfarth, 1991)","plainTextFormattedCitation":"(Ormel &amp; Wohlfarth, 1991)","previouslyFormattedCitation":"(Ormel &amp; Wohlfarth, 1991)"},"properties":{"noteIndex":0},"schema":"https://github.com/citation-style-language/schema/raw/master/csl-citation.json"}</w:instrText>
      </w:r>
      <w:r>
        <w:rPr>
          <w:color w:val="000000"/>
          <w:szCs w:val="22"/>
          <w:lang w:val="en-ID" w:eastAsia="en-US"/>
        </w:rPr>
      </w:r>
      <w:r>
        <w:rPr>
          <w:szCs w:val="22"/>
          <w:color w:val="000000"/>
          <w:lang w:val="en-ID" w:eastAsia="en-US"/>
        </w:rPr>
        <w:fldChar w:fldCharType="separate"/>
      </w:r>
      <w:r>
        <w:rPr>
          <w:color w:val="000000"/>
          <w:szCs w:val="22"/>
          <w:lang w:val="en-ID" w:eastAsia="en-US"/>
        </w:rPr>
        <w:t>(Ormel &amp; Wohlfarth, 1991)</w:t>
      </w:r>
      <w:r>
        <w:rPr>
          <w:color w:val="000000"/>
          <w:szCs w:val="22"/>
          <w:lang w:val="en-ID" w:eastAsia="en-US"/>
        </w:rPr>
      </w:r>
      <w:r>
        <w:rPr>
          <w:szCs w:val="22"/>
          <w:color w:val="000000"/>
          <w:lang w:val="en-ID" w:eastAsia="en-US"/>
        </w:rPr>
        <w:fldChar w:fldCharType="end"/>
      </w:r>
      <w:r>
        <w:rPr>
          <w:color w:val="000000"/>
          <w:szCs w:val="22"/>
          <w:lang w:val="en-ID"/>
        </w:rPr>
        <w:t>.</w:t>
      </w:r>
    </w:p>
    <w:p>
      <w:pPr>
        <w:pStyle w:val="JRPMBody"/>
        <w:spacing w:lineRule="auto" w:line="360"/>
        <w:rPr>
          <w:color w:val="000000"/>
          <w:szCs w:val="22"/>
          <w:lang w:val="en-ID"/>
        </w:rPr>
      </w:pPr>
      <w:r>
        <w:rPr>
          <w:color w:val="000000"/>
          <w:szCs w:val="22"/>
          <w:lang w:val="en-ID"/>
        </w:rPr>
        <w:t xml:space="preserve">Dimensi </w:t>
      </w:r>
      <w:r>
        <w:rPr>
          <w:i/>
          <w:iCs/>
          <w:color w:val="000000"/>
          <w:szCs w:val="22"/>
          <w:lang w:val="en-ID"/>
        </w:rPr>
        <w:t>neuroticism</w:t>
      </w:r>
      <w:r>
        <w:rPr>
          <w:color w:val="000000"/>
          <w:szCs w:val="22"/>
          <w:lang w:val="en-ID"/>
        </w:rPr>
        <w:t xml:space="preserve"> menjelaskan tingkat kecemasan yang dialami siswa akibat ketidakmampuannya dalam mengontrol diri dan dorongan serta merasakan emosi negatif seperti marah, perasaan bersalah, dan penolakkan, kebencian </w:t>
      </w:r>
      <w:r>
        <w:fldChar w:fldCharType="begin"/>
      </w:r>
      <w:r>
        <w:rPr>
          <w:szCs w:val="22"/>
          <w:color w:val="000000"/>
          <w:lang w:val="en-ID" w:eastAsia="en-US"/>
        </w:rPr>
        <w:instrText xml:space="preserve">ADDIN CSL_CITATION {"citationItems":[{"id":"ITEM-1","itemData":{"author":[{"dropping-particle":"","family":"Ike Zuraeini","given":"Sara Palila","non-dropping-particle":"","parse-names":false,"suffix":""}],"container-title":"Jurnal Psikologi Integratif","id":"ITEM-1","issue":"1","issued":{"date-parts":[["2016"]]},"page":"50-62","title":"Hubungan antara trait Kepribadian Neuroticism dan Self-Regulated Learning pada Siswi Pondok Pesantren\"X\" di Yogyakarta","type":"article-journal","volume":"4"},"uris":["http://www.mendeley.com/documents/?uuid=4ada51cb-d687-444f-b43d-9da8b316bf12"]}],"mendeley":{"formattedCitation":"(Ike Zuraeini, 2016)","manualFormatting":"(Zuraeini &amp; Palila, 2016)","plainTextFormattedCitation":"(Ike Zuraeini, 2016)","previouslyFormattedCitation":"(Ike Zuraeini, 2016)"},"properties":{"noteIndex":0},"schema":"https://github.com/citation-style-language/schema/raw/master/csl-citation.json"}</w:instrText>
      </w:r>
      <w:r>
        <w:rPr>
          <w:color w:val="000000"/>
          <w:szCs w:val="22"/>
          <w:lang w:val="en-ID" w:eastAsia="en-US"/>
        </w:rPr>
      </w:r>
      <w:r>
        <w:rPr>
          <w:szCs w:val="22"/>
          <w:color w:val="000000"/>
          <w:lang w:val="en-ID" w:eastAsia="en-US"/>
        </w:rPr>
        <w:fldChar w:fldCharType="separate"/>
      </w:r>
      <w:r>
        <w:rPr>
          <w:color w:val="000000"/>
          <w:szCs w:val="22"/>
          <w:lang w:val="en-ID" w:eastAsia="en-US"/>
        </w:rPr>
        <w:t>(Zuraeini &amp; Palila, 2016)</w:t>
      </w:r>
      <w:r>
        <w:rPr>
          <w:color w:val="000000"/>
          <w:szCs w:val="22"/>
          <w:lang w:val="en-ID" w:eastAsia="en-US"/>
        </w:rPr>
      </w:r>
      <w:r>
        <w:rPr>
          <w:szCs w:val="22"/>
          <w:color w:val="000000"/>
          <w:lang w:val="en-ID" w:eastAsia="en-US"/>
        </w:rPr>
        <w:fldChar w:fldCharType="end"/>
      </w:r>
      <w:r>
        <w:rPr>
          <w:color w:val="000000"/>
          <w:szCs w:val="22"/>
          <w:lang w:val="en-ID"/>
        </w:rPr>
        <w:t xml:space="preserve">. </w:t>
      </w:r>
      <w:bookmarkStart w:id="6" w:name="_Hlk139614021"/>
      <w:r>
        <w:rPr>
          <w:color w:val="000000"/>
          <w:szCs w:val="22"/>
          <w:lang w:val="en-ID"/>
        </w:rPr>
        <w:t xml:space="preserve">Menurut </w:t>
      </w:r>
      <w:r>
        <w:fldChar w:fldCharType="begin"/>
      </w:r>
      <w:r>
        <w:rPr>
          <w:szCs w:val="22"/>
          <w:color w:val="000000"/>
          <w:lang w:val="en-ID" w:eastAsia="en-US"/>
        </w:rPr>
        <w:instrText xml:space="preserve">ADDIN CSL_CITATION {"citationItems":[{"id":"ITEM-1","itemData":{"DOI":"10.1037//0022-3514.59.3.525","PMID":"2231283","abstract":"The study tested the proposition that coping is personality in action under stress. Using a stressful medical school entrance examination, the study examined (a) whether neuroticism emerged in coping patterns over time and (b) whether the influence of neuroticism on coping accounted for changes in anxiety and examination performance. Fifty premedical students reported their coping efforts at 35 days before, 10 days before, and 17 days after the examination. They provided daily reports of anxiety for 35 days surrounding the examination. Neuroticism influenced coping efforts and increases in daily anxiety under stress. Two types of coping, wishful thinking and self-blame, explained over half the relationship between neuroticism and increases in preexamination anxiety. Consistent with previous research, neither neuroticism nor specific coping efforts influenced examination performance.","author":[{"dropping-particle":"","family":"Bolger","given":"N","non-dropping-particle":"","parse-names":false,"suffix":""}],"container-title":"Journal of Personality and Social Psychology","id":"ITEM-1","issue":"3","issued":{"date-parts":[["1990"]]},"title":"Coping as a personality process: a prospective study","type":"article-journal","volume":"59"},"uris":["http://www.mendeley.com/documents/?uuid=6a738728-6062-4b87-b006-c591f03c4385"]}],"mendeley":{"formattedCitation":"(Bolger, 1990)","manualFormatting":"Bolger (1990)","plainTextFormattedCitation":"(Bolger, 1990)","previouslyFormattedCitation":"(Bolger, 1990)"},"properties":{"noteIndex":0},"schema":"https://github.com/citation-style-language/schema/raw/master/csl-citation.json"}</w:instrText>
      </w:r>
      <w:r>
        <w:rPr>
          <w:color w:val="000000"/>
          <w:szCs w:val="22"/>
          <w:lang w:val="en-ID" w:eastAsia="en-US"/>
        </w:rPr>
      </w:r>
      <w:r>
        <w:rPr>
          <w:szCs w:val="22"/>
          <w:color w:val="000000"/>
          <w:lang w:val="en-ID" w:eastAsia="en-US"/>
        </w:rPr>
        <w:fldChar w:fldCharType="separate"/>
      </w:r>
      <w:r>
        <w:rPr>
          <w:color w:val="000000"/>
          <w:szCs w:val="22"/>
          <w:lang w:val="en-ID" w:eastAsia="en-US"/>
        </w:rPr>
        <w:t>Bolger (1990)</w:t>
      </w:r>
      <w:r>
        <w:rPr>
          <w:color w:val="000000"/>
          <w:szCs w:val="22"/>
          <w:lang w:val="en-ID" w:eastAsia="en-US"/>
        </w:rPr>
      </w:r>
      <w:r>
        <w:rPr>
          <w:szCs w:val="22"/>
          <w:color w:val="000000"/>
          <w:lang w:val="en-ID" w:eastAsia="en-US"/>
        </w:rPr>
        <w:fldChar w:fldCharType="end"/>
      </w:r>
      <w:r>
        <w:rPr>
          <w:color w:val="000000"/>
          <w:szCs w:val="22"/>
          <w:lang w:val="en-ID"/>
        </w:rPr>
        <w:t xml:space="preserve"> siswa dengan </w:t>
      </w:r>
      <w:r>
        <w:rPr>
          <w:i/>
          <w:iCs/>
          <w:color w:val="000000"/>
          <w:szCs w:val="22"/>
          <w:lang w:val="en-ID"/>
        </w:rPr>
        <w:t xml:space="preserve">neuroticism </w:t>
      </w:r>
      <w:r>
        <w:rPr>
          <w:color w:val="000000"/>
          <w:szCs w:val="22"/>
          <w:lang w:val="en-ID"/>
        </w:rPr>
        <w:t>akan berusaha untuk menghindari situasi yang membuat dirinya merasakan kecemasan dan tidak nyaman.</w:t>
      </w:r>
      <w:bookmarkEnd w:id="6"/>
      <w:r>
        <w:rPr>
          <w:color w:val="000000"/>
          <w:szCs w:val="22"/>
          <w:lang w:val="en-ID"/>
        </w:rPr>
        <w:t xml:space="preserve"> Tindakan menghindari suatu tugas yang menjadi tanggung jawabnya dan menggunakan waktu yang tersedia untuk kegiatan lain yang tidak berkaitan merupakan salah satu bentuk dari prokrastinasi </w:t>
      </w:r>
      <w:r>
        <w:fldChar w:fldCharType="begin"/>
      </w:r>
      <w:r>
        <w:rPr>
          <w:szCs w:val="22"/>
          <w:color w:val="000000"/>
          <w:lang w:val="en-ID" w:eastAsia="en-US"/>
        </w:rPr>
        <w:instrText xml:space="preserve">ADDIN CSL_CITATION {"citationItems":[{"id":"ITEM-1","itemData":{"DOI":"10.24114/antro.v4i1.9884","ISSN":"2460-4585","abstract":"Penelitian ini bertujuan untuk menganalisis mengidentifikasi faktor-faktor yang mempengaruhi prokrastinasi akademik pada siswa yang menjadi anggota OSIS. Jenis data yang digunakan dalam penelitian ini adalah data primer yaitu jenis data penelitian yang diperoleh langsung kepada pihak yang bersangkutan. Metode pengambilan data yang digunakan yaitu metode sampling. Metode analisis data yang digunakan dalam penelitian ini adalah metode deskriptif. Hasil penelitian menunjukkan bahwa urutan faktor yang mempengaruhi prokrastinasi akademik pada siswa yang menjadi anggota OSIS yaitu Time Disorganisation, Keadaan Fisik Individu, Karakteristik Tugas, Sikap Dan Keyakinan, Kondisi Psikologis Individu, Anxiety, Dukungan Sosial, Gaya Pengasuhan Orang Tua, Hostility With Other, Dan Kondisi Lingkungan.","author":[{"dropping-particle":"","family":"Nafeesa","given":"Nafeesa","non-dropping-particle":"","parse-names":false,"suffix":""}],"container-title":"Anthropos: Jurnal Antropologi Sosial dan Budaya (Journal of Social and Cultural Anthropology)","id":"ITEM-1","issue":"1","issued":{"date-parts":[["2018"]]},"page":"53","title":"Faktor-Faktor yang Mempengaruhi Prokrastinasi Akademik Siswa yang Menjadi Anggota Organisasi Siswa Intra Sekolah","type":"article-journal","volume":"4"},"uris":["http://www.mendeley.com/documents/?uuid=1b587a6f-9717-4c53-84ae-3aa269df1e5e"]}],"mendeley":{"formattedCitation":"(Nafeesa, 2018)","plainTextFormattedCitation":"(Nafeesa, 2018)","previouslyFormattedCitation":"(Nafeesa, 2018)"},"properties":{"noteIndex":0},"schema":"https://github.com/citation-style-language/schema/raw/master/csl-citation.json"}</w:instrText>
      </w:r>
      <w:r>
        <w:rPr>
          <w:color w:val="000000"/>
          <w:szCs w:val="22"/>
          <w:lang w:val="en-ID" w:eastAsia="en-US"/>
        </w:rPr>
      </w:r>
      <w:r>
        <w:rPr>
          <w:szCs w:val="22"/>
          <w:color w:val="000000"/>
          <w:lang w:val="en-ID" w:eastAsia="en-US"/>
        </w:rPr>
        <w:fldChar w:fldCharType="separate"/>
      </w:r>
      <w:r>
        <w:rPr>
          <w:color w:val="000000"/>
          <w:szCs w:val="22"/>
          <w:lang w:val="en-ID" w:eastAsia="en-US"/>
        </w:rPr>
        <w:t>(Nafeesa, 2018)</w:t>
      </w:r>
      <w:r>
        <w:rPr>
          <w:color w:val="000000"/>
          <w:szCs w:val="22"/>
          <w:lang w:val="en-ID" w:eastAsia="en-US"/>
        </w:rPr>
      </w:r>
      <w:r>
        <w:rPr>
          <w:szCs w:val="22"/>
          <w:color w:val="000000"/>
          <w:lang w:val="en-ID" w:eastAsia="en-US"/>
        </w:rPr>
        <w:fldChar w:fldCharType="end"/>
      </w:r>
      <w:r>
        <w:rPr>
          <w:color w:val="000000"/>
          <w:szCs w:val="22"/>
          <w:lang w:val="en-ID"/>
        </w:rPr>
        <w:t xml:space="preserve">. Prokrastinasi dianggap sebagai suatu cara untuk mengatasi kecemasan yang berkaitan dengan cara melaksanakan dan menyelesaikan suatu tugas </w:t>
      </w:r>
      <w:r>
        <w:fldChar w:fldCharType="begin"/>
      </w:r>
      <w:r>
        <w:rPr>
          <w:szCs w:val="22"/>
          <w:color w:val="000000"/>
          <w:lang w:val="en-ID" w:eastAsia="en-US"/>
        </w:rPr>
        <w:instrText xml:space="preserve">ADDIN CSL_CITATION {"citationItems":[{"id":"ITEM-1","itemData":{"ISBN":"9788527729833","author":[{"dropping-particle":"","family":"Fiore","given":"Neil A","non-dropping-particle":"","parse-names":false,"suffix":""}],"id":"ITEM-1","issued":{"date-parts":[["2006"]]},"publisher-place":"New York","title":"The now habit_ a strategic program for overcoming procrastination and enjoying guilt-free play","type":"book"},"uris":["http://www.mendeley.com/documents/?uuid=1763f986-c8af-4c50-9692-f44fad842865"]}],"mendeley":{"formattedCitation":"(Fiore, 2006)","plainTextFormattedCitation":"(Fiore, 2006)","previouslyFormattedCitation":"(Fiore, 2006)"},"properties":{"noteIndex":0},"schema":"https://github.com/citation-style-language/schema/raw/master/csl-citation.json"}</w:instrText>
      </w:r>
      <w:r>
        <w:rPr>
          <w:color w:val="000000"/>
          <w:szCs w:val="22"/>
          <w:lang w:val="en-ID" w:eastAsia="en-US"/>
        </w:rPr>
      </w:r>
      <w:r>
        <w:rPr>
          <w:szCs w:val="22"/>
          <w:color w:val="000000"/>
          <w:lang w:val="en-ID" w:eastAsia="en-US"/>
        </w:rPr>
        <w:fldChar w:fldCharType="separate"/>
      </w:r>
      <w:r>
        <w:rPr>
          <w:color w:val="000000"/>
          <w:szCs w:val="22"/>
          <w:lang w:val="en-ID" w:eastAsia="en-US"/>
        </w:rPr>
        <w:t>(Fiore, 2006)</w:t>
      </w:r>
      <w:r>
        <w:rPr>
          <w:color w:val="000000"/>
          <w:szCs w:val="22"/>
          <w:lang w:val="en-ID" w:eastAsia="en-US"/>
        </w:rPr>
      </w:r>
      <w:r>
        <w:rPr>
          <w:szCs w:val="22"/>
          <w:color w:val="000000"/>
          <w:lang w:val="en-ID" w:eastAsia="en-US"/>
        </w:rPr>
        <w:fldChar w:fldCharType="end"/>
      </w:r>
      <w:r>
        <w:rPr>
          <w:color w:val="000000"/>
          <w:szCs w:val="22"/>
          <w:lang w:val="en-ID"/>
        </w:rPr>
        <w:t>.</w:t>
      </w:r>
    </w:p>
    <w:p>
      <w:pPr>
        <w:pStyle w:val="JRPMBody"/>
        <w:spacing w:lineRule="auto" w:line="360"/>
        <w:rPr>
          <w:color w:val="000000"/>
          <w:szCs w:val="22"/>
          <w:lang w:val="en-ID"/>
        </w:rPr>
      </w:pPr>
      <w:r>
        <w:rPr>
          <w:color w:val="000000"/>
          <w:szCs w:val="22"/>
          <w:lang w:val="en-ID"/>
        </w:rPr>
        <w:t xml:space="preserve">Penelitian yang dilakukan oleh Kholifah (2017) mengenai bagaimana dimensi </w:t>
      </w:r>
      <w:r>
        <w:rPr>
          <w:i/>
          <w:iCs/>
          <w:color w:val="000000"/>
          <w:szCs w:val="22"/>
          <w:lang w:val="en-ID"/>
        </w:rPr>
        <w:t>big five personality</w:t>
      </w:r>
      <w:r>
        <w:rPr>
          <w:color w:val="000000"/>
          <w:szCs w:val="22"/>
          <w:lang w:val="en-ID"/>
        </w:rPr>
        <w:t xml:space="preserve"> dengan prokrastinasi akademik pada mahasiswa semester lanjut Universitas Muhammadiyah Malang memperoleh adanya pengaruh yang signifikan antara </w:t>
      </w:r>
      <w:r>
        <w:rPr>
          <w:i/>
          <w:iCs/>
          <w:color w:val="000000"/>
          <w:szCs w:val="22"/>
          <w:lang w:val="en-ID"/>
        </w:rPr>
        <w:t>dimensi neuroticism</w:t>
      </w:r>
      <w:r>
        <w:rPr>
          <w:color w:val="000000"/>
          <w:szCs w:val="22"/>
          <w:lang w:val="en-ID"/>
        </w:rPr>
        <w:t xml:space="preserve"> dengan prokrastinasi akademik. Selanjutnya pada penelitian Stephany (2020) menyebutkan terdapat hubungan positif antara </w:t>
      </w:r>
      <w:r>
        <w:rPr>
          <w:i/>
          <w:iCs/>
          <w:color w:val="000000"/>
          <w:szCs w:val="22"/>
          <w:lang w:val="en-ID"/>
        </w:rPr>
        <w:t>neuroticism</w:t>
      </w:r>
      <w:r>
        <w:rPr>
          <w:color w:val="000000"/>
          <w:szCs w:val="22"/>
          <w:lang w:val="en-ID"/>
        </w:rPr>
        <w:t xml:space="preserve"> dengan prokrastinasi akademik pada mahasiswa. Pada penelitian serupa mengungkapkan bahwa </w:t>
      </w:r>
      <w:r>
        <w:rPr>
          <w:i/>
          <w:iCs/>
          <w:color w:val="000000"/>
          <w:szCs w:val="22"/>
          <w:lang w:val="en-ID"/>
        </w:rPr>
        <w:t xml:space="preserve">neuroticism </w:t>
      </w:r>
      <w:r>
        <w:rPr>
          <w:color w:val="000000"/>
          <w:szCs w:val="22"/>
          <w:lang w:val="en-ID"/>
        </w:rPr>
        <w:t xml:space="preserve">merupakan salah satu faktor yang dapat mempengaruhi prokrastinasi akademik </w:t>
      </w:r>
      <w:r>
        <w:fldChar w:fldCharType="begin"/>
      </w:r>
      <w:r>
        <w:rPr>
          <w:szCs w:val="22"/>
          <w:color w:val="000000"/>
          <w:lang w:val="en-ID" w:eastAsia="en-US"/>
        </w:rPr>
        <w:instrText xml:space="preserve">ADDIN CSL_CITATION {"citationItems":[{"id":"ITEM-1","itemData":{"abstract":"This paper considered three studies designed to examine procrastinatory behavior. In Study I. a general form (G) of a true-false procrastination scale was created. This form was based on an earlier version of the scale containing parallel forms A and B. Procrastination was positively related to measures of disorganization and independent of need-achievement, energy level, and self-esteem. High scorers on the procrastination scale were more likely to return their completed inventory late. Procrastination was unrelated to grade-point average (R =-.lO). In Study II, subjects completed Form G of the procrastination scale and a variation of Little's (1983) Personal Projects Questionnaire. Based on ratings of their personal projects, procrastinators and nonprocrastinators were distinguished in a number of ways, foremost being the nonprocrastinator's more positive response to the project dimension of stress and the procrastinator's greater sensitivity to how enjoyable the project was in terms of time spent. In Study III. after completing a personality inventory, air-passengers awaiting their flight departure were asked to take an envelope with them and to mail it back on a designated date. Pro-crastinators were less accurate in doing so than were nonprocrastinators. Various aspects of procrastinatory behavior were discussed. including a reconsideration of the defining of the construct. Cc' This paper describes the beginnings of a program designed to examine individual and situational correlates of procrastinatory behavior. Research on procrastination conducted to date has developed largely within educational and counseling contexts. Techniques and courses have been devised to reduce the procrastinatory behavior of students and other clients. For example, Zeisat, Rosenthal, &amp; White (1978) have applied a self-control technique and Rosati (1975) a personalized system of instruction to this aim. The approach in much of this work has been derived","author":[{"dropping-particle":"","family":"Lay","given":"CH","non-dropping-particle":"","parse-names":false,"suffix":""}],"container-title":"Journal of Research in Personality","id":"ITEM-1","issue":"4","issued":{"date-parts":[["1986"]]},"page":"474-495","title":"At last, my research article on procrastination.Journal of Research in Personality","type":"article-journal","volume":"20"},"uris":["http://www.mendeley.com/documents/?uuid=5edc9139-f7d3-4954-ae3f-6da3e8459f9a"]}],"mendeley":{"formattedCitation":"(Lay, 1986)","manualFormatting":"(Lay, 1986","plainTextFormattedCitation":"(Lay, 1986)","previouslyFormattedCitation":"(Lay, 1986)"},"properties":{"noteIndex":0},"schema":"https://github.com/citation-style-language/schema/raw/master/csl-citation.json"}</w:instrText>
      </w:r>
      <w:r>
        <w:rPr>
          <w:color w:val="000000"/>
          <w:szCs w:val="22"/>
          <w:lang w:val="en-ID" w:eastAsia="en-US"/>
        </w:rPr>
      </w:r>
      <w:r>
        <w:rPr>
          <w:szCs w:val="22"/>
          <w:color w:val="000000"/>
          <w:lang w:val="en-ID" w:eastAsia="en-US"/>
        </w:rPr>
        <w:fldChar w:fldCharType="separate"/>
      </w:r>
      <w:r>
        <w:rPr>
          <w:color w:val="000000"/>
          <w:szCs w:val="22"/>
          <w:lang w:val="en-ID" w:eastAsia="en-US"/>
        </w:rPr>
        <w:t>(Lay, 1986</w:t>
      </w:r>
      <w:r>
        <w:rPr>
          <w:color w:val="000000"/>
          <w:szCs w:val="22"/>
          <w:lang w:val="en-ID" w:eastAsia="en-US"/>
        </w:rPr>
      </w:r>
      <w:r>
        <w:rPr>
          <w:szCs w:val="22"/>
          <w:color w:val="000000"/>
          <w:lang w:val="en-ID" w:eastAsia="en-US"/>
        </w:rPr>
        <w:fldChar w:fldCharType="end"/>
      </w:r>
      <w:r>
        <w:fldChar w:fldCharType="begin"/>
      </w:r>
      <w:r>
        <w:rPr>
          <w:szCs w:val="22"/>
          <w:color w:val="000000"/>
          <w:lang w:val="en-ID" w:eastAsia="en-US"/>
        </w:rPr>
        <w:instrText xml:space="preserve">ADDIN CSL_CITATION {"citationItems":[{"id":"ITEM-1","itemData":{"DOI":"10.1037/0033-2909.133.1.65","ISSN":"00332909","PMID":"17201571","abstract":"Procrastination is a prevalent and pernicious form of self-regulatory failure that is not entirely understood. Hence, the relevant conceptual, theoretical, and empirical work is reviewed, drawing upon correlational, experimental, and qualitative findings. A meta-analysis of procrastination's possible causes and effects, based on 691 correlations, reveals that neuroticism, rebelliousness, and sensation seeking show only a weak connection. Strong and consistent predictors of procrastination were task aversiveness, task delay, self-efficacy, and impulsiveness, as well as conscientiousness and its facets of self-control, distractibility, organization, and achievement motivation. These effects prove consistent with temporal motivation theory, an integrative hybrid of expectancy theory and hyperbolic discounting. Continued research into procrastination should not be delayed, especially because its prevalence appears to be growing. Copyright 2007 by the American Psychological Association.","author":[{"dropping-particle":"","family":"Steel","given":"Piers","non-dropping-particle":"","parse-names":false,"suffix":""}],"container-title":"Psychological Bulletin","id":"ITEM-1","issue":"1","issued":{"date-parts":[["2007"]]},"page":"65-94","title":"The nature of procrastination: A meta-analytic and theoretical review of quintessential self-regulatory failure","type":"article-journal","volume":"133"},"uris":["http://www.mendeley.com/documents/?uuid=4928a6eb-05af-450d-873a-07311e7c310e"]}],"mendeley":{"formattedCitation":"(Steel, 2007)","manualFormatting":"; Steel, 2007)","plainTextFormattedCitation":"(Steel, 2007)","previouslyFormattedCitation":"(Steel, 2007)"},"properties":{"noteIndex":0},"schema":"https://github.com/citation-style-language/schema/raw/master/csl-citation.json"}</w:instrText>
      </w:r>
      <w:r>
        <w:rPr>
          <w:color w:val="000000"/>
          <w:szCs w:val="22"/>
          <w:lang w:val="en-ID" w:eastAsia="en-US"/>
        </w:rPr>
      </w:r>
      <w:r>
        <w:rPr>
          <w:szCs w:val="22"/>
          <w:color w:val="000000"/>
          <w:lang w:val="en-ID" w:eastAsia="en-US"/>
        </w:rPr>
        <w:fldChar w:fldCharType="separate"/>
      </w:r>
      <w:r>
        <w:rPr>
          <w:color w:val="000000"/>
          <w:szCs w:val="22"/>
          <w:lang w:val="en-ID" w:eastAsia="en-US"/>
        </w:rPr>
        <w:t>; Steel, 2007)</w:t>
      </w:r>
      <w:r>
        <w:rPr>
          <w:color w:val="000000"/>
          <w:szCs w:val="22"/>
          <w:lang w:val="en-ID" w:eastAsia="en-US"/>
        </w:rPr>
      </w:r>
      <w:r>
        <w:rPr>
          <w:szCs w:val="22"/>
          <w:color w:val="000000"/>
          <w:lang w:val="en-ID" w:eastAsia="en-US"/>
        </w:rPr>
        <w:fldChar w:fldCharType="end"/>
      </w:r>
      <w:r>
        <w:rPr>
          <w:color w:val="000000"/>
          <w:szCs w:val="22"/>
          <w:lang w:val="en-ID"/>
        </w:rPr>
        <w:t>.</w:t>
      </w:r>
    </w:p>
    <w:p>
      <w:pPr>
        <w:pStyle w:val="Normal"/>
        <w:spacing w:lineRule="auto" w:line="360" w:before="0" w:after="0"/>
        <w:rPr>
          <w:rFonts w:ascii="Times New Roman" w:hAnsi="Times New Roman" w:cs="Times New Roman"/>
          <w:b/>
          <w:b/>
          <w:lang w:val="id-ID"/>
        </w:rPr>
      </w:pPr>
      <w:bookmarkEnd w:id="5"/>
      <w:r>
        <w:rPr>
          <w:rFonts w:cs="Times New Roman" w:ascii="Times New Roman" w:hAnsi="Times New Roman"/>
          <w:b/>
          <w:lang w:val="id-ID"/>
        </w:rPr>
        <w:tab/>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720"/>
        <w:jc w:val="both"/>
        <w:rPr>
          <w:rFonts w:ascii="Times New Roman" w:hAnsi="Times New Roman" w:cs="Times New Roman"/>
          <w:bCs/>
          <w:lang w:val="en-ID"/>
        </w:rPr>
      </w:pPr>
      <w:r>
        <w:rPr>
          <w:rFonts w:cs="Times New Roman" w:ascii="Times New Roman" w:hAnsi="Times New Roman"/>
        </w:rPr>
        <w:t xml:space="preserve">Penelitian ini adalah penelitian kuantitaif yang bertujuan untuk mengetahui hubungan antara kepribadian neuroticism dengan prokrastinasi akademik pada siswa SMA. </w:t>
      </w:r>
      <w:r>
        <w:rPr>
          <w:rFonts w:cs="Times New Roman" w:ascii="Times New Roman" w:hAnsi="Times New Roman"/>
          <w:bCs/>
          <w:lang w:val="en-ID"/>
        </w:rPr>
        <w:t xml:space="preserve">Penelitian ini data diperoleh dengan menggunakan metode skala. Metode skala yang digunakan adalah Skala Likert. Skala Likert merupakan jenis skala yang digunakan untuk mengukur sikap, persepsi, dan pendapat seseorang atau sekelompok orang terhadap fenomena sosial </w:t>
      </w:r>
      <w:r>
        <w:fldChar w:fldCharType="begin"/>
      </w:r>
      <w:r>
        <w:rPr>
          <w:bCs/>
          <w:rFonts w:cs="Times New Roman" w:ascii="Times New Roman" w:hAnsi="Times New Roman"/>
          <w:lang w:val="en-ID" w:eastAsia="en-US"/>
        </w:rPr>
        <w:instrText xml:space="preserve">ADDIN CSL_CITATION {"citationItems":[{"id":"ITEM-1","itemData":{"ISBN":"978-602-289-373-8","author":[{"dropping-particle":"","family":"Prof.Dr.Sugiyono","given":"","non-dropping-particle":"","parse-names":false,"suffix":""}],"editor":[{"dropping-particle":"","family":"Setiyawami, S.H.","given":"M.Pd","non-dropping-particle":"","parse-names":false,"suffix":""}],"id":"ITEM-1","issued":{"date-parts":[["2022"]]},"number-of-pages":"192 - 197","publisher":"ALFABETA","publisher-place":"Bandung","title":"Metode Penelitian Kuantitatif","type":"book"},"uris":["http://www.mendeley.com/documents/?uuid=0a27e1ac-33e9-42fd-9f2a-1212a9155044"]}],"mendeley":{"formattedCitation":"(Prof.Dr.Sugiyono, 2022)","manualFormatting":"(Sugiyono, 2022)","plainTextFormattedCitation":"(Prof.Dr.Sugiyono, 2022)","previouslyFormattedCitation":"(Prof.Dr.Sugiyono, 2022)"},"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Sugiyono, 2022)</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xml:space="preserve">. </w:t>
      </w:r>
    </w:p>
    <w:p>
      <w:pPr>
        <w:pStyle w:val="Normal"/>
        <w:spacing w:lineRule="auto" w:line="360" w:before="0" w:after="0"/>
        <w:ind w:firstLine="720"/>
        <w:jc w:val="both"/>
        <w:rPr>
          <w:rFonts w:ascii="Times New Roman" w:hAnsi="Times New Roman" w:cs="Times New Roman"/>
          <w:bCs/>
          <w:lang w:val="en-ID"/>
        </w:rPr>
      </w:pPr>
      <w:r>
        <w:rPr>
          <w:rFonts w:cs="Times New Roman" w:ascii="Times New Roman" w:hAnsi="Times New Roman"/>
          <w:bCs/>
          <w:lang w:val="en-ID"/>
        </w:rPr>
        <w:t xml:space="preserve">Penggunaan skala prokrastinasi akademik aspek menurut </w:t>
      </w:r>
      <w:r>
        <w:fldChar w:fldCharType="begin"/>
      </w:r>
      <w:r>
        <w:rPr>
          <w:bCs/>
          <w:rFonts w:cs="Times New Roman" w:ascii="Times New Roman" w:hAnsi="Times New Roman"/>
          <w:lang w:val="en-ID" w:eastAsia="en-US"/>
        </w:rPr>
        <w:instrText xml:space="preserve">ADDIN CSL_CITATION {"citationItems":[{"id":"ITEM-1","itemData":{"ISBN":"9781489902290","abstract":"Procrastination is a fascinating, highly complex human phenomenon for which the time has come for systematic theoretical and therapeutic effort. The present volume reflects this effort. It was a labor of love to read this scholarly, timely book-the first of its kind on the topic. It was especially encouraging to find that its authors are remarkably free of the phenomenon they have been investigating. One might have expected the opposite. It has often been argued that people select topics that trouble them and come to understand their problems better by studying or treating them in others. This does not appear to be true of the procrastination researchers represented in this book. I base this conclusion on two simple observations. First, the work is replete with recent refer\u0002ences and the book itself has reached the reader scarcely a year following its completion. Second, when one considers the remarkable pace of pro\u0002grammatic research by these contributors during the past decade, it is clear that they are at the healthy end of the procrastination continuum.","author":[{"dropping-particle":"","family":"Ferrari, J. R., Johnson, J. I., &amp; McCown","given":"W. G.","non-dropping-particle":"","parse-names":false,"suffix":""}],"id":"ITEM-1","issued":{"date-parts":[["1995"]]},"number-of-pages":"137-167","title":"Procrastination and","type":"book"},"uris":["http://www.mendeley.com/documents/?uuid=3a2776e1-320e-4579-baeb-a13e5654993b"]}],"mendeley":{"formattedCitation":"(Ferrari, J. R., Johnson, J. I., &amp; McCown, 1995)","manualFormatting":"Ferrari dan McCown (1995)","plainTextFormattedCitation":"(Ferrari, J. R., Johnson, J. I., &amp; McCown, 1995)","previouslyFormattedCitation":"(Ferrari, J. R., Johnson, J. I., &amp; McCown, 1995)"},"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Ferrari dan McCown (1995)</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xml:space="preserve"> yaitu keterlambatan dalam mengerjakan tugas, penundaan untuk memulai maupun menyelesaikan tugas, kesenjangan waktu antara rencana dan kinerja aktual, serta melakukan aktivitas lain yang lebih menyenangkan daripada mengerjakan tugas. Kepribadian </w:t>
      </w:r>
      <w:r>
        <w:rPr>
          <w:rFonts w:cs="Times New Roman" w:ascii="Times New Roman" w:hAnsi="Times New Roman"/>
          <w:bCs/>
          <w:i/>
          <w:iCs/>
          <w:lang w:val="en-ID"/>
        </w:rPr>
        <w:t>neuroticism</w:t>
      </w:r>
      <w:r>
        <w:rPr>
          <w:rFonts w:cs="Times New Roman" w:ascii="Times New Roman" w:hAnsi="Times New Roman"/>
          <w:bCs/>
          <w:lang w:val="en-ID"/>
        </w:rPr>
        <w:t xml:space="preserve"> pada penelitian ini akan diukur dengan menggunakan skala Big Five Inventory dari </w:t>
      </w:r>
      <w:r>
        <w:fldChar w:fldCharType="begin"/>
      </w:r>
      <w:r>
        <w:rPr>
          <w:bCs/>
          <w:rFonts w:cs="Times New Roman" w:ascii="Times New Roman" w:hAnsi="Times New Roman"/>
          <w:lang w:val="en-ID" w:eastAsia="en-US"/>
        </w:rPr>
        <w:instrText xml:space="preserve">ADDIN CSL_CITATION {"citationItems":[{"id":"ITEM-1","itemData":{"DOI":"10.22146/jpsi.33571","ISSN":"0215-8884","abstract":"The big five personality traits are the best acknowledged and most commonly used model in psychology. Therefore, many personality scales are developed based on this personality model. IPIP-BFM-50 is one of the open-source scales measuring big five personality that is widely used by the world researchers. This study aimed to adapt IPIP-BFM-50 into Indonesian and evaluate its psychometric properties. Adaptation was done by following the guidelines of the International Test Commission (ITC). The result shows that IPIP-BFM-50 Indonesia has Aiken's V index ranging from 0.71 - 0.98. Alpha reliability with n = 502 ranges from 0.762 (agreeableness) to 0.862 (emotional stability). Factor analysis shows that the items are well-grouped according to their dimensions with loading factor ranging from 0.34 to 0.75 on the factors measured. Thus, IPIP-BFM-50 Indonesia has satisfactory psychometric properties and can be used to measure Big five personality.","author":[{"dropping-particle":"","family":"Akhtar","given":"Hanif","non-dropping-particle":"","parse-names":false,"suffix":""},{"dropping-particle":"","family":"Azwar","given":"Saifuddin","non-dropping-particle":"","parse-names":false,"suffix":""}],"container-title":"Jurnal Psikologi","id":"ITEM-1","issue":"1","issued":{"date-parts":[["2019"]]},"page":"32","title":"Indonesian Adaptation and Psychometric Properties Evaluation of the Big Five Personality Inventory: IPIP-BFM-50","type":"article-journal","volume":"46"},"uris":["http://www.mendeley.com/documents/?uuid=bd94f748-d039-4e64-8edb-3ae330bf1af9"]}],"mendeley":{"formattedCitation":"(Akhtar &amp; Azwar, 2019)","manualFormatting":"Akhtar &amp; Azwar (2019)","plainTextFormattedCitation":"(Akhtar &amp; Azwar, 2019)","previouslyFormattedCitation":"(Akhtar &amp; Azwar, 2019)"},"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Akhtar &amp; Azwar (2019)</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xml:space="preserve"> yang berpedoman pada aspek – aspek </w:t>
      </w:r>
      <w:r>
        <w:rPr>
          <w:rFonts w:cs="Times New Roman" w:ascii="Times New Roman" w:hAnsi="Times New Roman"/>
          <w:bCs/>
          <w:i/>
          <w:iCs/>
          <w:lang w:val="en-ID"/>
        </w:rPr>
        <w:t>neurotisme</w:t>
      </w:r>
      <w:r>
        <w:rPr>
          <w:rFonts w:cs="Times New Roman" w:ascii="Times New Roman" w:hAnsi="Times New Roman"/>
          <w:bCs/>
          <w:lang w:val="en-ID"/>
        </w:rPr>
        <w:t xml:space="preserve"> yang dikemukakan oleh McCrae dan Costa (2003) yaitu kecemasan </w:t>
      </w:r>
      <w:r>
        <w:rPr>
          <w:rFonts w:cs="Times New Roman" w:ascii="Times New Roman" w:hAnsi="Times New Roman"/>
          <w:bCs/>
          <w:i/>
          <w:lang w:val="en-ID"/>
        </w:rPr>
        <w:t>(anxiety</w:t>
      </w:r>
      <w:r>
        <w:rPr>
          <w:rFonts w:cs="Times New Roman" w:ascii="Times New Roman" w:hAnsi="Times New Roman"/>
          <w:bCs/>
          <w:lang w:val="en-ID"/>
        </w:rPr>
        <w:t xml:space="preserve">), mudah marah </w:t>
      </w:r>
      <w:r>
        <w:rPr>
          <w:rFonts w:cs="Times New Roman" w:ascii="Times New Roman" w:hAnsi="Times New Roman"/>
          <w:bCs/>
          <w:i/>
          <w:lang w:val="en-ID"/>
        </w:rPr>
        <w:t>(angry hostility)</w:t>
      </w:r>
      <w:r>
        <w:rPr>
          <w:rFonts w:cs="Times New Roman" w:ascii="Times New Roman" w:hAnsi="Times New Roman"/>
          <w:bCs/>
          <w:lang w:val="en-ID"/>
        </w:rPr>
        <w:t xml:space="preserve">, kesadaran diri </w:t>
      </w:r>
      <w:r>
        <w:rPr>
          <w:rFonts w:cs="Times New Roman" w:ascii="Times New Roman" w:hAnsi="Times New Roman"/>
          <w:bCs/>
          <w:i/>
          <w:lang w:val="en-ID"/>
        </w:rPr>
        <w:t>(self conciousness)</w:t>
      </w:r>
      <w:r>
        <w:rPr>
          <w:rFonts w:cs="Times New Roman" w:ascii="Times New Roman" w:hAnsi="Times New Roman"/>
          <w:bCs/>
          <w:lang w:val="en-ID"/>
        </w:rPr>
        <w:t xml:space="preserve">, depresi </w:t>
      </w:r>
      <w:r>
        <w:rPr>
          <w:rFonts w:cs="Times New Roman" w:ascii="Times New Roman" w:hAnsi="Times New Roman"/>
          <w:bCs/>
          <w:i/>
          <w:lang w:val="en-ID"/>
        </w:rPr>
        <w:t>(depression)</w:t>
      </w:r>
      <w:r>
        <w:rPr>
          <w:rFonts w:cs="Times New Roman" w:ascii="Times New Roman" w:hAnsi="Times New Roman"/>
          <w:bCs/>
          <w:lang w:val="en-ID"/>
        </w:rPr>
        <w:t xml:space="preserve">, impulsif </w:t>
      </w:r>
      <w:r>
        <w:rPr>
          <w:rFonts w:cs="Times New Roman" w:ascii="Times New Roman" w:hAnsi="Times New Roman"/>
          <w:bCs/>
          <w:i/>
          <w:lang w:val="en-ID"/>
        </w:rPr>
        <w:t>(impulsiveness)</w:t>
      </w:r>
      <w:r>
        <w:rPr>
          <w:rFonts w:cs="Times New Roman" w:ascii="Times New Roman" w:hAnsi="Times New Roman"/>
          <w:bCs/>
          <w:lang w:val="en-ID"/>
        </w:rPr>
        <w:t>, kerentanan</w:t>
      </w:r>
      <w:r>
        <w:rPr>
          <w:rFonts w:cs="Times New Roman" w:ascii="Times New Roman" w:hAnsi="Times New Roman"/>
          <w:bCs/>
          <w:i/>
          <w:lang w:val="en-ID"/>
        </w:rPr>
        <w:t xml:space="preserve"> (vulnerability)</w:t>
      </w:r>
      <w:r>
        <w:rPr>
          <w:rFonts w:cs="Times New Roman" w:ascii="Times New Roman" w:hAnsi="Times New Roman"/>
          <w:bCs/>
          <w:lang w:val="en-ID"/>
        </w:rPr>
        <w:t xml:space="preserve">. </w:t>
      </w:r>
    </w:p>
    <w:p>
      <w:pPr>
        <w:pStyle w:val="Normal"/>
        <w:spacing w:lineRule="auto" w:line="360" w:before="0" w:after="0"/>
        <w:ind w:firstLine="720"/>
        <w:jc w:val="both"/>
        <w:rPr>
          <w:rFonts w:ascii="Times New Roman" w:hAnsi="Times New Roman" w:cs="Times New Roman"/>
          <w:bCs/>
          <w:lang w:val="en-ID"/>
        </w:rPr>
      </w:pPr>
      <w:r>
        <w:rPr>
          <w:rFonts w:cs="Times New Roman" w:ascii="Times New Roman" w:hAnsi="Times New Roman"/>
          <w:bCs/>
          <w:lang w:val="en-ID"/>
        </w:rPr>
        <w:t xml:space="preserve">Subjek dalam penelitian ini merupakan siswa berusia 15 -20 tahun. Siswa berada pada jenjang SMA sederajat diharapkan memiliki kemampuan yang lebih optimal dalam memenuhi kewajibannya sesuai dengan beban tugas dan tuntutan yang sedang dihadapinya </w:t>
      </w:r>
      <w:r>
        <w:fldChar w:fldCharType="begin"/>
      </w:r>
      <w:r>
        <w:rPr>
          <w:bCs/>
          <w:rFonts w:cs="Times New Roman" w:ascii="Times New Roman" w:hAnsi="Times New Roman"/>
          <w:lang w:val="en-ID" w:eastAsia="en-US"/>
        </w:rPr>
        <w:instrText xml:space="preserve">ADDIN CSL_CITATION {"citationItems":[{"id":"ITEM-1","itemData":{"ISBN":"1701066408","abstract":"Abstrak Siswa Sekolah Menengah Atas (SMA) diharapkan memiliki kemandirian belajar. Beragamnya tugas akademik menuntut untuk terselesaikan tepat waktu. Tugas akademik berpotensi memunculkan perilaku prokastinasi akademik. Itu semua bergantung pada …","author":[{"dropping-particle":"","family":"Chisan","given":"Fazaiz Khoirotun","non-dropping-particle":"","parse-names":false,"suffix":""},{"dropping-particle":"","family":"Jannah","given":"Miftakhul","non-dropping-particle":"","parse-names":false,"suffix":""}],"container-title":"Character: Jurnal Penelitian Psikologi","id":"ITEM-1","issued":{"date-parts":[["2021"]]},"page":"1-10","title":"Hubungan Antara Kontrol Diri Dengan Prokrastinasi Akademik Pada Siswa Sekolah Menegah Atas","type":"article-journal","volume":"8 (5)"},"uris":["http://www.mendeley.com/documents/?uuid=7b0a7a7d-c3de-4a5a-b4b0-f3096e636f90"]}],"mendeley":{"formattedCitation":"(Chisan &amp; Jannah, 2021)","plainTextFormattedCitation":"(Chisan &amp; Jannah, 2021)","previouslyFormattedCitation":"(Chisan &amp; Jannah, 2021)"},"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Chisan &amp; Jannah, 2021)</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w:t>
      </w:r>
    </w:p>
    <w:p>
      <w:pPr>
        <w:pStyle w:val="Normal"/>
        <w:spacing w:lineRule="auto" w:line="360" w:before="0" w:after="0"/>
        <w:ind w:firstLine="720"/>
        <w:jc w:val="both"/>
        <w:rPr>
          <w:rFonts w:ascii="Times New Roman" w:hAnsi="Times New Roman" w:cs="Times New Roman"/>
          <w:bCs/>
          <w:lang w:val="en-ID"/>
        </w:rPr>
      </w:pPr>
      <w:r>
        <w:rPr>
          <w:rFonts w:cs="Times New Roman" w:ascii="Times New Roman" w:hAnsi="Times New Roman"/>
          <w:bCs/>
          <w:lang w:val="en-ID"/>
        </w:rPr>
        <w:t xml:space="preserve">Pada penelitian ini hipotesis diuji dengan menggunakan metode korelasi </w:t>
      </w:r>
      <w:r>
        <w:rPr>
          <w:rFonts w:cs="Times New Roman" w:ascii="Times New Roman" w:hAnsi="Times New Roman"/>
          <w:bCs/>
          <w:i/>
          <w:iCs/>
          <w:lang w:val="en-ID"/>
        </w:rPr>
        <w:t xml:space="preserve">product moment </w:t>
      </w:r>
      <w:r>
        <w:rPr>
          <w:rFonts w:cs="Times New Roman" w:ascii="Times New Roman" w:hAnsi="Times New Roman"/>
          <w:bCs/>
          <w:lang w:val="en-ID"/>
        </w:rPr>
        <w:t>untuk memeriksan hubungan antara kepribadian neuroticism dan prokrastinasi akademik. Peneliti memilih teknik analisis ini karena analisis korelasi</w:t>
      </w:r>
      <w:r>
        <w:rPr>
          <w:rFonts w:cs="Times New Roman" w:ascii="Times New Roman" w:hAnsi="Times New Roman"/>
          <w:bCs/>
          <w:i/>
          <w:iCs/>
          <w:lang w:val="en-ID"/>
        </w:rPr>
        <w:t>product moment</w:t>
      </w:r>
      <w:r>
        <w:rPr>
          <w:rFonts w:cs="Times New Roman" w:ascii="Times New Roman" w:hAnsi="Times New Roman"/>
          <w:bCs/>
          <w:lang w:val="en-ID"/>
        </w:rPr>
        <w:t xml:space="preserve"> cocok digunakan untuk menguji hipotesis mengenai hubungan antara dua variabel. Analisis data dilakukan dengan bantuan </w:t>
      </w:r>
      <w:r>
        <w:rPr>
          <w:rFonts w:cs="Times New Roman" w:ascii="Times New Roman" w:hAnsi="Times New Roman"/>
          <w:bCs/>
          <w:i/>
          <w:iCs/>
          <w:lang w:val="en-ID"/>
        </w:rPr>
        <w:t>Microsoft Excel</w:t>
      </w:r>
      <w:r>
        <w:rPr>
          <w:rFonts w:cs="Times New Roman" w:ascii="Times New Roman" w:hAnsi="Times New Roman"/>
          <w:bCs/>
          <w:lang w:val="en-ID"/>
        </w:rPr>
        <w:t xml:space="preserve"> dan program SPSS </w:t>
      </w:r>
      <w:r>
        <w:rPr>
          <w:rFonts w:cs="Times New Roman" w:ascii="Times New Roman" w:hAnsi="Times New Roman"/>
          <w:bCs/>
          <w:i/>
          <w:iCs/>
          <w:lang w:val="en-ID"/>
        </w:rPr>
        <w:t>(Statistical Product and Service Solutions) version 26 for windows.</w:t>
      </w:r>
    </w:p>
    <w:p>
      <w:pPr>
        <w:pStyle w:val="Normal"/>
        <w:tabs>
          <w:tab w:val="clear" w:pos="720"/>
          <w:tab w:val="left" w:pos="6194" w:leader="none"/>
        </w:tabs>
        <w:spacing w:lineRule="auto" w:line="360" w:before="0" w:after="0"/>
        <w:ind w:firstLine="720"/>
        <w:jc w:val="both"/>
        <w:rPr>
          <w:rFonts w:ascii="Times New Roman" w:hAnsi="Times New Roman" w:cs="Times New Roman"/>
          <w:b/>
          <w:b/>
          <w:lang w:val="id-ID"/>
        </w:rPr>
      </w:pPr>
      <w:r>
        <w:rPr>
          <w:rFonts w:cs="Times New Roman" w:ascii="Times New Roman" w:hAnsi="Times New Roman"/>
          <w:b/>
          <w:lang w:val="id-ID"/>
        </w:rPr>
        <w:tab/>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 xml:space="preserve">Hasil data dari variabel </w:t>
      </w:r>
      <w:r>
        <w:rPr>
          <w:rFonts w:cs="Times New Roman" w:ascii="Times New Roman" w:hAnsi="Times New Roman"/>
          <w:i/>
          <w:iCs/>
          <w:lang w:val="en-ID"/>
        </w:rPr>
        <w:t xml:space="preserve">neuroticism </w:t>
      </w:r>
      <w:r>
        <w:rPr>
          <w:rFonts w:cs="Times New Roman" w:ascii="Times New Roman" w:hAnsi="Times New Roman"/>
          <w:lang w:val="en-ID"/>
        </w:rPr>
        <w:t xml:space="preserve">dengan prokrastinasi menunjukkan koefisien korelasi sebesar (rxy) = 0,171 dengan p = 0,012 (≤ 0,050) yang berarti menyatakan ada hubungan positif antara kepribadian </w:t>
      </w:r>
      <w:r>
        <w:rPr>
          <w:rFonts w:cs="Times New Roman" w:ascii="Times New Roman" w:hAnsi="Times New Roman"/>
          <w:i/>
          <w:iCs/>
          <w:lang w:val="en-ID"/>
        </w:rPr>
        <w:t>neuroticism</w:t>
      </w:r>
      <w:r>
        <w:rPr>
          <w:rFonts w:cs="Times New Roman" w:ascii="Times New Roman" w:hAnsi="Times New Roman"/>
          <w:lang w:val="en-ID"/>
        </w:rPr>
        <w:t xml:space="preserve"> dengan prokrastinasi akademik pada siswa SMA. Artinya semakin tinggi </w:t>
      </w:r>
      <w:r>
        <w:rPr>
          <w:rFonts w:cs="Times New Roman" w:ascii="Times New Roman" w:hAnsi="Times New Roman"/>
          <w:i/>
          <w:iCs/>
          <w:lang w:val="en-ID"/>
        </w:rPr>
        <w:t>neuroticism</w:t>
      </w:r>
      <w:r>
        <w:rPr>
          <w:rFonts w:cs="Times New Roman" w:ascii="Times New Roman" w:hAnsi="Times New Roman"/>
          <w:lang w:val="en-ID"/>
        </w:rPr>
        <w:t xml:space="preserve"> maka semakin tinggi prokrastinasi akademik pada siswa, sebaliknya semakin rendah </w:t>
      </w:r>
      <w:r>
        <w:rPr>
          <w:rFonts w:cs="Times New Roman" w:ascii="Times New Roman" w:hAnsi="Times New Roman"/>
          <w:i/>
          <w:iCs/>
          <w:lang w:val="en-ID"/>
        </w:rPr>
        <w:t xml:space="preserve">neuroticism </w:t>
      </w:r>
      <w:r>
        <w:rPr>
          <w:rFonts w:cs="Times New Roman" w:ascii="Times New Roman" w:hAnsi="Times New Roman"/>
          <w:lang w:val="en-ID"/>
        </w:rPr>
        <w:t>maka semakin rendah prokrastinasi akademik. Hal ini menunjukkan bahwa hipotesis dalam penelitian ini diterima.</w:t>
        <w:tab/>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 xml:space="preserve">Hasil penelitian ini sejalan dengan penelitian yang dilakukan oleh </w:t>
      </w:r>
      <w:r>
        <w:fldChar w:fldCharType="begin"/>
      </w:r>
      <w:r>
        <w:rPr>
          <w:rFonts w:cs="Times New Roman" w:ascii="Times New Roman" w:hAnsi="Times New Roman"/>
          <w:lang w:val="en-ID"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tephany","given":"Yoan","non-dropping-particle":"","parse-names":false,"suffix":""}],"id":"ITEM-1","issue":"4","issued":{"date-parts":[["2020"]]},"publisher":"Universitas Tarumanagara","title":"Hubungan antara","type":"thesis"},"uris":["http://www.mendeley.com/documents/?uuid=65362b1b-4155-4581-a699-eba53fbe1d1a"]}],"mendeley":{"formattedCitation":"(Stephany, 2020)","manualFormatting":"Stephany (2020)","plainTextFormattedCitation":"(Stephany, 2020)","previouslyFormattedCitation":"(Stephany, 2020)"},"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Stephany (2020)</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nemukan adanya hubungan positif antara kepribadian </w:t>
      </w:r>
      <w:r>
        <w:rPr>
          <w:rFonts w:cs="Times New Roman" w:ascii="Times New Roman" w:hAnsi="Times New Roman"/>
          <w:i/>
          <w:iCs/>
          <w:lang w:val="en-ID"/>
        </w:rPr>
        <w:t>neuroticism</w:t>
      </w:r>
      <w:r>
        <w:rPr>
          <w:rFonts w:cs="Times New Roman" w:ascii="Times New Roman" w:hAnsi="Times New Roman"/>
          <w:lang w:val="en-ID"/>
        </w:rPr>
        <w:t xml:space="preserve"> dengan prokrastinasi akademik pada mahasiswa. pada penelitian tersebut menggunakan 91 mahasiswa universitas X sebagai partisipan dengan menggunakan metode </w:t>
      </w:r>
      <w:r>
        <w:rPr>
          <w:rFonts w:cs="Times New Roman" w:ascii="Times New Roman" w:hAnsi="Times New Roman"/>
          <w:i/>
          <w:iCs/>
          <w:lang w:val="en-ID"/>
        </w:rPr>
        <w:t>snowball sampling</w:t>
      </w:r>
      <w:r>
        <w:rPr>
          <w:rFonts w:cs="Times New Roman" w:ascii="Times New Roman" w:hAnsi="Times New Roman"/>
          <w:lang w:val="en-ID"/>
        </w:rPr>
        <w:t xml:space="preserve">. Selanjutnya penelitian yang dilakukan </w:t>
      </w:r>
      <w:r>
        <w:fldChar w:fldCharType="begin"/>
      </w:r>
      <w:r>
        <w:rPr>
          <w:rFonts w:cs="Times New Roman" w:ascii="Times New Roman" w:hAnsi="Times New Roman"/>
          <w:lang w:val="en-ID" w:eastAsia="en-US"/>
        </w:rPr>
        <w:instrText xml:space="preserve">ADDIN CSL_CITATION {"citationItems":[{"id":"ITEM-1","itemData":{"DOI":"10.35508/jhbs.v2i4.2971","abstract":"This study aims to find the relationship between neuroticism personality types and academic procrastination among ethnic Dawan students in South Central Timor Regency. This type of research is quantitative research. The population was students of the STKIP Soe with Dawan ethnicity who were taken based on predetermined criteria, while the sampling used was accidental sampling on 85 students Dawan ethnicity. Procrastination is a deliberate delay in an important task, done repeatedly on purpose and causes feelings of discomfort in a subjective way. Subjective cultural stereotypes to the East Timorese ethnic group, the people are anxious, jealous, believe in myths, and selfish. Such stereotypical traits can generally be observed in people with the neurotic personality type. Data were collected using a scale and processed and analyzed using the Pearson Product Moment correlation statistical test. The results showed that there was a significant relationship between the Neuroticism personality type and Academic Procrastination where the Pearson Coorelation value = 0.238 with a significance value of 0.029 (ƿ &lt;0.05)","author":[{"dropping-particle":"","family":"Baun","given":"Syaban","non-dropping-particle":"","parse-names":false,"suffix":""},{"dropping-particle":"","family":"Junias","given":"Marylin S.","non-dropping-particle":"","parse-names":false,"suffix":""},{"dropping-particle":"","family":"Benu","given":"Juliana M. Y.","non-dropping-particle":"","parse-names":false,"suffix":""}],"container-title":"Journal of Health and Behavioral Science","id":"ITEM-1","issue":"4","issued":{"date-parts":[["2020"]]},"page":"241-251","title":"Relationship Between Neuroticism Type Of Personality Academic Procrastination In Dawan's Ethnic Students In The District Of South Central Timor","type":"article-journal","volume":"2"},"uris":["http://www.mendeley.com/documents/?uuid=6a5bdb3e-70e3-4c28-9e53-2226f2e83015"]}],"mendeley":{"formattedCitation":"(Baun et al., 2020)","manualFormatting":"Baun, Junias dan Benu (2020)","plainTextFormattedCitation":"(Baun et al., 2020)","previouslyFormattedCitation":"(Baun et al., 2020)"},"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Baun, Junias dan Benu (2020)</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pengambilan data menggunakan </w:t>
      </w:r>
      <w:r>
        <w:rPr>
          <w:rFonts w:cs="Times New Roman" w:ascii="Times New Roman" w:hAnsi="Times New Roman"/>
          <w:i/>
          <w:iCs/>
          <w:lang w:val="en-ID"/>
        </w:rPr>
        <w:t>accidental sampling</w:t>
      </w:r>
      <w:r>
        <w:rPr>
          <w:rFonts w:cs="Times New Roman" w:ascii="Times New Roman" w:hAnsi="Times New Roman"/>
          <w:lang w:val="en-ID"/>
        </w:rPr>
        <w:t xml:space="preserve"> dengan subjek 85 mahasiswa suku dawan menyebutkan terdapat hubungan positif antara kepribadian </w:t>
      </w:r>
      <w:r>
        <w:rPr>
          <w:rFonts w:cs="Times New Roman" w:ascii="Times New Roman" w:hAnsi="Times New Roman"/>
          <w:i/>
          <w:iCs/>
          <w:lang w:val="en-ID"/>
        </w:rPr>
        <w:t>neuroticism</w:t>
      </w:r>
      <w:r>
        <w:rPr>
          <w:rFonts w:cs="Times New Roman" w:ascii="Times New Roman" w:hAnsi="Times New Roman"/>
          <w:lang w:val="en-ID"/>
        </w:rPr>
        <w:t xml:space="preserve"> dengan prokrastinasi akademik pada mahasiswa Etnis Dawan. Penelitian tersebut menyimpulkan bahwa </w:t>
      </w:r>
      <w:r>
        <w:rPr>
          <w:rFonts w:cs="Times New Roman" w:ascii="Times New Roman" w:hAnsi="Times New Roman"/>
          <w:i/>
          <w:iCs/>
          <w:lang w:val="en-ID"/>
        </w:rPr>
        <w:t>neuroticism</w:t>
      </w:r>
      <w:r>
        <w:rPr>
          <w:rFonts w:cs="Times New Roman" w:ascii="Times New Roman" w:hAnsi="Times New Roman"/>
          <w:lang w:val="en-ID"/>
        </w:rPr>
        <w:t xml:space="preserve"> dengan prokrastinasi akademik memiliki hubungan yang positif. </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Prokrastinasi akademik memiliki 4 aspek yaitu keterlambatan dalam pengumpulan tugas, penundaan dalam melakukukan dan proses penyelesaian tugas, kesenjangan waktu dan rencana dalam melakukan tugas, kecenderungan melakukan aktifitas lain yang lebih menyenangkan (</w:t>
      </w:r>
      <w:r>
        <w:fldChar w:fldCharType="begin"/>
      </w:r>
      <w:r>
        <w:rPr>
          <w:rFonts w:cs="Times New Roman" w:ascii="Times New Roman" w:hAnsi="Times New Roman"/>
          <w:lang w:val="en-ID" w:eastAsia="en-US"/>
        </w:rPr>
        <w:instrText xml:space="preserve">ADDIN CSL_CITATION {"citationItems":[{"id":"ITEM-1","itemData":{"ISBN":"9781489902290","abstract":"Procrastination is a fascinating, highly complex human phenomenon for which the time has come for systematic theoretical and therapeutic effort. The present volume reflects this effort. It was a labor of love to read this scholarly, timely book-the first of its kind on the topic. It was especially encouraging to find that its authors are remarkably free of the phenomenon they have been investigating. One might have expected the opposite. It has often been argued that people select topics that trouble them and come to understand their problems better by studying or treating them in others. This does not appear to be true of the procrastination researchers represented in this book. I base this conclusion on two simple observations. First, the work is replete with recent refer\u0002ences and the book itself has reached the reader scarcely a year following its completion. Second, when one considers the remarkable pace of pro\u0002grammatic research by these contributors during the past decade, it is clear that they are at the healthy end of the procrastination continuum.","author":[{"dropping-particle":"","family":"Ferrari, J. R., Johnson, J. I., &amp; McCown","given":"W. G.","non-dropping-particle":"","parse-names":false,"suffix":""}],"id":"ITEM-1","issued":{"date-parts":[["1995"]]},"number-of-pages":"137-167","title":"Procrastination and","type":"book"},"uris":["http://www.mendeley.com/documents/?uuid=3a2776e1-320e-4579-baeb-a13e5654993b"]}],"mendeley":{"formattedCitation":"(Ferrari, J. R., Johnson, J. I., &amp; McCown, 1995)","manualFormatting":"Ferrari &amp; McCown, 1995)","plainTextFormattedCitation":"(Ferrari, J. R., Johnson, J. I., &amp; McCown, 1995)","previouslyFormattedCitation":"(Ferrari, J. R., Johnson, J. I., &amp; McCown, 1995)"},"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Ferrari &amp; McCown, 1995)</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Pada analisis data penelitian yang dilakukan oleh peneliti diperoleh aspek keterlambatan dalam mengerjakan tugas 70,8%, penundaan dalam melakukan dan proses penyelesaian tugas 73,5%, kesenjangan waktu dan rencana dalam melakukan tugas 67,9%, kecenderungan melakukan aktifitas lain yang lebih menyenangkan dibandingkan tugas 75,6%. Dari data tersebut diketahui bahwa prokrastinasi akademik yang paling tinggi dilakukan ialah kecenderungan melakukan aktifitas lain yang lebih menyenangkan dibandingkan melakukan tugas.</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i/>
          <w:iCs/>
          <w:lang w:val="en-ID"/>
        </w:rPr>
        <w:t>Neuroticim</w:t>
      </w:r>
      <w:r>
        <w:rPr>
          <w:rFonts w:cs="Times New Roman" w:ascii="Times New Roman" w:hAnsi="Times New Roman"/>
          <w:lang w:val="en-ID"/>
        </w:rPr>
        <w:t xml:space="preserve"> memiliki enam faset yang terdiri dari kecemasan, mudah marah, depresi, kesadaran diri, impulsif, kerentanan. Berdasarkan analisis data diperoleh tingkat gambaran yang dialami siswa yaitu kecemasan 47,3%, mudah marah 54,07%, depresi 53,9%, kesadaran diri 45%, impulsif 54,8%, kerentanan 54,9%.  Hal tersebut menunjukkan bahwa siswa mudah mengalami kerentanan dan impulsif. Kerentanan meliputi siswa mudah merasa tertekan dan mudah merasa kesal. Sejalan dengan pernyataan yang disampaikan </w:t>
      </w:r>
      <w:r>
        <w:fldChar w:fldCharType="begin"/>
      </w:r>
      <w:r>
        <w:rPr>
          <w:rFonts w:cs="Times New Roman" w:ascii="Times New Roman" w:hAnsi="Times New Roman"/>
          <w:lang w:val="en-ID" w:eastAsia="en-US"/>
        </w:rPr>
        <w:instrText xml:space="preserve">ADDIN CSL_CITATION {"citationItems":[{"id":"ITEM-1","itemData":{"DOI":"10.4324/9780203428412","ISBN":"1572308273","abstract":"During the 1970s several major longitudinal studies of personality were completed and published, providing for the first time a solid scientific basis for evaluating theories of personality and aging. To almost every- one’s surprise, all these studies pointed to an extraordinary degree of stability: Personality apparently changes little after age 30 in most peo- ple. After several years of testing our interpretation of the data and working out some of its implications for personality psychology and for an understanding of adult life, we published a small book on the topic (McCrae &amp; Costa, 1984). In the next few years several additional longitudinal studies were reported that generally confirmed early findings. But the major develop- ment of the 1980s was the rediscovery of the Five-Factor Model (FFM) and the demonstration that it was indeed a comprehensive model of personality trait structure, including virtually all the traits identified in common language and in scientific theories. This was arguably the most important advance in modern personality psychology, because it put to rest the unfruitful competition between rival trait models that had gone on for decades, and it allowed a systematic approach to the study of per- sonality. We brought out a new version of our book in 1990 that de- scribed the FFM and its implications for the study of aging. The current revision of our book Personality in Adulthood reports progress over the past decade. There are three notable changes since the last edition. First, detailed research in large samples has made it possible (and necessary) to qualify our original claims about stability. Although it remains the case that stability is a very good first approximation to the truth in describing the course of personality traits in adults over age 30, it is also clear that there are exceptions and qualifications: small but replicable declines in some traits, major changes in some individuals (such as those suffering from Alzheimer’s disease), and a decay of the stability of individual differences over long periods of time. The second major change, reflected in a new chapter (5), was made possible by the worldwide acceptance of the FFM. Translations of the Revised NEO Personality Inventory into over 40 languages have been used to address questions of the cross-cultural generalizability of devel- opmental trends. Although only cross-sectional studies have so far been reported, they do much to further our understanding of p…","author":[{"dropping-particle":"","family":"Mc Crae","given":"Robert R","non-dropping-particle":"","parse-names":false,"suffix":""},{"dropping-particle":"","family":"Costa","given":"PAUL T","non-dropping-particle":"","parse-names":false,"suffix":""},{"dropping-particle":"","family":"JR","given":"","non-dropping-particle":"","parse-names":false,"suffix":""}],"container-title":"Personality in Adulthood","id":"ITEM-1","issued":{"date-parts":[["2003"]]},"publisher":"The Guilford Press","publisher-place":"New York","title":"Personality in Adulthood","type":"book"},"uris":["http://www.mendeley.com/documents/?uuid=26f6d98c-a8f5-4659-8c7d-ebb6ed1038fc"]}],"mendeley":{"formattedCitation":"(Mc Crae et al., 2003)","manualFormatting":"McCrae dan Costa (2003)","plainTextFormattedCitation":"(Mc Crae et al., 2003)","previouslyFormattedCitation":"(Mc Crae et al., 2003)"},"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McCrae dan Costa (2003)</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siswa dengan </w:t>
      </w:r>
      <w:r>
        <w:rPr>
          <w:rFonts w:cs="Times New Roman" w:ascii="Times New Roman" w:hAnsi="Times New Roman"/>
          <w:i/>
          <w:iCs/>
          <w:lang w:val="en-ID"/>
        </w:rPr>
        <w:t>neuroticism</w:t>
      </w:r>
      <w:r>
        <w:rPr>
          <w:rFonts w:cs="Times New Roman" w:ascii="Times New Roman" w:hAnsi="Times New Roman"/>
          <w:lang w:val="en-ID"/>
        </w:rPr>
        <w:t xml:space="preserve"> mudah merasa gugup, sensitif, tegang dam cemas.</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 xml:space="preserve">Siswa yang mudah merasa gugup, sensitif,tegang dan cemas akan berusaha untuk mencari cara untuk dapat membuat diri siswa lebih nyaman dan mengurangi ketegangan. Sehingga siswa melakukan aktivitas lain yang dianggap lebih nyaman dan lebih mudah serta tidak menimbulkan rasa tegang seperti jalan-jalan, bermain, tidur-tiduran dan bermalas-malasan. Menurut Menurut </w:t>
      </w:r>
      <w:r>
        <w:fldChar w:fldCharType="begin"/>
      </w:r>
      <w:r>
        <w:rPr>
          <w:rFonts w:cs="Times New Roman" w:ascii="Times New Roman" w:hAnsi="Times New Roman"/>
          <w:lang w:val="en-ID" w:eastAsia="en-US"/>
        </w:rPr>
        <w:instrText xml:space="preserve">ADDIN CSL_CITATION {"citationItems":[{"id":"ITEM-1","itemData":{"DOI":"10.3390/ijerph20020896","ISSN":"16604601","PMID":"36673652","abstract":"Neuroticism is a personality trait that impacts daily life and raises the risk of mental problems and physical illnesses. To understand the emotion regulation mechanism of neurotic individuals, we developed two complementary studies to examine the effects of mindfulness and negative cognitive bias. In Study 1, four scales (EPQ-RSC, FFMQ, CERQ, NCPBQ) were used for assessment. Correlation analysis and structural comparison showed that: (1) the level of neuroticism was positively correlated with negative emotion regulation; (2) negative cognitive bias mediated the relationship between neuroticism and emotion regulation; (3) mindfulness and negative cognitive bias mediated the relationship in a chain. Study 1 showed that cognitive bias may play a key role in the emotion regulation mechanism. Study 2 further explored the cognitive bias of neurotic individuals using three behavioral experiments. A mixed-design ANOVA indicated that individuals with high neuroticism levels exhibited negative attention, memory, and interpretation biases. Our findings extend previous research on emotion regulation problems of neurotic individuals and broaden the field to personality-based emotion disorders. In particular, a theoretical rationale is provided for the application of cognitive behavioral therapy, such as mindfulness-based cognitive therapy (MBCT), to the emotion regulation of neurotic individuals.","author":[{"dropping-particle":"","family":"Chen","given":"Ling","non-dropping-particle":"","parse-names":false,"suffix":""},{"dropping-particle":"","family":"Liu","given":"Xiqin","non-dropping-particle":"","parse-names":false,"suffix":""},{"dropping-particle":"","family":"Weng","given":"Xiangrun","non-dropping-particle":"","parse-names":false,"suffix":""},{"dropping-particle":"","family":"Huang","given":"Mingzhu","non-dropping-particle":"","parse-names":false,"suffix":""},{"dropping-particle":"","family":"Weng","given":"Yuhan","non-dropping-particle":"","parse-names":false,"suffix":""},{"dropping-particle":"","family":"Zeng","given":"Haoran","non-dropping-particle":"","parse-names":false,"suffix":""},{"dropping-particle":"","family":"Li","given":"Yifan","non-dropping-particle":"","parse-names":false,"suffix":""},{"dropping-particle":"","family":"Zheng","given":"Danna","non-dropping-particle":"","parse-names":false,"suffix":""},{"dropping-particle":"","family":"Chen","given":"Caiqi","non-dropping-particle":"","parse-names":false,"suffix":""}],"container-title":"International Journal of Environmental Research and Public Health","id":"ITEM-1","issue":"2","issued":{"date-parts":[["2023"]]},"title":"The Emotion Regulation Mechanism in Neurotic Individuals: The Potential Role of Mindfulness and Cognitive Bias","type":"article-journal","volume":"20"},"uris":["http://www.mendeley.com/documents/?uuid=8a18879f-96d9-41d9-9a70-58ef969dd530"]}],"mendeley":{"formattedCitation":"(Chen et al., 2023)","manualFormatting":"Chen dkk (2023)","plainTextFormattedCitation":"(Chen et al., 2023)","previouslyFormattedCitation":"(Chen et al., 2023)"},"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Chen dkk (2023)</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siswa dengan </w:t>
      </w:r>
      <w:r>
        <w:rPr>
          <w:rFonts w:cs="Times New Roman" w:ascii="Times New Roman" w:hAnsi="Times New Roman"/>
          <w:i/>
          <w:iCs/>
          <w:lang w:val="en-ID"/>
        </w:rPr>
        <w:t>neuroticism</w:t>
      </w:r>
      <w:r>
        <w:rPr>
          <w:rFonts w:cs="Times New Roman" w:ascii="Times New Roman" w:hAnsi="Times New Roman"/>
          <w:lang w:val="en-ID"/>
        </w:rPr>
        <w:t xml:space="preserve"> yang tinggi memiliki bias terhadap perhatian dan memori. Sehingga membuat siswa dengan</w:t>
      </w:r>
      <w:r>
        <w:rPr>
          <w:rFonts w:cs="Times New Roman" w:ascii="Times New Roman" w:hAnsi="Times New Roman"/>
          <w:i/>
          <w:iCs/>
          <w:lang w:val="en-ID"/>
        </w:rPr>
        <w:t xml:space="preserve"> neuroticism</w:t>
      </w:r>
      <w:r>
        <w:rPr>
          <w:rFonts w:cs="Times New Roman" w:ascii="Times New Roman" w:hAnsi="Times New Roman"/>
          <w:lang w:val="en-ID"/>
        </w:rPr>
        <w:t xml:space="preserve"> akan kesulitan untuk fokus dalam waktu yang lama.  </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 xml:space="preserve">Hasil kategorisasi menyebutkan dari variabel prokrastinasi akademik diperoleh tingkat sedang 61,8% (134 subjek) dan kategori tinggi 38,2% (83 subjek). Sehingga penelitian ini memiliki subjek dengan prokrastinasi akademik pada tingkat sedang. Pada penelitian ini terdapat 177 siswa perempuan dan 40 siswa laki-laki yang rata-rata. Dari data tersebut prokrastinasi dapat terjadi pada laki-laki dan perempuan. Menurut </w:t>
      </w:r>
      <w:r>
        <w:fldChar w:fldCharType="begin"/>
      </w:r>
      <w:r>
        <w:rPr>
          <w:rFonts w:cs="Times New Roman" w:ascii="Times New Roman" w:hAnsi="Times New Roman"/>
          <w:lang w:val="en-ID" w:eastAsia="en-US"/>
        </w:rPr>
        <w:instrText xml:space="preserve">ADDIN CSL_CITATION {"citationItems":[{"id":"ITEM-1","itemData":{"DOI":"10.24815/s-jpu.v4i2.22108","ISSN":"2614-6428","abstract":"Prokrastinasi akademik merupakan permasalahan yang umumnya dialami oleh para pelajar, tidak terkecuali mahasiswa. Prokrastinasi Akademik adalah kecenderungan untuk menunda atau penghindaran penuh terhadap suatu tugas akademik oleh individu secara sadar. Perilaku ini tidak hanya memengaruhi nilai, tetapi juga kinerja akademik. Penelitian ini bertujuan untuk mengetahui apakah terdapat perbedaan prokrastinasi akademik ditinjau dari jenis kelamin pada mahasiswa. Metode penelitian yang digunakan adalah metode kuantitatif dengan jenis komparatif. Responden dalam penelitian ini adalah mahasiswa Universitas S berjumlah 336 mahasiswa (168 laki-laki dan 168 perempuan). Pengumpulan data menggunakan skala Tuckman Procrastination Scale (TPS). Hasil analisis data menggunakan Mann Whitney U test dengan nilai signifikansi (p)=0,110 (p0,05) yang berarti tidak terdapat perbedaan prokrastinasi akademik ditinjau dari jenis kelamin pada mahasiswa. Tidak adanya perbedaan prokrastinasi akademik pada mahasiswa dipengaruhi oleh adanya tuntutan untuk belajar secara mandiri pada laki-laki dan perempuan. Faktor lain tidak adanya perbedaan prokrastinasi akademik pada mahasiswa karena dipengaruhi oleh dinamika perkembangan individu yang meliputi perkembangan fisik, psikologis dan peran sosial.","author":[{"dropping-particle":"","family":"Astuti","given":"Yuli","non-dropping-particle":"","parse-names":false,"suffix":""},{"dropping-particle":"","family":"Nisa","given":"Haiyun","non-dropping-particle":"","parse-names":false,"suffix":""},{"dropping-particle":"","family":"Sari","given":"Kartika","non-dropping-particle":"","parse-names":false,"suffix":""},{"dropping-particle":"","family":"Kumala","given":"Intan Dewi","non-dropping-particle":"","parse-names":false,"suffix":""}],"container-title":"Seurune : Jurnal Psikologi Unsyiah","id":"ITEM-1","issue":"2","issued":{"date-parts":[["2021"]]},"page":"169-184","title":"Perbedaan Prokrastinasi Akademik Ditinjau Dari Jenis Kelamin Pada Mahasiswa","type":"article-journal","volume":"4"},"uris":["http://www.mendeley.com/documents/?uuid=22a4f6a7-12eb-4222-b505-3a14868f9d38"]}],"mendeley":{"formattedCitation":"(Astuti et al., 2021)","manualFormatting":"Astuti dkk (2021)","plainTextFormattedCitation":"(Astuti et al., 2021)","previouslyFormattedCitation":"(Astuti et al., 2021)"},"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Astuti dkk (2021)</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bahwa tidak terdapat perbedaan tingkat prokrastinasi akademik berdasarkan jenis kelamin. Karena secara umum siswa laki-laki dan perempuan memiliki tuntutan tugas akademik yang seimbang. Siswa laki-laki dan perempuan diharapkan dapat menunaikan tugas secara optimal dan dapat belajar dengan baik.</w:t>
      </w:r>
    </w:p>
    <w:p>
      <w:pPr>
        <w:pStyle w:val="Normal"/>
        <w:spacing w:lineRule="auto" w:line="360" w:before="0" w:after="0"/>
        <w:ind w:firstLine="567"/>
        <w:jc w:val="both"/>
        <w:rPr>
          <w:rFonts w:ascii="Times New Roman" w:hAnsi="Times New Roman" w:eastAsia="Times New Roman" w:cs="Times New Roman"/>
          <w:lang w:val="en-ID"/>
        </w:rPr>
      </w:pPr>
      <w:r>
        <w:rPr>
          <w:rFonts w:eastAsia="Times New Roman" w:cs="Times New Roman" w:ascii="Times New Roman" w:hAnsi="Times New Roman"/>
          <w:i/>
          <w:iCs/>
          <w:lang w:val="en-ID"/>
        </w:rPr>
        <w:t>Neuroticism</w:t>
      </w:r>
      <w:r>
        <w:rPr>
          <w:rFonts w:eastAsia="Times New Roman" w:cs="Times New Roman" w:ascii="Times New Roman" w:hAnsi="Times New Roman"/>
          <w:lang w:val="en-ID"/>
        </w:rPr>
        <w:t xml:space="preserve"> terhadap prokrastinasi akademik memiliki skor </w:t>
      </w:r>
      <w:r>
        <w:rPr>
          <w:rFonts w:eastAsia="Times New Roman" w:cs="Times New Roman" w:ascii="Times New Roman" w:hAnsi="Times New Roman"/>
          <w:i/>
          <w:iCs/>
          <w:lang w:val="en-ID"/>
        </w:rPr>
        <w:t>R Squared</w:t>
      </w:r>
      <w:r>
        <w:rPr>
          <w:rFonts w:eastAsia="Times New Roman" w:cs="Times New Roman" w:ascii="Times New Roman" w:hAnsi="Times New Roman"/>
          <w:lang w:val="en-ID"/>
        </w:rPr>
        <w:t xml:space="preserve"> sebesar 0,029. Artinya variabel </w:t>
      </w:r>
      <w:r>
        <w:rPr>
          <w:rFonts w:eastAsia="Times New Roman" w:cs="Times New Roman" w:ascii="Times New Roman" w:hAnsi="Times New Roman"/>
          <w:i/>
          <w:iCs/>
          <w:lang w:val="en-ID"/>
        </w:rPr>
        <w:t xml:space="preserve">neuroticism </w:t>
      </w:r>
      <w:r>
        <w:rPr>
          <w:rFonts w:eastAsia="Times New Roman" w:cs="Times New Roman" w:ascii="Times New Roman" w:hAnsi="Times New Roman"/>
          <w:lang w:val="en-ID"/>
        </w:rPr>
        <w:t xml:space="preserve">mempengaruhi variabel prokrastinasi akademik sebesar 2,9% dan sisa 71% dipengaruhi oleh faktor lain yang tidak diteliti. Hasil tersebut diperkuat oleh penelitian yang dilakukan oleh </w:t>
      </w:r>
      <w:r>
        <w:fldChar w:fldCharType="begin"/>
      </w:r>
      <w:r>
        <w:rPr>
          <w:rFonts w:eastAsia="Times New Roman" w:cs="Times New Roman" w:ascii="Times New Roman" w:hAnsi="Times New Roman"/>
          <w:lang w:val="en-ID" w:eastAsia="en-US"/>
        </w:rPr>
        <w:instrText xml:space="preserve">ADDIN CSL_CITATION {"citationItems":[{"id":"ITEM-1","itemData":{"abstract":"Keterlambatan masa studi pada mahasiswa dipengaruhi oleh beberapa faktor diantaranya karena trait kepribadian individu dan sering melakukan prokrastinasi. Penelitian ini bertujuan untuk mengetahui pengaruh dimensi kepribadian big five yang terdiri dari …","author":[{"dropping-particle":"","family":"Kholifah","given":"N","non-dropping-particle":"","parse-names":false,"suffix":""}],"id":"ITEM-1","issued":{"date-parts":[["2017"]]},"title":"Dimensi Big Five Personality dengan Prokrastinasi Akademik pada Mahasiswa Semester Lanjut Universitas Muhammadiyah Malang","type":"article-journal"},"uris":["http://www.mendeley.com/documents/?uuid=b53eadee-7897-483c-960a-e1b406583b57"]}],"mendeley":{"formattedCitation":"(Kholifah, 2017)","manualFormatting":"Kholifah (2017)","plainTextFormattedCitation":"(Kholifah, 2017)","previouslyFormattedCitation":"(Kholifah, 2017)"},"properties":{"noteIndex":0},"schema":"https://github.com/citation-style-language/schema/raw/master/csl-citation.json"}</w:instrText>
      </w:r>
      <w:r>
        <w:rPr>
          <w:rFonts w:eastAsia="Times New Roman" w:cs="Times New Roman" w:ascii="Times New Roman" w:hAnsi="Times New Roman"/>
          <w:lang w:val="en-ID" w:eastAsia="en-US"/>
        </w:rPr>
      </w:r>
      <w:r>
        <w:rPr>
          <w:rFonts w:eastAsia="Times New Roman" w:cs="Times New Roman" w:ascii="Times New Roman" w:hAnsi="Times New Roman"/>
          <w:lang w:val="en-ID" w:eastAsia="en-US"/>
        </w:rPr>
        <w:fldChar w:fldCharType="separate"/>
      </w:r>
      <w:r>
        <w:rPr>
          <w:rFonts w:eastAsia="Times New Roman" w:cs="Times New Roman" w:ascii="Times New Roman" w:hAnsi="Times New Roman"/>
          <w:lang w:val="en-ID" w:eastAsia="en-US"/>
        </w:rPr>
        <w:t>Kholifah (2017)</w:t>
      </w:r>
      <w:r>
        <w:rPr>
          <w:rFonts w:eastAsia="Times New Roman" w:cs="Times New Roman" w:ascii="Times New Roman" w:hAnsi="Times New Roman"/>
          <w:lang w:val="en-ID" w:eastAsia="en-US"/>
        </w:rPr>
      </w:r>
      <w:r>
        <w:rPr>
          <w:rFonts w:eastAsia="Times New Roman" w:cs="Times New Roman" w:ascii="Times New Roman" w:hAnsi="Times New Roman"/>
          <w:lang w:val="en-ID" w:eastAsia="en-US"/>
        </w:rPr>
        <w:fldChar w:fldCharType="end"/>
      </w:r>
      <w:r>
        <w:rPr>
          <w:rFonts w:eastAsia="Times New Roman" w:cs="Times New Roman" w:ascii="Times New Roman" w:hAnsi="Times New Roman"/>
          <w:lang w:val="en-ID"/>
        </w:rPr>
        <w:t xml:space="preserve"> yang menyebutkan </w:t>
      </w:r>
      <w:r>
        <w:rPr>
          <w:rFonts w:eastAsia="Times New Roman" w:cs="Times New Roman" w:ascii="Times New Roman" w:hAnsi="Times New Roman"/>
          <w:i/>
          <w:iCs/>
          <w:lang w:val="en-ID"/>
        </w:rPr>
        <w:t>neuroticism</w:t>
      </w:r>
      <w:r>
        <w:rPr>
          <w:rFonts w:eastAsia="Times New Roman" w:cs="Times New Roman" w:ascii="Times New Roman" w:hAnsi="Times New Roman"/>
          <w:lang w:val="en-ID"/>
        </w:rPr>
        <w:t xml:space="preserve"> berpengaruh sebesar 3,6%. Pada penelitian tersebut juga menyampaikan setiap orang dengan kecenderungan </w:t>
      </w:r>
      <w:r>
        <w:rPr>
          <w:rFonts w:eastAsia="Times New Roman" w:cs="Times New Roman" w:ascii="Times New Roman" w:hAnsi="Times New Roman"/>
          <w:i/>
          <w:iCs/>
          <w:lang w:val="en-ID"/>
        </w:rPr>
        <w:t xml:space="preserve">neuroticism </w:t>
      </w:r>
      <w:r>
        <w:rPr>
          <w:rFonts w:eastAsia="Times New Roman" w:cs="Times New Roman" w:ascii="Times New Roman" w:hAnsi="Times New Roman"/>
          <w:lang w:val="en-ID"/>
        </w:rPr>
        <w:t xml:space="preserve">yang tinggi mudah merasa khawatir, memiliki rasa cemas berlebihan, sering merasa tegang dan ketidakmampuan mengontrol emosi. Sehingga siswa dengan </w:t>
      </w:r>
      <w:r>
        <w:rPr>
          <w:rFonts w:eastAsia="Times New Roman" w:cs="Times New Roman" w:ascii="Times New Roman" w:hAnsi="Times New Roman"/>
          <w:i/>
          <w:iCs/>
          <w:lang w:val="en-ID"/>
        </w:rPr>
        <w:t>neuroticism</w:t>
      </w:r>
      <w:r>
        <w:rPr>
          <w:rFonts w:eastAsia="Times New Roman" w:cs="Times New Roman" w:ascii="Times New Roman" w:hAnsi="Times New Roman"/>
          <w:lang w:val="en-ID"/>
        </w:rPr>
        <w:t xml:space="preserve"> pada situasi yang dapat membuat rasa tegang dan tidak nyaman akan berusaha untuk menghindari situasi tersebut. Sebaliknya Siswa dengan </w:t>
      </w:r>
      <w:r>
        <w:rPr>
          <w:rFonts w:eastAsia="Times New Roman" w:cs="Times New Roman" w:ascii="Times New Roman" w:hAnsi="Times New Roman"/>
          <w:i/>
          <w:iCs/>
          <w:lang w:val="en-ID"/>
        </w:rPr>
        <w:t>neuroticism</w:t>
      </w:r>
      <w:r>
        <w:rPr>
          <w:rFonts w:eastAsia="Times New Roman" w:cs="Times New Roman" w:ascii="Times New Roman" w:hAnsi="Times New Roman"/>
          <w:lang w:val="en-ID"/>
        </w:rPr>
        <w:t xml:space="preserve"> yang rendah digambarkan memiliki karakter lebih tenang, santai dan dapat mengatur emosi dengan baik serta memiliki rasa optimis, sehingga saat siswa berada pada situasi yang dapat memicu takanan dapat mengontrol emosi dan diri siswa lebih baik.</w:t>
      </w:r>
    </w:p>
    <w:p>
      <w:pPr>
        <w:pStyle w:val="Normal"/>
        <w:spacing w:lineRule="auto" w:line="360" w:before="0" w:after="0"/>
        <w:ind w:firstLine="567"/>
        <w:jc w:val="both"/>
        <w:rPr>
          <w:rFonts w:ascii="Times New Roman" w:hAnsi="Times New Roman" w:cs="Times New Roman"/>
          <w:lang w:val="en-ID"/>
        </w:rPr>
      </w:pPr>
      <w:r>
        <w:rPr>
          <w:rFonts w:eastAsia="Times New Roman" w:cs="Times New Roman" w:ascii="Times New Roman" w:hAnsi="Times New Roman"/>
          <w:lang w:val="en-ID"/>
        </w:rPr>
        <w:t xml:space="preserve">Berdasarkan hasil penelitian dan pembahasan diatas dapat disimpulkan bahwa ada hubungan positif antara kepribadian </w:t>
      </w:r>
      <w:r>
        <w:rPr>
          <w:rFonts w:eastAsia="Times New Roman" w:cs="Times New Roman" w:ascii="Times New Roman" w:hAnsi="Times New Roman"/>
          <w:i/>
          <w:iCs/>
          <w:lang w:val="en-ID"/>
        </w:rPr>
        <w:t>neuroticism</w:t>
      </w:r>
      <w:r>
        <w:rPr>
          <w:rFonts w:eastAsia="Times New Roman" w:cs="Times New Roman" w:ascii="Times New Roman" w:hAnsi="Times New Roman"/>
          <w:lang w:val="en-ID"/>
        </w:rPr>
        <w:t xml:space="preserve"> dengan prokrastinasi akademik pada siswa SMA. Sumbangan </w:t>
      </w:r>
      <w:r>
        <w:rPr>
          <w:rFonts w:eastAsia="Times New Roman" w:cs="Times New Roman" w:ascii="Times New Roman" w:hAnsi="Times New Roman"/>
          <w:i/>
          <w:iCs/>
          <w:lang w:val="en-ID"/>
        </w:rPr>
        <w:t>neuroticism</w:t>
      </w:r>
      <w:r>
        <w:rPr>
          <w:rFonts w:eastAsia="Times New Roman" w:cs="Times New Roman" w:ascii="Times New Roman" w:hAnsi="Times New Roman"/>
          <w:lang w:val="en-ID"/>
        </w:rPr>
        <w:t xml:space="preserve"> terhadap prokrastinasi akademik sebesar 2,9% dan sisanya sebasar 97,1% dipengaruhi oleh faktor lain yang tidak diteliti. Maka dari hipotesis dalam penelitian ini diterima. Kecenderungan </w:t>
      </w:r>
      <w:r>
        <w:rPr>
          <w:rFonts w:eastAsia="Times New Roman" w:cs="Times New Roman" w:ascii="Times New Roman" w:hAnsi="Times New Roman"/>
          <w:i/>
          <w:iCs/>
          <w:lang w:val="en-ID"/>
        </w:rPr>
        <w:t>neuroticism</w:t>
      </w:r>
      <w:r>
        <w:rPr>
          <w:rFonts w:eastAsia="Times New Roman" w:cs="Times New Roman" w:ascii="Times New Roman" w:hAnsi="Times New Roman"/>
          <w:lang w:val="en-ID"/>
        </w:rPr>
        <w:t xml:space="preserve"> dan prokrastinasi akademik yang terjadi pada siswa SMA berada pada tingkat sedang.</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rFonts w:ascii="Times New Roman" w:hAnsi="Times New Roman" w:cs="Times New Roman"/>
          <w:b/>
          <w:b/>
          <w:lang w:val="id-ID"/>
        </w:rPr>
      </w:pPr>
      <w:r>
        <w:rPr>
          <w:rFonts w:eastAsia="Times New Roman" w:cs="Times New Roman" w:ascii="Times New Roman" w:hAnsi="Times New Roman"/>
        </w:rPr>
        <w:t xml:space="preserve">Berdasarkan hasil penelitian yang telah dilakukan dan pembahasan diatas maka dapat disimpulkan bahwa terdapat hubungan positif antara kepribadian </w:t>
      </w:r>
      <w:r>
        <w:rPr>
          <w:rFonts w:eastAsia="Times New Roman" w:cs="Times New Roman" w:ascii="Times New Roman" w:hAnsi="Times New Roman"/>
          <w:i/>
          <w:iCs/>
        </w:rPr>
        <w:t>neuroticism</w:t>
      </w:r>
      <w:r>
        <w:rPr>
          <w:rFonts w:eastAsia="Times New Roman" w:cs="Times New Roman" w:ascii="Times New Roman" w:hAnsi="Times New Roman"/>
        </w:rPr>
        <w:t xml:space="preserve"> dengan prokrastinasi akademik pada siswa SMA. Hal tersebut dibuktikan dengan koefisien korelasi </w:t>
      </w:r>
      <w:r>
        <w:rPr>
          <w:rFonts w:cs="Times New Roman" w:ascii="Times New Roman" w:hAnsi="Times New Roman"/>
          <w:lang w:val="en-ID"/>
        </w:rPr>
        <w:t xml:space="preserve">(rxy) = 0,171 dengan p = 0,012 (≤ 0,050). Data tersebut menyatakan terdapat hubungan positif antara kepribadian neuroticism dengan prokrastinasi akademik. Artinya semakin tinggi </w:t>
      </w:r>
      <w:r>
        <w:rPr>
          <w:rFonts w:cs="Times New Roman" w:ascii="Times New Roman" w:hAnsi="Times New Roman"/>
          <w:i/>
          <w:iCs/>
          <w:lang w:val="en-ID"/>
        </w:rPr>
        <w:t>neuroticism</w:t>
      </w:r>
      <w:r>
        <w:rPr>
          <w:rFonts w:cs="Times New Roman" w:ascii="Times New Roman" w:hAnsi="Times New Roman"/>
          <w:lang w:val="en-ID"/>
        </w:rPr>
        <w:t xml:space="preserve"> maka semakin tinggi prokrastinasi akademik pada siswa SMA. Sebaliknya semakin rendah </w:t>
      </w:r>
      <w:r>
        <w:rPr>
          <w:rFonts w:cs="Times New Roman" w:ascii="Times New Roman" w:hAnsi="Times New Roman"/>
          <w:i/>
          <w:iCs/>
          <w:lang w:val="en-ID"/>
        </w:rPr>
        <w:t>neuroticism</w:t>
      </w:r>
      <w:r>
        <w:rPr>
          <w:rFonts w:cs="Times New Roman" w:ascii="Times New Roman" w:hAnsi="Times New Roman"/>
          <w:lang w:val="en-ID"/>
        </w:rPr>
        <w:t xml:space="preserve"> maka semakin rendah prokrastinasi akademik pada siswa SMA</w:t>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240"/>
        <w:ind w:left="480" w:hanging="480"/>
        <w:jc w:val="both"/>
        <w:rPr/>
      </w:pPr>
      <w:r>
        <w:fldChar w:fldCharType="begin"/>
      </w:r>
      <w:r>
        <w:rPr>
          <w:b/>
          <w:rFonts w:cs="Times New Roman" w:ascii="Times New Roman" w:hAnsi="Times New Roman"/>
          <w:lang w:val="en-US" w:eastAsia="en-US"/>
        </w:rPr>
        <w:instrText xml:space="preserve">ADDIN Mendeley Bibliography CSL_BIBLIOGRAPHY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 xml:space="preserve">Aisyah, A., Nusantoro, E., &amp; Kurniawan, K. (2014). Meningkatkan Tanggung Jawab Belajar melalui Layanan Penguasaan Konten. </w:t>
      </w:r>
      <w:r>
        <w:rPr>
          <w:rFonts w:cs="Times New Roman" w:ascii="Times New Roman" w:hAnsi="Times New Roman"/>
          <w:i/>
          <w:iCs/>
          <w:lang w:val="en-US" w:eastAsia="en-US"/>
        </w:rPr>
        <w:t>Indonesian Journal Of Guidance And Counseling: Theory And Application</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3), 60–66. http://journal.unnes.ac.id/sju/index.php/jbk</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Akhtar, H., &amp; Azwar, S. (2019). Indonesian Adaptation and Psychometric Properties Evaluation of the Big Five Personality Inventory: IPIP-BFM-50. </w:t>
      </w:r>
      <w:r>
        <w:rPr>
          <w:rFonts w:cs="Times New Roman" w:ascii="Times New Roman" w:hAnsi="Times New Roman"/>
          <w:i/>
          <w:iCs/>
          <w:lang w:val="en-US" w:eastAsia="en-US"/>
        </w:rPr>
        <w:t>Jurnal Psikologi</w:t>
      </w:r>
      <w:r>
        <w:rPr>
          <w:rFonts w:cs="Times New Roman" w:ascii="Times New Roman" w:hAnsi="Times New Roman"/>
          <w:lang w:val="en-US" w:eastAsia="en-US"/>
        </w:rPr>
        <w:t xml:space="preserve">, </w:t>
      </w:r>
      <w:r>
        <w:rPr>
          <w:rFonts w:cs="Times New Roman" w:ascii="Times New Roman" w:hAnsi="Times New Roman"/>
          <w:i/>
          <w:iCs/>
          <w:lang w:val="en-US" w:eastAsia="en-US"/>
        </w:rPr>
        <w:t>46</w:t>
      </w:r>
      <w:r>
        <w:rPr>
          <w:rFonts w:cs="Times New Roman" w:ascii="Times New Roman" w:hAnsi="Times New Roman"/>
          <w:lang w:val="en-US" w:eastAsia="en-US"/>
        </w:rPr>
        <w:t>(1), 32. https://doi.org/10.22146/jpsi.33571</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Argiropoulou, M., Ferrari, J. R., &amp; Κalantzi-Azizi, A. (2014). Frequency and Reasons for Academic Procrastination among Greek University Students: Shedding Light on a Darkened yet Critical Issue. </w:t>
      </w:r>
      <w:r>
        <w:rPr>
          <w:rFonts w:cs="Times New Roman" w:ascii="Times New Roman" w:hAnsi="Times New Roman"/>
          <w:i/>
          <w:iCs/>
          <w:lang w:val="en-US" w:eastAsia="en-US"/>
        </w:rPr>
        <w:t>Psychology</w:t>
      </w:r>
      <w:r>
        <w:rPr>
          <w:rFonts w:cs="Times New Roman" w:ascii="Times New Roman" w:hAnsi="Times New Roman"/>
          <w:lang w:val="en-US" w:eastAsia="en-US"/>
        </w:rPr>
        <w:t xml:space="preserve">, </w:t>
      </w:r>
      <w:r>
        <w:rPr>
          <w:rFonts w:cs="Times New Roman" w:ascii="Times New Roman" w:hAnsi="Times New Roman"/>
          <w:i/>
          <w:iCs/>
          <w:lang w:val="en-US" w:eastAsia="en-US"/>
        </w:rPr>
        <w:t>21</w:t>
      </w:r>
      <w:r>
        <w:rPr>
          <w:rFonts w:cs="Times New Roman" w:ascii="Times New Roman" w:hAnsi="Times New Roman"/>
          <w:lang w:val="en-US" w:eastAsia="en-US"/>
        </w:rPr>
        <w:t>(2), 150–160. https://www.researchgate.net/publication/304749245</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Astuti, Y., Nisa, H., Sari, K., &amp; Kumala, I. D. (2021). Perbedaan Prokrastinasi Akademik Ditinjau Dari Jenis Kelamin Pada Mahasiswa. </w:t>
      </w:r>
      <w:r>
        <w:rPr>
          <w:rFonts w:cs="Times New Roman" w:ascii="Times New Roman" w:hAnsi="Times New Roman"/>
          <w:i/>
          <w:iCs/>
          <w:lang w:val="en-US" w:eastAsia="en-US"/>
        </w:rPr>
        <w:t>Seurune : Jurnal Psikologi Unsyiah</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2), 169–184. https://doi.org/10.24815/s-jpu.v4i2.22108</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Baun, S., Junias, M. S., &amp; Benu, J. M. Y. (2020). Relationship Between Neuroticism Type Of Personality Academic Procrastination In Dawan’s Ethnic Students In The District Of South Central Timor. </w:t>
      </w:r>
      <w:r>
        <w:rPr>
          <w:rFonts w:cs="Times New Roman" w:ascii="Times New Roman" w:hAnsi="Times New Roman"/>
          <w:i/>
          <w:iCs/>
          <w:lang w:val="en-US" w:eastAsia="en-US"/>
        </w:rPr>
        <w:t>Journal of Health and Behavioral Science</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4), 241–251. https://doi.org/10.35508/jhbs.v2i4.2971</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Bolger, N. (1990). Coping as a personality process: a prospective study. </w:t>
      </w:r>
      <w:r>
        <w:rPr>
          <w:rFonts w:cs="Times New Roman" w:ascii="Times New Roman" w:hAnsi="Times New Roman"/>
          <w:i/>
          <w:iCs/>
          <w:lang w:val="en-US" w:eastAsia="en-US"/>
        </w:rPr>
        <w:t>Journal of Personality and Soci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59</w:t>
      </w:r>
      <w:r>
        <w:rPr>
          <w:rFonts w:cs="Times New Roman" w:ascii="Times New Roman" w:hAnsi="Times New Roman"/>
          <w:lang w:val="en-US" w:eastAsia="en-US"/>
        </w:rPr>
        <w:t>(3). https://doi.org/10.1037//0022-3514.59.3.525</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Chen, L., Liu, X., Weng, X., Huang, M., Weng, Y., Zeng, H., Li, Y., Zheng, D., &amp; Chen, C. (2023). The Emotion Regulation Mechanism in Neurotic Individuals: The Potential Role of Mindfulness and Cognitive Bias. </w:t>
      </w:r>
      <w:r>
        <w:rPr>
          <w:rFonts w:cs="Times New Roman" w:ascii="Times New Roman" w:hAnsi="Times New Roman"/>
          <w:i/>
          <w:iCs/>
          <w:lang w:val="en-US" w:eastAsia="en-US"/>
        </w:rPr>
        <w:t>International Journal of Environmental Research and Public Health</w:t>
      </w:r>
      <w:r>
        <w:rPr>
          <w:rFonts w:cs="Times New Roman" w:ascii="Times New Roman" w:hAnsi="Times New Roman"/>
          <w:lang w:val="en-US" w:eastAsia="en-US"/>
        </w:rPr>
        <w:t xml:space="preserve">, </w:t>
      </w:r>
      <w:r>
        <w:rPr>
          <w:rFonts w:cs="Times New Roman" w:ascii="Times New Roman" w:hAnsi="Times New Roman"/>
          <w:i/>
          <w:iCs/>
          <w:lang w:val="en-US" w:eastAsia="en-US"/>
        </w:rPr>
        <w:t>20</w:t>
      </w:r>
      <w:r>
        <w:rPr>
          <w:rFonts w:cs="Times New Roman" w:ascii="Times New Roman" w:hAnsi="Times New Roman"/>
          <w:lang w:val="en-US" w:eastAsia="en-US"/>
        </w:rPr>
        <w:t>(2). https://doi.org/10.3390/ijerph20020896</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Chisan, F. K., &amp; Jannah, M. (2021). Hubungan Antara Kontrol Diri Dengan Prokrastinasi Akademik Pada Siswa Sekolah Menegah Atas. </w:t>
      </w:r>
      <w:r>
        <w:rPr>
          <w:rFonts w:cs="Times New Roman" w:ascii="Times New Roman" w:hAnsi="Times New Roman"/>
          <w:i/>
          <w:iCs/>
          <w:lang w:val="en-US" w:eastAsia="en-US"/>
        </w:rPr>
        <w:t>Character: Jurnal Penelitian Psikologi</w:t>
      </w:r>
      <w:r>
        <w:rPr>
          <w:rFonts w:cs="Times New Roman" w:ascii="Times New Roman" w:hAnsi="Times New Roman"/>
          <w:lang w:val="en-US" w:eastAsia="en-US"/>
        </w:rPr>
        <w:t xml:space="preserve">, </w:t>
      </w:r>
      <w:r>
        <w:rPr>
          <w:rFonts w:cs="Times New Roman" w:ascii="Times New Roman" w:hAnsi="Times New Roman"/>
          <w:i/>
          <w:iCs/>
          <w:lang w:val="en-US" w:eastAsia="en-US"/>
        </w:rPr>
        <w:t>8 (5)</w:t>
      </w:r>
      <w:r>
        <w:rPr>
          <w:rFonts w:cs="Times New Roman" w:ascii="Times New Roman" w:hAnsi="Times New Roman"/>
          <w:lang w:val="en-US" w:eastAsia="en-US"/>
        </w:rPr>
        <w:t>, 1–10.</w:t>
      </w:r>
    </w:p>
    <w:p>
      <w:pPr>
        <w:pStyle w:val="Normal"/>
        <w:widowControl w:val="false"/>
        <w:autoSpaceDE w:val="false"/>
        <w:spacing w:lineRule="auto" w:line="240" w:before="0" w:after="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Diana Imawati, Meyritha Trifana Sari, R. P. (2021). Pengaruh Regulasi Diri Terhadap Prokrastinasi Akademik Siswa Kelas XII Di SMA Negeri 11 Samarinda. </w:t>
      </w:r>
      <w:r>
        <w:rPr>
          <w:rFonts w:cs="Times New Roman" w:ascii="Times New Roman" w:hAnsi="Times New Roman"/>
          <w:i/>
          <w:iCs/>
          <w:lang w:val="en-US" w:eastAsia="en-US"/>
        </w:rPr>
        <w:t>Ejurnal-Untang</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1), 1–10.</w:t>
      </w:r>
    </w:p>
    <w:p>
      <w:pPr>
        <w:pStyle w:val="Normal"/>
        <w:widowControl w:val="false"/>
        <w:autoSpaceDE w:val="false"/>
        <w:spacing w:lineRule="auto" w:line="240" w:before="0" w:after="240"/>
        <w:ind w:left="480" w:hanging="480"/>
        <w:jc w:val="both"/>
        <w:rPr>
          <w:rFonts w:ascii="Times New Roman" w:hAnsi="Times New Roman" w:cs="Times New Roman"/>
          <w:lang w:val="en-ID" w:eastAsia="en-US"/>
        </w:rPr>
      </w:pPr>
      <w:r>
        <w:rPr>
          <w:rFonts w:cs="Times New Roman" w:ascii="Times New Roman" w:hAnsi="Times New Roman"/>
          <w:lang w:val="en-ID" w:eastAsia="en-US"/>
        </w:rPr>
        <w:t xml:space="preserve">Ferrari, J. R., Johnson, J. L., &amp; McCown, W. G. (1995). Procrastination and Task Avoidance. </w:t>
      </w:r>
      <w:r>
        <w:rPr>
          <w:rFonts w:cs="Times New Roman" w:ascii="Times New Roman" w:hAnsi="Times New Roman"/>
          <w:i/>
          <w:iCs/>
          <w:lang w:val="en-ID" w:eastAsia="en-US"/>
        </w:rPr>
        <w:t>Procrastination and Task Avoidance</w:t>
      </w:r>
      <w:r>
        <w:rPr>
          <w:rFonts w:cs="Times New Roman" w:ascii="Times New Roman" w:hAnsi="Times New Roman"/>
          <w:lang w:val="en-ID" w:eastAsia="en-US"/>
        </w:rPr>
        <w:t xml:space="preserve">, </w:t>
      </w:r>
      <w:r>
        <w:rPr>
          <w:rFonts w:cs="Times New Roman" w:ascii="Times New Roman" w:hAnsi="Times New Roman"/>
          <w:i/>
          <w:iCs/>
          <w:lang w:val="en-ID" w:eastAsia="en-US"/>
        </w:rPr>
        <w:t>January 1995</w:t>
      </w:r>
      <w:r>
        <w:rPr>
          <w:rFonts w:cs="Times New Roman" w:ascii="Times New Roman" w:hAnsi="Times New Roman"/>
          <w:lang w:val="en-ID" w:eastAsia="en-US"/>
        </w:rPr>
        <w:t xml:space="preserve">. https://doi.org/10.1007/978-1-4899-0227-6 </w:t>
      </w:r>
      <w:r>
        <w:rPr>
          <w:rFonts w:cs="Times New Roman" w:ascii="Times New Roman" w:hAnsi="Times New Roman"/>
          <w:lang w:val="en-US" w:eastAsia="en-US"/>
        </w:rPr>
        <w:t xml:space="preserve">Fiore, N. A. (2006). </w:t>
      </w:r>
      <w:r>
        <w:rPr>
          <w:rFonts w:cs="Times New Roman" w:ascii="Times New Roman" w:hAnsi="Times New Roman"/>
          <w:i/>
          <w:iCs/>
          <w:lang w:val="en-US" w:eastAsia="en-US"/>
        </w:rPr>
        <w:t>The now habit_ a strategic program for overcoming procrastination and enjoying guilt-free play</w:t>
      </w:r>
      <w:r>
        <w:rPr>
          <w:rFonts w:cs="Times New Roman" w:ascii="Times New Roman" w:hAnsi="Times New Roman"/>
          <w:lang w:val="en-US" w:eastAsia="en-US"/>
        </w:rPr>
        <w:t>.</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Ghufron, M. N., &amp; Risnawita, R. S. (2010). </w:t>
      </w:r>
      <w:r>
        <w:rPr>
          <w:rFonts w:cs="Times New Roman" w:ascii="Times New Roman" w:hAnsi="Times New Roman"/>
          <w:i/>
          <w:iCs/>
          <w:lang w:val="en-US" w:eastAsia="en-US"/>
        </w:rPr>
        <w:t>Teori-teori Psikologis</w:t>
      </w:r>
      <w:r>
        <w:rPr>
          <w:rFonts w:cs="Times New Roman" w:ascii="Times New Roman" w:hAnsi="Times New Roman"/>
          <w:lang w:val="en-US" w:eastAsia="en-US"/>
        </w:rPr>
        <w:t>.</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Ike Zuraeini, S. P. (2016). Hubungan antara trait Kepribadian Neuroticism dan Self-Regulated Learning pada Siswi Pondok Pesantren"X" di Yogyakarta. </w:t>
      </w:r>
      <w:r>
        <w:rPr>
          <w:rFonts w:cs="Times New Roman" w:ascii="Times New Roman" w:hAnsi="Times New Roman"/>
          <w:i/>
          <w:iCs/>
          <w:lang w:val="en-US" w:eastAsia="en-US"/>
        </w:rPr>
        <w:t>Jurnal Psikologi Integratif</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1), 50–62. https://ejournal.uin-suka.ac.id/isoshum/PI/article/view/1250/1125</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Ilyas, M., &amp; Suryadi. (2017). Perilaku prokrastinasi akademik siswa di SMA Islam Terpadu. </w:t>
      </w:r>
      <w:r>
        <w:rPr>
          <w:rFonts w:cs="Times New Roman" w:ascii="Times New Roman" w:hAnsi="Times New Roman"/>
          <w:i/>
          <w:iCs/>
          <w:lang w:val="en-US" w:eastAsia="en-US"/>
        </w:rPr>
        <w:t>Jurnal An- Nida’</w:t>
      </w:r>
      <w:r>
        <w:rPr>
          <w:rFonts w:cs="Times New Roman" w:ascii="Times New Roman" w:hAnsi="Times New Roman"/>
          <w:lang w:val="en-US" w:eastAsia="en-US"/>
        </w:rPr>
        <w:t xml:space="preserve">, </w:t>
      </w:r>
      <w:r>
        <w:rPr>
          <w:rFonts w:cs="Times New Roman" w:ascii="Times New Roman" w:hAnsi="Times New Roman"/>
          <w:i/>
          <w:iCs/>
          <w:lang w:val="en-US" w:eastAsia="en-US"/>
        </w:rPr>
        <w:t>41</w:t>
      </w:r>
      <w:r>
        <w:rPr>
          <w:rFonts w:cs="Times New Roman" w:ascii="Times New Roman" w:hAnsi="Times New Roman"/>
          <w:lang w:val="en-US" w:eastAsia="en-US"/>
        </w:rPr>
        <w:t>(1), 71–82.</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Karatas, H. (2015). Correlation among academic procrastination, personality traits, and academic achievement. </w:t>
      </w:r>
      <w:r>
        <w:rPr>
          <w:rFonts w:cs="Times New Roman" w:ascii="Times New Roman" w:hAnsi="Times New Roman"/>
          <w:i/>
          <w:iCs/>
          <w:lang w:val="en-US" w:eastAsia="en-US"/>
        </w:rPr>
        <w:t>Anthropologist</w:t>
      </w:r>
      <w:r>
        <w:rPr>
          <w:rFonts w:cs="Times New Roman" w:ascii="Times New Roman" w:hAnsi="Times New Roman"/>
          <w:lang w:val="en-US" w:eastAsia="en-US"/>
        </w:rPr>
        <w:t xml:space="preserve">, </w:t>
      </w:r>
      <w:r>
        <w:rPr>
          <w:rFonts w:cs="Times New Roman" w:ascii="Times New Roman" w:hAnsi="Times New Roman"/>
          <w:i/>
          <w:iCs/>
          <w:lang w:val="en-US" w:eastAsia="en-US"/>
        </w:rPr>
        <w:t>20</w:t>
      </w:r>
      <w:r>
        <w:rPr>
          <w:rFonts w:cs="Times New Roman" w:ascii="Times New Roman" w:hAnsi="Times New Roman"/>
          <w:lang w:val="en-US" w:eastAsia="en-US"/>
        </w:rPr>
        <w:t>(1–2), 243–255.</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Kholifah, N. (2017). </w:t>
      </w:r>
      <w:r>
        <w:rPr>
          <w:rFonts w:cs="Times New Roman" w:ascii="Times New Roman" w:hAnsi="Times New Roman"/>
          <w:i/>
          <w:iCs/>
          <w:lang w:val="en-US" w:eastAsia="en-US"/>
        </w:rPr>
        <w:t>Dimensi Big Five Personality dengan Prokrastinasi Akademik pada Mahasiswa Semester Lanjut Universitas Muhammadiyah Malang</w:t>
      </w:r>
      <w:r>
        <w:rPr>
          <w:rFonts w:cs="Times New Roman" w:ascii="Times New Roman" w:hAnsi="Times New Roman"/>
          <w:lang w:val="en-US" w:eastAsia="en-US"/>
        </w:rPr>
        <w:t>. http://eprints.umm.ac.id/43612/</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Kuntjoro, M. R. (2020). Analisis Pengaruh Sifat Prokrastinasi pada Siswa SMA hingga Jenjang Universitas di Indonesia. </w:t>
      </w:r>
      <w:r>
        <w:rPr>
          <w:rFonts w:cs="Times New Roman" w:ascii="Times New Roman" w:hAnsi="Times New Roman"/>
          <w:i/>
          <w:iCs/>
          <w:lang w:val="en-US" w:eastAsia="en-US"/>
        </w:rPr>
        <w:t>Indonesian Journal of Instructional Media and Model</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 27. https://doi.org/10.32585/ijimm.v2i1.659</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Lay, C. (1986). At last, my research article on procrastination.Journal of Research in Personality. </w:t>
      </w:r>
      <w:r>
        <w:rPr>
          <w:rFonts w:cs="Times New Roman" w:ascii="Times New Roman" w:hAnsi="Times New Roman"/>
          <w:i/>
          <w:iCs/>
          <w:lang w:val="en-US" w:eastAsia="en-US"/>
        </w:rPr>
        <w:t>Journal of Research in Personality</w:t>
      </w:r>
      <w:r>
        <w:rPr>
          <w:rFonts w:cs="Times New Roman" w:ascii="Times New Roman" w:hAnsi="Times New Roman"/>
          <w:lang w:val="en-US" w:eastAsia="en-US"/>
        </w:rPr>
        <w:t xml:space="preserve">, </w:t>
      </w:r>
      <w:r>
        <w:rPr>
          <w:rFonts w:cs="Times New Roman" w:ascii="Times New Roman" w:hAnsi="Times New Roman"/>
          <w:i/>
          <w:iCs/>
          <w:lang w:val="en-US" w:eastAsia="en-US"/>
        </w:rPr>
        <w:t>20</w:t>
      </w:r>
      <w:r>
        <w:rPr>
          <w:rFonts w:cs="Times New Roman" w:ascii="Times New Roman" w:hAnsi="Times New Roman"/>
          <w:lang w:val="en-US" w:eastAsia="en-US"/>
        </w:rPr>
        <w:t>(4), 474–495.</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Mc Crae, R. R., Costa, P. T., &amp; JR. (2003). Personality in Adulthood. In </w:t>
      </w:r>
      <w:r>
        <w:rPr>
          <w:rFonts w:cs="Times New Roman" w:ascii="Times New Roman" w:hAnsi="Times New Roman"/>
          <w:i/>
          <w:iCs/>
          <w:lang w:val="en-US" w:eastAsia="en-US"/>
        </w:rPr>
        <w:t>Personality in Adulthood</w:t>
      </w:r>
      <w:r>
        <w:rPr>
          <w:rFonts w:cs="Times New Roman" w:ascii="Times New Roman" w:hAnsi="Times New Roman"/>
          <w:lang w:val="en-US" w:eastAsia="en-US"/>
        </w:rPr>
        <w:t>. The Guilford Press. https://doi.org/10.4324/9780203428412</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Nafeesa, N. (2018). Faktor-Faktor yang Mempengaruhi Prokrastinasi Akademik Siswa yang Menjadi Anggota Organisasi Siswa Intra Sekolah. </w:t>
      </w:r>
      <w:r>
        <w:rPr>
          <w:rFonts w:cs="Times New Roman" w:ascii="Times New Roman" w:hAnsi="Times New Roman"/>
          <w:i/>
          <w:iCs/>
          <w:lang w:val="en-US" w:eastAsia="en-US"/>
        </w:rPr>
        <w:t>Anthropos: Jurnal Antropologi Sosial Dan Budaya (Journal of Social and Cultural Anthropology)</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1), 53. https://doi.org/10.24114/antro.v4i1.9884</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Ormel, J., &amp; Wohlfarth, T. (1991). How Neuroticism, Long-Term Difficulties, and Life Situation Change Influence Psychological Distress: A Longitudinal Model. </w:t>
      </w:r>
      <w:r>
        <w:rPr>
          <w:rFonts w:cs="Times New Roman" w:ascii="Times New Roman" w:hAnsi="Times New Roman"/>
          <w:i/>
          <w:iCs/>
          <w:lang w:val="en-US" w:eastAsia="en-US"/>
        </w:rPr>
        <w:t>Journal of Personality and Soci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60</w:t>
      </w:r>
      <w:r>
        <w:rPr>
          <w:rFonts w:cs="Times New Roman" w:ascii="Times New Roman" w:hAnsi="Times New Roman"/>
          <w:lang w:val="en-US" w:eastAsia="en-US"/>
        </w:rPr>
        <w:t>(5), 744–755. https://doi.org/10.1037/0022-3514.60.5.744</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Penata, E. (2020). Tingkat prokrastinasi akademik siswa sekolah menengah kejuruan. In </w:t>
      </w:r>
      <w:r>
        <w:rPr>
          <w:rFonts w:cs="Times New Roman" w:ascii="Times New Roman" w:hAnsi="Times New Roman"/>
          <w:i/>
          <w:iCs/>
          <w:lang w:val="en-US" w:eastAsia="en-US"/>
        </w:rPr>
        <w:t>Knowledge for Truth &amp; a Better Future</w:t>
      </w:r>
      <w:r>
        <w:rPr>
          <w:rFonts w:cs="Times New Roman" w:ascii="Times New Roman" w:hAnsi="Times New Roman"/>
          <w:lang w:val="en-US" w:eastAsia="en-US"/>
        </w:rPr>
        <w:t xml:space="preserve"> (Vol. 34, Issue 2). Universitas Sanata Dharma.</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Prof.Dr.Sugiyono. (2022). </w:t>
      </w:r>
      <w:r>
        <w:rPr>
          <w:rFonts w:cs="Times New Roman" w:ascii="Times New Roman" w:hAnsi="Times New Roman"/>
          <w:i/>
          <w:iCs/>
          <w:lang w:val="en-US" w:eastAsia="en-US"/>
        </w:rPr>
        <w:t>Metode Penelitian Kuantitatif</w:t>
      </w:r>
      <w:r>
        <w:rPr>
          <w:rFonts w:cs="Times New Roman" w:ascii="Times New Roman" w:hAnsi="Times New Roman"/>
          <w:lang w:val="en-US" w:eastAsia="en-US"/>
        </w:rPr>
        <w:t xml:space="preserve"> (M. P. Setiyawami, S.H. (ed.)). ALFABETA.</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Rusmaini, Gunartin , Surasni, M. L. (2021). Mengatasi Faktor-Faktor yang Mempengaruhi Prokrastinasi Akademik. </w:t>
      </w:r>
      <w:r>
        <w:rPr>
          <w:rFonts w:cs="Times New Roman" w:ascii="Times New Roman" w:hAnsi="Times New Roman"/>
          <w:i/>
          <w:iCs/>
          <w:lang w:val="en-US" w:eastAsia="en-US"/>
        </w:rPr>
        <w:t>Pekodimas: Jurnal Pengabdian Kepada Masyarakat</w:t>
      </w:r>
      <w:r>
        <w:rPr>
          <w:rFonts w:cs="Times New Roman" w:ascii="Times New Roman" w:hAnsi="Times New Roman"/>
          <w:lang w:val="en-US" w:eastAsia="en-US"/>
        </w:rPr>
        <w:t xml:space="preserve">, </w:t>
      </w:r>
      <w:r>
        <w:rPr>
          <w:rFonts w:cs="Times New Roman" w:ascii="Times New Roman" w:hAnsi="Times New Roman"/>
          <w:i/>
          <w:iCs/>
          <w:lang w:val="en-US" w:eastAsia="en-US"/>
        </w:rPr>
        <w:t>6</w:t>
      </w:r>
      <w:r>
        <w:rPr>
          <w:rFonts w:cs="Times New Roman" w:ascii="Times New Roman" w:hAnsi="Times New Roman"/>
          <w:lang w:val="en-US" w:eastAsia="en-US"/>
        </w:rPr>
        <w:t>(1), 30–39. http://openjournal.unpam.ac.id/index.php/Pekomas/article/view/9256</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Sofia, A. A. (2020). </w:t>
      </w:r>
      <w:r>
        <w:rPr>
          <w:rFonts w:cs="Times New Roman" w:ascii="Times New Roman" w:hAnsi="Times New Roman"/>
          <w:i/>
          <w:iCs/>
          <w:lang w:val="en-US" w:eastAsia="en-US"/>
        </w:rPr>
        <w:t>Profil Tingkat Prokrastinasi Akademik Siswa Kelas Xi Di Sma Muhammadiyah 4 Jakarta Dan Implikasi Dalam Layanan Bimbingan Dan Konseling</w:t>
      </w:r>
      <w:r>
        <w:rPr>
          <w:rFonts w:cs="Times New Roman" w:ascii="Times New Roman" w:hAnsi="Times New Roman"/>
          <w:lang w:val="en-US" w:eastAsia="en-US"/>
        </w:rPr>
        <w:t xml:space="preserve">. </w:t>
      </w:r>
      <w:r>
        <w:rPr>
          <w:rFonts w:cs="Times New Roman" w:ascii="Times New Roman" w:hAnsi="Times New Roman"/>
          <w:i/>
          <w:iCs/>
          <w:lang w:val="en-US" w:eastAsia="en-US"/>
        </w:rPr>
        <w:t>21</w:t>
      </w:r>
      <w:r>
        <w:rPr>
          <w:rFonts w:cs="Times New Roman" w:ascii="Times New Roman" w:hAnsi="Times New Roman"/>
          <w:lang w:val="en-US" w:eastAsia="en-US"/>
        </w:rPr>
        <w:t>(1), 1–9. http://journal.um-surabaya.ac.id/index.php/JKM/article/view/2203</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Solomon, L. J., &amp; Rothblum, E. D. (1984). Academic procrastination: Frequency and cognitive-behavioral correlates. </w:t>
      </w:r>
      <w:r>
        <w:rPr>
          <w:rFonts w:cs="Times New Roman" w:ascii="Times New Roman" w:hAnsi="Times New Roman"/>
          <w:i/>
          <w:iCs/>
          <w:lang w:val="en-US" w:eastAsia="en-US"/>
        </w:rPr>
        <w:t>Journal of Counseling Psychology</w:t>
      </w:r>
      <w:r>
        <w:rPr>
          <w:rFonts w:cs="Times New Roman" w:ascii="Times New Roman" w:hAnsi="Times New Roman"/>
          <w:lang w:val="en-US" w:eastAsia="en-US"/>
        </w:rPr>
        <w:t xml:space="preserve">, </w:t>
      </w:r>
      <w:r>
        <w:rPr>
          <w:rFonts w:cs="Times New Roman" w:ascii="Times New Roman" w:hAnsi="Times New Roman"/>
          <w:i/>
          <w:iCs/>
          <w:lang w:val="en-US" w:eastAsia="en-US"/>
        </w:rPr>
        <w:t>31</w:t>
      </w:r>
      <w:r>
        <w:rPr>
          <w:rFonts w:cs="Times New Roman" w:ascii="Times New Roman" w:hAnsi="Times New Roman"/>
          <w:lang w:val="en-US" w:eastAsia="en-US"/>
        </w:rPr>
        <w:t>(4), 503–509. https://doi.org/10.1037//0022-0167.31.4.503</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Steel, P. (2007). The nature of procrastination: A meta-analytic and theoretical review of quintessential self-regulatory failure. </w:t>
      </w:r>
      <w:r>
        <w:rPr>
          <w:rFonts w:cs="Times New Roman" w:ascii="Times New Roman" w:hAnsi="Times New Roman"/>
          <w:i/>
          <w:iCs/>
          <w:lang w:val="en-US" w:eastAsia="en-US"/>
        </w:rPr>
        <w:t>Psychological Bulletin</w:t>
      </w:r>
      <w:r>
        <w:rPr>
          <w:rFonts w:cs="Times New Roman" w:ascii="Times New Roman" w:hAnsi="Times New Roman"/>
          <w:lang w:val="en-US" w:eastAsia="en-US"/>
        </w:rPr>
        <w:t xml:space="preserve">, </w:t>
      </w:r>
      <w:r>
        <w:rPr>
          <w:rFonts w:cs="Times New Roman" w:ascii="Times New Roman" w:hAnsi="Times New Roman"/>
          <w:i/>
          <w:iCs/>
          <w:lang w:val="en-US" w:eastAsia="en-US"/>
        </w:rPr>
        <w:t>133</w:t>
      </w:r>
      <w:r>
        <w:rPr>
          <w:rFonts w:cs="Times New Roman" w:ascii="Times New Roman" w:hAnsi="Times New Roman"/>
          <w:lang w:val="en-US" w:eastAsia="en-US"/>
        </w:rPr>
        <w:t>(1), 65–94. https://doi.org/10.1037/0033-2909.133.1.65</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Stephany, Y. (2020). </w:t>
      </w:r>
      <w:r>
        <w:rPr>
          <w:rFonts w:cs="Times New Roman" w:ascii="Times New Roman" w:hAnsi="Times New Roman"/>
          <w:i/>
          <w:iCs/>
          <w:lang w:val="en-US" w:eastAsia="en-US"/>
        </w:rPr>
        <w:t>Hubungan antara</w:t>
      </w:r>
      <w:r>
        <w:rPr>
          <w:rFonts w:cs="Times New Roman" w:ascii="Times New Roman" w:hAnsi="Times New Roman"/>
          <w:lang w:val="en-US" w:eastAsia="en-US"/>
        </w:rPr>
        <w:t xml:space="preserve"> (Issue 4) [Universitas Tarumanagara]. http://repository.untar.ac.id/35566/</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Sumiarti, S. (2013). Pendidikan Anti-Korupsi. </w:t>
      </w:r>
      <w:r>
        <w:rPr>
          <w:rFonts w:cs="Times New Roman" w:ascii="Times New Roman" w:hAnsi="Times New Roman"/>
          <w:i/>
          <w:iCs/>
          <w:lang w:val="en-US" w:eastAsia="en-US"/>
        </w:rPr>
        <w:t>INSANIA : Jurnal Pemikiran Alternatif Kependidikan</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2), 189–207. https://doi.org/10.24090/insania.v12i2.250</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Supendi, P. (2016). Variasi (format) sistem pendidikan di Indonesia. </w:t>
      </w:r>
      <w:r>
        <w:rPr>
          <w:rFonts w:cs="Times New Roman" w:ascii="Times New Roman" w:hAnsi="Times New Roman"/>
          <w:i/>
          <w:iCs/>
          <w:lang w:val="en-US" w:eastAsia="en-US"/>
        </w:rPr>
        <w:t>Almufida</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1), 159–181. http://jurnal.dharmawangsa.ac.id/index.php/almufida/article/view/110</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Tresnawati, F. R. (2017). Hubungan Antara the Big Five Personality Traits Dengan Fear of Missing Out About Social Media Pada Mahasiswa. </w:t>
      </w:r>
      <w:r>
        <w:rPr>
          <w:rFonts w:cs="Times New Roman" w:ascii="Times New Roman" w:hAnsi="Times New Roman"/>
          <w:i/>
          <w:iCs/>
          <w:lang w:val="en-US" w:eastAsia="en-US"/>
        </w:rPr>
        <w:t>Intuisi : Jurnal Psikologi Ilmiah</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3), 179–185.</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Triyono, &amp; Khairi, A. M. (2018). Prokrastinasi Akademik Siswa SMA (Dampak Psikologis Dan Solusi Pemecahannya Dalam Perspektif Psikologi Pendidikan islam). </w:t>
      </w:r>
      <w:r>
        <w:rPr>
          <w:rFonts w:cs="Times New Roman" w:ascii="Times New Roman" w:hAnsi="Times New Roman"/>
          <w:i/>
          <w:iCs/>
          <w:lang w:val="en-US" w:eastAsia="en-US"/>
        </w:rPr>
        <w:t>Al Qalam</w:t>
      </w:r>
      <w:r>
        <w:rPr>
          <w:rFonts w:cs="Times New Roman" w:ascii="Times New Roman" w:hAnsi="Times New Roman"/>
          <w:lang w:val="en-US" w:eastAsia="en-US"/>
        </w:rPr>
        <w:t xml:space="preserve">, </w:t>
      </w:r>
      <w:r>
        <w:rPr>
          <w:rFonts w:cs="Times New Roman" w:ascii="Times New Roman" w:hAnsi="Times New Roman"/>
          <w:i/>
          <w:iCs/>
          <w:lang w:val="en-US" w:eastAsia="en-US"/>
        </w:rPr>
        <w:t>19</w:t>
      </w:r>
      <w:r>
        <w:rPr>
          <w:rFonts w:cs="Times New Roman" w:ascii="Times New Roman" w:hAnsi="Times New Roman"/>
          <w:lang w:val="en-US" w:eastAsia="en-US"/>
        </w:rPr>
        <w:t>(2), 58–74.</w:t>
      </w:r>
    </w:p>
    <w:p>
      <w:pPr>
        <w:pStyle w:val="Normal"/>
        <w:widowControl w:val="false"/>
        <w:autoSpaceDE w:val="false"/>
        <w:spacing w:lineRule="auto" w:line="240" w:before="0" w:after="240"/>
        <w:ind w:left="480" w:hanging="480"/>
        <w:jc w:val="both"/>
        <w:rPr/>
      </w:pPr>
      <w:r>
        <w:rPr>
          <w:rFonts w:cs="Times New Roman" w:ascii="Times New Roman" w:hAnsi="Times New Roman"/>
          <w:lang w:val="en-US" w:eastAsia="en-US"/>
        </w:rPr>
        <w:t xml:space="preserve">Utaminingsih, S., &amp; Setyabudi, I. (2012). Tipe Kepribadian Dan Prokrastinasi Akademik Pada Siswa SMA ” X ” Tangerang. </w:t>
      </w:r>
      <w:r>
        <w:rPr>
          <w:rFonts w:cs="Times New Roman" w:ascii="Times New Roman" w:hAnsi="Times New Roman"/>
          <w:i/>
          <w:iCs/>
          <w:lang w:val="en-US" w:eastAsia="en-US"/>
        </w:rPr>
        <w:t>Jurnal Psikologi Edukasi</w:t>
      </w:r>
      <w:r>
        <w:rPr>
          <w:rFonts w:cs="Times New Roman" w:ascii="Times New Roman" w:hAnsi="Times New Roman"/>
          <w:lang w:val="en-US" w:eastAsia="en-US"/>
        </w:rPr>
        <w:t xml:space="preserve">, </w:t>
      </w:r>
      <w:r>
        <w:rPr>
          <w:rFonts w:cs="Times New Roman" w:ascii="Times New Roman" w:hAnsi="Times New Roman"/>
          <w:i/>
          <w:iCs/>
          <w:lang w:val="en-US" w:eastAsia="en-US"/>
        </w:rPr>
        <w:t>10</w:t>
      </w:r>
      <w:r>
        <w:rPr>
          <w:rFonts w:cs="Times New Roman" w:ascii="Times New Roman" w:hAnsi="Times New Roman"/>
          <w:lang w:val="en-US" w:eastAsia="en-US"/>
        </w:rPr>
        <w:t>(1), 48–57. https://media.neliti.com/media/publications/127006-ID-none.pdf</w:t>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autoSpaceDE w:val="false"/>
        <w:spacing w:lineRule="auto" w:line="240" w:before="0" w:after="240"/>
        <w:ind w:left="567" w:hanging="567"/>
        <w:rPr>
          <w:rFonts w:ascii="Times New Roman" w:hAnsi="Times New Roman" w:cs="Times New Roman"/>
          <w:color w:val="FF0000"/>
          <w:lang w:val="id-ID" w:eastAsia="en-US"/>
        </w:rPr>
      </w:pPr>
      <w:r>
        <w:rPr>
          <w:rFonts w:cs="Times New Roman" w:ascii="Times New Roman" w:hAnsi="Times New Roman"/>
          <w:color w:val="FF0000"/>
          <w:lang w:val="id-ID" w:eastAsia="en-US"/>
        </w:rPr>
      </w:r>
    </w:p>
    <w:p>
      <w:pPr>
        <w:pStyle w:val="Normal"/>
        <w:spacing w:lineRule="auto" w:line="240" w:before="0" w:after="0"/>
        <w:rPr>
          <w:rFonts w:ascii="Times New Roman" w:hAnsi="Times New Roman" w:cs="Times New Roman"/>
          <w:b/>
          <w:b/>
          <w:bCs/>
          <w:color w:val="FF0000"/>
          <w:spacing w:val="-4"/>
          <w:szCs w:val="18"/>
          <w:lang w:val="id-ID" w:eastAsia="en-US"/>
        </w:rPr>
      </w:pPr>
      <w:r>
        <w:rPr>
          <w:rFonts w:cs="Times New Roman" w:ascii="Times New Roman" w:hAnsi="Times New Roman"/>
          <w:b/>
          <w:bCs/>
          <w:color w:val="FF0000"/>
          <w:spacing w:val="-4"/>
          <w:szCs w:val="18"/>
          <w:lang w:val="id-ID" w:eastAsia="en-US"/>
        </w:rPr>
      </w:r>
    </w:p>
    <w:p>
      <w:pPr>
        <w:pStyle w:val="Normal"/>
        <w:spacing w:lineRule="auto" w:line="240" w:before="0" w:after="0"/>
        <w:ind w:left="567" w:hanging="567"/>
        <w:jc w:val="center"/>
        <w:rPr>
          <w:rFonts w:ascii="Times New Roman" w:hAnsi="Times New Roman" w:cs="Times New Roman"/>
          <w:b/>
          <w:b/>
          <w:bCs/>
          <w:color w:val="FF0000"/>
          <w:spacing w:val="-4"/>
          <w:szCs w:val="18"/>
          <w:lang w:val="id-ID"/>
        </w:rPr>
      </w:pPr>
      <w:r>
        <w:rPr>
          <w:rFonts w:cs="Times New Roman" w:ascii="Times New Roman" w:hAnsi="Times New Roman"/>
          <w:b/>
          <w:bCs/>
          <w:color w:val="FF0000"/>
          <w:spacing w:val="-4"/>
          <w:szCs w:val="18"/>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bCs/>
          <w:color w:val="FF0000"/>
          <w:spacing w:val="-4"/>
          <w:sz w:val="18"/>
          <w:szCs w:val="18"/>
        </w:rPr>
      </w:pPr>
      <w:r>
        <w:rPr>
          <w:rFonts w:cs="Times New Roman" w:ascii="Times New Roman" w:hAnsi="Times New Roman"/>
          <w:b/>
          <w:bCs/>
          <w:color w:val="FF0000"/>
          <w:spacing w:val="-4"/>
          <w:sz w:val="18"/>
          <w:szCs w:val="18"/>
        </w:rPr>
      </w:r>
    </w:p>
    <w:p>
      <w:pPr>
        <w:pStyle w:val="Normal"/>
        <w:widowControl w:val="false"/>
        <w:autoSpaceDE w:val="false"/>
        <w:spacing w:lineRule="auto" w:line="240" w:before="0" w:after="0"/>
        <w:rPr>
          <w:rFonts w:ascii="Times New Roman" w:hAnsi="Times New Roman" w:cs="Times New Roman"/>
          <w:color w:val="FF0000"/>
          <w:sz w:val="18"/>
          <w:szCs w:val="18"/>
          <w:lang w:val="id-ID"/>
        </w:rPr>
      </w:pPr>
      <w:r>
        <w:rPr>
          <w:rFonts w:cs="Times New Roman" w:ascii="Times New Roman" w:hAnsi="Times New Roman"/>
          <w:color w:val="FF0000"/>
          <w:sz w:val="18"/>
          <w:szCs w:val="18"/>
          <w:lang w:val="id-ID"/>
        </w:rPr>
      </w:r>
    </w:p>
    <w:p>
      <w:pPr>
        <w:pStyle w:val="Normal"/>
        <w:widowControl w:val="false"/>
        <w:autoSpaceDE w:val="false"/>
        <w:spacing w:lineRule="auto" w:line="240" w:before="0" w:after="0"/>
        <w:rPr>
          <w:rFonts w:ascii="Times New Roman" w:hAnsi="Times New Roman" w:cs="Times New Roman"/>
          <w:color w:val="FF0000"/>
          <w:sz w:val="18"/>
          <w:szCs w:val="18"/>
          <w:lang w:val="id-ID"/>
        </w:rPr>
      </w:pPr>
      <w:r>
        <w:rPr>
          <w:rFonts w:cs="Times New Roman" w:ascii="Times New Roman" w:hAnsi="Times New Roman"/>
          <w:color w:val="FF0000"/>
          <w:sz w:val="18"/>
          <w:szCs w:val="18"/>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38:00Z</dcterms:created>
  <dc:creator>Whayu Nanda Eka S</dc:creator>
  <dc:description/>
  <cp:keywords/>
  <dc:language>en-US</dc:language>
  <cp:lastModifiedBy>Dina Amalia</cp:lastModifiedBy>
  <cp:lastPrinted>2023-08-11T21:42:00Z</cp:lastPrinted>
  <dcterms:modified xsi:type="dcterms:W3CDTF">2023-08-11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87a14a42-7be0-3f19-bb37-99fce33ed403</vt:lpwstr>
  </property>
  <property fmtid="{D5CDD505-2E9C-101B-9397-08002B2CF9AE}" pid="25" name="__Grammarly_42___1">
    <vt:lpwstr>__Grammarly_42___1</vt:lpwstr>
  </property>
  <property fmtid="{D5CDD505-2E9C-101B-9397-08002B2CF9AE}" pid="26" name="__Grammarly_42____i">
    <vt:lpwstr>__Grammarly_42____i</vt:lpwstr>
  </property>
</Properties>
</file>