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GAMBARAN DAMPAK PSIKOLOGIS PERCERAIAN PADA REMAJ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i/>
          <w:color w:val="000000"/>
          <w:sz w:val="24"/>
          <w:szCs w:val="24"/>
        </w:rPr>
        <w:t>DESCRIPTION OF THE PSYCHOLOGICAL IMPACT OF DIVORCE ON ADOLESCENT</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Trisha Pelita Islami</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vertAlign w:val="superscript"/>
        </w:rPr>
        <w:t>Universitas Mercu Buana Yogyakarta</w:t>
      </w:r>
    </w:p>
    <w:p>
      <w:pPr>
        <w:pStyle w:val="Normal"/>
        <w:spacing w:lineRule="auto" w:line="240" w:before="0" w:after="0"/>
        <w:jc w:val="center"/>
        <w:rPr>
          <w:rFonts w:ascii="Times New Roman" w:hAnsi="Times New Roman" w:cs="Times New Roman"/>
          <w:sz w:val="20"/>
          <w:szCs w:val="20"/>
          <w:vertAlign w:val="superscript"/>
          <w:lang w:val="id-ID"/>
        </w:rPr>
      </w:pPr>
      <w:hyperlink r:id="rId2">
        <w:r>
          <w:rPr>
            <w:rStyle w:val="InternetLink"/>
            <w:rFonts w:cs="Times New Roman" w:ascii="Times New Roman" w:hAnsi="Times New Roman"/>
            <w:sz w:val="20"/>
            <w:szCs w:val="20"/>
            <w:vertAlign w:val="superscript"/>
            <w:lang w:val="id-ID"/>
          </w:rPr>
          <w:t>17081651@student.mercubuana-yogya.ac.id</w:t>
        </w:r>
      </w:hyperlink>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vertAlign w:val="superscript"/>
        </w:rPr>
        <w:t>+62 813-9396-0122</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Penelitian ini merupakan penelitian dengan pendekatan kualitatif. Penelitian ini bertujuan untuk mengetahui gambaran dampak psikologis pada remaja yang orang tuanya bercerai. Adapun pertanyaan penelitian yang telah dirumuskan dalam penelitian ini yaitu bagaimana gambaran dampak psikologis pada remaja yang orang tuanya bercerai? Partisipan dalam penelitian ini berjumlah tiga orang berusia 16 tahun, 15 tahun, dan 17 tahun. Ketiga partisipan memiliki latar belakang orang tua yang bercerai. Metode pengumpulan data menggunakan observasi dan wawancara. Analisis data pada penelitian ini menggunakan analisis kualitatif yang bersifat induktif, analisis ini mampu untuk memetakan kondisi anak pasca perceraian. Hasil dari penelitian ini menunjukkan ketiga partisipan memiliki gambaran dampak psikologis yang sama, dimana ketiga partisipan memiliki gambaran dampak psikologis cenderung negative. Ketiga partisipan mengalami perubahan dalam dirinya menjadi negatif seperti menjadi sulit terbuka akan perasaannya, menjadi lebih sensitif dan lebih suka menyendiri. Diharapkan bagi orang tua untuk lebih memperhatikan kondisi anaknya pasca perceraian supaya dapat meminimalisir dampak negative yang terjadi.</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Dampak Psikologis, Perceraian, Remaj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rPr>
        <w:t>This research is research with a qualitative approach. This study aims to determine the description of the psychological impact on adolescents whose parents are divorced. The research questions that have been formulated in this study are how to describe the psychological impact on adolescents whose parents are divorced? Participants in this study were three people aged 16 years, 15 years and 17 years. All three participants had divorced parents. Methods of data collection using observation and interviews. Data analysis in this study used inductive qualitative analysis, this analysis was able to map the condition of children after divorce. The results of this study showed that the three participants had the same psychological impact picture, where the three participants had a negative psychological impact picture. The three participants experienced changes in themselves to be negative such as being difficult to open up about their feelings, becoming more sensitive and preferring to be alone. It is hoped that parents will pay more attention to the condition of their children after the divorce so that they can minimize the negative impacts that occur.</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Psychological Impact, Adolescent, Divorce</w:t>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szCs w:val="22"/>
          <w:lang w:val="en-US"/>
        </w:rPr>
      </w:pPr>
      <w:r>
        <w:rPr>
          <w:szCs w:val="22"/>
        </w:rPr>
        <w:t>Keluarga merupakan unit terkecil dari masyarakat yang merupakan sendi utama bagi pembentukan bangsa dan negara (Rustina, 2014). Adapun fungsi dari keluarga diantaranya yaitu, fungsi pengaturan seksual, fungsi reproduksi, fungsi sosialisasi, fungsi penentuan status, dan fungsi ekonomi (Herawati et al., 2020).</w:t>
      </w:r>
      <w:r>
        <w:rPr>
          <w:szCs w:val="22"/>
          <w:lang w:val="en-US"/>
        </w:rPr>
        <w:t xml:space="preserve"> Namun demikian dalam pembentukan dan perjalanan keluarga menjadi hal yang biasa apabila terjadi perselisihan antara suami dan istri (Kilis, 2014). Pertentangan dan perselisihan dalam suatu keluarga yang tidak kunjung usai dapat berujung pada perceraian (Wildan, 2020). Lebih lanjut, Setiyanto (2005) menyebutkan beberapa hal yang menyebabkan perceraian, yakni telah terjadinya ketidakcocokan antara suami dan istri, adanya faktor orang ketiga dalam hubungan (perselingkuhan), dan tidak adanya komunikasi antara suami dan istri. Menurut Henny Kasegar dampak dari perceraian orang tua mengakibatkan anak remaja mudah terpengaruh untuk melakukan kenakalan remaja, kekerasan dan tindakan kriminal (Kaseger, 2021). Hal tersebut diakibatkan oleh tidak adanya figure orang tua yang mengarahkan dan mengawasi perilaku anaknya. Padahal, berdasarkan penelitian yang dilakukan oleh Santoso dan Amirudin (2020), mengungkapkan bahwa kasih sayang dan perhatian orang tua pasca perceraian terhadap anak remaja menjadi unsur utama yang harus dilakukan. </w:t>
      </w:r>
    </w:p>
    <w:p>
      <w:pPr>
        <w:pStyle w:val="JRPMBody"/>
        <w:spacing w:lineRule="auto" w:line="360"/>
        <w:rPr/>
      </w:pPr>
      <w:r>
        <w:rPr>
          <w:szCs w:val="22"/>
          <w:lang w:val="en-US"/>
        </w:rPr>
        <w:t>Berdasarkan penelitian yang dilakukan oleh Ramadhani dan Krisnani (2019) menyebutkan dampak perceraian bagi anak remaja adalah perasaan kehilangan dan kualitas hubungan dengan orang tua menurun yang menyebabkan perubahan pada kondisi kepribadian remaja. Dapat dikatakan bahwa pada saat ini akibat perceraian kedua orang tua terhadap anak remaja nyatanya mayoritas berdampak negatif bagi kepribadian anak remaja. Padahal, meskipun bercerai, suami-istri seyogyanya tetap perlu memberikan kasih sayang lebih kepada anak remaja. tujuan penelitian ini adalah untuk mengkaji bagaimana dampak perceraian terhadap remaja.</w:t>
      </w: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yang digunakan dalam penelitian ini menggunakan kualitatif dengan pendekatan fenomenologi. Partisipan dalam penelitian ini yaitu TR (16 Tahun) berjenis kelamin laki-laki, PM (15 Tahun) dan OR (17 Tahun) berjenis kelamin perempuan. Analisis data yang digunakan dalam penelitian ini menggunakan analisis dari Miles dan Huberman (1982) dimulai dari reduksi data, display data, dan </w:t>
      </w:r>
      <w:r>
        <w:rPr>
          <w:rFonts w:cs="Times New Roman" w:ascii="Times New Roman" w:hAnsi="Times New Roman"/>
          <w:i/>
          <w:iCs/>
        </w:rPr>
        <w:t xml:space="preserve">conclusion drawing </w:t>
      </w:r>
      <w:r>
        <w:rPr>
          <w:rFonts w:cs="Times New Roman" w:ascii="Times New Roman" w:hAnsi="Times New Roman"/>
        </w:rPr>
        <w:t xml:space="preserve">atau </w:t>
      </w:r>
      <w:r>
        <w:rPr>
          <w:rFonts w:cs="Times New Roman" w:ascii="Times New Roman" w:hAnsi="Times New Roman"/>
          <w:i/>
          <w:iCs/>
        </w:rPr>
        <w:t xml:space="preserve">verificatio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abel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Komparasi Dampak Psikologis Perceraian Pada Remaja</w:t>
      </w:r>
    </w:p>
    <w:tbl>
      <w:tblPr>
        <w:tblW w:w="7975" w:type="dxa"/>
        <w:jc w:val="center"/>
        <w:tblInd w:w="0" w:type="dxa"/>
        <w:tblLayout w:type="fixed"/>
        <w:tblCellMar>
          <w:top w:w="0" w:type="dxa"/>
          <w:left w:w="108" w:type="dxa"/>
          <w:bottom w:w="0" w:type="dxa"/>
          <w:right w:w="108" w:type="dxa"/>
        </w:tblCellMar>
      </w:tblPr>
      <w:tblGrid>
        <w:gridCol w:w="1489"/>
        <w:gridCol w:w="1100"/>
        <w:gridCol w:w="1972"/>
        <w:gridCol w:w="1764"/>
        <w:gridCol w:w="1650"/>
      </w:tblGrid>
      <w:tr>
        <w:trPr>
          <w:trHeight w:val="21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Gambaran dampak psikologis perceraian pada rema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bCs/>
                <w:sz w:val="20"/>
                <w:szCs w:val="20"/>
              </w:rPr>
            </w:pPr>
            <w:r>
              <w:rPr>
                <w:rFonts w:cs="Times New Roman" w:ascii="Times New Roman" w:hAnsi="Times New Roman"/>
                <w:b/>
                <w:bCs/>
                <w:sz w:val="20"/>
                <w:szCs w:val="20"/>
              </w:rPr>
              <w:t>Sub tem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bCs/>
                <w:sz w:val="20"/>
                <w:szCs w:val="20"/>
              </w:rPr>
            </w:pPr>
            <w:r>
              <w:rPr>
                <w:rFonts w:cs="Times New Roman" w:ascii="Times New Roman" w:hAnsi="Times New Roman"/>
                <w:b/>
                <w:bCs/>
                <w:sz w:val="20"/>
                <w:szCs w:val="20"/>
              </w:rPr>
              <w:t>Partisipan T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bCs/>
                <w:sz w:val="20"/>
                <w:szCs w:val="20"/>
              </w:rPr>
            </w:pPr>
            <w:r>
              <w:rPr>
                <w:rFonts w:cs="Times New Roman" w:ascii="Times New Roman" w:hAnsi="Times New Roman"/>
                <w:b/>
                <w:bCs/>
                <w:sz w:val="20"/>
                <w:szCs w:val="20"/>
              </w:rPr>
              <w:t>Partisipan P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148" w:hanging="0"/>
              <w:jc w:val="center"/>
              <w:rPr>
                <w:rFonts w:ascii="Times New Roman" w:hAnsi="Times New Roman" w:cs="Times New Roman"/>
                <w:b/>
                <w:b/>
                <w:bCs/>
                <w:sz w:val="20"/>
                <w:szCs w:val="20"/>
              </w:rPr>
            </w:pPr>
            <w:r>
              <w:rPr>
                <w:rFonts w:cs="Times New Roman" w:ascii="Times New Roman" w:hAnsi="Times New Roman"/>
                <w:b/>
                <w:bCs/>
                <w:sz w:val="20"/>
                <w:szCs w:val="20"/>
              </w:rPr>
              <w:t>Partisipan OR</w:t>
            </w:r>
          </w:p>
        </w:tc>
      </w:tr>
      <w:tr>
        <w:trPr>
          <w:trHeight w:val="78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ampak Perceraia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ampak Percerai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ampak Emosi</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5" w:hanging="360"/>
              <w:contextualSpacing/>
              <w:rPr>
                <w:rFonts w:ascii="Times New Roman" w:hAnsi="Times New Roman" w:cs="Times New Roman"/>
                <w:sz w:val="20"/>
                <w:szCs w:val="20"/>
              </w:rPr>
            </w:pPr>
            <w:r>
              <w:rPr>
                <w:rFonts w:cs="Times New Roman" w:ascii="Times New Roman" w:hAnsi="Times New Roman"/>
                <w:sz w:val="20"/>
                <w:szCs w:val="20"/>
              </w:rPr>
              <w:t xml:space="preserve">Menurut TR, dirinya merasa stress menjadi susah makan (TR, T28, B06, 23). </w:t>
            </w:r>
          </w:p>
          <w:p>
            <w:pPr>
              <w:pStyle w:val="ListParagraph"/>
              <w:numPr>
                <w:ilvl w:val="0"/>
                <w:numId w:val="5"/>
              </w:numPr>
              <w:spacing w:lineRule="auto" w:line="240" w:before="0" w:after="0"/>
              <w:ind w:left="315" w:hanging="360"/>
              <w:contextualSpacing/>
              <w:rPr>
                <w:rFonts w:ascii="Times New Roman" w:hAnsi="Times New Roman" w:cs="Times New Roman"/>
                <w:sz w:val="20"/>
                <w:szCs w:val="20"/>
              </w:rPr>
            </w:pPr>
            <w:r>
              <w:rPr>
                <w:rFonts w:cs="Times New Roman" w:ascii="Times New Roman" w:hAnsi="Times New Roman"/>
                <w:sz w:val="20"/>
                <w:szCs w:val="20"/>
              </w:rPr>
              <w:t>TR juga mengatakan bahwa dirinya mengalami perubahan menjadi lebih pendiam dan kurang terbuka perasaannya. (TR, T28, B06, 23).</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15" w:hanging="360"/>
              <w:contextualSpacing/>
              <w:rPr/>
            </w:pPr>
            <w:r>
              <w:rPr>
                <w:rFonts w:cs="Times New Roman" w:ascii="Times New Roman" w:hAnsi="Times New Roman"/>
                <w:sz w:val="20"/>
                <w:szCs w:val="20"/>
              </w:rPr>
              <w:t>PM mengatakan bahwa dirinya sedih dan sering menangis hingga nafsu makannya berkurang (PM, T28, B</w:t>
            </w:r>
            <w:r>
              <w:rPr>
                <w:rFonts w:cs="Times New Roman" w:ascii="Times New Roman" w:hAnsi="Times New Roman"/>
                <w:sz w:val="20"/>
                <w:szCs w:val="20"/>
                <w:lang w:val="id-ID"/>
              </w:rPr>
              <w:t>06</w:t>
            </w:r>
            <w:r>
              <w:rPr>
                <w:rFonts w:cs="Times New Roman" w:ascii="Times New Roman" w:hAnsi="Times New Roman"/>
                <w:sz w:val="20"/>
                <w:szCs w:val="20"/>
              </w:rPr>
              <w:t>, 23).</w:t>
            </w:r>
          </w:p>
          <w:p>
            <w:pPr>
              <w:pStyle w:val="ListParagraph"/>
              <w:numPr>
                <w:ilvl w:val="0"/>
                <w:numId w:val="3"/>
              </w:numPr>
              <w:spacing w:lineRule="auto" w:line="240" w:before="0" w:after="0"/>
              <w:ind w:left="315" w:hanging="360"/>
              <w:contextualSpacing/>
              <w:rPr>
                <w:rFonts w:ascii="Times New Roman" w:hAnsi="Times New Roman" w:cs="Times New Roman"/>
                <w:sz w:val="20"/>
                <w:szCs w:val="20"/>
              </w:rPr>
            </w:pPr>
            <w:r>
              <w:rPr>
                <w:rFonts w:cs="Times New Roman" w:ascii="Times New Roman" w:hAnsi="Times New Roman"/>
                <w:sz w:val="20"/>
                <w:szCs w:val="20"/>
              </w:rPr>
              <w:t>Menurut PM, dirinya menjadi lebih sensitif dari sebelumnya (PM, T28, B06, 23).</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15" w:hanging="360"/>
              <w:contextualSpacing/>
              <w:rPr>
                <w:rFonts w:ascii="Times New Roman" w:hAnsi="Times New Roman" w:cs="Times New Roman"/>
                <w:sz w:val="20"/>
                <w:szCs w:val="20"/>
              </w:rPr>
            </w:pPr>
            <w:r>
              <w:rPr>
                <w:rFonts w:cs="Times New Roman" w:ascii="Times New Roman" w:hAnsi="Times New Roman"/>
                <w:sz w:val="20"/>
                <w:szCs w:val="20"/>
              </w:rPr>
              <w:t>OR merasa sangat sedih dan stress yang dialami dirinya lebih banyak diam dan menjadi susah tidur (OR, T30, B06, 23).</w:t>
            </w:r>
          </w:p>
          <w:p>
            <w:pPr>
              <w:pStyle w:val="ListParagraph"/>
              <w:numPr>
                <w:ilvl w:val="0"/>
                <w:numId w:val="6"/>
              </w:numPr>
              <w:spacing w:lineRule="auto" w:line="240" w:before="0" w:after="0"/>
              <w:ind w:left="315" w:hanging="360"/>
              <w:contextualSpacing/>
              <w:rPr>
                <w:rFonts w:ascii="Times New Roman" w:hAnsi="Times New Roman" w:cs="Times New Roman"/>
                <w:sz w:val="20"/>
                <w:szCs w:val="20"/>
              </w:rPr>
            </w:pPr>
            <w:r>
              <w:rPr>
                <w:rFonts w:cs="Times New Roman" w:ascii="Times New Roman" w:hAnsi="Times New Roman"/>
                <w:sz w:val="20"/>
                <w:szCs w:val="20"/>
              </w:rPr>
              <w:t>OR mengalami perubahan diri menjadi seseorang yang lebih suka menyendiri dan kurang menyukai keramaian (OR, T30, B06, 23).</w:t>
            </w:r>
          </w:p>
        </w:tc>
      </w:tr>
      <w:tr>
        <w:trPr>
          <w:trHeight w:val="89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ampak Kognisi</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73" w:hanging="284"/>
              <w:contextualSpacing/>
              <w:rPr>
                <w:rFonts w:ascii="Times New Roman" w:hAnsi="Times New Roman" w:cs="Times New Roman"/>
                <w:sz w:val="20"/>
                <w:szCs w:val="20"/>
              </w:rPr>
            </w:pPr>
            <w:r>
              <w:rPr>
                <w:rFonts w:cs="Times New Roman" w:ascii="Times New Roman" w:hAnsi="Times New Roman"/>
                <w:sz w:val="20"/>
                <w:szCs w:val="20"/>
              </w:rPr>
              <w:t>Dampak kognisi yang dialami TR menjadi sulit fokus sehingga cara berfikir dalam belajar pun terganggu (TR, T28, B06, 23)</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73" w:hanging="284"/>
              <w:contextualSpacing/>
              <w:rPr>
                <w:rFonts w:ascii="Times New Roman" w:hAnsi="Times New Roman" w:cs="Times New Roman"/>
                <w:sz w:val="20"/>
                <w:szCs w:val="20"/>
              </w:rPr>
            </w:pPr>
            <w:r>
              <w:rPr>
                <w:rFonts w:cs="Times New Roman" w:ascii="Times New Roman" w:hAnsi="Times New Roman"/>
                <w:sz w:val="20"/>
                <w:szCs w:val="20"/>
              </w:rPr>
              <w:t>Pasca perceraian PM merasa sulit fokus terhadap aktivitas yang dilakukan dan menjadi sering melamun (PM, T28, B06, 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 OR mengatakan dirinya sulit konsentrasi dan menurutnya sulit dalam berfikir (OR, T30, B06, 23).</w:t>
            </w:r>
          </w:p>
        </w:tc>
      </w:tr>
      <w:tr>
        <w:trPr>
          <w:trHeight w:val="171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ampak konasi/psikomotor</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73" w:hanging="284"/>
              <w:contextualSpacing/>
              <w:rPr>
                <w:rFonts w:ascii="Times New Roman" w:hAnsi="Times New Roman" w:cs="Times New Roman"/>
                <w:sz w:val="20"/>
                <w:szCs w:val="20"/>
              </w:rPr>
            </w:pPr>
            <w:r>
              <w:rPr>
                <w:rFonts w:cs="Times New Roman" w:ascii="Times New Roman" w:hAnsi="Times New Roman"/>
                <w:sz w:val="20"/>
                <w:szCs w:val="20"/>
              </w:rPr>
              <w:t>TR meraa perceraian orang tuanya sempat membuat tujuan hidup atau cita-cita dirinya terganggu (TR, T28, B06, 23)</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3" w:hanging="284"/>
              <w:contextualSpacing/>
              <w:rPr>
                <w:rFonts w:ascii="Times New Roman" w:hAnsi="Times New Roman" w:cs="Times New Roman"/>
                <w:sz w:val="20"/>
                <w:szCs w:val="20"/>
              </w:rPr>
            </w:pPr>
            <w:r>
              <w:rPr>
                <w:rFonts w:cs="Times New Roman" w:ascii="Times New Roman" w:hAnsi="Times New Roman"/>
                <w:sz w:val="20"/>
                <w:szCs w:val="20"/>
              </w:rPr>
              <w:t>PM mengatakan kehilangan tujuan hidupnya dan mengatakan bingung akan arah tujuan hidupnya seperti apa (PM, T28, B06, 23).</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R merasa masih memiliki tujuan hidup dan cita-cita pasca perceraian orang tuanya (OR, T30, B06, 23).</w:t>
            </w:r>
          </w:p>
        </w:tc>
      </w:tr>
    </w:tbl>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both"/>
        <w:rPr/>
      </w:pPr>
      <w:r>
        <w:rPr>
          <w:rFonts w:cs="Times New Roman" w:ascii="Times New Roman" w:hAnsi="Times New Roman"/>
          <w:lang w:val="id-ID"/>
        </w:rPr>
        <w:t>Berdasarkan hasil penelitian, ketiga partisipan dalam penelitian ini merupakan remaja yang memiliki orang tua bercerai. Penelitian ini terkait tentang gambaran dampak psikologis peceraian pada remaja.  Ketiga partisipan memiliki latar belakang berbeda dan kondisi kehidupan yang berbeda setelah orang tuanya bercerai. Partisipan TR dan OR memilih untuk tinggal bersama ibunya di Banjarnegara, sedangkan partisipan PM tinggal bersama neneknya di Banjarnegara. Partisipan TR dan OR juga memiliki alasan yang sama bagaimana orang tuanya bercerai, perceraian terjadi karena kedua orang tuanya sering bertengkar</w:t>
      </w:r>
      <w:r>
        <w:rPr>
          <w:rFonts w:cs="Times New Roman" w:ascii="Times New Roman" w:hAnsi="Times New Roman"/>
        </w:rPr>
        <w:t>. Sementara partisipan PM menjelaskan bahwa ia kebigungan apa alasan orang tua PM bercerai. Setelah orang tuanya bercerai, partisipan TR, PM, dan OR pun merasa kebingungan dalam mengambil keputusan untuk tinggal bersama siapa. Remaja yang orang tuanya bercerai akan mengalami kebingungan dalam mengambil keputusan (Ayulanningsih &amp; Karjuniwati, 2020).</w:t>
      </w:r>
    </w:p>
    <w:p>
      <w:pPr>
        <w:pStyle w:val="Normal"/>
        <w:spacing w:lineRule="auto" w:line="240" w:before="0" w:after="0"/>
        <w:ind w:firstLine="720"/>
        <w:jc w:val="both"/>
        <w:rPr/>
      </w:pPr>
      <w:r>
        <w:rPr>
          <w:rFonts w:cs="Times New Roman" w:ascii="Times New Roman" w:hAnsi="Times New Roman"/>
        </w:rPr>
        <w:t xml:space="preserve">Ketiga partisipan merasa malu dengan teman-temannya karena orang tuanya bercerai, hal ini sejalan dengan apa yang dikatakan Ramadhani dan Krisnani (2019) bahwa dampak perceraian terhadap anak apabila anak tersebut telah remaja berdampak negatif pada perkembangan jiwa si anak, misalnya dalam bergaul dengan teman sebayanya anak merasa malu, minder dan sebagainya karena tidak lagi memiliki kebersamaan dengan orang tua seperti halnya teman-teman sebayanya. TR, PM, dan OR juga mengalami dampak psikologis lain yang dibagi menjadi tiga dampak. Menurut Aminah (2016), dampak psikologis terbagi menjadi dampak emosi, dampak kognisi, dan dampak konasi/psikomotor. Dampak emosi yang dirasakan boleh TR dan PM yaitu stress ditunjukkan dengan menjadi susah makan. Partisipan PM dan OR juga stress, merasa sangat sedih dan sering menangis. Sementara partisipan OR juga mengalami dampak menjadi susah tidur. Perubahan diri yang dialami oleh ketiga partisipan akibat peceraian orang tuanya yaitu, partisipan TR menjadi lebih pendiam dan kurang terbuka akan perasaanya, partisipan PM seseorang yang lebih suka diperhatikan atau menjadi pusat perhatian dan lebih sensitif dari sebelumnya, sementara pada partisipan OR menjadi seseorang yang lebih suka menyendiri dan kurang menyukai keramai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ampak kognisi ketiga prtisipan mengalami gangguan konsentrasi, menjadi dan sulit berfikir. Hal tersebut mengakibatkan proses belajar akademik mereka terganggu. Pada partisipan PM, dirinya suka melamun karena kurang konsentrasi. Sejalan dengan hasil penelitian yang dilakukan oleh Untari, dkk (2018) bahwa dampak negatif dari peceraian orang tua terhadap anak salah satunya menjadi merasa sulit terhadap sesuatu. Dampak konasi/psikomotor yang dialami oleh partisipan TR dan PM menurutnya akibat dari perceraian orang tuanya menjadi terganggu tujuan hidupnya, bahkan PM mengatakan jika sampai saat ini dirinya masih kehilangan tujuan hidup karena bingung akan arah tujuan hidupnya mau dibawah kemana. Sementara pada partisipan OR merasa masih memiliki tujuan hidup pasca perceraian orang tuany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Kehidupan setelah orang tuanya bercerai menjadikan anak merasa kurang perhatian dan kasih sayang. Menurut Ibda &amp; Nastakim (2021), anak cenderung mengalami frustasi karena kebutuhan dasarnya, seperti perasaan ingin disayangi, dilindungi rasa aman dan dihargai telah tereduksi bersamaan dengan peristiwa perceraian orang tuanya. Hal tersebut dirasakan boleh partisipan TR dan PM. Partisipan TR kehilangan sosok bapak, ia ingin diperhatikan dan dijumpai oleh bapaknya walaupun sudah bercerai menurutnya TR masih menjadi anaknya yang membutuhkan kasih sayang dari kedua orang tuanya. Pada partisipan PM, dirinya merasa kehilangan kasih sayang dari sosok kedua orang tuanya. PM dipindahkan dari Jakarta ke Banjarnegara setelah orang tuanya bercerai dan tinggal bersama neneknya. Sementara pada partisipan OR tidak merasa kekurangan kasih sayang dari orang tuanya, Bapak OR masih sering mengunjungi OR di Banjarnegara.</w:t>
      </w:r>
    </w:p>
    <w:p>
      <w:pPr>
        <w:pStyle w:val="Normal"/>
        <w:spacing w:lineRule="auto" w:line="240" w:before="24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 xml:space="preserve">Berdasarkan hasil dari penelitian ini, secara umum ditemukan adanya kesamaan bahwa terdapat dampak psikologis cenderung negatif. Dampak psikologis ini dibagi menjadi tiga dampak menurut Aminah (2016) yang dimiliki oleh ketiga partisipan yaitu, dampak emosi, dampak kognisi, dan dampak konasi/psikomotor. Setiap partisipan memiliki dampak psikologis yang berbeda. Hal ini dapat dilihat sebagai salah satu hal yang wajar karena setiap partisipan memiliki pengalaman yang berbeda dalam peceraian orang tuanya. </w:t>
      </w:r>
    </w:p>
    <w:p>
      <w:pPr>
        <w:pStyle w:val="Normal"/>
        <w:spacing w:lineRule="auto" w:line="360" w:before="0" w:after="0"/>
        <w:jc w:val="both"/>
        <w:rPr>
          <w:rFonts w:ascii="Times New Roman" w:hAnsi="Times New Roman" w:cs="Times New Roman"/>
        </w:rPr>
      </w:pPr>
      <w:r>
        <w:rPr>
          <w:rFonts w:cs="Times New Roman" w:ascii="Times New Roman" w:hAnsi="Times New Roman"/>
        </w:rPr>
        <w:t>Dampak emosi yang ditemukan dari ketiga yaitu mengalami perubahan diri kearah negatif seperti menjadi lebih kurang terbuka perasaannya, lebih sensitif, dan menjadi lebih suka menyendiri. Ketiga partisipan merasa malu kepada teman-temannya akan peceraian orang tuanya. Anak akan merasa terganggu juga konsentrasinya atau merasa sulit fokus terhadap kegiatan yang dilakukan akibat permasalahan yang terjadi, yang mana hal ini termasuk dalam dampak kognisi yang dirasakan oleh anak. Sementara pada dampak konasi/psikomotor, perceraian orang tua dapat mengakibatkan tujuan hidup anak terganggu karena setelah peceraian merasa kurang kasih sayang dan perhatian dari orang tuanya sehingga anak tidak tahu akan arah tujuan hidupnya.</w:t>
      </w:r>
    </w:p>
    <w:p>
      <w:pPr>
        <w:pStyle w:val="Normal"/>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Bibliography"/>
        <w:spacing w:lineRule="auto" w:line="240" w:before="0" w:after="0"/>
        <w:ind w:left="720" w:hanging="720"/>
        <w:jc w:val="both"/>
        <w:rPr/>
      </w:pPr>
      <w:r>
        <w:rPr>
          <w:rFonts w:cs="Times New Roman" w:ascii="Times New Roman" w:hAnsi="Times New Roman"/>
        </w:rPr>
        <w:t xml:space="preserve">Aminah, A. (2016). Karyanta. 2014. Proses Penerimaan Anak (Remaja Akhir)    Terhadap Perceraian Orangtua Dan Konsekuensi Psikososial Yang Menyertainya. </w:t>
      </w:r>
      <w:r>
        <w:rPr>
          <w:rFonts w:cs="Times New Roman" w:ascii="Times New Roman" w:hAnsi="Times New Roman"/>
          <w:i/>
          <w:iCs/>
        </w:rPr>
        <w:t>Jurnal.</w:t>
      </w:r>
      <w:r>
        <w:rPr>
          <w:rFonts w:cs="Times New Roman" w:ascii="Times New Roman" w:hAnsi="Times New Roman"/>
        </w:rPr>
        <w:t xml:space="preserve"> </w:t>
      </w:r>
      <w:r>
        <w:rPr>
          <w:rFonts w:cs="Times New Roman" w:ascii="Times New Roman" w:hAnsi="Times New Roman"/>
          <w:i/>
          <w:iCs/>
        </w:rPr>
        <w:t xml:space="preserve">Fakultas Kedokteran Program Studi Psikologi Universitas Sebelas Maret. eJurnal Psikologi </w:t>
      </w:r>
    </w:p>
    <w:p>
      <w:pPr>
        <w:pStyle w:val="Bibliography"/>
        <w:spacing w:lineRule="auto" w:line="240" w:before="0" w:after="0"/>
        <w:ind w:left="720" w:hanging="720"/>
        <w:jc w:val="both"/>
        <w:rPr/>
      </w:pPr>
      <w:r>
        <w:rPr>
          <w:rFonts w:cs="Times New Roman" w:ascii="Times New Roman" w:hAnsi="Times New Roman"/>
        </w:rPr>
        <w:t xml:space="preserve">Ayulanningsih, A., &amp; Karjuniwati, K. (2020). Welas Asih Diri dan Kesejahteraan Subjektif pada Remaja dengan Orang Tua Bercerai. </w:t>
      </w:r>
      <w:r>
        <w:rPr>
          <w:rFonts w:cs="Times New Roman" w:ascii="Times New Roman" w:hAnsi="Times New Roman"/>
          <w:i/>
          <w:iCs/>
        </w:rPr>
        <w:t>Psikologika: Jurnal Pemikiran dan Penelitian Psikologi</w:t>
      </w:r>
      <w:r>
        <w:rPr>
          <w:rFonts w:cs="Times New Roman" w:ascii="Times New Roman" w:hAnsi="Times New Roman"/>
        </w:rPr>
        <w:t xml:space="preserve">, </w:t>
      </w:r>
      <w:r>
        <w:rPr>
          <w:rFonts w:cs="Times New Roman" w:ascii="Times New Roman" w:hAnsi="Times New Roman"/>
          <w:i/>
          <w:iCs/>
        </w:rPr>
        <w:t>25</w:t>
      </w:r>
      <w:r>
        <w:rPr>
          <w:rFonts w:cs="Times New Roman" w:ascii="Times New Roman" w:hAnsi="Times New Roman"/>
        </w:rPr>
        <w:t>(1), Article 1. https://doi.org/10.20885/psikologika.vol25.iss1.art7</w:t>
      </w:r>
    </w:p>
    <w:p>
      <w:pPr>
        <w:pStyle w:val="Bibliography"/>
        <w:spacing w:lineRule="auto" w:line="240" w:before="0" w:after="0"/>
        <w:ind w:left="720" w:hanging="720"/>
        <w:jc w:val="both"/>
        <w:rPr/>
      </w:pPr>
      <w:r>
        <w:rPr>
          <w:rFonts w:cs="Times New Roman" w:ascii="Times New Roman" w:hAnsi="Times New Roman"/>
        </w:rPr>
        <w:t xml:space="preserve">Herawati, T., Krisnatuti, D., Pujihasvuty, R., &amp; Latifah, E. W. (2020). Faktor-Faktor yang Memengaruhi Pelaksanaan Fungsi keluarga di Indonesia. </w:t>
      </w:r>
      <w:r>
        <w:rPr>
          <w:rFonts w:cs="Times New Roman" w:ascii="Times New Roman" w:hAnsi="Times New Roman"/>
          <w:i/>
          <w:iCs/>
        </w:rPr>
        <w:t>Jurnal Ilmu Keluarga &amp; Konsumen</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3), Article 3. https://doi.org/10.24156/jikk.2020.13.3.213</w:t>
      </w:r>
    </w:p>
    <w:p>
      <w:pPr>
        <w:pStyle w:val="Bibliography"/>
        <w:spacing w:lineRule="auto" w:line="240" w:before="0" w:after="0"/>
        <w:ind w:left="720" w:hanging="720"/>
        <w:jc w:val="both"/>
        <w:rPr/>
      </w:pPr>
      <w:r>
        <w:rPr>
          <w:rFonts w:cs="Times New Roman" w:ascii="Times New Roman" w:hAnsi="Times New Roman"/>
        </w:rPr>
        <w:t xml:space="preserve">Ibda, H., &amp; Nastakim, S. (2021). Dampak Perceraian Orang Tua Terhadap Minat Belajar Anak di Desa Ngadisepi. </w:t>
      </w:r>
      <w:r>
        <w:rPr>
          <w:rFonts w:cs="Times New Roman" w:ascii="Times New Roman" w:hAnsi="Times New Roman"/>
          <w:i/>
          <w:iCs/>
        </w:rPr>
        <w:t>Jurnal Kajian Agama Hukum dan Pendidikan Islam (KAHPI)</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1), Article 1. https://doi.org/10.32493/kahpi.v2i1.p1-8.9366</w:t>
      </w:r>
    </w:p>
    <w:p>
      <w:pPr>
        <w:pStyle w:val="Bibliography"/>
        <w:spacing w:lineRule="auto" w:line="240" w:before="0" w:after="0"/>
        <w:ind w:left="720" w:hanging="720"/>
        <w:jc w:val="both"/>
        <w:rPr/>
      </w:pPr>
      <w:r>
        <w:rPr>
          <w:rFonts w:cs="Times New Roman" w:ascii="Times New Roman" w:hAnsi="Times New Roman"/>
        </w:rPr>
        <w:t xml:space="preserve">Kaseger, H. (2021). Hubungan Dampak Perceraian Orang Tua Terhadap Kesehatan Mental Anak Usia Sekolah 3-12 Tahun di Kota Kotamobagu. </w:t>
      </w:r>
      <w:r>
        <w:rPr>
          <w:rFonts w:cs="Times New Roman" w:ascii="Times New Roman" w:hAnsi="Times New Roman"/>
          <w:i/>
          <w:iCs/>
        </w:rPr>
        <w:t>Pharmed: Journal of Pharmaceutical Science and Medical Research</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1), Article 1. https://doi.org/10.25273/pharmed.v4i1.8346</w:t>
      </w:r>
    </w:p>
    <w:p>
      <w:pPr>
        <w:pStyle w:val="Bibliography"/>
        <w:spacing w:lineRule="auto" w:line="240" w:before="0" w:after="0"/>
        <w:ind w:left="720" w:hanging="720"/>
        <w:jc w:val="both"/>
        <w:rPr/>
      </w:pPr>
      <w:r>
        <w:rPr>
          <w:rFonts w:cs="Times New Roman" w:ascii="Times New Roman" w:hAnsi="Times New Roman"/>
        </w:rPr>
        <w:t xml:space="preserve">Kilis, G. (2014). Dinamika Konflik Suami—Istri Pada Masa Awal Perkawinan. </w:t>
      </w:r>
      <w:r>
        <w:rPr>
          <w:rFonts w:cs="Times New Roman" w:ascii="Times New Roman" w:hAnsi="Times New Roman"/>
          <w:i/>
          <w:iCs/>
        </w:rPr>
        <w:t>Psikologika: Jurnal Pemikiran Dan Penelitian Psikologi</w:t>
      </w:r>
      <w:r>
        <w:rPr>
          <w:rFonts w:cs="Times New Roman" w:ascii="Times New Roman" w:hAnsi="Times New Roman"/>
        </w:rPr>
        <w:t xml:space="preserve">, </w:t>
      </w:r>
      <w:r>
        <w:rPr>
          <w:rFonts w:cs="Times New Roman" w:ascii="Times New Roman" w:hAnsi="Times New Roman"/>
          <w:i/>
          <w:iCs/>
        </w:rPr>
        <w:t>19</w:t>
      </w:r>
      <w:r>
        <w:rPr>
          <w:rFonts w:cs="Times New Roman" w:ascii="Times New Roman" w:hAnsi="Times New Roman"/>
        </w:rPr>
        <w:t>(2), Article 2. https://doi.org/10.20885/psikologika.vol19.iss2.art8</w:t>
      </w:r>
    </w:p>
    <w:p>
      <w:pPr>
        <w:pStyle w:val="Bibliography"/>
        <w:spacing w:lineRule="auto" w:line="240" w:before="0" w:after="0"/>
        <w:ind w:left="720" w:hanging="720"/>
        <w:jc w:val="both"/>
        <w:rPr/>
      </w:pPr>
      <w:r>
        <w:rPr>
          <w:rFonts w:cs="Times New Roman" w:ascii="Times New Roman" w:hAnsi="Times New Roman"/>
        </w:rPr>
        <w:t xml:space="preserve">Ramadhani, P. E., &amp; Krisnani, H. (2019). Analisis Dampak Perceraian Orang Tua Terhadap Anak Remaja. </w:t>
      </w:r>
      <w:r>
        <w:rPr>
          <w:rFonts w:cs="Times New Roman" w:ascii="Times New Roman" w:hAnsi="Times New Roman"/>
          <w:i/>
          <w:iCs/>
        </w:rPr>
        <w:t>Focus : Jurnal Pekerjaan Sosial</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1), Article 1. https://doi.org/10.24198/focus.v2i1.23126</w:t>
      </w:r>
    </w:p>
    <w:p>
      <w:pPr>
        <w:pStyle w:val="Bibliography"/>
        <w:spacing w:lineRule="auto" w:line="240" w:before="0" w:after="0"/>
        <w:ind w:left="720" w:hanging="720"/>
        <w:jc w:val="both"/>
        <w:rPr/>
      </w:pPr>
      <w:r>
        <w:rPr>
          <w:rFonts w:cs="Times New Roman" w:ascii="Times New Roman" w:hAnsi="Times New Roman"/>
        </w:rPr>
        <w:t xml:space="preserve">Rustina, R. (2014). Keluarga Dalam Kajian Sosiologi. </w:t>
      </w:r>
      <w:r>
        <w:rPr>
          <w:rFonts w:cs="Times New Roman" w:ascii="Times New Roman" w:hAnsi="Times New Roman"/>
          <w:i/>
          <w:iCs/>
        </w:rPr>
        <w:t>Jurnal Musawa IAIN Palu</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2), 287–322.</w:t>
      </w:r>
    </w:p>
    <w:p>
      <w:pPr>
        <w:pStyle w:val="Bibliography"/>
        <w:spacing w:lineRule="auto" w:line="240" w:before="0" w:after="0"/>
        <w:ind w:left="720" w:hanging="720"/>
        <w:jc w:val="both"/>
        <w:rPr/>
      </w:pPr>
      <w:r>
        <w:rPr>
          <w:rFonts w:cs="Times New Roman" w:ascii="Times New Roman" w:hAnsi="Times New Roman"/>
        </w:rPr>
        <w:t xml:space="preserve">Santoso, D. B., &amp; Amirudin, N. (2020). Pola Pengasuhan Anak Dalam Pembentukan Perilaku Yang Islami Pada Keluarga Bercerai. </w:t>
      </w:r>
      <w:r>
        <w:rPr>
          <w:rFonts w:cs="Times New Roman" w:ascii="Times New Roman" w:hAnsi="Times New Roman"/>
          <w:i/>
          <w:iCs/>
        </w:rPr>
        <w:t>TAMADDUN : Jurnal Pendidikan Dan Pemikiran Keagamaan</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1), Article 1. https://doi.org/10.30587/tamaddun.v21i1.1376</w:t>
      </w:r>
    </w:p>
    <w:p>
      <w:pPr>
        <w:pStyle w:val="Bibliography"/>
        <w:spacing w:lineRule="auto" w:line="240" w:before="0" w:after="0"/>
        <w:ind w:left="720" w:hanging="720"/>
        <w:jc w:val="both"/>
        <w:rPr/>
      </w:pPr>
      <w:r>
        <w:rPr>
          <w:rFonts w:cs="Times New Roman" w:ascii="Times New Roman" w:hAnsi="Times New Roman"/>
        </w:rPr>
        <w:t xml:space="preserve">Setiyanto, S. (2005). </w:t>
      </w:r>
      <w:r>
        <w:rPr>
          <w:rFonts w:cs="Times New Roman" w:ascii="Times New Roman" w:hAnsi="Times New Roman"/>
          <w:i/>
          <w:iCs/>
        </w:rPr>
        <w:t>Orang Tua Ideal dari Perspektif Anak</w:t>
      </w:r>
      <w:r>
        <w:rPr>
          <w:rFonts w:cs="Times New Roman" w:ascii="Times New Roman" w:hAnsi="Times New Roman"/>
        </w:rPr>
        <w:t>. Grasindo.</w:t>
      </w:r>
    </w:p>
    <w:p>
      <w:pPr>
        <w:pStyle w:val="Bibliography"/>
        <w:spacing w:lineRule="auto" w:line="240" w:before="0" w:after="0"/>
        <w:ind w:left="720" w:hanging="720"/>
        <w:jc w:val="both"/>
        <w:rPr/>
      </w:pPr>
      <w:r>
        <w:rPr>
          <w:rFonts w:cs="Times New Roman" w:ascii="Times New Roman" w:hAnsi="Times New Roman"/>
        </w:rPr>
        <w:t>Untari, dkk (2018). Dampak perceraian orang tua terhadap kesehatan psikologis remaja. Profesi (Profesional Islam): Media Publikasi Penelitian, 15(2), 106.</w:t>
      </w:r>
    </w:p>
    <w:p>
      <w:pPr>
        <w:pStyle w:val="Bibliography"/>
        <w:spacing w:lineRule="auto" w:line="240" w:before="0" w:after="0"/>
        <w:ind w:left="720" w:hanging="720"/>
        <w:jc w:val="both"/>
        <w:rPr>
          <w:rFonts w:ascii="Times New Roman" w:hAnsi="Times New Roman" w:cs="Times New Roman"/>
        </w:rPr>
      </w:pPr>
      <w:r>
        <w:rPr>
          <w:rFonts w:cs="Times New Roman" w:ascii="Times New Roman" w:hAnsi="Times New Roman"/>
        </w:rPr>
        <w:t xml:space="preserve">Wildan, D. (2020). Talak Bid’i di Pengadilan Agama Dalam Perspektif Maqashid Shari’ah Thahir Bin ‘Ashur. </w:t>
      </w:r>
      <w:r>
        <w:rPr>
          <w:rFonts w:cs="Times New Roman" w:ascii="Times New Roman" w:hAnsi="Times New Roman"/>
          <w:i/>
          <w:iCs/>
        </w:rPr>
        <w:t>Journal of Islamic Law and Family Studies</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2), Article 2. https://doi.org/10.18860/jilfas.v3i2.11378</w:t>
      </w:r>
    </w:p>
    <w:p>
      <w:pPr>
        <w:pStyle w:val="Normal"/>
        <w:spacing w:lineRule="auto" w:line="240" w:before="0" w:after="0"/>
        <w:rPr>
          <w:rFonts w:ascii="Times New Roman" w:hAnsi="Times New Roman" w:cs="Times New Roman"/>
          <w:i/>
          <w:i/>
          <w:lang w:val="id-ID"/>
        </w:rPr>
      </w:pPr>
      <w:r>
        <w:rPr>
          <w:rFonts w:cs="Times New Roman" w:ascii="Times New Roman" w:hAnsi="Times New Roman"/>
          <w:i/>
          <w:lang w:val="id-ID"/>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4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ascii="Georgia" w:hAnsi="Georgia" w:eastAsia="Times New Roman"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SebutanYangBelumTerselesaikan">
    <w:name w:val="Sebutan Yang Belum Terselesaikan"/>
    <w:qFormat/>
    <w:rPr>
      <w:color w:val="605E5C"/>
      <w:shd w:fill="E1DFDD" w:val="clear"/>
    </w:rPr>
  </w:style>
  <w:style w:type="character" w:styleId="ListParagraphChar">
    <w:name w:val="List Paragraph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Bibliography">
    <w:name w:val="Bibliography"/>
    <w:basedOn w:val="Normal"/>
    <w:next w:val="Normal"/>
    <w:qFormat/>
    <w:pPr>
      <w:spacing w:lineRule="auto" w:line="254" w:before="0" w:after="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081651@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SONY</cp:lastModifiedBy>
  <cp:lastPrinted>2016-07-20T15:27:00Z</cp:lastPrinted>
  <dcterms:modified xsi:type="dcterms:W3CDTF">2023-07-09T06: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