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lang w:val="sv-SE"/>
        </w:rPr>
      </w:pPr>
      <w:r>
        <w:rPr>
          <w:sz w:val="24"/>
          <w:szCs w:val="24"/>
          <w:lang w:val="sv-SE"/>
        </w:rPr>
        <w:t>Hubungan Antara Efikasi Diri Dengan Kesejahteraan Subjektif pada Wanita Lajang yang Beker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sz w:val="24"/>
          <w:szCs w:val="24"/>
          <w:lang w:val="en-US"/>
        </w:rPr>
      </w:pPr>
      <w:r>
        <w:rPr>
          <w:i/>
          <w:sz w:val="24"/>
          <w:szCs w:val="24"/>
          <w:lang w:val="en-US"/>
        </w:rPr>
        <w:t>The Relationship Between Self-Efficacy and Subjective Well-Being in Single Working Wome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lang w:val="sv-SE"/>
        </w:rPr>
        <w:t xml:space="preserve">Finka Ainindita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finkaanindita4@gmail.com</w:t>
      </w:r>
    </w:p>
    <w:p>
      <w:pPr>
        <w:pStyle w:val="Normal"/>
        <w:spacing w:lineRule="auto" w:line="240" w:before="0" w:after="0"/>
        <w:jc w:val="center"/>
        <w:rPr>
          <w:rFonts w:ascii="Times New Roman" w:hAnsi="Times New Roman" w:cs="Times New Roman"/>
          <w:sz w:val="20"/>
          <w:szCs w:val="20"/>
          <w:u w:val="single"/>
          <w:lang w:val="sv-SE"/>
        </w:rPr>
      </w:pPr>
      <w:r>
        <w:rPr>
          <w:rFonts w:cs="Times New Roman" w:ascii="Times New Roman" w:hAnsi="Times New Roman"/>
          <w:sz w:val="20"/>
          <w:szCs w:val="20"/>
          <w:lang w:val="sv-SE"/>
        </w:rPr>
        <w:t>089664608232</w:t>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sv-SE"/>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Cs/>
          <w:sz w:val="20"/>
          <w:szCs w:val="20"/>
          <w:lang w:val="sv-SE"/>
        </w:rPr>
        <w:t xml:space="preserve">Wanita yang berperan aktif dalam karier profesionalnya akan menghadapi sejumlah tantangan yang beragam dalam perjalanan mencapai tingkat kesejahteraan subjektif yang optimal. Wanita karier akan dihadapkan pada tekanan untuk berhasil dalam lingkungan kerja yang kompetitif, mengatasi hambatan yang mungkin muncul karena ketidaksetaraan gender, dan sekaligus menjaga keseimbangan antara pekerjaan dan kehidupan pribadi. Penelitian ini bertujuan untuk mengetahui hubungan antara efikasi diri dengan kesejahteraan subjektif pada wanita karier. Hipotesis yang diajukan adalah ada hubungan positif antara efikasi diri dengan kesejahteraan subjektif pada wanita karier. Subjek dalam penelitian ini berjumlah 62 subjek dengan karakteristik sebagai wanita karier yang lajang dan berusia 20 - 40 Tahun. Metode pengambilan data dilakukan menggunakan skala efikasi diri dan skala kesejahteraan subjektif. </w:t>
      </w:r>
      <w:r>
        <w:rPr>
          <w:rFonts w:cs="Times New Roman" w:ascii="Times New Roman" w:hAnsi="Times New Roman"/>
          <w:bCs/>
          <w:sz w:val="20"/>
          <w:szCs w:val="20"/>
        </w:rPr>
        <w:t xml:space="preserve">Teknik analisis data yang dilakukan yaitu analisis </w:t>
      </w:r>
      <w:r>
        <w:rPr>
          <w:rFonts w:cs="Times New Roman" w:ascii="Times New Roman" w:hAnsi="Times New Roman"/>
          <w:bCs/>
          <w:i/>
          <w:iCs/>
          <w:sz w:val="20"/>
          <w:szCs w:val="20"/>
        </w:rPr>
        <w:t xml:space="preserve">product moment </w:t>
      </w:r>
      <w:r>
        <w:rPr>
          <w:rFonts w:cs="Times New Roman" w:ascii="Times New Roman" w:hAnsi="Times New Roman"/>
          <w:bCs/>
          <w:sz w:val="20"/>
          <w:szCs w:val="20"/>
        </w:rPr>
        <w:t>(</w:t>
      </w:r>
      <w:r>
        <w:rPr>
          <w:rFonts w:cs="Times New Roman" w:ascii="Times New Roman" w:hAnsi="Times New Roman"/>
          <w:bCs/>
          <w:i/>
          <w:iCs/>
          <w:sz w:val="20"/>
          <w:szCs w:val="20"/>
        </w:rPr>
        <w:t>pearson correlation</w:t>
      </w:r>
      <w:r>
        <w:rPr>
          <w:rFonts w:cs="Times New Roman" w:ascii="Times New Roman" w:hAnsi="Times New Roman"/>
          <w:bCs/>
          <w:sz w:val="20"/>
          <w:szCs w:val="20"/>
        </w:rPr>
        <w:t xml:space="preserve">). Berdasarkan hasil analisis data diperoleh koefisien korelasi </w:t>
      </w:r>
      <w:r>
        <w:rPr>
          <w:rFonts w:cs="Times New Roman" w:ascii="Times New Roman" w:hAnsi="Times New Roman"/>
          <w:bCs/>
          <w:sz w:val="20"/>
          <w:szCs w:val="20"/>
          <w:vertAlign w:val="subscript"/>
        </w:rPr>
        <w:t xml:space="preserve">rxy </w:t>
      </w:r>
      <w:r>
        <w:rPr>
          <w:rFonts w:cs="Times New Roman" w:ascii="Times New Roman" w:hAnsi="Times New Roman"/>
          <w:bCs/>
          <w:sz w:val="20"/>
          <w:szCs w:val="20"/>
        </w:rPr>
        <w:t xml:space="preserve">= </w:t>
      </w:r>
      <w:r>
        <w:rPr>
          <w:rFonts w:cs="Times New Roman" w:ascii="Times New Roman" w:hAnsi="Times New Roman"/>
          <w:sz w:val="20"/>
          <w:szCs w:val="20"/>
        </w:rPr>
        <w:t xml:space="preserve">0,674 dengan (p &lt; 0,01) menunjukan adanya hubungan positif antara efikasi diri dengan kesejahteraan subjektif pada wanita karier. </w:t>
      </w:r>
      <w:r>
        <w:rPr>
          <w:rFonts w:cs="Times New Roman" w:ascii="Times New Roman" w:hAnsi="Times New Roman"/>
          <w:sz w:val="20"/>
          <w:szCs w:val="20"/>
          <w:lang w:val="sv-SE"/>
        </w:rPr>
        <w:t>Diterimanya hipotesis ini menunjukan koefisien (R</w:t>
      </w:r>
      <w:r>
        <w:rPr>
          <w:rFonts w:cs="Times New Roman" w:ascii="Times New Roman" w:hAnsi="Times New Roman"/>
          <w:sz w:val="20"/>
          <w:szCs w:val="20"/>
          <w:vertAlign w:val="superscript"/>
          <w:lang w:val="sv-SE"/>
        </w:rPr>
        <w:t>2</w:t>
      </w:r>
      <w:r>
        <w:rPr>
          <w:rFonts w:cs="Times New Roman" w:ascii="Times New Roman" w:hAnsi="Times New Roman"/>
          <w:sz w:val="20"/>
          <w:szCs w:val="20"/>
          <w:lang w:val="sv-SE"/>
        </w:rPr>
        <w:t xml:space="preserve">) = 0,454 yang berarti variabel efikasi diri memberikan sumbangan efektif sebesar 45,4%. </w:t>
      </w:r>
    </w:p>
    <w:p>
      <w:pPr>
        <w:pStyle w:val="Normal"/>
        <w:spacing w:lineRule="auto" w:line="240" w:before="0" w:after="0"/>
        <w:ind w:left="567" w:right="567"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right="-45" w:hanging="0"/>
        <w:jc w:val="both"/>
        <w:rPr>
          <w:rFonts w:ascii="Times New Roman" w:hAnsi="Times New Roman" w:cs="Times New Roman"/>
          <w:sz w:val="20"/>
          <w:szCs w:val="20"/>
          <w:lang w:val="sv-SE"/>
        </w:rPr>
      </w:pPr>
      <w:r>
        <w:rPr>
          <w:rFonts w:cs="Times New Roman" w:ascii="Times New Roman" w:hAnsi="Times New Roman"/>
          <w:b/>
          <w:sz w:val="20"/>
          <w:szCs w:val="20"/>
          <w:lang w:val="sv-SE"/>
        </w:rPr>
        <w:t>Kata Kunci</w:t>
      </w:r>
      <w:r>
        <w:rPr>
          <w:rFonts w:cs="Times New Roman" w:ascii="Times New Roman" w:hAnsi="Times New Roman"/>
          <w:sz w:val="20"/>
          <w:szCs w:val="20"/>
          <w:lang w:val="sv-SE"/>
        </w:rPr>
        <w:t>:  Wanita Karier, Efikasi Diri, Kesejahteraan Subjektif.</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omen who play an active role in their professional careers will face various challenges on the journey to achieving optimal subjective well-being. They will encounter pressure to succeed in a competitive work evironment, overcome barries that may arise due to gender inequality, and simultaneously maintain a balance between work and personal life. This research aims to investigate the relationship between self-efficacy and subjective well-being in career women. The hypothesis proposed is that there is a positive relationship between self-efficacy and subjective well-being in career women. The subjects in this study were 62 individuals characterized as single career women aged 20 to 40 years. Data collection wa carried out using self-efficacy and subjective well-being scales. The data analysis technique used was the product moment analysis (Pearson correlation). Based on the resultas of the data analysis, a correlation coefficient of rxy = 0,674 with (p &lt; 0,01) was obtained, indicating a positive relationship between self-efficacy and subjective well-being in career women. The acceptance of this hypothesis shows a coefficient (R</w:t>
      </w:r>
      <w:r>
        <w:rPr>
          <w:rFonts w:cs="Times New Roman" w:ascii="Times New Roman" w:hAnsi="Times New Roman"/>
          <w:i/>
          <w:iCs/>
          <w:sz w:val="20"/>
          <w:szCs w:val="20"/>
          <w:vertAlign w:val="superscript"/>
        </w:rPr>
        <w:t>2</w:t>
      </w:r>
      <w:r>
        <w:rPr>
          <w:rFonts w:cs="Times New Roman" w:ascii="Times New Roman" w:hAnsi="Times New Roman"/>
          <w:i/>
          <w:iCs/>
          <w:sz w:val="20"/>
          <w:szCs w:val="20"/>
        </w:rPr>
        <w:t>) = 0,454, meaning that the self-efficacy variable contributes effectively by 45,4%.</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Career Women, Self-Efficacy, Subjective Well-Being.</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lang w:val="en-US"/>
        </w:rPr>
        <w:t xml:space="preserve">Perusahaan adalah sebuah organisasi yang mengumpulkan individu yang disebut sebagai karyawan atau pegawai untuk melakukan kegiatan produksi </w:t>
      </w:r>
      <w:r>
        <w:rPr>
          <w:szCs w:val="22"/>
        </w:rPr>
        <w:t xml:space="preserve">Perusahaan, bahwa hampir bagi perusahaan memiliki tujuan untuk memaksimalkan keuntungan dan nilai bagi perusahaan, serta meningkatkan kesejahteraan pemilik dan kayawan, dalam suatu perusahaan terdapat perbedaan perlakuan antara karyawan laki-laki dan perempuan </w:t>
      </w:r>
      <w:r>
        <w:fldChar w:fldCharType="begin"/>
      </w:r>
      <w:r>
        <w:rPr>
          <w:szCs w:val="22"/>
          <w:lang w:val="en-US" w:eastAsia="en-US"/>
        </w:rPr>
        <w:instrText xml:space="preserve">ADDIN CSL_CITATION {"citationItems":[{"id":"ITEM-1","itemData":{"author":[{"dropping-particle":"","family":"Ayu, M, I.","given":"","non-dropping-particle":"","parse-names":false,"suffix":""}],"container-title":"Jurnal elib unikom","id":"ITEM-1","issued":{"date-parts":[["2014"]]},"title":"Pengaruh gender dan stres kerja terhadap kinerja karyawan pada PT. paragon technology and innovation Bandung","type":"article-journal"},"uris":["http://www.mendeley.com/documents/?uuid=fd8411ca-887c-45f8-8088-1abe209b99d3"]}],"mendeley":{"formattedCitation":"(Ayu, M, I., 2014)","manualFormatting":"(Ayu, 2014)","plainTextFormattedCitation":"(Ayu, M, I., 2014)","previouslyFormattedCitation":"(Ayu, M, I.,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Ayu, 2014)</w:t>
      </w:r>
      <w:r>
        <w:rPr>
          <w:szCs w:val="22"/>
          <w:lang w:val="en-US" w:eastAsia="en-US"/>
        </w:rPr>
      </w:r>
      <w:r>
        <w:rPr>
          <w:szCs w:val="22"/>
          <w:lang w:val="en-US" w:eastAsia="en-US"/>
        </w:rPr>
        <w:fldChar w:fldCharType="end"/>
      </w:r>
      <w:r>
        <w:rPr>
          <w:szCs w:val="22"/>
        </w:rPr>
        <w:t xml:space="preserve">. Perusahaan mungkin menilai bahwa karyawan laki-laki memiliki kinerja yang lebih baik karena kekuatan fisik laki-laki yang kebih besar, sedangkan karyawan perempuan mungkin dianggap lebih bijaksana dalam mengambil keputusan karena perempuan mempertimbangkan faktor emosional </w:t>
      </w:r>
      <w:r>
        <w:fldChar w:fldCharType="begin"/>
      </w:r>
      <w:r>
        <w:rPr>
          <w:szCs w:val="22"/>
          <w:lang w:val="en-US" w:eastAsia="en-US"/>
        </w:rPr>
        <w:instrText xml:space="preserve">ADDIN CSL_CITATION {"citationItems":[{"id":"ITEM-1","itemData":{"author":[{"dropping-particle":"","family":"Ayu, M, I.","given":"","non-dropping-particle":"","parse-names":false,"suffix":""}],"container-title":"Jurnal elib unikom","id":"ITEM-1","issued":{"date-parts":[["2014"]]},"title":"Pengaruh gender dan stres kerja terhadap kinerja karyawan pada PT. paragon technology and innovation Bandung","type":"article-journal"},"uris":["http://www.mendeley.com/documents/?uuid=fd8411ca-887c-45f8-8088-1abe209b99d3"]}],"mendeley":{"formattedCitation":"(Ayu, M, I., 2014)","manualFormatting":"(Ayu, 2014)","plainTextFormattedCitation":"(Ayu, M, I., 2014)","previouslyFormattedCitation":"(Ayu, M, I.,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Ayu, 2014)</w:t>
      </w:r>
      <w:r>
        <w:rPr>
          <w:szCs w:val="22"/>
          <w:lang w:val="en-US" w:eastAsia="en-US"/>
        </w:rPr>
      </w:r>
      <w:r>
        <w:rPr>
          <w:szCs w:val="22"/>
          <w:lang w:val="en-US" w:eastAsia="en-US"/>
        </w:rPr>
        <w:fldChar w:fldCharType="end"/>
      </w:r>
      <w:r>
        <w:rPr>
          <w:szCs w:val="22"/>
        </w:rPr>
        <w:t xml:space="preserve">. </w:t>
      </w:r>
      <w:r>
        <w:fldChar w:fldCharType="begin"/>
      </w:r>
      <w:r>
        <w:rPr>
          <w:szCs w:val="22"/>
          <w:lang w:val="en-US" w:eastAsia="en-US"/>
        </w:rPr>
        <w:instrText xml:space="preserve">ADDIN CSL_CITATION {"citationItems":[{"id":"ITEM-1","itemData":{"author":[{"dropping-particle":"","family":"Halizah","given":"Luthfia Rahma","non-dropping-particle":"","parse-names":false,"suffix":""},{"dropping-particle":"","family":"Faralita","given":"Ergina","non-dropping-particle":"","parse-names":false,"suffix":""}],"container-title":"Wasaka Hukum","id":"ITEM-1","issue":"1","issued":{"date-parts":[["2023"]]},"page":"11-32","title":"Budaya patriarki dan kesetaraan gender","type":"article-journal","volume":"11"},"uris":["http://www.mendeley.com/documents/?uuid=7734a812-4c32-4612-8ac3-22799d2e0e18"]}],"mendeley":{"formattedCitation":"(Halizah &amp; Faralita, 2023)","manualFormatting":"Halizah dan Faralita (2023)","plainTextFormattedCitation":"(Halizah &amp; Faralita, 2023)","previouslyFormattedCitation":"(Halizah &amp; Faralita, 202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Halizah dan Faralita (2023)</w:t>
      </w:r>
      <w:r>
        <w:rPr>
          <w:szCs w:val="22"/>
          <w:lang w:val="en-US" w:eastAsia="en-US"/>
        </w:rPr>
      </w:r>
      <w:r>
        <w:rPr>
          <w:szCs w:val="22"/>
          <w:lang w:val="en-US" w:eastAsia="en-US"/>
        </w:rPr>
        <w:fldChar w:fldCharType="end"/>
      </w:r>
      <w:r>
        <w:rPr>
          <w:szCs w:val="22"/>
        </w:rPr>
        <w:t xml:space="preserve">, menjelaskan bahwa kata “gender” berasal dari bahasa latin “genus” yang artinya tipe atau jenis, yang dimana gender sendiri merupakan sifat dan perilaku yang melekat pada laki-laki dan perempuan yang dibentuk oleh lingkungan sosial dan budaya dikarenakan pengaruh lingkungan sosial dan budaya, maka gender tidak bersifat tetap dan dapat berubah-ubah tergantung pada tempat, atau wilayah. Diskriminasi gender yang masih terjadi di sektor ketenagakerjaan disebabkan oleh keyakinan yang salah yang masih ada di masyarakat tetantang konsep maeginalisasi, subordinasi, streotip, kekerasan dan beban kerja </w:t>
      </w:r>
      <w:r>
        <w:fldChar w:fldCharType="begin"/>
      </w:r>
      <w:r>
        <w:rPr>
          <w:szCs w:val="22"/>
          <w:lang w:val="en-US" w:eastAsia="en-US"/>
        </w:rPr>
        <w:instrText xml:space="preserve">ADDIN CSL_CITATION {"citationItems":[{"id":"ITEM-1","itemData":{"author":[{"dropping-particle":"","family":"Fitriyaningsih. P.D.A &amp; Faizah N.F","given":"","non-dropping-particle":"","parse-names":false,"suffix":""}],"container-title":"AL-MAIYYAH","id":"ITEM-1","issue":"1","issued":{"date-parts":[["2020"]]},"title":"Relevensi kesetaraan gender dan peran perempuan bekerja terhadap kesejahteraan keluarga di Indonesia (perspektif ekonomi islam) Relevansi Kesetaraan Gender dan Peran Perempuan Bekerja terhadap","type":"article-journal","volume":"13"},"uris":["http://www.mendeley.com/documents/?uuid=0b66bbe7-0120-4f93-ac84-c469b8d597db"]}],"mendeley":{"formattedCitation":"(Fitriyaningsih. P.D.A &amp; Faizah N.F, 2020)","manualFormatting":"(Fitriyaningsih &amp; Faizah, 2020)","plainTextFormattedCitation":"(Fitriyaningsih. P.D.A &amp; Faizah N.F, 2020)","previouslyFormattedCitation":"(Fitriyaningsih. P.D.A &amp; Faizah N.F, 2020)"},"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Fitriyaningsih &amp; Faizah, 2020)</w:t>
      </w:r>
      <w:r>
        <w:rPr>
          <w:szCs w:val="22"/>
          <w:lang w:val="en-US" w:eastAsia="en-US"/>
        </w:rPr>
      </w:r>
      <w:r>
        <w:rPr>
          <w:szCs w:val="22"/>
          <w:lang w:val="en-US" w:eastAsia="en-US"/>
        </w:rPr>
        <w:fldChar w:fldCharType="end"/>
      </w:r>
      <w:r>
        <w:rPr>
          <w:szCs w:val="22"/>
        </w:rPr>
        <w:t>.</w:t>
      </w:r>
    </w:p>
    <w:p>
      <w:pPr>
        <w:pStyle w:val="JRPMBody"/>
        <w:spacing w:lineRule="auto" w:line="360"/>
        <w:rPr>
          <w:szCs w:val="22"/>
        </w:rPr>
      </w:pPr>
      <w:r>
        <w:rPr>
          <w:szCs w:val="22"/>
        </w:rPr>
        <w:t xml:space="preserve">Erikson dalam Putri, (2018) tahap dewasa awal yaitu antara usia 20-30 tahun mengindikasikan bahwa pada tahap ini individu mulai menerima dan mengemban tanggung jawab yang lebih besar, selain itu tahap ini juga ditandai dengan dimulainya hubungan intim yang kemudian berkembang. Pada masa ini di mana individu sudah siap untuk berperan dan bertanggung jawab serta menerima posisinya dalam masyarakat, ini adalah masa dimana individu terlibat dalam hubungan sosual dengan masyarakat, dan menjalin hubungan dengan lawan jenis </w:t>
      </w:r>
      <w:r>
        <w:fldChar w:fldCharType="begin"/>
      </w:r>
      <w:r>
        <w:rPr>
          <w:szCs w:val="22"/>
          <w:lang w:val="en-US" w:eastAsia="en-US"/>
        </w:rPr>
        <w:instrText xml:space="preserve">ADDIN CSL_CITATION {"citationItems":[{"id":"ITEM-1","itemData":{"DOI":"10.23916/08430011","ISSN":"2548-3226","abstract":"Dalam menghadapi kehidupan orang dewasa awal wajib menyelesaikan tugas perkembangannya agar dalam menjalani kehidupan sehari-hari tidak mengalami masalah yang berarti serta tidak mengganggu proses masa perkembangan selanjutnya. Masa dewasa awal merupakan transisi dari masa remaja yang masih menjalani kehidupan yang hura-hura menuju masa yang menuntut akan rasa tanggung jawab. Perkembangan masa dewasa awal ini di mulai saat seseorang menginjak pada umur 19 tahun sampai 25 tahun. Tidak dipungkiri dalam masa dewasa awal sangat rentan mengalami permasalahan, hal ini bisa saja dipengaruhi oleh faktor internal maupun eksternal seperti faktor lingkungan, masyarakat, teman sebaya dan lainnya. Dalam masa dewasa awal banyak sekali masalasah yang dihadapi dalam menjalani kehidupannya, baik dari segi individu, sosial, fisik, budaya maupun yang lainnya. Oleh karena itu sangatlah dibutuhkan peran maupun bantuan dari seorang guru BK atau konselor dalam membimbing orang dewasa awal dalam melaksanakan tugas perkembangannya agar orang dewasa awal bisa menyelesaikan tugas perkembangannya dengan seoptimal mungkin agar mendapatkan kehidupan yang bahagia kedepannya.","author":[{"dropping-particle":"","family":"Putri","given":"A.F.","non-dropping-particle":"","parse-names":false,"suffix":""}],"container-title":"journal of School Counseling","id":"ITEM-1","issue":"2","issued":{"date-parts":[["2018"]]},"page":"35","title":"Pentingnya orang dewasa awal menyelesaikan tugas perkembangannya","type":"article-journal","volume":"3"},"uris":["http://www.mendeley.com/documents/?uuid=cb75ec82-d9f3-43ce-9d86-90b22c868d0b"]}],"mendeley":{"formattedCitation":"(Putri, 2018)","plainTextFormattedCitation":"(Putri, 2018)","previouslyFormattedCitation":"(Putr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Putri, 2018)</w:t>
      </w:r>
      <w:r>
        <w:rPr>
          <w:szCs w:val="22"/>
          <w:lang w:val="en-US" w:eastAsia="en-US"/>
        </w:rPr>
      </w:r>
      <w:r>
        <w:rPr>
          <w:szCs w:val="22"/>
          <w:lang w:val="en-US" w:eastAsia="en-US"/>
        </w:rPr>
        <w:fldChar w:fldCharType="end"/>
      </w:r>
      <w:r>
        <w:rPr>
          <w:szCs w:val="22"/>
        </w:rPr>
        <w:t xml:space="preserve">. Pernikahan dianggap penting masyarakat Indonesia karena dianggap sebagai sarana dukungan sosial bagi individu dan memiliki potensi untuk meningkatkan kebahagiaan </w:t>
      </w:r>
      <w:r>
        <w:fldChar w:fldCharType="begin"/>
      </w:r>
      <w:r>
        <w:rPr>
          <w:szCs w:val="22"/>
          <w:lang w:val="en-US" w:eastAsia="en-US"/>
        </w:rPr>
        <w:instrText xml:space="preserve">ADDIN CSL_CITATION {"citationItems":[{"id":"ITEM-1","itemData":{"abstract":"Persetujuan Artikel e-journal yang berjudul \" Kesejahteraan Psikologis pada Wanita Dewasa Muda yang Belum Menikah \" yang disusun oleh Nurul Latifah NIM 10104241032 telah disetujui pembimbing untuk dipublikasikan. Yogyakarta, Oktober 2014 Pembimbing Sugiyatno, M. Pd. Abstrak Bagi wanita yang belum menikah, kesejahteraan psikologis yang dimiliki menjadi kurang optimal karena pernikahan menjadi salah satu faktor yang mempengaruhi kesejahteraan psikologis. Beranjak dari hal tersebut, peneliti melakukan penelitian yang bertujuan untuk memperoleh gambaran mengenai kesejahteraan psikologis pada wanita dewasa muda yang belum menikah ditinjau dari enam aspek yaitu kemandirian, pengembangan diri, penguasaan lingkungan, tujuan hidup, hubungan positif dengan orang lain, dan penerimaan diri. Penelitian ini menggunakan pendekatan kualitatif dengan metode studi kasus, dengan subyek wanita dewasa muda berusia 33 – 40 tahun. Pengumpulan data menggunakan teknik wawancara dan observasi non partisipan. Hasil penelitian menunjukkan ketiga subyek yaitu SK, TZ, dan HN menunjukkan adanya kemandirian dan kemampuan pengembangan diri, namun pada dimensi penguasaan lingkungan belum ditunjukkan oleh ketiga subyek. Dimensi tujuan hidup dan hubungan positif dengan orang lain telah ditunjukkan oleh ketiga subyek, selanjutnya subyek SK belum menunjukkan adanya penerimaan diri, sedangkan subyek TZ dan HN telah menunjukkan adanya penerimaan diri. Kata kunci: Kesejahteraan psikologis, wanita dewasa muda. Abstract For a single woman, it will be difficult for having an optimum psychological well-being, because marriage is one of factors that effect psychological well-being. Starting from that, this research aimed to get a description about psychological well-being of single early women adult that viewed from six aspects, that are autonomy, personal growth, environmental-mastery, purpose of life, a positive relationship with others, and self acceptance. This research used qualitative approach with case study method. Subjects were early women adult with the age range from 33 – 40 years old. Data were collected by interview and non participant observation technique. The result showed that the three subjects already have an autonomy and personal growth, but not for environmental-mastery aspect. The three subjects have already showed purpose of life and a positive relationship with others. SK still not showed her self acceptance yet, while TZ and HN have already showed their self acceptance.","author":[{"dropping-particle":"","family":"Latifah","given":"N.","non-dropping-particle":"","parse-names":false,"suffix":""}],"container-title":"Jurnal Bimbingan dan Konseling","id":"ITEM-1","issue":"4","issued":{"date-parts":[["2014"]]},"title":"Kesejahteraan psikologis pada wanita dewasa muda yang belum nikah","type":"article-journal","volume":"2"},"uris":["http://www.mendeley.com/documents/?uuid=b1b71653-5b37-4162-9e7b-228b3fa8a369"]}],"mendeley":{"formattedCitation":"(Latifah, 2014)","plainTextFormattedCitation":"(Latifah, 2014)","previouslyFormattedCitation":"(Latifah, 201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Latifah, 2014)</w:t>
      </w:r>
      <w:r>
        <w:rPr>
          <w:szCs w:val="22"/>
          <w:lang w:val="en-US" w:eastAsia="en-US"/>
        </w:rPr>
      </w:r>
      <w:r>
        <w:rPr>
          <w:szCs w:val="22"/>
          <w:lang w:val="en-US" w:eastAsia="en-US"/>
        </w:rPr>
        <w:fldChar w:fldCharType="end"/>
      </w:r>
      <w:r>
        <w:rPr>
          <w:szCs w:val="22"/>
        </w:rPr>
        <w:t xml:space="preserve">. Menurut </w:t>
      </w:r>
      <w:r>
        <w:fldChar w:fldCharType="begin"/>
      </w:r>
      <w:r>
        <w:rPr>
          <w:szCs w:val="22"/>
          <w:lang w:val="en-US" w:eastAsia="en-US"/>
        </w:rPr>
        <w:instrText xml:space="preserve">ADDIN CSL_CITATION {"citationItems":[{"id":"ITEM-1","itemData":{"DOI":"10.1016/S0001-8791(03)00052-6","ISBN":"4411837862","ISSN":"00018791","abstract":"In a recent special issue [Journal of Vocational Behavior 59 (2001) 284], scholars noted that the field of vocational psychology needs a better understanding of career self-management. This article proposes a conceptual framework of career self-management, based on Crites' [Vocational Psychology, McGraw-Hill, New York, 1969] model of vocational adjustment. It argues that people use three types of career self-managing behavior (positioning, influence, and boundary management) as adaptive responses to career development tasks. These behaviors are used to respond to or eliminate thwarting conditions or career barriers, and thereby lead to vocational adjustment. Suggested determinants of this behavior are self-efficacy, desire for control, and career anchors. Career self-management can enhance perceptions of control over the career, leading to career satisfaction, but it may also be associated with negative outcomes and maladjustment. The framework is suggested to apply both to bounded 'organizational' careers and to more flexible, improvised careers. The article concludes by considering the implications for research and practice. © 2003 Elsevier Inc. All rights reserved.","author":[{"dropping-particle":"","family":"King","given":"Zella","non-dropping-particle":"","parse-names":false,"suffix":""}],"container-title":"Journal of Vocational Behavior","id":"ITEM-1","issue":"1","issued":{"date-parts":[["2004"]]},"page":"112-133","title":"Career self-management: its nature, causes and consequences","type":"article-journal","volume":"65"},"uris":["http://www.mendeley.com/documents/?uuid=e23114a4-45dd-46c7-b345-c795ee169c91"]}],"mendeley":{"formattedCitation":"(King, 2004)","manualFormatting":"King (2004)","plainTextFormattedCitation":"(King, 2004)","previouslyFormattedCitation":"(King, 200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ing (2004)</w:t>
      </w:r>
      <w:r>
        <w:rPr>
          <w:szCs w:val="22"/>
          <w:lang w:val="en-US" w:eastAsia="en-US"/>
        </w:rPr>
      </w:r>
      <w:r>
        <w:rPr>
          <w:szCs w:val="22"/>
          <w:lang w:val="en-US" w:eastAsia="en-US"/>
        </w:rPr>
        <w:fldChar w:fldCharType="end"/>
      </w:r>
      <w:r>
        <w:rPr>
          <w:szCs w:val="22"/>
        </w:rPr>
        <w:t xml:space="preserve"> karier dapat </w:t>
      </w:r>
      <w:r>
        <w:rPr>
          <w:szCs w:val="22"/>
          <w:lang w:val="en-US"/>
        </w:rPr>
        <w:t xml:space="preserve">diartikan sebagai arah perkambangan professional seseorang yang hanya berlaku untuk pekerjaan tertentu yang hanya berlaku untuk pekerjaan tertentu yang memiliki struktur hierarki formal, seperti manajer dan professional. </w:t>
      </w:r>
      <w:r>
        <w:fldChar w:fldCharType="begin"/>
      </w:r>
      <w:r>
        <w:rPr>
          <w:szCs w:val="22"/>
          <w:lang w:val="en-US" w:eastAsia="en-US"/>
        </w:rPr>
        <w:instrText xml:space="preserve">ADDIN CSL_CITATION {"citationItems":[{"id":"ITEM-1","itemData":{"author":[{"dropping-particle":"","family":"Nasrulloh &amp; Hafidh A.N.","given":"","non-dropping-particle":"","parse-names":false,"suffix":""}],"container-title":"jurnal Studi Gender dan Islam","id":"ITEM-1","issue":"2","issued":{"date-parts":[["2021"]]},"title":"Eksistensi wanita karier di era pandemi: antara kebutuhan dan peluang","type":"article-journal","volume":"20"},"uris":["http://www.mendeley.com/documents/?uuid=40c245b4-9787-4459-ac08-53d1b996f60c"]}],"mendeley":{"formattedCitation":"(Nasrulloh &amp; Hafidh A.N., 2021)","manualFormatting":"Nasrulloh &amp; Hafidh (2021)","plainTextFormattedCitation":"(Nasrulloh &amp; Hafidh A.N., 2021)","previouslyFormattedCitation":"(Nasrulloh &amp; Hafidh A.N., 202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Nasrulloh &amp; Hafidh (2021)</w:t>
      </w:r>
      <w:r>
        <w:rPr>
          <w:szCs w:val="22"/>
          <w:lang w:val="en-US" w:eastAsia="en-US"/>
        </w:rPr>
      </w:r>
      <w:r>
        <w:rPr>
          <w:szCs w:val="22"/>
          <w:lang w:val="en-US" w:eastAsia="en-US"/>
        </w:rPr>
        <w:fldChar w:fldCharType="end"/>
      </w:r>
      <w:r>
        <w:rPr>
          <w:szCs w:val="22"/>
          <w:lang w:val="en-US"/>
        </w:rPr>
        <w:t xml:space="preserve"> menjelaskan bahwa Wanita karier adalah wanita yang memiliki minat atau mencintai suatu atau beberapa jenis pekerjaan dan menekuninya dalam jangka waktu yang relatif</w:t>
      </w:r>
      <w:r>
        <w:rPr>
          <w:szCs w:val="22"/>
        </w:rPr>
        <w:t xml:space="preserve"> lama guna mencapai kemajuan dan kesejahteraan dalam hidup, pekerjaan, atau jabatan yang dijalankan. </w:t>
      </w:r>
      <w:r>
        <w:rPr>
          <w:szCs w:val="22"/>
          <w:lang w:val="en-US"/>
        </w:rPr>
        <w:t xml:space="preserve">Menurut </w:t>
      </w:r>
      <w:r>
        <w:fldChar w:fldCharType="begin"/>
      </w:r>
      <w:r>
        <w:rPr>
          <w:szCs w:val="22"/>
          <w:lang w:val="en-US" w:eastAsia="en-US"/>
        </w:rPr>
        <w:instrText xml:space="preserve">ADDIN CSL_CITATION {"citationItems":[{"id":"ITEM-1","itemData":{"author":[{"dropping-particle":"","family":"Rahman","given":"A.S.","non-dropping-particle":"","parse-names":false,"suffix":""}],"container-title":"Jurnal Ilmiah, Manajemen Sumber Daya Manusia","id":"ITEM-1","issue":"2","issued":{"date-parts":[["2017"]]},"title":"Peranan wanita karier dalam keluarga, pola asuh dan pendidikan anak (studi kasus pada wanita karier pada jl.anggrek rt 002/018 pondok benda pamulang tangerang selatan) Peranan Wanita Karier Dalam Keluarga, Pola Asuh Dan Pendidikan Anak (Studi Kasus Pada W","type":"article-journal","volume":"1"},"uris":["http://www.mendeley.com/documents/?uuid=a92f4157-9179-45cd-8652-6300c3040db6"]}],"mendeley":{"formattedCitation":"(Rahman, 2017)","manualFormatting":"Rahman (2017)","plainTextFormattedCitation":"(Rahman, 2017)","previouslyFormattedCitation":"(Rahman,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ahman (2017)</w:t>
      </w:r>
      <w:r>
        <w:rPr>
          <w:szCs w:val="22"/>
          <w:lang w:val="en-US" w:eastAsia="en-US"/>
        </w:rPr>
      </w:r>
      <w:r>
        <w:rPr>
          <w:szCs w:val="22"/>
          <w:lang w:val="en-US" w:eastAsia="en-US"/>
        </w:rPr>
        <w:fldChar w:fldCharType="end"/>
      </w:r>
      <w:r>
        <w:rPr>
          <w:szCs w:val="22"/>
          <w:lang w:val="en-US"/>
        </w:rPr>
        <w:t xml:space="preserve"> Wanita karier merujuk pada </w:t>
      </w:r>
      <w:r>
        <w:rPr>
          <w:szCs w:val="22"/>
        </w:rPr>
        <w:t xml:space="preserve">wanita yang memiliki pendidikan tinggi dan status yang tinggi dalam karier atau pekerjaannya, yang sering dikenal sebagai wanita yang bekerja atau wanita yang berkarya. </w:t>
      </w:r>
      <w:r>
        <w:fldChar w:fldCharType="begin"/>
      </w:r>
      <w:r>
        <w:rPr>
          <w:szCs w:val="22"/>
          <w:lang w:val="en-US" w:eastAsia="en-US"/>
        </w:rPr>
        <w:instrText xml:space="preserve">ADDIN CSL_CITATION {"citationItems":[{"id":"ITEM-1","itemData":{"author":[{"dropping-particle":"","family":"Khomisah M.A","given":"","non-dropping-particle":"","parse-names":false,"suffix":""}],"container-title":"Jurnal al-Tsaqafa","id":"ITEM-1","issue":"02","issued":{"date-parts":[["2017"]]},"title":"Rekonstruksi sadar gender: mengurai masalah beban ganda (double bulder) wanita karier di Indonesia","type":"article-journal","volume":"14"},"uris":["http://www.mendeley.com/documents/?uuid=75eb5970-9246-4611-973b-ca4e1bbcb33d"]}],"mendeley":{"formattedCitation":"(Khomisah M.A, 2017)","manualFormatting":"Khomisah (2017)","plainTextFormattedCitation":"(Khomisah M.A, 2017)","previouslyFormattedCitation":"(Khomisah M.A,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homisah (2017)</w:t>
      </w:r>
      <w:r>
        <w:rPr>
          <w:szCs w:val="22"/>
          <w:lang w:val="en-US" w:eastAsia="en-US"/>
        </w:rPr>
      </w:r>
      <w:r>
        <w:rPr>
          <w:szCs w:val="22"/>
          <w:lang w:val="en-US" w:eastAsia="en-US"/>
        </w:rPr>
        <w:fldChar w:fldCharType="end"/>
      </w:r>
      <w:r>
        <w:rPr>
          <w:szCs w:val="22"/>
        </w:rPr>
        <w:t xml:space="preserve"> kaum perempuan menginginkan adanya keterlibatan yang lebih besar dalam kegiatan publik, hal ini dapat diartikan bahwa peran publik menjadi indikator keberhasilan dan perkembangan eksistensi kaum perempuan. </w:t>
      </w:r>
    </w:p>
    <w:p>
      <w:pPr>
        <w:pStyle w:val="JRPMBody"/>
        <w:spacing w:lineRule="auto" w:line="360"/>
        <w:rPr>
          <w:szCs w:val="22"/>
        </w:rPr>
      </w:pPr>
      <w:r>
        <w:rPr>
          <w:szCs w:val="22"/>
        </w:rPr>
        <w:t xml:space="preserve">Perlu diperhatikan bahwa semakin banyak perempuan yang bekerja, akan menjadi isu penting terkait dengan kesejahteraan subjektifnya, hal ini disebabkan karena tingkat kepuasan subjektif wanita dalam bekerja dapat mempengaruhi kinerja organisasi atau industri dimana wanita itu bekerja </w:t>
      </w:r>
      <w:r>
        <w:fldChar w:fldCharType="begin"/>
      </w:r>
      <w:r>
        <w:rPr>
          <w:szCs w:val="22"/>
          <w:lang w:val="en-US" w:eastAsia="en-US"/>
        </w:rPr>
        <w:instrText xml:space="preserve">ADDIN CSL_CITATION {"citationItems":[{"id":"ITEM-1","itemData":{"author":[{"dropping-particle":"","family":"Munandar, H., Situmorang, N.Z., &amp; Tentama","given":"F.","non-dropping-particle":"","parse-names":false,"suffix":""}],"container-title":"Jurnal unmuhjember","id":"ITEM-1","issued":{"date-parts":[["2018"]]},"page":"28-36","title":"Subjective well-being pada pekerja perempuan","type":"article-journal","volume":"1"},"uris":["http://www.mendeley.com/documents/?uuid=9579a346-c1ee-4915-83fe-7d6eca3d949e"]}],"mendeley":{"formattedCitation":"(Munandar, H., Situmorang, N.Z., &amp; Tentama, 2018)","manualFormatting":"(Munandar dll., 2018)","plainTextFormattedCitation":"(Munandar, H., Situmorang, N.Z., &amp; Tentama, 2018)","previouslyFormattedCitation":"(Munandar, H., Situmorang, N.Z., &amp; Tentama,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Munandar dll., 2018)</w:t>
      </w:r>
      <w:r>
        <w:rPr>
          <w:szCs w:val="22"/>
          <w:lang w:val="en-US" w:eastAsia="en-US"/>
        </w:rPr>
      </w:r>
      <w:r>
        <w:rPr>
          <w:szCs w:val="22"/>
          <w:lang w:val="en-US" w:eastAsia="en-US"/>
        </w:rPr>
        <w:fldChar w:fldCharType="end"/>
      </w:r>
      <w:r>
        <w:rPr>
          <w:szCs w:val="22"/>
        </w:rPr>
        <w:t xml:space="preserve">. Wanita karier dapat merasakan ketidakbahagiaan ketika merasa terbebani, kurang mendaparjab dukungan dari suami, mengalami konflik dengan pasangan, menghadapi masalah dan tuntutan di tempat kerja, memiliki hubungan yang kurang harmonis antara keluarga, merasakan kebutuhan finansial yang semakin meningkat dan mengalami kesulitan dalam pengembangan diri yang diinginkan </w:t>
      </w:r>
      <w:r>
        <w:fldChar w:fldCharType="begin"/>
      </w:r>
      <w:r>
        <w:rPr>
          <w:szCs w:val="22"/>
          <w:lang w:val="en-US" w:eastAsia="en-US"/>
        </w:rPr>
        <w:instrText xml:space="preserve">ADDIN CSL_CITATION {"citationItems":[{"id":"ITEM-1","itemData":{"abstract":"This study specifically aimed 1) to determine the relationship between family socialsupport and adjustment to the conflict of dual role of working married women and 2) todetermine the differences in the dual role conflict of married women whoworked on the levelof education.The population of the research was 150 working married women as teachers at St.Bonaventura High School of Madiun and lecturers of Widya Mandala Catholic University ofMadiun. The sample was 38 in number consisting of 15teachers and 23 lecturers.The data were collected through three scales, namely the scale of the dual role conflictof married women who worked, family social support, and adjustment.The data were analyzed using Multiple Linear Regression technique andIndependentSample T-test.The result of the analysis on the first hypothesis showed that there was a negativerelationship between family social support and adjustment to the dual role conflict of workingmarried women. It was accepted with a value R =-0.370, R Square = 0.137 or 13.7%, thevalue of F = 2.781, odds error P = 0.002 (&lt;0.05). T test on each of the independent variableswas constant. Family social support variable t count was-0791 with a significance level of0.000 (&lt;0.05). While, the adjustment variable t count was-0235 with a significance level of0.005 (&lt;0.05).The result of the analysis on the second hypothesis indicated that there weredifferences in the dual role conflict of working married women based on their level ofeducation. It was accepted with F value of 4.073, t value of 1.523 with a significance level of0.000 (≤ 0.05). The mean value of S1 education level was 102,96 and the mean education levelof the S2 was 109.40. The higher the education level was the higher the conflict ofdual role ofworking married women would be.","author":[{"dropping-particle":"","family":"Apollo &amp;","given":"","non-dropping-particle":"","parse-names":false,"suffix":""},{"dropping-particle":"","family":"Cahyadi","given":"A.","non-dropping-particle":"","parse-names":false,"suffix":""}],"container-title":"Widya Warta","id":"ITEM-1","issue":"I","issued":{"date-parts":[["2012"]]},"page":"254-271","title":"Konflik peran ganda perempuan menikah yang bekerja konflik peran ganda perempuan menikah yang bekerja dan penyesuaian diri","type":"article-journal","volume":"02"},"uris":["http://www.mendeley.com/documents/?uuid=b1e01298-dd35-4dd0-a420-a536ccf99498"]}],"mendeley":{"formattedCitation":"(Apollo &amp; &amp; Cahyadi, 2012)","manualFormatting":"(Apollo &amp;  Cahyadi, 2012)","plainTextFormattedCitation":"(Apollo &amp; &amp; Cahyadi, 2012)","previouslyFormattedCitation":"(Apollo &amp; &amp; Cahyadi, 201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Apollo &amp;  Cahyadi, 2012)</w:t>
      </w:r>
      <w:r>
        <w:rPr>
          <w:szCs w:val="22"/>
          <w:lang w:val="en-US" w:eastAsia="en-US"/>
        </w:rPr>
      </w:r>
      <w:r>
        <w:rPr>
          <w:szCs w:val="22"/>
          <w:lang w:val="en-US" w:eastAsia="en-US"/>
        </w:rPr>
        <w:fldChar w:fldCharType="end"/>
      </w:r>
      <w:r>
        <w:rPr>
          <w:szCs w:val="22"/>
        </w:rPr>
        <w:t xml:space="preserve">. Jika tingkat kesejahteraan subjektif individu rendah, hal tersebut dapat menyebabkan timbulnya perasaan negatif seperti kecemasan, kemarahan, dan meningkatkan risiko terkena depresi </w:t>
      </w:r>
      <w:r>
        <w:fldChar w:fldCharType="begin"/>
      </w:r>
      <w:r>
        <w:rPr>
          <w:szCs w:val="22"/>
          <w:lang w:val="en-US" w:eastAsia="en-US"/>
        </w:rPr>
        <w:instrText xml:space="preserve">ADDIN CSL_CITATION {"citationItems":[{"id":"ITEM-1","itemData":{"DOI":"10.1037/a0038899","ISSN":"0003066X","PMID":"25844649","abstract":"Diener (2000) proposed that National Accounts of Well- Being be created to complement existing economic and social indicators that reflect the quality of life in nations. These national accounts can provide valuable information to policymakers and other leaders. Systematic measurement of subjective well-being provides novel information about the quality of life in societies, and it allows for the accumulation of detailed information regarding the circumstances that are associated with high subjective wellbeing. Thus, accounts of subjective well-being can help decision makers evaluate policies that improve societies beyond economic development. Progress with well-being accounts has been notable: Prestigious scientific and international institutions have recommended the creation of such national accounts, and these recommendations have been adopted in some form in over 40 nations. In addition, increasing research into policy-relevant questions reveals the importance of the accounts for policy. Psychologists can enlarge their role in the formulation and adoption of policies by actively studying and using accounts of subjective well-being to evaluate and support the policies they believe are needed.","author":[{"dropping-particle":"","family":"Diener","given":"Ed","non-dropping-particle":"","parse-names":false,"suffix":""},{"dropping-particle":"","family":"Oishi","given":"Shigehiro","non-dropping-particle":"","parse-names":false,"suffix":""},{"dropping-particle":"","family":"Lucas","given":"Richard E.","non-dropping-particle":"","parse-names":false,"suffix":""}],"container-title":"American Psychologist","id":"ITEM-1","issue":"3","issued":{"date-parts":[["2015"]]},"page":"234-242","title":"National accounts of subjective well-being","type":"article-journal","volume":"70"},"uris":["http://www.mendeley.com/documents/?uuid=b16aa8f3-e71c-4017-82fd-245470806d10"]}],"mendeley":{"formattedCitation":"(Diener et al., 2015)","manualFormatting":"(Diener dkk., 2015)","plainTextFormattedCitation":"(Diener et al., 2015)","previouslyFormattedCitation":"(Diener et al.,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Diener dkk., 2015)</w:t>
      </w:r>
      <w:r>
        <w:rPr>
          <w:szCs w:val="22"/>
          <w:lang w:val="en-US" w:eastAsia="en-US"/>
        </w:rPr>
      </w:r>
      <w:r>
        <w:rPr>
          <w:szCs w:val="22"/>
          <w:lang w:val="en-US" w:eastAsia="en-US"/>
        </w:rPr>
        <w:fldChar w:fldCharType="end"/>
      </w:r>
      <w:r>
        <w:rPr>
          <w:szCs w:val="22"/>
        </w:rPr>
        <w:t>.</w:t>
      </w:r>
    </w:p>
    <w:p>
      <w:pPr>
        <w:pStyle w:val="JRPMBody"/>
        <w:spacing w:lineRule="auto" w:line="360"/>
        <w:rPr>
          <w:szCs w:val="22"/>
        </w:rPr>
      </w:pPr>
      <w:r>
        <w:fldChar w:fldCharType="begin"/>
      </w:r>
      <w:r>
        <w:rPr>
          <w:szCs w:val="22"/>
          <w:lang w:val="en-US" w:eastAsia="en-US"/>
        </w:rPr>
        <w:instrText xml:space="preserve">ADDIN CSL_CITATION {"citationItems":[{"id":"ITEM-1","itemData":{"DOI":"10.4324/9780203156629","ISBN":"9781136583094","abstract":"Remediating deficits and managing disabilities has been a central preoccupation for clinical psychologists. Positive Psychology, in contrast, is concerned with the enhancement of happiness and well-being, involving the scientific study of the role of personal strengths and positive social systems in the promotion of optimal wellbeing. Alan Carr's Positive Psychology has become essential reading for anyone requiring a thorough and accessible introduction to the field. This new edition retains all the features that made the first edition so popular, including: Accounts of major theories and relevant research. Learning objectives. Chapter summaries. Research and personal development questions. Suggestions for further reading. Measures for use in research. Glossaries of new terms. The book has also been completely updated to take account of recent research and major advances, and includes a new chapter on Positive Psychotherapy, an extended account of research on character strengths and virtues, and a discussion of recent ground-breaking research on emotional intelligence. This new edition of Positive Psychology will prove a valuable resource for psychology students and lecturers, as well as those involved in postgraduate training in related areas such as clinical psychology, social work, counselling and psychotherapy.","author":[{"dropping-particle":"","family":"Carr.","given":"","non-dropping-particle":"","parse-names":false,"suffix":""}],"container-title":"Positive Psychology: The Science of Happiness and Human Strengths","id":"ITEM-1","issued":{"date-parts":[["2004"]]},"number-of-pages":"1-432","title":"Positive psychology: the science of happiness and human strengths","type":"book"},"uris":["http://www.mendeley.com/documents/?uuid=e834d27b-ce8a-4d68-8ef0-a695f2e3e0d5"]}],"mendeley":{"formattedCitation":"(Carr., 2004)","manualFormatting":"Carr (2004)","plainTextFormattedCitation":"(Carr., 2004)","previouslyFormattedCitation":"(Carr., 200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Carr (2004)</w:t>
      </w:r>
      <w:r>
        <w:rPr>
          <w:szCs w:val="22"/>
          <w:lang w:val="en-US" w:eastAsia="en-US"/>
        </w:rPr>
      </w:r>
      <w:r>
        <w:rPr>
          <w:szCs w:val="22"/>
          <w:lang w:val="en-US" w:eastAsia="en-US"/>
        </w:rPr>
        <w:fldChar w:fldCharType="end"/>
      </w:r>
      <w:r>
        <w:rPr>
          <w:szCs w:val="22"/>
        </w:rPr>
        <w:t xml:space="preserve"> memberikan definisi kesejahteraan subjektif yang sama dengan kebahagiaan, yakni suatu keadaan psikologis positif yang mencakup tingkat kepuasan hidup yang tinggi dan emosi positif. Menurut </w:t>
      </w:r>
      <w:r>
        <w:fldChar w:fldCharType="begin"/>
      </w:r>
      <w:r>
        <w:rPr>
          <w:szCs w:val="22"/>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Diener. E.D","given":"","non-dropping-particle":"","parse-names":false,"suffix":""}],"id":"ITEM-1","issued":{"date-parts":[["2009"]]},"number-of-pages":"1-23","title":"The science of well being","type":"book"},"uris":["http://www.mendeley.com/documents/?uuid=d43a6491-ebf6-4475-b205-2fa3ea147134"]}],"mendeley":{"formattedCitation":"(Diener. E.D, 2009)","manualFormatting":"Diener (2009)","plainTextFormattedCitation":"(Diener. E.D, 2009)","previouslyFormattedCitation":"(Diener. E.D, 2009)"},"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Diener (2009)</w:t>
      </w:r>
      <w:r>
        <w:rPr>
          <w:szCs w:val="22"/>
          <w:lang w:val="en-US" w:eastAsia="en-US"/>
        </w:rPr>
      </w:r>
      <w:r>
        <w:rPr>
          <w:szCs w:val="22"/>
          <w:lang w:val="en-US" w:eastAsia="en-US"/>
        </w:rPr>
        <w:fldChar w:fldCharType="end"/>
      </w:r>
      <w:r>
        <w:rPr>
          <w:szCs w:val="22"/>
        </w:rPr>
        <w:t xml:space="preserve"> kesejahteraan subjektif memiliki tiga aspek utama, yakni: a). kepuasan hidup adalah penilaian individu terhadao kesejahteraan psikologis secara menyeluruh, mencakup maa lalu, saat ini dan masa depan. b). adek positif merajuk pada pengalaman emosi yang menyenangkan, seperti kegembiraan, kepuasaan, kebanggaan, kasih sayang, kebahagiaan, dan perasaan senang. c). afek negatif melibatkan perasaan dan suasana hati yang tidak menyenangkan, serta manifestasi dari penderitaan, seperti rasa bersalah, malu kesedihan, kecemasan, kemarahan, stres, depresi dan rasa cemburu. </w:t>
      </w:r>
    </w:p>
    <w:p>
      <w:pPr>
        <w:pStyle w:val="JRPMBody"/>
        <w:spacing w:lineRule="auto" w:line="360"/>
        <w:rPr>
          <w:szCs w:val="22"/>
        </w:rPr>
      </w:pPr>
      <w:r>
        <w:rPr>
          <w:szCs w:val="22"/>
        </w:rPr>
        <w:t xml:space="preserve">Wawancara yang sudah dilakukan oleh peneliti pada tanggal 4 Juli 2023 kepada 5 wanita karier melalui online. Menyimpulkan bahwa wanita karier memiliki tingkat kesejahteraan subjektif yang sedang. Pada komponen kepuasan hidup, wanita karier belum merasa puas dengan kehidupannya saat ini. Subjek menyatakan bahwa masih banyak keinginan yang diharapkan belum didapatkan. Pada komponen afeksi positif, 2 dari 5 subjek menyatakan bahwa subjek menikmati hidup yang subjek jalani dan merasa bersemangat karena memiliki teman-teman di tempat kerja yang dapat menciptakan suasana yang positif dan terbentuknya kekeluargaan antara sesama karyawan. Pada komponen afeksi negatif, 3 dari 5 subjek menyatakan bahwa kehidupannya terasa sangat tertekan, subjek mendapatkan tekanan dari atasan yang memberikan pekerjaan di luar jam kerja seperti di akhir pekan dan juga dari lingkungan sekitar yang menekan subjek untuk segera menikah. </w:t>
      </w:r>
    </w:p>
    <w:p>
      <w:pPr>
        <w:pStyle w:val="JRPMBody"/>
        <w:spacing w:lineRule="auto" w:line="360"/>
        <w:rPr/>
      </w:pPr>
      <w:r>
        <w:fldChar w:fldCharType="begin"/>
      </w:r>
      <w:r>
        <w:rPr>
          <w:szCs w:val="22"/>
          <w:lang w:val="en-US" w:eastAsia="en-US"/>
        </w:rPr>
        <w:instrText xml:space="preserve">ADDIN CSL_CITATION {"citationItems":[{"id":"ITEM-1","itemData":{"DOI":"10.1007/978-94-017-9178-6_1","ISBN":"9789401791786","abstract":"In ancient times, the shape of the earth was conceived as a disc; later, after revolutionary rethinking, it was transformed to a globe and still later, in a process of fine tuning, it has been corrected to an oblate spheroid. We cannot exclude the possibility that something similar could happen when social sciences start to measure global quality of life (QoL), which is obviously rather complex; and increasing experience in measurement could cause a change in the results. Our question is: what is the shape of quality of life of humankind or, similarly, what is the shape of human wellbeing on earth? We will concentrate on the recent centuries and we do not expect to find immediate consensus on a satisfactory answer to this question. But, if we do not begin to explore this question – insufficient as the results may be – we will never answer the question about the shape of global quality of life. There are many pieces which must be put together in order to construct a complete picture of global quality of life. The difficulties are unsolved; basic questions of conceptualization, operationalization and measurement among social scientists have not been agreed on. However, the available number of theoretical insights and empirical findings – brought together in this Global Handbook – will lead to a better, more comprehensive picture of global quality of life and wellbeing than we had before. This introduction is concerned with concepts and procedures which we use to describe global quality of life.","author":[{"dropping-particle":"","family":"Glatzer, W., &amp; Camfield","given":"L.","non-dropping-particle":"","parse-names":false,"suffix":""}],"container-title":"International handbooks of quality-of-life","editor":[{"dropping-particle":"","family":"Rojas","given":"M.","non-dropping-particle":"","parse-names":false,"suffix":""}],"id":"ITEM-1","issued":{"date-parts":[["2015"]]},"number-of-pages":"1-11","title":"Monitoring and analyzing quality of life – an introduction","type":"book"},"uris":["http://www.mendeley.com/documents/?uuid=d71cebb5-e523-49ac-a711-0cc52fbb18c0"]}],"mendeley":{"formattedCitation":"(Glatzer, W., &amp; Camfield, 2015)","manualFormatting":"Glatzer dan Camfield (2015)","plainTextFormattedCitation":"(Glatzer, W., &amp; Camfield, 2015)","previouslyFormattedCitation":"(Glatzer, W., &amp; Camfield,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Glatzer dan Camfield (2015)</w:t>
      </w:r>
      <w:r>
        <w:rPr>
          <w:szCs w:val="22"/>
          <w:lang w:val="en-US" w:eastAsia="en-US"/>
        </w:rPr>
      </w:r>
      <w:r>
        <w:rPr>
          <w:szCs w:val="22"/>
          <w:lang w:val="en-US" w:eastAsia="en-US"/>
        </w:rPr>
        <w:fldChar w:fldCharType="end"/>
      </w:r>
      <w:r>
        <w:rPr>
          <w:szCs w:val="22"/>
        </w:rPr>
        <w:t xml:space="preserve"> menyatakan bahwa pentingnya memperhatikan kesejahteraan subjektif karyawan atau pekerja untuk organisasi dikarenakan dapat mempengaruhi tingkat stres dan sumber daya organisasi. Dengan memberikan perhatian pada kesejateraan subjektif karyawan atau pekerja, organisasi dapat mengurangi tingkat stres dan meningkatkan sumber daya yang ada. Kesejahteraan subjektif dipengaruhi oleh </w:t>
      </w:r>
      <w:r>
        <w:rPr>
          <w:lang w:val="en-US"/>
        </w:rPr>
        <w:t>oleh beberapa fa</w:t>
      </w:r>
      <w:r>
        <w:rPr/>
        <w:t xml:space="preserve">ktor seperti efikasi diri, dan dukungan sosial </w:t>
      </w:r>
      <w:r>
        <w:fldChar w:fldCharType="begin"/>
      </w:r>
      <w:r>
        <w:rPr>
          <w:lang w:val="en-US" w:eastAsia="en-US"/>
        </w:rPr>
        <w:instrText xml:space="preserve">ADDIN CSL_CITATION {"citationItems":[{"id":"ITEM-1","itemData":{"author":[{"dropping-particle":"","family":"Silalahi","given":"Berliana","non-dropping-particle":"","parse-names":false,"suffix":""},{"dropping-particle":"","family":"Munir","given":"Abdul","non-dropping-particle":"","parse-names":false,"suffix":""},{"dropping-particle":"","family":"Murad","given":"Abdul","non-dropping-particle":"","parse-names":false,"suffix":""}],"container-title":"Jurnal Ilmiah Magister Psikologi","id":"ITEM-1","issue":"1","issued":{"date-parts":[["2019"]]},"page":"1-9","title":"Hubungan self efficacy dan dukungan sosial dengan subjective well-being korban penyalahguna napza di balai rehabilitasi sosial napza insyaf medan","type":"article-journal","volume":"1"},"uris":["http://www.mendeley.com/documents/?uuid=f3f67989-f5a6-490e-bdcd-c6b958ad12e9"]}],"mendeley":{"formattedCitation":"(Silalahi et al., 2019)","manualFormatting":"(Silalahi dkk., 2019)","plainTextFormattedCitation":"(Silalahi et al., 2019)","previouslyFormattedCitation":"(Silalah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Silalahi dkk., 2019)</w:t>
      </w:r>
      <w:r>
        <w:rPr>
          <w:lang w:val="en-US" w:eastAsia="en-US"/>
        </w:rPr>
      </w:r>
      <w:r>
        <w:rPr>
          <w:lang w:val="en-US" w:eastAsia="en-US"/>
        </w:rPr>
        <w:fldChar w:fldCharType="end"/>
      </w:r>
      <w:r>
        <w:rPr/>
        <w:t xml:space="preserve">. Sedangkan menurut Feasel (1995), faktor yang mempengaruhi kesejahteraan subjektif yakni efikasi diri. Menurut </w:t>
      </w:r>
      <w:r>
        <w:fldChar w:fldCharType="begin"/>
      </w:r>
      <w:r>
        <w:rPr>
          <w:lang w:val="en-US" w:eastAsia="en-US"/>
        </w:rPr>
        <w:instrText xml:space="preserve">ADDIN CSL_CITATION {"citationItems":[{"id":"ITEM-1","itemData":{"author":[{"dropping-particle":"","family":"Diener, E, Suh, E., &amp; Osishi","given":"S.","non-dropping-particle":"","parse-names":false,"suffix":""}],"id":"ITEM-1","issued":{"date-parts":[["1997"]]},"title":"Recent Findings On Subjective Well-Being.","type":"article-journal"},"uris":["http://www.mendeley.com/documents/?uuid=3890e99b-f966-464b-842d-654449142852"]}],"mendeley":{"formattedCitation":"(Diener, E, Suh, E., &amp; Osishi, 1997)","manualFormatting":"Diener (1997)","plainTextFormattedCitation":"(Diener, E, Suh, E., &amp; Osishi, 1997)","previouslyFormattedCitation":"(Diener, E, Suh, E., &amp; Osishi, 1997)"},"properties":{"noteIndex":0},"schema":"https://github.com/citation-style-language/schema/raw/master/csl-citation.json"}</w:instrText>
      </w:r>
      <w:r>
        <w:rPr>
          <w:lang w:val="en-US" w:eastAsia="en-US"/>
        </w:rPr>
      </w:r>
      <w:r>
        <w:rPr>
          <w:lang w:val="en-US" w:eastAsia="en-US"/>
        </w:rPr>
        <w:fldChar w:fldCharType="separate"/>
      </w:r>
      <w:r>
        <w:rPr>
          <w:lang w:val="en-US" w:eastAsia="en-US"/>
        </w:rPr>
        <w:t>Diener (1997)</w:t>
      </w:r>
      <w:r>
        <w:rPr>
          <w:lang w:val="en-US" w:eastAsia="en-US"/>
        </w:rPr>
      </w:r>
      <w:r>
        <w:rPr>
          <w:lang w:val="en-US" w:eastAsia="en-US"/>
        </w:rPr>
        <w:fldChar w:fldCharType="end"/>
      </w:r>
      <w:r>
        <w:rPr/>
        <w:t xml:space="preserve"> faktor yang dapat mempengaruhi kesejahteraan subjektif kepuasan hidup, pendapatan (</w:t>
      </w:r>
      <w:r>
        <w:rPr>
          <w:i/>
          <w:iCs/>
        </w:rPr>
        <w:t>income</w:t>
      </w:r>
      <w:r>
        <w:rPr/>
        <w:t>) dan faktor demografi yang meliputi usia, jenis kelamin dan pendidikan.</w:t>
      </w:r>
    </w:p>
    <w:p>
      <w:pPr>
        <w:pStyle w:val="JRPMBody"/>
        <w:spacing w:lineRule="auto" w:line="360"/>
        <w:rPr>
          <w:lang w:val="en-US"/>
        </w:rPr>
      </w:pPr>
      <w:r>
        <w:fldChar w:fldCharType="begin"/>
      </w:r>
      <w:r>
        <w:rPr>
          <w:rFonts w:eastAsia="SimSun;宋体"/>
          <w:lang w:val="en-US" w:eastAsia="en-US"/>
        </w:rPr>
        <w:instrText xml:space="preserve">ADDIN CSL_CITATION {"citationItems":[{"id":"ITEM-1","itemData":{"author":[{"dropping-particle":"","family":"Bandura","given":"A.","non-dropping-particle":"","parse-names":false,"suffix":""}],"id":"ITEM-1","issued":{"date-parts":[["1997"]]},"number-of-pages":"1-610","publisher":"W.H Freeman and Company","publisher-place":"New York","title":"Self-efficacy The_exercise_of_control","type":"book"},"uris":["http://www.mendeley.com/documents/?uuid=90f1b812-22b7-41de-985f-610fd08c1207"]}],"mendeley":{"formattedCitation":"(Bandura, 1997)","manualFormatting":"Bandura (1997)","plainTextFormattedCitation":"(Bandura, 1997)","previouslyFormattedCitation":"(Bandura, 1997)"},"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Bandura (1997)</w:t>
      </w:r>
      <w:r>
        <w:rPr>
          <w:rFonts w:eastAsia="SimSun;宋体"/>
          <w:lang w:val="en-US" w:eastAsia="en-US"/>
        </w:rPr>
      </w:r>
      <w:r>
        <w:rPr>
          <w:rFonts w:eastAsia="SimSun;宋体"/>
          <w:lang w:val="en-US" w:eastAsia="en-US"/>
        </w:rPr>
        <w:fldChar w:fldCharType="end"/>
      </w:r>
      <w:r>
        <w:rPr>
          <w:rFonts w:eastAsia="SimSun;宋体"/>
        </w:rPr>
        <w:t xml:space="preserve"> menyatakan bahwa efikasi diri merujuk pada keyakinan individu terhadap kemampuannya dalam mengorganisir dan menyelesaikan tugas tertentu yang diperlukan untuk mencapai hasil yang diinginkan</w:t>
      </w:r>
      <w:r>
        <w:rPr>
          <w:rFonts w:eastAsia="SimSun;宋体"/>
          <w:lang w:val="en-US"/>
        </w:rPr>
        <w:t>.</w:t>
      </w:r>
      <w:r>
        <w:rPr>
          <w:rFonts w:eastAsia="SimSun;宋体"/>
        </w:rPr>
        <w:t xml:space="preserve"> </w:t>
      </w:r>
      <w:r>
        <w:fldChar w:fldCharType="begin"/>
      </w:r>
      <w:r>
        <w:rPr>
          <w:lang w:val="en-US" w:eastAsia="en-US"/>
        </w:rPr>
        <w:instrText xml:space="preserve">ADDIN CSL_CITATION {"citationItems":[{"id":"ITEM-1","itemData":{"ISBN":"0-13-424083-9","abstract":"scientific calculator \\r\\nhttp://web2.0calc.com/","author":[{"dropping-particle":"","family":"Wade","given":"Carole","non-dropping-particle":"","parse-names":false,"suffix":""},{"dropping-particle":"","family":"Tavris","given":"Carol","non-dropping-particle":"","parse-names":false,"suffix":""}],"id":"ITEM-1","issued":{"date-parts":[["2016"]]},"number-of-pages":"918","title":"Psychology twelfth edition","type":"book"},"uris":["http://www.mendeley.com/documents/?uuid=d8db8eb1-7a67-4906-8f77-6f9d56b4792c"]}],"mendeley":{"formattedCitation":"(Wade &amp; Tavris, 2016)","manualFormatting":"Wade dan Tavris (2016)","plainTextFormattedCitation":"(Wade &amp; Tavris, 2016)","previouslyFormattedCitation":"(Wade &amp; Tavris, 2016)"},"properties":{"noteIndex":0},"schema":"https://github.com/citation-style-language/schema/raw/master/csl-citation.json"}</w:instrText>
      </w:r>
      <w:r>
        <w:rPr>
          <w:lang w:val="en-US" w:eastAsia="en-US"/>
        </w:rPr>
      </w:r>
      <w:r>
        <w:rPr>
          <w:lang w:val="en-US" w:eastAsia="en-US"/>
        </w:rPr>
        <w:fldChar w:fldCharType="separate"/>
      </w:r>
      <w:r>
        <w:rPr>
          <w:lang w:val="en-US" w:eastAsia="en-US"/>
        </w:rPr>
        <w:t>Wade dan Tavris (2016)</w:t>
      </w:r>
      <w:r>
        <w:rPr>
          <w:lang w:val="en-US" w:eastAsia="en-US"/>
        </w:rPr>
      </w:r>
      <w:r>
        <w:rPr>
          <w:lang w:val="en-US" w:eastAsia="en-US"/>
        </w:rPr>
        <w:fldChar w:fldCharType="end"/>
      </w:r>
      <w:r>
        <w:rPr/>
        <w:t>, e</w:t>
      </w:r>
      <w:r>
        <w:rPr>
          <w:lang w:val="en-US"/>
        </w:rPr>
        <w:t xml:space="preserve">fikasi </w:t>
      </w:r>
      <w:r>
        <w:rPr/>
        <w:t>d</w:t>
      </w:r>
      <w:r>
        <w:rPr>
          <w:lang w:val="en-US"/>
        </w:rPr>
        <w:t>iri adalah keyakinan seseorang dalam kemampuannya untuk mencapai tujuan atau berhasil dalam menguasai keterampilan baru</w:t>
      </w:r>
      <w:r>
        <w:rPr/>
        <w:t xml:space="preserve">. Efikasi diri adalah keyakinan yang dimiliki oleh seseorang terhadap kemampuan individu untuk berhasil menyelesaikan tugas tertentu, keyakinan ini dipengaruhi oleh motivasi individu yang lebih didasarkan pada keyakinan individu tersebut daripada fakta objektif yang ada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urwanto F.X.A","given":"","non-dropping-particle":"","parse-names":false,"suffix":""}],"container-title":"Jurnal Aplikasi Pelayaran dan Kepelabuhanan","id":"ITEM-1","issue":"2","issued":{"date-parts":[["2016"]]},"page":"1-23","title":"Pengaruh efikasi diri, pengetahuan kewirausahaan, dan motivasi berwirausaha terhadap minat mahasiswa berwirausaha (studi pada mahasiswa diploma pelayaran universitas hang tuah surabaya)","type":"article-journal","volume":"6"},"uris":["http://www.mendeley.com/documents/?uuid=a8bc2866-b42c-44fe-8e2f-20f4c8c406b8"]}],"mendeley":{"formattedCitation":"(Purwanto F.X.A, 2016)","manualFormatting":"(Purwanto, 2016)","plainTextFormattedCitation":"(Purwanto F.X.A, 2016)","previouslyFormattedCitation":"(Purwanto F.X.A, 2016)"},"properties":{"noteIndex":0},"schema":"https://github.com/citation-style-language/schema/raw/master/csl-citation.json"}</w:instrText>
      </w:r>
      <w:r>
        <w:rPr>
          <w:lang w:val="en-US" w:eastAsia="en-US"/>
        </w:rPr>
      </w:r>
      <w:r>
        <w:rPr>
          <w:lang w:val="en-US" w:eastAsia="en-US"/>
        </w:rPr>
        <w:fldChar w:fldCharType="separate"/>
      </w:r>
      <w:r>
        <w:rPr>
          <w:lang w:val="en-US" w:eastAsia="en-US"/>
        </w:rPr>
        <w:t>(Purwanto, 2016)</w:t>
      </w:r>
      <w:r>
        <w:rPr>
          <w:lang w:val="en-US" w:eastAsia="en-US"/>
        </w:rPr>
      </w:r>
      <w:r>
        <w:rPr>
          <w:lang w:val="en-US" w:eastAsia="en-US"/>
        </w:rPr>
        <w:fldChar w:fldCharType="end"/>
      </w:r>
      <w:r>
        <w:rPr/>
        <w:t>.</w:t>
      </w:r>
      <w:r>
        <w:rPr>
          <w:lang w:val="en-US"/>
        </w:rPr>
        <w:t xml:space="preserve">  </w:t>
      </w:r>
    </w:p>
    <w:p>
      <w:pPr>
        <w:pStyle w:val="JRPMBody"/>
        <w:spacing w:lineRule="auto" w:line="360"/>
        <w:rPr>
          <w:szCs w:val="22"/>
          <w:lang w:val="sv-SE"/>
        </w:rPr>
      </w:pPr>
      <w:r>
        <w:rPr>
          <w:szCs w:val="22"/>
        </w:rPr>
        <w:t>Salah satu faktor yang mempengaruhi kesejahteraan subjektif adalah efikasi diri,  terutama bagi wanita karier,</w:t>
      </w:r>
      <w:r>
        <w:rPr>
          <w:szCs w:val="22"/>
          <w:lang w:val="en-US"/>
        </w:rPr>
        <w:t xml:space="preserve"> dimana bahwa individu harus memiliki keyakinan terhadap kemampuannya agar dapat mengorganisisr dan menyelesaikan tugas tertentu yang diperlukan untuk mencapai tujuan atau berhasil dalam menguasai keterampilan baru. Dari ketiga definisi diatas dapat disimpulkan bahwa efikasi diri adalah keyakinan individu teradap kemampuannya untuk mengorganisir, menyelesaikan tugas, mencapai tujuan, atau berhadi; dalam menguasai keterampilan baru. </w:t>
      </w:r>
      <w:r>
        <w:rPr>
          <w:szCs w:val="22"/>
          <w:lang w:val="sv-SE"/>
        </w:rPr>
        <w:t xml:space="preserve">Hal ini tidak hanya bergantung pada fakta objektif yang ada, tetapi juga dipengaruhi oleh motivasi individu. Dengan kata lain, efikasi diri mencerminkan Tingkat keyakinan seseorang terhadap dirinya sendiri dalam meraih keberhasilan dalam konteks tugas atau tujuan tertentu. </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t>METODE</w:t>
      </w:r>
    </w:p>
    <w:p>
      <w:pPr>
        <w:pStyle w:val="Normal"/>
        <w:spacing w:lineRule="auto" w:line="360" w:before="0" w:after="0"/>
        <w:ind w:firstLine="567"/>
        <w:jc w:val="both"/>
        <w:rPr/>
      </w:pPr>
      <w:r>
        <w:rPr>
          <w:rFonts w:cs="Times New Roman" w:ascii="Times New Roman" w:hAnsi="Times New Roman"/>
          <w:lang w:val="sv-SE"/>
        </w:rPr>
        <w:t xml:space="preserve">Penelitian ini merupakan jenis penelitian kuantitatif dengan metode pengumpulan data dalam penelitian ini memekai metode skala. </w:t>
      </w:r>
      <w:r>
        <w:rPr>
          <w:rFonts w:cs="Times New Roman" w:ascii="Times New Roman" w:hAnsi="Times New Roman"/>
        </w:rPr>
        <w:t xml:space="preserve">Skala yang dipakai yaitu skala </w:t>
      </w:r>
      <w:r>
        <w:rPr>
          <w:rFonts w:cs="Times New Roman" w:ascii="Times New Roman" w:hAnsi="Times New Roman"/>
          <w:i/>
          <w:iCs/>
        </w:rPr>
        <w:t xml:space="preserve">Likert. </w:t>
      </w:r>
      <w:r>
        <w:rPr>
          <w:rFonts w:cs="Times New Roman" w:ascii="Times New Roman" w:hAnsi="Times New Roman"/>
        </w:rPr>
        <w:t xml:space="preserve">Alas an penggunaan skala dalam penelitian ini karena stimulus skala berupa pernyataan yang tidak langsung yang mengungkapkan indicator perilaku dari atribut yang berkaitan </w:t>
      </w:r>
      <w:r>
        <w:fldChar w:fldCharType="begin"/>
      </w:r>
      <w:r>
        <w:rPr>
          <w:rFonts w:cs="Times New Roman" w:ascii="Times New Roman" w:hAnsi="Times New Roman"/>
          <w:lang w:val="en-US" w:eastAsia="en-US"/>
        </w:rPr>
        <w:instrText xml:space="preserve">ADDIN CSL_CITATION {"citationItems":[{"id":"ITEM-1","itemData":{"author":[{"dropping-particle":"","family":"Azwar","given":"S.","non-dropping-particle":"","parse-names":false,"suffix":""}],"container-title":"Pustaka Pelajar","id":"ITEM-1","issued":{"date-parts":[["2017"]]},"title":"Metode Penelitian","type":"article-journal"},"uris":["http://www.mendeley.com/documents/?uuid=ec951225-8087-4eb5-a741-63713918e6b7"]}],"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sv-SE"/>
        </w:rPr>
        <w:t xml:space="preserve">Penggunaan skala juga dipakai karena jawaban subjek tidak digolongkan sebagai jawaban yang benar maupun salah. </w:t>
      </w:r>
      <w:r>
        <w:rPr>
          <w:rFonts w:cs="Times New Roman" w:ascii="Times New Roman" w:hAnsi="Times New Roman"/>
        </w:rPr>
        <w:t xml:space="preserve">Seluruh jawaban dapat diterima selagi jawaban yang diberikan jujur dan sesuai denga napa yang dialami </w:t>
      </w:r>
      <w:r>
        <w:fldChar w:fldCharType="begin"/>
      </w:r>
      <w:r>
        <w:rPr>
          <w:rFonts w:cs="Times New Roman" w:ascii="Times New Roman" w:hAnsi="Times New Roman"/>
          <w:lang w:val="en-US" w:eastAsia="en-US"/>
        </w:rPr>
        <w:instrText xml:space="preserve">ADDIN CSL_CITATION {"citationItems":[{"id":"ITEM-1","itemData":{"author":[{"dropping-particle":"","family":"Azwar","given":"S.","non-dropping-particle":"","parse-names":false,"suffix":""}],"container-title":"Pustaka Pelajar","id":"ITEM-1","issued":{"date-parts":[["2017"]]},"title":"Metode Penelitian","type":"article-journal"},"uris":["http://www.mendeley.com/documents/?uuid=ec951225-8087-4eb5-a741-63713918e6b7"]}],"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or hanyalah nilai yang menggantikan pertanda adanya atribut yang diukur </w:t>
      </w:r>
      <w:r>
        <w:fldChar w:fldCharType="begin"/>
      </w:r>
      <w:r>
        <w:rPr>
          <w:rFonts w:cs="Times New Roman" w:ascii="Times New Roman" w:hAnsi="Times New Roman"/>
          <w:lang w:val="en-US" w:eastAsia="en-US"/>
        </w:rPr>
        <w:instrText xml:space="preserve">ADDIN CSL_CITATION {"citationItems":[{"id":"ITEM-1","itemData":{"author":[{"dropping-particle":"","family":"Azwar","given":"S.","non-dropping-particle":"","parse-names":false,"suffix":""}],"container-title":"Pustaka Pelajar","id":"ITEM-1","issued":{"date-parts":[["2017"]]},"title":"Metode Penelitian","type":"article-journal"},"uris":["http://www.mendeley.com/documents/?uuid=ec951225-8087-4eb5-a741-63713918e6b7"]}],"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penelitian ini peneliti menggunakan dua macam skala, yaitu skala Kesejahteraan subjektif untuk mengukur kesejahteraan subjektif dan skala efikasi diri. Kedua skala ini menggunakan penilaian skala likert. Menurut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container-title":"Bandung: PT Alfabet","id":"ITEM-1","issued":{"date-parts":[["2016"]]},"title":"Metode Penelitian Kuantitatif, Kualitatif dan R&amp;D","type":"article-journal"},"uris":["http://www.mendeley.com/documents/?uuid=f5c0e696-ff5c-47f6-b98e-b3f1dc63a982"]}],"mendeley":{"formattedCitation":"(Sugiyono, 2016)","manualFormatting":"Sugiyono (2016)","plainTextFormattedCitation":"(Sugiyono, 2016)","previouslyFormattedCitation":"(Sugiy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ala likert dapat digunakan untuk mengukur sikap, pendapat, dan persepsi seseor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skala kesejahteraan subjektif terbagi menjadi dua, pada skala </w:t>
      </w:r>
      <w:r>
        <w:rPr>
          <w:rFonts w:cs="Times New Roman" w:ascii="Times New Roman" w:hAnsi="Times New Roman"/>
          <w:i/>
          <w:iCs/>
        </w:rPr>
        <w:t xml:space="preserve">Satisfaction with Life Scale </w:t>
      </w:r>
      <w:r>
        <w:rPr>
          <w:rFonts w:cs="Times New Roman" w:ascii="Times New Roman" w:hAnsi="Times New Roman"/>
        </w:rPr>
        <w:t xml:space="preserve">terdiri dari aitem-aitem pernyataan yang bersifat </w:t>
      </w:r>
      <w:r>
        <w:rPr>
          <w:rFonts w:cs="Times New Roman" w:ascii="Times New Roman" w:hAnsi="Times New Roman"/>
          <w:i/>
          <w:iCs/>
        </w:rPr>
        <w:t xml:space="preserve">favorable </w:t>
      </w:r>
      <w:r>
        <w:rPr>
          <w:rFonts w:cs="Times New Roman" w:ascii="Times New Roman" w:hAnsi="Times New Roman"/>
        </w:rPr>
        <w:t xml:space="preserve">untuk pilihan jawaban sangat sesuai (SS) yang memperloeh skor 5, sesuai (S) memperoleh skor 4, netral (N) memeperoleh nilai 3, tidak sesuai (TS) memperoleh skor 2, dan sangat tidak sesuai (STS) memperoleh skor 1. Sedangkan pada skala </w:t>
      </w:r>
      <w:r>
        <w:rPr>
          <w:rFonts w:cs="Times New Roman" w:ascii="Times New Roman" w:hAnsi="Times New Roman"/>
          <w:i/>
          <w:iCs/>
        </w:rPr>
        <w:t xml:space="preserve">Possitive Affect and Negative Affect Schedule </w:t>
      </w:r>
      <w:r>
        <w:rPr>
          <w:rFonts w:cs="Times New Roman" w:ascii="Times New Roman" w:hAnsi="Times New Roman"/>
        </w:rPr>
        <w:t xml:space="preserve">(PANAS) terdiri dari aitem-aitem pernyataan yang bersifat </w:t>
      </w:r>
      <w:r>
        <w:rPr>
          <w:rFonts w:cs="Times New Roman" w:ascii="Times New Roman" w:hAnsi="Times New Roman"/>
          <w:i/>
          <w:iCs/>
        </w:rPr>
        <w:t xml:space="preserve">favorable </w:t>
      </w:r>
      <w:r>
        <w:rPr>
          <w:rFonts w:cs="Times New Roman" w:ascii="Times New Roman" w:hAnsi="Times New Roman"/>
        </w:rPr>
        <w:t xml:space="preserve">untuk pilihan jawaban hampir selalu (HSL) yang memperoleh skor 5, sering (S) memperoleh skor 4, kadang-kadang (KD) memperoleh skor 3, jarang (Jarang) memperoleh skor 2, hampir tidak pernah (HTP) memperoleh skor 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skala efikasi diri terdiri dari aitem-aitem pernyataan yang bersifat </w:t>
      </w:r>
      <w:r>
        <w:rPr>
          <w:rFonts w:cs="Times New Roman" w:ascii="Times New Roman" w:hAnsi="Times New Roman"/>
          <w:i/>
          <w:iCs/>
        </w:rPr>
        <w:t xml:space="preserve">favorable </w:t>
      </w:r>
      <w:r>
        <w:rPr>
          <w:rFonts w:cs="Times New Roman" w:ascii="Times New Roman" w:hAnsi="Times New Roman"/>
        </w:rPr>
        <w:t xml:space="preserve">dan </w:t>
      </w:r>
      <w:r>
        <w:rPr>
          <w:rFonts w:cs="Times New Roman" w:ascii="Times New Roman" w:hAnsi="Times New Roman"/>
          <w:i/>
          <w:iCs/>
        </w:rPr>
        <w:t xml:space="preserve">unfavorable, </w:t>
      </w:r>
      <w:r>
        <w:rPr>
          <w:rFonts w:cs="Times New Roman" w:ascii="Times New Roman" w:hAnsi="Times New Roman"/>
        </w:rPr>
        <w:t xml:space="preserve">pernyataan </w:t>
      </w:r>
      <w:r>
        <w:rPr>
          <w:rFonts w:cs="Times New Roman" w:ascii="Times New Roman" w:hAnsi="Times New Roman"/>
          <w:i/>
          <w:iCs/>
        </w:rPr>
        <w:t xml:space="preserve">favorable </w:t>
      </w:r>
      <w:r>
        <w:rPr>
          <w:rFonts w:cs="Times New Roman" w:ascii="Times New Roman" w:hAnsi="Times New Roman"/>
        </w:rPr>
        <w:t xml:space="preserve">untuk pilihan jawaban sangat sesuai (SS) memperoleh skor 4, sesuai (S) memperoleh skor 3, tidak sesuai (TS) memperoleh skor 2, dan sangat tidak sesuai (STS) memperoleh skor 1. Sedangkan untuk pernyataan </w:t>
      </w:r>
      <w:r>
        <w:rPr>
          <w:rFonts w:cs="Times New Roman" w:ascii="Times New Roman" w:hAnsi="Times New Roman"/>
          <w:i/>
          <w:iCs/>
        </w:rPr>
        <w:t xml:space="preserve">unfavorable </w:t>
      </w:r>
      <w:r>
        <w:rPr>
          <w:rFonts w:cs="Times New Roman" w:ascii="Times New Roman" w:hAnsi="Times New Roman"/>
        </w:rPr>
        <w:t xml:space="preserve">untuk pilihan jawaban sangat sesuai (SS) memperoleh skor 1, sesuai (S) memperoleh skor 2, tidak sesuai (TS) memperoleh skor 3, sangat tidak sesuai (STS) memperoleh skor 4. Cara mendapatakn skor total yaitu dengan menjumlahkan skor yang diperoleh dari masing-masing aitem </w:t>
      </w:r>
      <w:r>
        <w:fldChar w:fldCharType="begin"/>
      </w:r>
      <w:r>
        <w:rPr>
          <w:rFonts w:cs="Times New Roman" w:ascii="Times New Roman" w:hAnsi="Times New Roman"/>
          <w:lang w:val="en-US" w:eastAsia="en-US"/>
        </w:rPr>
        <w:instrText xml:space="preserve">ADDIN CSL_CITATION {"citationItems":[{"id":"ITEM-1","itemData":{"author":[{"dropping-particle":"","family":"Azwar","given":"S.","non-dropping-particle":"","parse-names":false,"suffix":""}],"container-title":"Pustaka Pelajar","id":"ITEM-1","issued":{"date-parts":[["2017"]]},"title":"Metode Penelitian","type":"article-journal"},"uris":["http://www.mendeley.com/documents/?uuid=ec951225-8087-4eb5-a741-63713918e6b7"]}],"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Teknik pengambilan sampel dalam penelitian ini menggunakan teknik </w:t>
      </w:r>
      <w:r>
        <w:rPr>
          <w:rFonts w:cs="Times New Roman" w:ascii="Times New Roman" w:hAnsi="Times New Roman"/>
          <w:i/>
          <w:iCs/>
          <w:lang w:val="sv-SE"/>
        </w:rPr>
        <w:t xml:space="preserve">purposive sampling </w:t>
      </w:r>
      <w:r>
        <w:rPr>
          <w:rFonts w:cs="Times New Roman" w:ascii="Times New Roman" w:hAnsi="Times New Roman"/>
          <w:lang w:val="sv-SE"/>
        </w:rPr>
        <w:t>yaitu penarikan sampel yang dilaksanakan dengan memilih respoden berlandaskan kriteria atau ciri-ciri tertentu (Hadi, 2015). Subjek yang digunakan yaitu wanita yang berkarier, dan berusia 20-40 tahun. Jumlah subjek dalam penelitian ini yaitu 62 responden.</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ubjek dalam penelitian ini berjumlah 62 orang berusia 20-40 tahun, dengan 45 orang rentang umur 20-25 tahun dengan presentase 72,6%, 15 orang rentang umur 26-30 tahun dengan presentase 24,2%, 1 orang rentang umur 31-35 tahun dengan presentase 1,6%, 1 orang rentang umur 36-40 tahun dengan presentase 1,6%. Dari pemaparan di atas dapat ditarik kesimpulan bahwa subjek dalm penelituan ini mayoritas dengan umur 20-25 tahun. Subjek dalam penelitian ini berjumlah 62 orang, terdiri dari 12 provinsi di Indonesia, terdiri dari 19 orang berdomisili di Jawa Barat dengan presentase 30,6%, 1 orang berdomisili di Jawa Tengah dengan presentase 1,6%, 5 orang berdomisili di Jawa Timur dengan presentase (8,1%), 8 orang berdomisili di DKI Jakarta dengan presentase (12,9), 21 orang berdomisili di Yogyakarta dengan presentase (33,9), 2 orang berdomisili di Banten dengan presentase (3,2%), 1 orang berdomisili di Aceh dengan presentase (1,6%), 1 orang berdomisili Riau dengan presentase (1,6%), 1 orang berdomisili Kalimantan Timur dengan presentase (1,6%), 1 orang berdomisili Sumatera Barat dengan presentase (1,6%), 1 orang berdomisili Sumatera Utara dengan presentase dengan presentase (1,6), 1 orang berdomisili di Papua dengan presentase (1,6%). Dari pemaparan di atas dapat ditarik kesimpulan bahwa subjek dalam penelitian ini mayoritas dari provinsi Yogyakart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Uji normalitas dilakukan untuk mengetahui sebaran data dari variabel yang diukur terdistribusi normal atau tidak (Ananda &amp; Fadhli, 2018). Uji normalitas menggunakan tekhnik analisis model one sample Kolmogorov– Smirnov (KS-Z). Pedoman yang digunakan untuk uji normalitas yaitu jika nilai signifikasi dari uji Kolmogorov– Smirnov &gt; 0,05 maka sebaran yang dilakukan normal. Namun, jika nilai signifikasi Kolmogrov- Smirnov &lt; 0,05 maka sebaran data tidak mengikuti distribusi normal </w:t>
      </w:r>
      <w:r>
        <w:fldChar w:fldCharType="begin"/>
      </w:r>
      <w:r>
        <w:rPr>
          <w:rFonts w:cs="Times New Roman" w:ascii="Times New Roman" w:hAnsi="Times New Roman"/>
          <w:lang w:val="id-ID" w:eastAsia="en-US"/>
        </w:rPr>
        <w:instrText xml:space="preserve">ADDIN CSL_CITATION {"citationItems":[{"id":"ITEM-1","itemData":{"author":[{"dropping-particle":"","family":"Hadi S","given":"","non-dropping-particle":"","parse-names":false,"suffix":""}],"id":"ITEM-1","issued":{"date-parts":[["2015"]]},"publisher":"Pustaka Pelajar","publisher-place":"Yogyakarta","title":"Metodologi riset","type":"book"},"uris":["http://www.mendeley.com/documents/?uuid=7c2a050c-96ba-4f4c-af6c-99de99c45f90"]}],"mendeley":{"formattedCitation":"(Hadi S, 2015)","manualFormatting":"Hadi (2015)","plainTextFormattedCitation":"(Hadi S, 2015)","previouslyFormattedCitation":"(Hadi S,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adi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hasil uji normalitas, diketahui bahwa nilai AsympSig (2-tailed) &lt; 0,01 yang berarti data pada penelitian ini berdistribusi normal. Hasil uji linearitas menunjukkan nilai F linearitas sebesar 45,029 dengan p = 0,000 (p &lt; 0,050). Berdasarkan hasil uji linearitas maka hubungan kesejahteraan subjektif dengan efikasi diri merupakan hubungan yang linear.</w:t>
      </w:r>
    </w:p>
    <w:p>
      <w:pPr>
        <w:pStyle w:val="Normal"/>
        <w:spacing w:lineRule="auto" w:line="360" w:before="0" w:after="0"/>
        <w:ind w:firstLine="567"/>
        <w:jc w:val="both"/>
        <w:rPr/>
      </w:pPr>
      <w:r>
        <w:rPr>
          <w:rFonts w:cs="Times New Roman" w:ascii="Times New Roman" w:hAnsi="Times New Roman"/>
          <w:lang w:val="id-ID"/>
        </w:rPr>
        <w:t>Uji hipotesis yang digunakan dalam penelitian ini menggunakan analisis korelasi product moment (</w:t>
      </w:r>
      <w:r>
        <w:rPr>
          <w:rFonts w:cs="Times New Roman" w:ascii="Times New Roman" w:hAnsi="Times New Roman"/>
          <w:i/>
          <w:iCs/>
          <w:lang w:val="id-ID"/>
        </w:rPr>
        <w:t>pearson correlation</w:t>
      </w:r>
      <w:r>
        <w:rPr>
          <w:rFonts w:cs="Times New Roman" w:ascii="Times New Roman" w:hAnsi="Times New Roman"/>
          <w:lang w:val="id-ID"/>
        </w:rPr>
        <w:t xml:space="preserve">), yang dikembangkan oleh Karl Pearson </w:t>
      </w:r>
      <w:r>
        <w:fldChar w:fldCharType="begin"/>
      </w:r>
      <w:r>
        <w:rPr>
          <w:rFonts w:cs="Times New Roman" w:ascii="Times New Roman" w:hAnsi="Times New Roman"/>
          <w:lang w:val="id-ID" w:eastAsia="en-US"/>
        </w:rPr>
        <w:instrText xml:space="preserve">ADDIN CSL_CITATION {"citationItems":[{"id":"ITEM-1","itemData":{"author":[{"dropping-particle":"","family":"Sugiyono","given":"","non-dropping-particle":"","parse-names":false,"suffix":""}],"container-title":"Bandung: PT Alfabet","id":"ITEM-1","issued":{"date-parts":[["2016"]]},"title":"Metode Penelitian Kuantitatif, Kualitatif dan R&amp;D","type":"article-journal"},"uris":["http://www.mendeley.com/documents/?uuid=f5c0e696-ff5c-47f6-b98e-b3f1dc63a982"]}],"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giyono,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nurut </w:t>
      </w:r>
      <w:r>
        <w:fldChar w:fldCharType="begin"/>
      </w:r>
      <w:r>
        <w:rPr>
          <w:rFonts w:cs="Times New Roman" w:ascii="Times New Roman" w:hAnsi="Times New Roman"/>
          <w:lang w:val="id-ID" w:eastAsia="en-US"/>
        </w:rPr>
        <w:instrText xml:space="preserve">ADDIN CSL_CITATION {"citationItems":[{"id":"ITEM-1","itemData":{"author":[{"dropping-particle":"","family":"Hadi, S.","given":"","non-dropping-particle":"","parse-names":false,"suffix":""}],"container-title":"Pustaka Pelajar","id":"ITEM-1","issued":{"date-parts":[["2015"]]},"title":"Metodologi Riset","type":"article-journal"},"uris":["http://www.mendeley.com/documents/?uuid=064867cb-4db7-4dd8-9ae5-942682d4ffb4"]}],"mendeley":{"formattedCitation":"(Hadi, S., 2015)","manualFormatting":"Hadi (2015)","plainTextFormattedCitation":"(Hadi, S., 2015)","previouslyFormattedCitation":"(Hadi, S.,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adi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teknik korelasi (</w:t>
      </w:r>
      <w:r>
        <w:rPr>
          <w:rFonts w:cs="Times New Roman" w:ascii="Times New Roman" w:hAnsi="Times New Roman"/>
          <w:i/>
          <w:iCs/>
          <w:lang w:val="id-ID"/>
        </w:rPr>
        <w:t>pearson correlation</w:t>
      </w:r>
      <w:r>
        <w:rPr>
          <w:rFonts w:cs="Times New Roman" w:ascii="Times New Roman" w:hAnsi="Times New Roman"/>
          <w:lang w:val="id-ID"/>
        </w:rPr>
        <w:t xml:space="preserve">) digunakan untuk mengetahui korelasi antara variabel bebas dan variabel tergantung. Jika diperoleh korelasi yang signifikan berarti ada hubungan antara variabel satu dengan variabel yang lain. Pedoman untuk uji korelasi adalah apabila p &lt; 0,01 berarti ada korelasi, namun apabila p &gt; 0,01 berarti tidak ada korelasi antara variabel satu dengan variabel yang lain.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Dari hasil analisis korelasi </w:t>
      </w:r>
      <w:r>
        <w:rPr>
          <w:rFonts w:cs="Times New Roman" w:ascii="Times New Roman" w:hAnsi="Times New Roman"/>
          <w:i/>
          <w:iCs/>
          <w:lang w:val="id-ID"/>
        </w:rPr>
        <w:t xml:space="preserve">product moment </w:t>
      </w:r>
      <w:r>
        <w:rPr>
          <w:rFonts w:cs="Times New Roman" w:ascii="Times New Roman" w:hAnsi="Times New Roman"/>
          <w:lang w:val="id-ID"/>
        </w:rPr>
        <w:t>(</w:t>
      </w:r>
      <w:r>
        <w:rPr>
          <w:rFonts w:cs="Times New Roman" w:ascii="Times New Roman" w:hAnsi="Times New Roman"/>
          <w:i/>
          <w:iCs/>
          <w:lang w:val="id-ID"/>
        </w:rPr>
        <w:t>pearson correlation</w:t>
      </w:r>
      <w:r>
        <w:rPr>
          <w:rFonts w:cs="Times New Roman" w:ascii="Times New Roman" w:hAnsi="Times New Roman"/>
          <w:lang w:val="id-ID"/>
        </w:rPr>
        <w:t>) diperoleh korelasi rxy = 0,674 dengan nilai signifikasi p = 0,000 (p &lt; 0,01) yang berarti ada hubungan positif antara kesejahteraan subjektif dengan efikasi diri pada wanita karier. Hasil ini juga menunjukkan nilai koefisien determinasi sebesar 0,454 yang menunjukkan bahwa efikasi diri memiliki kontribusi sebesar 45,4% sedangkan sisanya 54,6% dipengaruhi oleh faktor lain.</w:t>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 xml:space="preserve">Tabel 1 . </w:t>
      </w:r>
      <w:r>
        <w:rPr>
          <w:rFonts w:cs="Times New Roman" w:ascii="Times New Roman" w:hAnsi="Times New Roman"/>
          <w:b/>
          <w:bCs/>
          <w:i/>
          <w:iCs/>
          <w:lang w:val="id-ID"/>
        </w:rPr>
        <w:t>Koefisien korelasi antara kesejahteraan subjektif dengan efikasi diri</w:t>
      </w:r>
    </w:p>
    <w:tbl>
      <w:tblPr>
        <w:tblW w:w="7147" w:type="dxa"/>
        <w:jc w:val="center"/>
        <w:tblInd w:w="0" w:type="dxa"/>
        <w:tblLayout w:type="fixed"/>
        <w:tblCellMar>
          <w:top w:w="0" w:type="dxa"/>
          <w:left w:w="0" w:type="dxa"/>
          <w:bottom w:w="0" w:type="dxa"/>
          <w:right w:w="0" w:type="dxa"/>
        </w:tblCellMar>
      </w:tblPr>
      <w:tblGrid>
        <w:gridCol w:w="1921"/>
        <w:gridCol w:w="1703"/>
        <w:gridCol w:w="1255"/>
        <w:gridCol w:w="2043"/>
        <w:gridCol w:w="225"/>
      </w:tblGrid>
      <w:tr>
        <w:trPr>
          <w:trHeight w:val="60" w:hRule="atLeast"/>
          <w:cantSplit w:val="true"/>
        </w:trPr>
        <w:tc>
          <w:tcPr>
            <w:tcW w:w="7147" w:type="dxa"/>
            <w:gridSpan w:val="5"/>
            <w:tcBorders/>
            <w:shd w:fill="FFFFFF" w:val="clear"/>
            <w:vAlign w:val="center"/>
          </w:tcPr>
          <w:p>
            <w:pPr>
              <w:pStyle w:val="Normal"/>
              <w:autoSpaceDE w:val="false"/>
              <w:snapToGrid w:val="false"/>
              <w:spacing w:lineRule="auto" w:line="240" w:before="0" w:after="200"/>
              <w:ind w:right="60" w:hanging="0"/>
              <w:rPr>
                <w:rFonts w:ascii="Times New Roman" w:hAnsi="Times New Roman" w:cs="Times New Roman"/>
                <w:color w:val="010205"/>
                <w:lang w:val="sv-SE"/>
              </w:rPr>
            </w:pPr>
            <w:r>
              <w:rPr>
                <w:rFonts w:cs="Times New Roman" w:ascii="Times New Roman" w:hAnsi="Times New Roman"/>
                <w:color w:val="010205"/>
                <w:lang w:val="sv-SE"/>
              </w:rPr>
            </w:r>
          </w:p>
        </w:tc>
      </w:tr>
      <w:tr>
        <w:trPr>
          <w:trHeight w:val="92" w:hRule="atLeast"/>
          <w:cantSplit w:val="true"/>
        </w:trPr>
        <w:tc>
          <w:tcPr>
            <w:tcW w:w="3624" w:type="dxa"/>
            <w:gridSpan w:val="2"/>
            <w:tcBorders>
              <w:bottom w:val="single" w:sz="8" w:space="0" w:color="152935"/>
            </w:tcBorders>
            <w:shd w:fill="FFFFFF" w:val="clear"/>
            <w:vAlign w:val="bottom"/>
          </w:tcPr>
          <w:p>
            <w:pPr>
              <w:pStyle w:val="Normal"/>
              <w:autoSpaceDE w:val="false"/>
              <w:snapToGrid w:val="false"/>
              <w:spacing w:lineRule="auto" w:line="240" w:before="0" w:after="200"/>
              <w:rPr>
                <w:rFonts w:ascii="Times New Roman" w:hAnsi="Times New Roman" w:cs="Times New Roman"/>
                <w:color w:val="010205"/>
                <w:lang w:val="sv-SE"/>
              </w:rPr>
            </w:pPr>
            <w:r>
              <w:rPr>
                <w:rFonts w:cs="Times New Roman" w:ascii="Times New Roman" w:hAnsi="Times New Roman"/>
                <w:color w:val="010205"/>
                <w:lang w:val="sv-SE"/>
              </w:rPr>
            </w:r>
          </w:p>
        </w:tc>
        <w:tc>
          <w:tcPr>
            <w:tcW w:w="1255" w:type="dxa"/>
            <w:tcBorders>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center"/>
              <w:rPr>
                <w:rFonts w:ascii="Times New Roman" w:hAnsi="Times New Roman" w:cs="Times New Roman"/>
                <w:color w:val="264A60"/>
              </w:rPr>
            </w:pPr>
            <w:r>
              <w:rPr>
                <w:rFonts w:cs="Times New Roman" w:ascii="Times New Roman" w:hAnsi="Times New Roman"/>
                <w:color w:val="264A60"/>
              </w:rPr>
              <w:t>Efikasi</w:t>
            </w:r>
            <w:r>
              <w:rPr>
                <w:rFonts w:cs="Times New Roman" w:ascii="Times New Roman" w:hAnsi="Times New Roman"/>
                <w:color w:val="264A60"/>
                <w:lang w:val="id-ID"/>
              </w:rPr>
              <w:t>_</w:t>
            </w:r>
            <w:r>
              <w:rPr>
                <w:rFonts w:cs="Times New Roman" w:ascii="Times New Roman" w:hAnsi="Times New Roman"/>
                <w:color w:val="264A60"/>
              </w:rPr>
              <w:t>Diri</w:t>
            </w:r>
          </w:p>
        </w:tc>
        <w:tc>
          <w:tcPr>
            <w:tcW w:w="2268" w:type="dxa"/>
            <w:gridSpan w:val="2"/>
            <w:tcBorders>
              <w:left w:val="single" w:sz="8" w:space="0" w:color="E0E0E0"/>
              <w:bottom w:val="single" w:sz="8" w:space="0" w:color="152935"/>
            </w:tcBorders>
            <w:shd w:fill="FFFFFF" w:val="clear"/>
            <w:vAlign w:val="bottom"/>
          </w:tcPr>
          <w:p>
            <w:pPr>
              <w:pStyle w:val="Normal"/>
              <w:autoSpaceDE w:val="false"/>
              <w:spacing w:lineRule="auto" w:line="240" w:before="0" w:after="200"/>
              <w:ind w:left="60" w:right="60" w:hanging="0"/>
              <w:jc w:val="center"/>
              <w:rPr>
                <w:rFonts w:ascii="Times New Roman" w:hAnsi="Times New Roman" w:cs="Times New Roman"/>
                <w:color w:val="264A60"/>
              </w:rPr>
            </w:pPr>
            <w:r>
              <w:rPr>
                <w:rFonts w:cs="Times New Roman" w:ascii="Times New Roman" w:hAnsi="Times New Roman"/>
                <w:color w:val="264A60"/>
              </w:rPr>
              <w:t>Keseahteraan</w:t>
            </w:r>
            <w:r>
              <w:rPr>
                <w:rFonts w:cs="Times New Roman" w:ascii="Times New Roman" w:hAnsi="Times New Roman"/>
                <w:color w:val="264A60"/>
                <w:lang w:val="id-ID"/>
              </w:rPr>
              <w:t>_</w:t>
            </w:r>
            <w:r>
              <w:rPr>
                <w:rFonts w:cs="Times New Roman" w:ascii="Times New Roman" w:hAnsi="Times New Roman"/>
                <w:color w:val="264A60"/>
              </w:rPr>
              <w:t>Subjektif</w:t>
            </w:r>
          </w:p>
        </w:tc>
      </w:tr>
      <w:tr>
        <w:trPr>
          <w:trHeight w:val="60" w:hRule="atLeast"/>
          <w:cantSplit w:val="true"/>
        </w:trPr>
        <w:tc>
          <w:tcPr>
            <w:tcW w:w="1921" w:type="dxa"/>
            <w:vMerge w:val="restart"/>
            <w:tcBorders>
              <w:top w:val="single" w:sz="8" w:space="0" w:color="152935"/>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Efikasi Diri</w:t>
            </w:r>
          </w:p>
        </w:tc>
        <w:tc>
          <w:tcPr>
            <w:tcW w:w="1703" w:type="dxa"/>
            <w:tcBorders>
              <w:top w:val="single" w:sz="8" w:space="0" w:color="152935"/>
              <w:bottom w:val="single" w:sz="8" w:space="0" w:color="AEAEAE"/>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Pearson Correlation</w:t>
            </w:r>
          </w:p>
        </w:tc>
        <w:tc>
          <w:tcPr>
            <w:tcW w:w="1255"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1</w:t>
            </w:r>
          </w:p>
        </w:tc>
        <w:tc>
          <w:tcPr>
            <w:tcW w:w="2268" w:type="dxa"/>
            <w:gridSpan w:val="2"/>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74</w:t>
            </w:r>
            <w:r>
              <w:rPr>
                <w:rFonts w:cs="Times New Roman" w:ascii="Times New Roman" w:hAnsi="Times New Roman"/>
                <w:color w:val="010205"/>
                <w:vertAlign w:val="superscript"/>
              </w:rPr>
              <w:t>**</w:t>
            </w:r>
          </w:p>
        </w:tc>
      </w:tr>
      <w:tr>
        <w:trPr>
          <w:trHeight w:val="25" w:hRule="atLeast"/>
          <w:cantSplit w:val="true"/>
        </w:trPr>
        <w:tc>
          <w:tcPr>
            <w:tcW w:w="1921" w:type="dxa"/>
            <w:vMerge w:val="continue"/>
            <w:tcBorders>
              <w:top w:val="single" w:sz="8" w:space="0" w:color="152935"/>
            </w:tcBorders>
            <w:shd w:fill="E0E0E0" w:val="clear"/>
          </w:tcPr>
          <w:p>
            <w:pPr>
              <w:pStyle w:val="Normal"/>
              <w:autoSpaceDE w:val="false"/>
              <w:snapToGrid w:val="false"/>
              <w:spacing w:lineRule="auto" w:line="240" w:before="0" w:after="200"/>
              <w:rPr>
                <w:rFonts w:ascii="Times New Roman" w:hAnsi="Times New Roman" w:cs="Times New Roman"/>
                <w:color w:val="010205"/>
              </w:rPr>
            </w:pPr>
            <w:r>
              <w:rPr>
                <w:rFonts w:cs="Times New Roman" w:ascii="Times New Roman" w:hAnsi="Times New Roman"/>
                <w:color w:val="010205"/>
              </w:rPr>
            </w:r>
          </w:p>
        </w:tc>
        <w:tc>
          <w:tcPr>
            <w:tcW w:w="1703"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Sig. (2-tailed)</w:t>
            </w:r>
          </w:p>
        </w:tc>
        <w:tc>
          <w:tcPr>
            <w:tcW w:w="1255" w:type="dxa"/>
            <w:tcBorders>
              <w:top w:val="single" w:sz="8" w:space="0" w:color="AEAEAE"/>
              <w:bottom w:val="single" w:sz="8" w:space="0" w:color="AEAEAE"/>
              <w:right w:val="single" w:sz="8" w:space="0" w:color="E0E0E0"/>
            </w:tcBorders>
            <w:shd w:fill="FFFFFF" w:val="clear"/>
            <w:vAlign w:val="center"/>
          </w:tcPr>
          <w:p>
            <w:pPr>
              <w:pStyle w:val="Normal"/>
              <w:autoSpaceDE w:val="false"/>
              <w:snapToGrid w:val="false"/>
              <w:spacing w:lineRule="auto" w:line="240" w:before="0" w:after="200"/>
              <w:rPr>
                <w:rFonts w:ascii="Times New Roman" w:hAnsi="Times New Roman" w:cs="Times New Roman"/>
                <w:color w:val="264A60"/>
              </w:rPr>
            </w:pPr>
            <w:r>
              <w:rPr>
                <w:rFonts w:cs="Times New Roman" w:ascii="Times New Roman" w:hAnsi="Times New Roman"/>
                <w:color w:val="264A60"/>
              </w:rPr>
            </w:r>
          </w:p>
        </w:tc>
        <w:tc>
          <w:tcPr>
            <w:tcW w:w="2043"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225" w:type="dxa"/>
            <w:tcBorders/>
          </w:tcPr>
          <w:p>
            <w:pPr>
              <w:pStyle w:val="Normal"/>
              <w:snapToGrid w:val="false"/>
              <w:spacing w:before="0" w:after="200"/>
              <w:rPr>
                <w:rFonts w:ascii="Times New Roman" w:hAnsi="Times New Roman" w:cs="Times New Roman"/>
                <w:color w:val="010205"/>
              </w:rPr>
            </w:pPr>
            <w:r>
              <w:rPr>
                <w:rFonts w:cs="Times New Roman" w:ascii="Times New Roman" w:hAnsi="Times New Roman"/>
                <w:color w:val="010205"/>
              </w:rPr>
            </w:r>
          </w:p>
        </w:tc>
      </w:tr>
      <w:tr>
        <w:trPr>
          <w:trHeight w:val="23" w:hRule="atLeast"/>
          <w:cantSplit w:val="true"/>
        </w:trPr>
        <w:tc>
          <w:tcPr>
            <w:tcW w:w="1921" w:type="dxa"/>
            <w:vMerge w:val="continue"/>
            <w:tcBorders>
              <w:top w:val="single" w:sz="8" w:space="0" w:color="152935"/>
            </w:tcBorders>
            <w:shd w:fill="E0E0E0" w:val="clear"/>
          </w:tcPr>
          <w:p>
            <w:pPr>
              <w:pStyle w:val="Normal"/>
              <w:autoSpaceDE w:val="false"/>
              <w:snapToGrid w:val="false"/>
              <w:spacing w:lineRule="auto" w:line="240" w:before="0" w:after="200"/>
              <w:rPr>
                <w:rFonts w:ascii="Times New Roman" w:hAnsi="Times New Roman" w:cs="Times New Roman"/>
                <w:color w:val="010205"/>
              </w:rPr>
            </w:pPr>
            <w:r>
              <w:rPr>
                <w:rFonts w:cs="Times New Roman" w:ascii="Times New Roman" w:hAnsi="Times New Roman"/>
                <w:color w:val="010205"/>
              </w:rPr>
            </w:r>
          </w:p>
        </w:tc>
        <w:tc>
          <w:tcPr>
            <w:tcW w:w="1703" w:type="dxa"/>
            <w:tcBorders>
              <w:top w:val="single" w:sz="8" w:space="0" w:color="AEAEAE"/>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N</w:t>
            </w:r>
          </w:p>
        </w:tc>
        <w:tc>
          <w:tcPr>
            <w:tcW w:w="1255" w:type="dxa"/>
            <w:tcBorders>
              <w:top w:val="single" w:sz="8" w:space="0" w:color="AEAEAE"/>
              <w:righ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2</w:t>
            </w:r>
          </w:p>
        </w:tc>
        <w:tc>
          <w:tcPr>
            <w:tcW w:w="2268" w:type="dxa"/>
            <w:gridSpan w:val="2"/>
            <w:tcBorders>
              <w:top w:val="single" w:sz="8" w:space="0" w:color="AEAEAE"/>
              <w:lef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2</w:t>
            </w:r>
          </w:p>
        </w:tc>
      </w:tr>
      <w:tr>
        <w:trPr>
          <w:trHeight w:val="60" w:hRule="atLeast"/>
          <w:cantSplit w:val="true"/>
        </w:trPr>
        <w:tc>
          <w:tcPr>
            <w:tcW w:w="1921" w:type="dxa"/>
            <w:vMerge w:val="restart"/>
            <w:tcBorders>
              <w:top w:val="single" w:sz="8" w:space="0" w:color="AEAEAE"/>
              <w:bottom w:val="single" w:sz="8" w:space="0" w:color="152935"/>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Keseahteraan Subjektif</w:t>
            </w:r>
          </w:p>
        </w:tc>
        <w:tc>
          <w:tcPr>
            <w:tcW w:w="1703"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Pearson Correlation</w:t>
            </w:r>
          </w:p>
        </w:tc>
        <w:tc>
          <w:tcPr>
            <w:tcW w:w="1255"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74</w:t>
            </w:r>
            <w:r>
              <w:rPr>
                <w:rFonts w:cs="Times New Roman" w:ascii="Times New Roman" w:hAnsi="Times New Roman"/>
                <w:color w:val="010205"/>
                <w:vertAlign w:val="superscript"/>
              </w:rPr>
              <w:t>**</w:t>
            </w:r>
          </w:p>
        </w:tc>
        <w:tc>
          <w:tcPr>
            <w:tcW w:w="2268"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1</w:t>
            </w:r>
          </w:p>
        </w:tc>
      </w:tr>
      <w:tr>
        <w:trPr>
          <w:trHeight w:val="23" w:hRule="atLeast"/>
          <w:cantSplit w:val="true"/>
        </w:trPr>
        <w:tc>
          <w:tcPr>
            <w:tcW w:w="1921"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200"/>
              <w:rPr>
                <w:rFonts w:ascii="Times New Roman" w:hAnsi="Times New Roman" w:cs="Times New Roman"/>
                <w:color w:val="010205"/>
              </w:rPr>
            </w:pPr>
            <w:r>
              <w:rPr>
                <w:rFonts w:cs="Times New Roman" w:ascii="Times New Roman" w:hAnsi="Times New Roman"/>
                <w:color w:val="010205"/>
              </w:rPr>
            </w:r>
          </w:p>
        </w:tc>
        <w:tc>
          <w:tcPr>
            <w:tcW w:w="1703"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Sig. (2-tailed)</w:t>
            </w:r>
          </w:p>
        </w:tc>
        <w:tc>
          <w:tcPr>
            <w:tcW w:w="1255"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2043"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200"/>
              <w:rPr>
                <w:rFonts w:ascii="Times New Roman" w:hAnsi="Times New Roman" w:cs="Times New Roman"/>
                <w:color w:val="010205"/>
              </w:rPr>
            </w:pPr>
            <w:r>
              <w:rPr>
                <w:rFonts w:cs="Times New Roman" w:ascii="Times New Roman" w:hAnsi="Times New Roman"/>
                <w:color w:val="010205"/>
              </w:rPr>
            </w:r>
          </w:p>
        </w:tc>
        <w:tc>
          <w:tcPr>
            <w:tcW w:w="2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 w:hRule="atLeast"/>
          <w:cantSplit w:val="true"/>
        </w:trPr>
        <w:tc>
          <w:tcPr>
            <w:tcW w:w="1921"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703" w:type="dxa"/>
            <w:tcBorders>
              <w:top w:val="single" w:sz="8" w:space="0" w:color="AEAEAE"/>
              <w:bottom w:val="single" w:sz="8" w:space="0" w:color="152935"/>
            </w:tcBorders>
            <w:shd w:fill="E0E0E0" w:val="clear"/>
          </w:tcPr>
          <w:p>
            <w:pPr>
              <w:pStyle w:val="Normal"/>
              <w:autoSpaceDE w:val="false"/>
              <w:spacing w:lineRule="auto" w:line="240" w:before="0" w:after="200"/>
              <w:ind w:left="60" w:right="60" w:hanging="0"/>
              <w:rPr>
                <w:rFonts w:ascii="Times New Roman" w:hAnsi="Times New Roman" w:cs="Times New Roman"/>
                <w:color w:val="264A60"/>
              </w:rPr>
            </w:pPr>
            <w:r>
              <w:rPr>
                <w:rFonts w:cs="Times New Roman" w:ascii="Times New Roman" w:hAnsi="Times New Roman"/>
                <w:color w:val="264A60"/>
              </w:rPr>
              <w:t>N</w:t>
            </w:r>
          </w:p>
        </w:tc>
        <w:tc>
          <w:tcPr>
            <w:tcW w:w="1255"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2</w:t>
            </w:r>
          </w:p>
        </w:tc>
        <w:tc>
          <w:tcPr>
            <w:tcW w:w="2268" w:type="dxa"/>
            <w:gridSpan w:val="2"/>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200"/>
              <w:ind w:left="60" w:right="60" w:hanging="0"/>
              <w:jc w:val="right"/>
              <w:rPr>
                <w:rFonts w:ascii="Times New Roman" w:hAnsi="Times New Roman" w:cs="Times New Roman"/>
                <w:color w:val="010205"/>
              </w:rPr>
            </w:pPr>
            <w:r>
              <w:rPr>
                <w:rFonts w:cs="Times New Roman" w:ascii="Times New Roman" w:hAnsi="Times New Roman"/>
                <w:color w:val="010205"/>
              </w:rPr>
              <w:t>62</w:t>
            </w:r>
          </w:p>
        </w:tc>
      </w:tr>
      <w:tr>
        <w:trPr>
          <w:trHeight w:val="60" w:hRule="atLeast"/>
          <w:cantSplit w:val="true"/>
        </w:trPr>
        <w:tc>
          <w:tcPr>
            <w:tcW w:w="7147" w:type="dxa"/>
            <w:gridSpan w:val="5"/>
            <w:tcBorders/>
            <w:shd w:fill="FFFFFF" w:val="clear"/>
          </w:tcPr>
          <w:p>
            <w:pPr>
              <w:pStyle w:val="Normal"/>
              <w:autoSpaceDE w:val="false"/>
              <w:snapToGrid w:val="false"/>
              <w:spacing w:lineRule="auto" w:line="240" w:before="0" w:after="200"/>
              <w:ind w:right="60" w:hanging="0"/>
              <w:rPr>
                <w:rFonts w:ascii="Times New Roman" w:hAnsi="Times New Roman" w:cs="Times New Roman"/>
                <w:color w:val="010205"/>
              </w:rPr>
            </w:pPr>
            <w:r>
              <w:rPr>
                <w:rFonts w:cs="Times New Roman" w:ascii="Times New Roman" w:hAnsi="Times New Roman"/>
                <w:color w:val="010205"/>
              </w:rPr>
            </w:r>
          </w:p>
        </w:tc>
      </w:tr>
    </w:tbl>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Efikasi diri memiliki pengaruh positif terhadap kesejahteraan subjektif pada wanita karier. Hal tersebut sejalan dengan penelitian menurut</w:t>
      </w:r>
      <w:r>
        <w:fldChar w:fldCharType="begin"/>
      </w:r>
      <w:r>
        <w:rPr>
          <w:rFonts w:cs="Times New Roman" w:ascii="Times New Roman" w:hAnsi="Times New Roman"/>
          <w:lang w:val="id-ID" w:eastAsia="en-US"/>
        </w:rPr>
        <w:instrText xml:space="preserve">ADDIN CSL_CITATION {"citationItems":[{"id":"ITEM-1","itemData":{"author":[{"dropping-particle":"","family":"Silalahi","given":"Berliana","non-dropping-particle":"","parse-names":false,"suffix":""},{"dropping-particle":"","family":"Munir","given":"Abdul","non-dropping-particle":"","parse-names":false,"suffix":""},{"dropping-particle":"","family":"Murad","given":"Abdul","non-dropping-particle":"","parse-names":false,"suffix":""}],"container-title":"Jurnal Ilmiah Magister Psikologi","id":"ITEM-1","issue":"1","issued":{"date-parts":[["2019"]]},"page":"1-9","title":"Hubungan self efficacy dan dukungan sosial dengan subjective well-being korban penyalahguna napza di balai rehabilitasi sosial napza insyaf medan","type":"article-journal","volume":"1"},"uris":["http://www.mendeley.com/documents/?uuid=f3f67989-f5a6-490e-bdcd-c6b958ad12e9"]}],"mendeley":{"formattedCitation":"(Silalahi et al., 2019)","manualFormatting":" Silalahi dkk., (2019)","plainTextFormattedCitation":"(Silalahi et al., 2019)","previouslyFormattedCitation":"(Silalahi et al.,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 xml:space="preserve"> Silalahi dkk.,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gungkapkan bahwa adanya hubungan yang cukup kuat antara efikasi diri dengan kesejahteraan subjektif. Hasil penelitian yang telah dilakukan oleh penelitia bahwa sebagian besar subjek memiliki tingkat efikasi diri yang tinggi 58,1% serta mayoritas subjek memiliki tingkat kesejahteraan subjektif yang rendah dengan presentase sebesar 62,9%. Subjek dalam kategori rendah diartikan masih ada subjek yang belum memiliki kesejahteraan subjektif yang baik, misalnya subjek belum mampu mengembangkan diri secara optimal karena mengalami afek neagtif dalam pekerjaannya. </w:t>
      </w:r>
      <w:r>
        <w:fldChar w:fldCharType="begin"/>
      </w:r>
      <w:r>
        <w:rPr>
          <w:rFonts w:cs="Times New Roman" w:ascii="Times New Roman" w:hAnsi="Times New Roman"/>
          <w:lang w:val="id-ID" w:eastAsia="en-US"/>
        </w:rPr>
        <w:instrText xml:space="preserve">ADDIN CSL_CITATION {"citationItems":[{"id":"ITEM-1","itemData":{"author":[{"dropping-particle":"","family":"Ariati","given":"J.","non-dropping-particle":"","parse-names":false,"suffix":""}],"container-title":"Jurnal Psikologi Undip","id":"ITEM-1","issue":"2","issued":{"date-parts":[["2010"]]},"title":"No TitleSubjective Well Being (Kesejahteraan Subjektif) dan Kepuasan Kerja Pada Staff Pengajar (Dosen) Di Lingkungan Fakultas Psikologi Universitas Diponegoro","type":"article-journal","volume":"8"},"uris":["http://www.mendeley.com/documents/?uuid=5cefa91c-3466-47ca-81f9-0c8b6f8e6396"]}],"mendeley":{"formattedCitation":"(Ariati, 2010)","manualFormatting":"Ariati, (2010)","plainTextFormattedCitation":"(Ariati, 2010)","previouslyFormattedCitation":"(Ariati, 201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riati, (201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ngungkapkan bahwa kebahagiaan dalam pekerjaan dapat dicapai ketika individu merasa puas dengan hasil kerjany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ecara garis besar, hubungan antara efikasi diri dengan kesejahteraan subjektif menunjukkan bahwa tingkat keyakinan seseorang terhadap kemampuannya dapat dipengaruhi oleh berbagai faktor, seperti dukungan sosial, kepuasan hidup, pendapatan (</w:t>
      </w:r>
      <w:r>
        <w:rPr>
          <w:rFonts w:cs="Times New Roman" w:ascii="Times New Roman" w:hAnsi="Times New Roman"/>
          <w:i/>
          <w:iCs/>
          <w:lang w:val="id-ID"/>
        </w:rPr>
        <w:t>income</w:t>
      </w:r>
      <w:r>
        <w:rPr>
          <w:rFonts w:cs="Times New Roman" w:ascii="Times New Roman" w:hAnsi="Times New Roman"/>
          <w:lang w:val="id-ID"/>
        </w:rPr>
        <w:t xml:space="preserve">), dan faktor demografi seperti usia, jenis kelamin dan pendidikan.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Dari penelitian dan pembahasan dapat ditarik kesimpulan sebagai berikut terdapat hubungan positif antara efikasi diri dengan kesejahteraan subjektif pada wanita karier yang bekerja. Hal ini menunjukkan bahwa efikasi diri merupakan variabel yang memiliki pengaruh terhadap kesejahteraan subjektif pada wanita karier. Semakin tinggi efikasi diri yang dimiliki wanita karier maka kesejahteraan subjektif akan semakin tinggi, sebaliknya semakin rendah efikasi diri maka akan semakin rendah kesejahteraan subjektif. Terdapat sumbangan efektif efikasi diri dengan kesejahteraan subjektif pada wanita karier sebesar 45,4% sementara 54,6% sisanya dipengaruhi oleh faktor lain yang tidak diteliti dalam penelitian ini. Faktor lain yang dapat mempengaruhi kesejahteraan subjektif yakin dukungan sosial, kepuasan hidup, pendapatan (</w:t>
      </w:r>
      <w:r>
        <w:rPr>
          <w:rFonts w:cs="Times New Roman" w:ascii="Times New Roman" w:hAnsi="Times New Roman"/>
          <w:i/>
          <w:iCs/>
          <w:lang w:val="id-ID"/>
        </w:rPr>
        <w:t>income</w:t>
      </w:r>
      <w:r>
        <w:rPr>
          <w:rFonts w:cs="Times New Roman" w:ascii="Times New Roman" w:hAnsi="Times New Roman"/>
          <w:lang w:val="id-ID"/>
        </w:rPr>
        <w:t>), faktor demografi yang mecakup seperti, usia, jenis kelamin dan pendidika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pollo &amp; Cahyadi, A. (2012). Konflik peran ganda perempuan menikah yang bekerja konflik peran ganda perempuan menikah yang bekerja dan penyesuaian diri. </w:t>
      </w:r>
      <w:r>
        <w:rPr>
          <w:rFonts w:cs="Times New Roman" w:ascii="Times New Roman" w:hAnsi="Times New Roman"/>
          <w:i/>
          <w:iCs/>
          <w:szCs w:val="24"/>
          <w:lang w:val="en-US" w:eastAsia="en-US"/>
        </w:rPr>
        <w:t>Widya War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2</w:t>
      </w:r>
      <w:r>
        <w:rPr>
          <w:rFonts w:cs="Times New Roman" w:ascii="Times New Roman" w:hAnsi="Times New Roman"/>
          <w:szCs w:val="24"/>
          <w:lang w:val="en-US" w:eastAsia="en-US"/>
        </w:rPr>
        <w:t>(I), 254–271.</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Ariati, J. (2010). No TitleSubjective Well Being (Kesejahteraan Subjektif) dan Kepuasan Kerja Pada Staff Pengajar (Dosen) Di Lingkungan Fakultas Psikologi Universitas Diponegoro. </w:t>
      </w:r>
      <w:r>
        <w:rPr>
          <w:rFonts w:cs="Times New Roman" w:ascii="Times New Roman" w:hAnsi="Times New Roman"/>
          <w:i/>
          <w:iCs/>
          <w:szCs w:val="24"/>
          <w:lang w:val="en-US" w:eastAsia="en-US"/>
        </w:rPr>
        <w:t>Jurnal Psikologi Undip</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yu, M, I. (2014). Pengaruh gender dan stres kerja terhadap kinerja karyawan pada PT. paragon technology and innovation Bandung. </w:t>
      </w:r>
      <w:r>
        <w:rPr>
          <w:rFonts w:cs="Times New Roman" w:ascii="Times New Roman" w:hAnsi="Times New Roman"/>
          <w:i/>
          <w:iCs/>
          <w:szCs w:val="24"/>
          <w:lang w:val="en-US" w:eastAsia="en-US"/>
        </w:rPr>
        <w:t>Jurnal Elib Unikom</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zwar, S. (2017). Metode Penelitian. </w:t>
      </w:r>
      <w:r>
        <w:rPr>
          <w:rFonts w:cs="Times New Roman" w:ascii="Times New Roman" w:hAnsi="Times New Roman"/>
          <w:i/>
          <w:iCs/>
          <w:szCs w:val="24"/>
          <w:lang w:val="en-US" w:eastAsia="en-US"/>
        </w:rPr>
        <w:t>Pustaka Pelajar</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andura, A. (1997). </w:t>
      </w:r>
      <w:r>
        <w:rPr>
          <w:rFonts w:cs="Times New Roman" w:ascii="Times New Roman" w:hAnsi="Times New Roman"/>
          <w:i/>
          <w:iCs/>
          <w:szCs w:val="24"/>
          <w:lang w:val="en-US" w:eastAsia="en-US"/>
        </w:rPr>
        <w:t>Self-efficacy The_exercise_of_control</w:t>
      </w:r>
      <w:r>
        <w:rPr>
          <w:rFonts w:cs="Times New Roman" w:ascii="Times New Roman" w:hAnsi="Times New Roman"/>
          <w:szCs w:val="24"/>
          <w:lang w:val="en-US" w:eastAsia="en-US"/>
        </w:rPr>
        <w:t>. W.H Freeman and Company.</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arr. (2004). Positive psychology: the science of happiness and human strengths. In </w:t>
      </w:r>
      <w:r>
        <w:rPr>
          <w:rFonts w:cs="Times New Roman" w:ascii="Times New Roman" w:hAnsi="Times New Roman"/>
          <w:i/>
          <w:iCs/>
          <w:szCs w:val="24"/>
          <w:lang w:val="en-US" w:eastAsia="en-US"/>
        </w:rPr>
        <w:t>Positive Psychology: The Science of Happiness and Human Strengths</w:t>
      </w:r>
      <w:r>
        <w:rPr>
          <w:rFonts w:cs="Times New Roman" w:ascii="Times New Roman" w:hAnsi="Times New Roman"/>
          <w:szCs w:val="24"/>
          <w:lang w:val="en-US" w:eastAsia="en-US"/>
        </w:rPr>
        <w:t>. https://doi.org/10.4324/9780203156629</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i/>
          <w:i/>
          <w:iCs/>
          <w:szCs w:val="24"/>
          <w:lang w:val="en-US" w:eastAsia="en-US"/>
        </w:rPr>
      </w:pPr>
      <w:r>
        <w:rPr>
          <w:rFonts w:cs="Times New Roman" w:ascii="Times New Roman" w:hAnsi="Times New Roman"/>
          <w:szCs w:val="24"/>
          <w:lang w:val="en-US" w:eastAsia="en-US"/>
        </w:rPr>
        <w:t xml:space="preserve">Diener, E, Suh, E., &amp; Osishi, S. (1997). </w:t>
      </w:r>
      <w:r>
        <w:rPr>
          <w:rFonts w:cs="Times New Roman" w:ascii="Times New Roman" w:hAnsi="Times New Roman"/>
          <w:i/>
          <w:iCs/>
          <w:szCs w:val="24"/>
          <w:lang w:val="en-US" w:eastAsia="en-US"/>
        </w:rPr>
        <w:t>Recent Findings On Subjective Well-Being.</w:t>
      </w:r>
    </w:p>
    <w:p>
      <w:pPr>
        <w:pStyle w:val="Normal"/>
        <w:widowControl w:val="false"/>
        <w:autoSpaceDE w:val="false"/>
        <w:spacing w:lineRule="auto" w:line="240" w:before="0" w:after="0"/>
        <w:ind w:left="480" w:hanging="480"/>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iener. E.D. (2009). </w:t>
      </w:r>
      <w:r>
        <w:rPr>
          <w:rFonts w:cs="Times New Roman" w:ascii="Times New Roman" w:hAnsi="Times New Roman"/>
          <w:i/>
          <w:iCs/>
          <w:szCs w:val="24"/>
          <w:lang w:val="en-US" w:eastAsia="en-US"/>
        </w:rPr>
        <w:t>The science of well being</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iener, E., Oishi, S., &amp; Lucas, R. E. (2015). National accounts of subjective well-being. </w:t>
      </w:r>
      <w:r>
        <w:rPr>
          <w:rFonts w:cs="Times New Roman" w:ascii="Times New Roman" w:hAnsi="Times New Roman"/>
          <w:i/>
          <w:iCs/>
          <w:szCs w:val="24"/>
          <w:lang w:val="en-US" w:eastAsia="en-US"/>
        </w:rPr>
        <w:t>American Psychologi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0</w:t>
      </w:r>
      <w:r>
        <w:rPr>
          <w:rFonts w:cs="Times New Roman" w:ascii="Times New Roman" w:hAnsi="Times New Roman"/>
          <w:szCs w:val="24"/>
          <w:lang w:val="en-US" w:eastAsia="en-US"/>
        </w:rPr>
        <w:t>(3), 234–242. https://doi.org/10.1037/a0038899</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itriyaningsih. P.D.A &amp; Faizah N.F. (2020). Relevensi kesetaraan gender dan peran perempuan bekerja terhadap kesejahteraan keluarga di Indonesia (perspektif ekonomi islam) Relevansi Kesetaraan Gender dan Peran Perempuan Bekerja terhadap. </w:t>
      </w:r>
      <w:r>
        <w:rPr>
          <w:rFonts w:cs="Times New Roman" w:ascii="Times New Roman" w:hAnsi="Times New Roman"/>
          <w:i/>
          <w:iCs/>
          <w:szCs w:val="24"/>
          <w:lang w:val="en-US" w:eastAsia="en-US"/>
        </w:rPr>
        <w:t>AL-MAIYY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Glatzer, W., &amp; Camfield, L. (2015). Monitoring and analyzing quality of life – an introduction. In M. Rojas (Ed.), </w:t>
      </w:r>
      <w:r>
        <w:rPr>
          <w:rFonts w:cs="Times New Roman" w:ascii="Times New Roman" w:hAnsi="Times New Roman"/>
          <w:i/>
          <w:iCs/>
          <w:szCs w:val="24"/>
          <w:lang w:val="en-US" w:eastAsia="en-US"/>
        </w:rPr>
        <w:t>International handbooks of quality-of-life</w:t>
      </w:r>
      <w:r>
        <w:rPr>
          <w:rFonts w:cs="Times New Roman" w:ascii="Times New Roman" w:hAnsi="Times New Roman"/>
          <w:szCs w:val="24"/>
          <w:lang w:val="en-US" w:eastAsia="en-US"/>
        </w:rPr>
        <w:t>. https://doi.org/10.1007/978-94-017-9178-6_1</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di, S. (2015). Metodologi Riset. </w:t>
      </w:r>
      <w:r>
        <w:rPr>
          <w:rFonts w:cs="Times New Roman" w:ascii="Times New Roman" w:hAnsi="Times New Roman"/>
          <w:i/>
          <w:iCs/>
          <w:szCs w:val="24"/>
          <w:lang w:val="en-US" w:eastAsia="en-US"/>
        </w:rPr>
        <w:t>Pustaka Pelajar</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Metodologi riset</w:t>
      </w:r>
      <w:r>
        <w:rPr>
          <w:rFonts w:cs="Times New Roman" w:ascii="Times New Roman" w:hAnsi="Times New Roman"/>
          <w:szCs w:val="24"/>
          <w:lang w:val="en-US" w:eastAsia="en-US"/>
        </w:rPr>
        <w:t>. Pustaka Pelajar.</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lizah, L. R., &amp; Faralita, E. (2023). Budaya patriarki dan kesetaraan gender. </w:t>
      </w:r>
      <w:r>
        <w:rPr>
          <w:rFonts w:cs="Times New Roman" w:ascii="Times New Roman" w:hAnsi="Times New Roman"/>
          <w:i/>
          <w:iCs/>
          <w:szCs w:val="24"/>
          <w:lang w:val="en-US" w:eastAsia="en-US"/>
        </w:rPr>
        <w:t>Wasaka Huku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 11–3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homisah M.A. (2017). Rekonstruksi sadar gender: mengurai masalah beban ganda (double bulder) wanita karier di Indonesia. </w:t>
      </w:r>
      <w:r>
        <w:rPr>
          <w:rFonts w:cs="Times New Roman" w:ascii="Times New Roman" w:hAnsi="Times New Roman"/>
          <w:i/>
          <w:iCs/>
          <w:szCs w:val="24"/>
          <w:lang w:val="en-US" w:eastAsia="en-US"/>
        </w:rPr>
        <w:t>Jurnal Al-Tsaqaf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0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ing, Z. (2004). Career self-management: its nature, causes and consequences.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5</w:t>
      </w:r>
      <w:r>
        <w:rPr>
          <w:rFonts w:cs="Times New Roman" w:ascii="Times New Roman" w:hAnsi="Times New Roman"/>
          <w:szCs w:val="24"/>
          <w:lang w:val="en-US" w:eastAsia="en-US"/>
        </w:rPr>
        <w:t>(1), 112–133. https://doi.org/10.1016/S0001-8791(03)00052-6</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atifah, N. (2014). Kesejahteraan psikologis pada wanita dewasa muda yang belum nikah. </w:t>
      </w:r>
      <w:r>
        <w:rPr>
          <w:rFonts w:cs="Times New Roman" w:ascii="Times New Roman" w:hAnsi="Times New Roman"/>
          <w:i/>
          <w:iCs/>
          <w:szCs w:val="24"/>
          <w:lang w:val="en-US" w:eastAsia="en-US"/>
        </w:rPr>
        <w:t>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4). https://journal.student.uny.ac.id/index.php/fipbk/article/viewFile/215/196</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unandar, H., Situmorang, N.Z., &amp; Tentama, F. (2018). Subjective well-being pada pekerja perempuan. </w:t>
      </w:r>
      <w:r>
        <w:rPr>
          <w:rFonts w:cs="Times New Roman" w:ascii="Times New Roman" w:hAnsi="Times New Roman"/>
          <w:i/>
          <w:iCs/>
          <w:szCs w:val="24"/>
          <w:lang w:val="en-US" w:eastAsia="en-US"/>
        </w:rPr>
        <w:t>Jurnal Unmuhjemb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28–3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asrulloh &amp; Hafidh A.N. (2021). Eksistensi wanita karier di era pandemi: antara kebutuhan dan peluang. </w:t>
      </w:r>
      <w:r>
        <w:rPr>
          <w:rFonts w:cs="Times New Roman" w:ascii="Times New Roman" w:hAnsi="Times New Roman"/>
          <w:i/>
          <w:iCs/>
          <w:szCs w:val="24"/>
          <w:lang w:val="en-US" w:eastAsia="en-US"/>
        </w:rPr>
        <w:t>Jurnal Studi Gender Dan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urwanto F.X.A. (2016). Pengaruh efikasi diri, pengetahuan kewirausahaan, dan motivasi berwirausaha terhadap minat mahasiswa berwirausaha (studi pada mahasiswa diploma pelayaran universitas hang tuah surabaya). </w:t>
      </w:r>
      <w:r>
        <w:rPr>
          <w:rFonts w:cs="Times New Roman" w:ascii="Times New Roman" w:hAnsi="Times New Roman"/>
          <w:i/>
          <w:iCs/>
          <w:szCs w:val="24"/>
          <w:lang w:val="en-US" w:eastAsia="en-US"/>
        </w:rPr>
        <w:t>Jurnal Aplikasi Pelayaran Dan Kepelabuhan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23.</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A. F. (2018). Pentingnya orang dewasa awal menyelesaikan tugas perkembangannya. </w:t>
      </w:r>
      <w:r>
        <w:rPr>
          <w:rFonts w:cs="Times New Roman" w:ascii="Times New Roman" w:hAnsi="Times New Roman"/>
          <w:i/>
          <w:iCs/>
          <w:szCs w:val="24"/>
          <w:lang w:val="en-US" w:eastAsia="en-US"/>
        </w:rPr>
        <w:t>Journal of School Cou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35. https://doi.org/10.23916/08430011</w:t>
      </w:r>
      <w:r>
        <w:rPr>
          <w:rFonts w:cs="Times New Roman" w:ascii="Times New Roman" w:hAnsi="Times New Roman"/>
          <w:szCs w:val="24"/>
          <w:lang w:val="id-ID"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ahman, A. S. (2017). Peranan wanita karier dalam keluarga, pola asuh dan pendidikan anak (studi kasus pada wanita karier pada jl.anggrek rt 002/018 pondok benda pamulang tangerang selatan) Peranan Wanita Karier Dalam Keluarga, Pola Asuh Dan Pendidikan Anak (Studi Kasus Pada W. </w:t>
      </w:r>
      <w:r>
        <w:rPr>
          <w:rFonts w:cs="Times New Roman" w:ascii="Times New Roman" w:hAnsi="Times New Roman"/>
          <w:i/>
          <w:iCs/>
          <w:szCs w:val="24"/>
          <w:lang w:val="en-US" w:eastAsia="en-US"/>
        </w:rPr>
        <w:t>Jurnal Ilmiah, Manajemen Sumber Daya Manu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ilalahi, B., Munir, A., &amp; Murad, A. (2019). Hubungan self efficacy dan dukungan sosial dengan subjective well-being korban penyalahguna napza di balai rehabilitasi sosial napza insyaf medan. </w:t>
      </w:r>
      <w:r>
        <w:rPr>
          <w:rFonts w:cs="Times New Roman" w:ascii="Times New Roman" w:hAnsi="Times New Roman"/>
          <w:i/>
          <w:iCs/>
          <w:szCs w:val="24"/>
          <w:lang w:val="en-US" w:eastAsia="en-US"/>
        </w:rPr>
        <w:t>Jurnal Ilmiah Magister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9.</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giyono. (2016). Metode Penelitian Kuantitatif, Kualitatif dan R&amp;D. </w:t>
      </w:r>
      <w:r>
        <w:rPr>
          <w:rFonts w:cs="Times New Roman" w:ascii="Times New Roman" w:hAnsi="Times New Roman"/>
          <w:i/>
          <w:iCs/>
          <w:szCs w:val="24"/>
          <w:lang w:val="en-US" w:eastAsia="en-US"/>
        </w:rPr>
        <w:t>Bandung: PT Alfabet</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ade, C., &amp; Tavris, C. (2016). </w:t>
      </w:r>
      <w:r>
        <w:rPr>
          <w:rFonts w:cs="Times New Roman" w:ascii="Times New Roman" w:hAnsi="Times New Roman"/>
          <w:i/>
          <w:iCs/>
          <w:szCs w:val="24"/>
          <w:lang w:val="en-US" w:eastAsia="en-US"/>
        </w:rPr>
        <w:t>Psychology twelfth edition</w:t>
      </w:r>
      <w:r>
        <w:rPr>
          <w:rFonts w:cs="Times New Roman" w:ascii="Times New Roman" w:hAnsi="Times New Roman"/>
          <w:szCs w:val="24"/>
          <w:lang w:val="en-US" w:eastAsia="en-US"/>
        </w:rPr>
        <w:t>. www.prisonstudies.org</w:t>
      </w:r>
    </w:p>
    <w:p>
      <w:pPr>
        <w:pStyle w:val="Normal"/>
        <w:rPr>
          <w:rFonts w:ascii="Times New Roman" w:hAnsi="Times New Roman" w:cs="Times New Roman"/>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footerReference w:type="even" r:id="rId4"/>
          <w:footerReference w:type="default" r:id="rId5"/>
          <w:type w:val="nextPage"/>
          <w:pgSz w:w="11906" w:h="16838"/>
          <w:pgMar w:left="1701" w:right="1701" w:gutter="0" w:header="0" w:top="1701" w:footer="493" w:bottom="1701"/>
          <w:pgNumType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701" w:right="1701" w:gutter="0" w:header="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Finka Ainindita</cp:lastModifiedBy>
  <cp:lastPrinted>2016-07-20T15:27:00Z</cp:lastPrinted>
  <dcterms:modified xsi:type="dcterms:W3CDTF">2024-03-07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24167b0-bddb-3bb2-8a09-6191aa699d19</vt:lpwstr>
  </property>
  <property fmtid="{D5CDD505-2E9C-101B-9397-08002B2CF9AE}" pid="25" name="__Grammarly_42___1">
    <vt:lpwstr>__Grammarly_42___1</vt:lpwstr>
  </property>
  <property fmtid="{D5CDD505-2E9C-101B-9397-08002B2CF9AE}" pid="26" name="__Grammarly_42____i">
    <vt:lpwstr>__Grammarly_42____i</vt:lpwstr>
  </property>
</Properties>
</file>