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KESEPIAN DENGAN </w:t>
      </w:r>
      <w:r>
        <w:rPr>
          <w:rFonts w:cs="Times New Roman" w:ascii="Times New Roman" w:hAnsi="Times New Roman"/>
          <w:b/>
          <w:i/>
          <w:iCs/>
          <w:color w:val="000000"/>
          <w:sz w:val="24"/>
          <w:szCs w:val="24"/>
        </w:rPr>
        <w:t xml:space="preserve">PROBLEMATIC INTERNET USE </w:t>
      </w:r>
      <w:r>
        <w:rPr>
          <w:rFonts w:cs="Times New Roman" w:ascii="Times New Roman" w:hAnsi="Times New Roman"/>
          <w:b/>
          <w:color w:val="000000"/>
          <w:sz w:val="24"/>
          <w:szCs w:val="24"/>
        </w:rPr>
        <w:t>PADA MAHASISWA PENGGUNA MEDIA SOSIAL DI KOT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LONELINESS AND PROBLEMATIC INTERNET USE AMONG COLLEGE STUDENTS WHO ARE SOCIAL MEDIA USER IN YOGYAKARTA CIT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dilah Annisa Diant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M. Wahyu Kuncoro</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90810084@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82-1527-2271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uji hubungan antara kesepian dengan </w:t>
      </w:r>
      <w:r>
        <w:rPr>
          <w:rFonts w:cs="Times New Roman" w:ascii="Times New Roman" w:hAnsi="Times New Roman"/>
          <w:i/>
          <w:iCs/>
          <w:sz w:val="20"/>
          <w:szCs w:val="20"/>
        </w:rPr>
        <w:t>problematic internet use</w:t>
      </w:r>
      <w:r>
        <w:rPr>
          <w:rFonts w:cs="Times New Roman" w:ascii="Times New Roman" w:hAnsi="Times New Roman"/>
          <w:sz w:val="20"/>
          <w:szCs w:val="20"/>
        </w:rPr>
        <w:t xml:space="preserve"> pada mahasiswa pengguna media sosial di Kota Yogyakarta. Hipotesis dalam penelitian ini adalah terdapat hubungan positif antara kesepian dengan </w:t>
      </w:r>
      <w:r>
        <w:rPr>
          <w:rFonts w:cs="Times New Roman" w:ascii="Times New Roman" w:hAnsi="Times New Roman"/>
          <w:i/>
          <w:iCs/>
          <w:sz w:val="20"/>
          <w:szCs w:val="20"/>
        </w:rPr>
        <w:t>problematic internet use</w:t>
      </w:r>
      <w:r>
        <w:rPr>
          <w:rFonts w:cs="Times New Roman" w:ascii="Times New Roman" w:hAnsi="Times New Roman"/>
          <w:sz w:val="20"/>
          <w:szCs w:val="20"/>
        </w:rPr>
        <w:t xml:space="preserve"> pada mahasiswa pengguna media sosial di Kota Yogyakarta. Subjek penelitian ini berjumlah 146 mahasiswa. Pengambilan subjek penelitian menggunakan </w:t>
      </w:r>
      <w:r>
        <w:rPr>
          <w:rFonts w:cs="Times New Roman" w:ascii="Times New Roman" w:hAnsi="Times New Roman"/>
          <w:i/>
          <w:iCs/>
          <w:sz w:val="20"/>
          <w:szCs w:val="20"/>
        </w:rPr>
        <w:t>purposive sampling</w:t>
      </w:r>
      <w:r>
        <w:rPr>
          <w:rFonts w:cs="Times New Roman" w:ascii="Times New Roman" w:hAnsi="Times New Roman"/>
          <w:sz w:val="20"/>
          <w:szCs w:val="20"/>
        </w:rPr>
        <w:t xml:space="preserve"> dengan pengumpulan data menggunakan skala </w:t>
      </w:r>
      <w:r>
        <w:rPr>
          <w:rFonts w:cs="Times New Roman" w:ascii="Times New Roman" w:hAnsi="Times New Roman"/>
          <w:i/>
          <w:iCs/>
          <w:sz w:val="20"/>
          <w:szCs w:val="20"/>
        </w:rPr>
        <w:t>problematic internet use</w:t>
      </w:r>
      <w:r>
        <w:rPr>
          <w:rFonts w:cs="Times New Roman" w:ascii="Times New Roman" w:hAnsi="Times New Roman"/>
          <w:sz w:val="20"/>
          <w:szCs w:val="20"/>
        </w:rPr>
        <w:t xml:space="preserve"> dan skala kesepian. Data dalam penelitian ini dianalisis menggunakan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engan program SPSS. Berdasarkan analisis, diperoleh nilai korelasi (rxy) sebesar 0,514 dan p = 0,000 (p&lt;0,01). Hasil tersebut menunjukan bahwa terdapat hubungan positif antara kesepian dengan </w:t>
      </w:r>
      <w:r>
        <w:rPr>
          <w:rFonts w:cs="Times New Roman" w:ascii="Times New Roman" w:hAnsi="Times New Roman"/>
          <w:i/>
          <w:iCs/>
          <w:sz w:val="20"/>
          <w:szCs w:val="20"/>
        </w:rPr>
        <w:t>problematic internet</w:t>
      </w:r>
      <w:r>
        <w:rPr>
          <w:rFonts w:cs="Times New Roman" w:ascii="Times New Roman" w:hAnsi="Times New Roman"/>
          <w:sz w:val="20"/>
          <w:szCs w:val="20"/>
        </w:rPr>
        <w:t xml:space="preserve"> </w:t>
      </w:r>
      <w:r>
        <w:rPr>
          <w:rFonts w:cs="Times New Roman" w:ascii="Times New Roman" w:hAnsi="Times New Roman"/>
          <w:i/>
          <w:iCs/>
          <w:sz w:val="20"/>
          <w:szCs w:val="20"/>
        </w:rPr>
        <w:t>use.</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sepian</w:t>
      </w:r>
      <w:r>
        <w:rPr>
          <w:rFonts w:cs="Times New Roman" w:ascii="Times New Roman" w:hAnsi="Times New Roman"/>
          <w:i/>
          <w:iCs/>
          <w:sz w:val="20"/>
          <w:szCs w:val="20"/>
        </w:rPr>
        <w:t xml:space="preserve">, problematic internet use, </w:t>
      </w:r>
      <w:r>
        <w:rPr>
          <w:rFonts w:cs="Times New Roman" w:ascii="Times New Roman" w:hAnsi="Times New Roman"/>
          <w:sz w:val="20"/>
          <w:szCs w:val="20"/>
        </w:rPr>
        <w:t xml:space="preserve">mahasiswa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examine the relationship between loneliness and problematic internet use among college students who use social media in the city of Yogyakarta. The hypothesis in this study is that there is a positive relationship between loneliness with problematic internet use among college students who use social media in the city of Yogyakarta. The subjects of this study were 146 students. Taking research subjects using purposive sampling with data collection using problematic internet use scale and loneliness scale. The data in this study were analyzed using correlation value (rxy) of 0,514 and p = 0,000 (p&lt;0,01) was obtained. These results indicate that there is a positive relationship between loneliness with problematic internet use.</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loneliness, problematic internet use, college stud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iCs/>
        </w:rPr>
        <w:t xml:space="preserve">Di era digital yang modern ini, internet semakin penting bagi kehidupan sehari-hari. </w:t>
      </w:r>
      <w:r>
        <w:rPr>
          <w:rFonts w:eastAsia="Times New Roman" w:cs="Times New Roman" w:ascii="Times New Roman" w:hAnsi="Times New Roman"/>
          <w:bCs/>
        </w:rPr>
        <w:t xml:space="preserve">Internet sendiri adalah sebuah jaringan komunikasi yang biasanya terkoneksi dengan </w:t>
      </w:r>
      <w:r>
        <w:rPr>
          <w:rFonts w:eastAsia="Times New Roman" w:cs="Times New Roman" w:ascii="Times New Roman" w:hAnsi="Times New Roman"/>
          <w:bCs/>
          <w:i/>
        </w:rPr>
        <w:t>protocol control</w:t>
      </w:r>
      <w:r>
        <w:rPr>
          <w:rFonts w:eastAsia="Times New Roman" w:cs="Times New Roman" w:ascii="Times New Roman" w:hAnsi="Times New Roman"/>
          <w:bCs/>
        </w:rPr>
        <w:t xml:space="preserve"> transmisi standar umum atau </w:t>
      </w:r>
      <w:r>
        <w:rPr>
          <w:rFonts w:eastAsia="Times New Roman" w:cs="Times New Roman" w:ascii="Times New Roman" w:hAnsi="Times New Roman"/>
          <w:bCs/>
          <w:i/>
        </w:rPr>
        <w:t xml:space="preserve">Transmission Control Protocol </w:t>
      </w:r>
      <w:r>
        <w:fldChar w:fldCharType="begin"/>
      </w:r>
      <w:r>
        <w:rPr>
          <w:bCs/>
          <w:rFonts w:eastAsia="Times New Roman" w:cs="Times New Roman" w:ascii="Times New Roman" w:hAnsi="Times New Roman"/>
          <w:lang w:val="en-US" w:eastAsia="en-US"/>
        </w:rPr>
        <w:instrText xml:space="preserve">ADDIN CSL_CITATION {"citationItems":[{"id":"ITEM-1","itemData":{"abstract":"With the presence of the Internet which is the development of information and communications technology, it is increasingly easy to access a variety of information internationally. The Internet is a global Interconnection Networking as a computer network on an international scale. Internet is one source of learning for all, because by using the internet to access information quickly and easily. Even the various sources of information from various media can be modified via the internet. The development of modern technology and the increasingly sophisticated not only benefits the user but also creates a negative effect for users of a country is no exception, because the Internet has become a staple for some people so it is this which can underlie a country vying for control of the internet.","author":[{"dropping-particle":"","family":"Gani","given":"Alcianno Ghobadi","non-dropping-particle":"","parse-names":false,"suffix":""}],"container-title":"Jurnal Sistem Informasi","id":"ITEM-1","issue":"2","issued":{"date-parts":[["2018"]]},"page":"71-72","title":"Pengenalan Teknologi Internet Serta Dampaknya","type":"article-journal","volume":"2"},"uris":["http://www.mendeley.com/documents/?uuid=4cf1ef54-648b-4acb-ad8a-87e7df61c72f"]}],"mendeley":{"formattedCitation":"(Gani, 2018)","plainTextFormattedCitation":"(Gani, 2018)","previouslyFormattedCitation":"(Gani, 2018)"},"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Gani, 2018)</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Saat ini melalui internet, semua aktivitas dapat dilakukan. Hal tersebut dikarenakan internet memungkinkan sebagai media untuk berkomunikasi dan berbagi informasi. Penggunaan internet ini sangat praktis sehingga dapat memudahkan seseorang dalam melakukan berbagai aktivitas. </w:t>
      </w:r>
    </w:p>
    <w:p>
      <w:pPr>
        <w:pStyle w:val="Normal"/>
        <w:spacing w:lineRule="auto" w:line="36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Saat ini melalui internet, semua aktivitas dapat dilakukan. Hal tersebut dikarenakan internet memungkinkan sebagai media untuk berkomunikasi dan berbagi informasi. Penggunaan internet ini sangat praktis sehingga dapat memudahkan seseorang dalam melakukan berbagai aktivitas. Aktivitas yang paling banyak digunakan di internet adalah konten media sosial (89,15%) dan </w:t>
      </w:r>
      <w:r>
        <w:rPr>
          <w:rFonts w:eastAsia="Times New Roman" w:cs="Times New Roman" w:ascii="Times New Roman" w:hAnsi="Times New Roman"/>
          <w:bCs/>
          <w:i/>
          <w:iCs/>
        </w:rPr>
        <w:t>Chatting Online</w:t>
      </w:r>
      <w:r>
        <w:rPr>
          <w:rFonts w:eastAsia="Times New Roman" w:cs="Times New Roman" w:ascii="Times New Roman" w:hAnsi="Times New Roman"/>
          <w:bCs/>
        </w:rPr>
        <w:t xml:space="preserve"> (73,86%). Selain itu internet dapat digunakan untuk </w:t>
      </w:r>
      <w:r>
        <w:rPr>
          <w:rFonts w:eastAsia="Times New Roman" w:cs="Times New Roman" w:ascii="Times New Roman" w:hAnsi="Times New Roman"/>
          <w:bCs/>
          <w:i/>
          <w:iCs/>
        </w:rPr>
        <w:t xml:space="preserve">Shopping Online </w:t>
      </w:r>
      <w:r>
        <w:rPr>
          <w:rFonts w:eastAsia="Times New Roman" w:cs="Times New Roman" w:ascii="Times New Roman" w:hAnsi="Times New Roman"/>
          <w:bCs/>
        </w:rPr>
        <w:t xml:space="preserve">(21,26%), </w:t>
      </w:r>
      <w:r>
        <w:rPr>
          <w:rFonts w:eastAsia="Times New Roman" w:cs="Times New Roman" w:ascii="Times New Roman" w:hAnsi="Times New Roman"/>
          <w:bCs/>
          <w:i/>
          <w:iCs/>
        </w:rPr>
        <w:t xml:space="preserve">Game Online </w:t>
      </w:r>
      <w:r>
        <w:rPr>
          <w:rFonts w:eastAsia="Times New Roman" w:cs="Times New Roman" w:ascii="Times New Roman" w:hAnsi="Times New Roman"/>
          <w:bCs/>
        </w:rPr>
        <w:t xml:space="preserve">(14,23%), portal berita (11,98%), </w:t>
      </w:r>
      <w:r>
        <w:rPr>
          <w:rFonts w:eastAsia="Times New Roman" w:cs="Times New Roman" w:ascii="Times New Roman" w:hAnsi="Times New Roman"/>
          <w:bCs/>
          <w:i/>
          <w:iCs/>
        </w:rPr>
        <w:t>Transportation</w:t>
      </w:r>
      <w:r>
        <w:rPr>
          <w:rFonts w:eastAsia="Times New Roman" w:cs="Times New Roman" w:ascii="Times New Roman" w:hAnsi="Times New Roman"/>
          <w:bCs/>
        </w:rPr>
        <w:t xml:space="preserve"> </w:t>
      </w:r>
      <w:r>
        <w:rPr>
          <w:rFonts w:eastAsia="Times New Roman" w:cs="Times New Roman" w:ascii="Times New Roman" w:hAnsi="Times New Roman"/>
          <w:bCs/>
          <w:i/>
          <w:iCs/>
        </w:rPr>
        <w:t xml:space="preserve">Online </w:t>
      </w:r>
      <w:r>
        <w:rPr>
          <w:rFonts w:eastAsia="Times New Roman" w:cs="Times New Roman" w:ascii="Times New Roman" w:hAnsi="Times New Roman"/>
          <w:bCs/>
        </w:rPr>
        <w:t xml:space="preserve">(9,27%), </w:t>
      </w:r>
      <w:r>
        <w:rPr>
          <w:rFonts w:eastAsia="Times New Roman" w:cs="Times New Roman" w:ascii="Times New Roman" w:hAnsi="Times New Roman"/>
          <w:bCs/>
          <w:i/>
          <w:iCs/>
        </w:rPr>
        <w:t xml:space="preserve">Music Online </w:t>
      </w:r>
      <w:r>
        <w:rPr>
          <w:rFonts w:eastAsia="Times New Roman" w:cs="Times New Roman" w:ascii="Times New Roman" w:hAnsi="Times New Roman"/>
          <w:bCs/>
        </w:rPr>
        <w:t xml:space="preserve">(8,49%), </w:t>
      </w:r>
      <w:r>
        <w:rPr>
          <w:rFonts w:eastAsia="Times New Roman" w:cs="Times New Roman" w:ascii="Times New Roman" w:hAnsi="Times New Roman"/>
          <w:bCs/>
          <w:i/>
          <w:iCs/>
        </w:rPr>
        <w:t xml:space="preserve">E-mail </w:t>
      </w:r>
      <w:r>
        <w:rPr>
          <w:rFonts w:eastAsia="Times New Roman" w:cs="Times New Roman" w:ascii="Times New Roman" w:hAnsi="Times New Roman"/>
          <w:bCs/>
        </w:rPr>
        <w:t xml:space="preserve">(7,23%), </w:t>
      </w:r>
      <w:r>
        <w:rPr>
          <w:rFonts w:eastAsia="Times New Roman" w:cs="Times New Roman" w:ascii="Times New Roman" w:hAnsi="Times New Roman"/>
          <w:bCs/>
          <w:i/>
          <w:iCs/>
        </w:rPr>
        <w:t xml:space="preserve">Radio Online </w:t>
      </w:r>
      <w:r>
        <w:rPr>
          <w:rFonts w:eastAsia="Times New Roman" w:cs="Times New Roman" w:ascii="Times New Roman" w:hAnsi="Times New Roman"/>
          <w:bCs/>
        </w:rPr>
        <w:t xml:space="preserve">(4,79%), </w:t>
      </w:r>
      <w:r>
        <w:rPr>
          <w:rFonts w:eastAsia="Times New Roman" w:cs="Times New Roman" w:ascii="Times New Roman" w:hAnsi="Times New Roman"/>
          <w:bCs/>
          <w:i/>
          <w:iCs/>
        </w:rPr>
        <w:t xml:space="preserve">Meeting Online </w:t>
      </w:r>
      <w:r>
        <w:rPr>
          <w:rFonts w:eastAsia="Times New Roman" w:cs="Times New Roman" w:ascii="Times New Roman" w:hAnsi="Times New Roman"/>
          <w:bCs/>
        </w:rPr>
        <w:t xml:space="preserve">(4,05%), Belajar </w:t>
      </w:r>
      <w:r>
        <w:rPr>
          <w:rFonts w:eastAsia="Times New Roman" w:cs="Times New Roman" w:ascii="Times New Roman" w:hAnsi="Times New Roman"/>
          <w:bCs/>
          <w:i/>
          <w:iCs/>
        </w:rPr>
        <w:t>Online</w:t>
      </w:r>
      <w:r>
        <w:rPr>
          <w:rFonts w:eastAsia="Times New Roman" w:cs="Times New Roman" w:ascii="Times New Roman" w:hAnsi="Times New Roman"/>
          <w:bCs/>
        </w:rPr>
        <w:t xml:space="preserve"> (2,81%), membuka aplikasi dompet elektronik (1,37%) dan lain-lain  </w:t>
      </w:r>
      <w:r>
        <w:fldChar w:fldCharType="begin"/>
      </w:r>
      <w:r>
        <w:rPr>
          <w:bCs/>
          <w:rFonts w:eastAsia="Times New Roman" w:cs="Times New Roman" w:ascii="Times New Roman" w:hAnsi="Times New Roman"/>
          <w:lang w:val="en-US" w:eastAsia="en-US"/>
        </w:rPr>
        <w:instrText xml:space="preserve">ADDIN CSL_CITATION {"citationItems":[{"id":"ITEM-1","itemData":{"abstract":"Adanya structural change dalam penggunaan internet akibat pandemi COVID-19 membuat APJII memperluas cakupan, yaitu survei penggunaan internet bagi UMKM dan pada sektor pendidikan.Tujuan survei adalah • Data kuantitatif terkait penggunaan internet dan perilaku penggunaan internet di Indonesia • Data kuantitatif terkait penggunaan internet bagi UMKM • Data kuantitatif terkait penggunaan internet di sektor Pendidikan • Analisis kebutuhan dan persepsi dari penduduk Indonesia terkait internet di Indonesia • Data pola penggunaan internet • Data terkait kebutuhan atau prospek internet di masa depan","author":[{"dropping-particle":"","family":"APJII","given":"","non-dropping-particle":"","parse-names":false,"suffix":""}],"container-title":"Apji.or.Od","id":"ITEM-1","issue":"June","issued":{"date-parts":[["2022"]]},"page":"10","title":"Profil Internet Indonesia 2022","type":"article-journal"},"uris":["http://www.mendeley.com/documents/?uuid=b2885adb-155a-488b-a26d-3674ac46b72d"]}],"mendeley":{"formattedCitation":"(APJII, 2022)","plainTextFormattedCitation":"(APJII, 2022)","previouslyFormattedCitation":"(APJII, 202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APJII, 202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Adapun dilihat dari data </w:t>
      </w:r>
      <w:r>
        <w:fldChar w:fldCharType="begin"/>
      </w:r>
      <w:r>
        <w:rPr>
          <w:bCs/>
          <w:rFonts w:eastAsia="Times New Roman" w:cs="Times New Roman" w:ascii="Times New Roman" w:hAnsi="Times New Roman"/>
          <w:lang w:val="en-US" w:eastAsia="en-US"/>
        </w:rPr>
        <w:instrText xml:space="preserve">ADDIN CSL_CITATION {"citationItems":[{"id":"ITEM-1","itemData":{"abstract":"Adanya structural change dalam penggunaan internet akibat pandemi COVID-19 membuat APJII memperluas cakupan, yaitu survei penggunaan internet bagi UMKM dan pada sektor pendidikan.Tujuan survei adalah • Data kuantitatif terkait penggunaan internet dan perilaku penggunaan internet di Indonesia • Data kuantitatif terkait penggunaan internet bagi UMKM • Data kuantitatif terkait penggunaan internet di sektor Pendidikan • Analisis kebutuhan dan persepsi dari penduduk Indonesia terkait internet di Indonesia • Data pola penggunaan internet • Data terkait kebutuhan atau prospek internet di masa depan","author":[{"dropping-particle":"","family":"APJII","given":"","non-dropping-particle":"","parse-names":false,"suffix":""}],"container-title":"Apji.or.Od","id":"ITEM-1","issue":"June","issued":{"date-parts":[["2022"]]},"page":"10","title":"Profil Internet Indonesia 2022","type":"article-journal"},"uris":["http://www.mendeley.com/documents/?uuid=b2885adb-155a-488b-a26d-3674ac46b72d"]}],"mendeley":{"formattedCitation":"(APJII, 2022)","manualFormatting":"APJII (2022)","plainTextFormattedCitation":"(APJII, 2022)","previouslyFormattedCitation":"(APJII, 202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APJII (202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bahwa konten internet yang paling banyak diakses di Indonesia didominasi oleh akses media sosial. </w:t>
      </w:r>
    </w:p>
    <w:p>
      <w:pPr>
        <w:pStyle w:val="Normal"/>
        <w:spacing w:lineRule="auto" w:line="36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Media sosial sendiri merupakan media untuk terkoneksi dengan banyak orang tanpa terhalang waktu dan jarak. Selain itu media sosial sendiri memiliki fungsi sebagai media komunikasi, berbagi sesuatu, dan mengungkapkan pendapat secara </w:t>
      </w:r>
      <w:r>
        <w:rPr>
          <w:rFonts w:eastAsia="Times New Roman" w:cs="Times New Roman" w:ascii="Times New Roman" w:hAnsi="Times New Roman"/>
          <w:bCs/>
          <w:i/>
          <w:iCs/>
        </w:rPr>
        <w:t>online</w:t>
      </w:r>
      <w:r>
        <w:rPr>
          <w:rFonts w:eastAsia="Times New Roman" w:cs="Times New Roman" w:ascii="Times New Roman" w:hAnsi="Times New Roman"/>
          <w:bCs/>
        </w:rPr>
        <w:t xml:space="preserve"> </w:t>
      </w:r>
      <w:r>
        <w:fldChar w:fldCharType="begin"/>
      </w:r>
      <w:r>
        <w:rPr>
          <w:bCs/>
          <w:rFonts w:eastAsia="Times New Roman" w:cs="Times New Roman" w:ascii="Times New Roman" w:hAnsi="Times New Roman"/>
          <w:lang w:val="en-US" w:eastAsia="en-US"/>
        </w:rPr>
        <w:instrText xml:space="preserve">ADDIN CSL_CITATION {"citationItems":[{"id":"ITEM-1","itemData":{"abstract":"… as social media and to listen to music on cellular phones dependency of students in … musik meliputi persepsi dan kognisi karena aktivitas musik merupakan salah satu aspek perilaku …","author":[{"dropping-particle":"","family":"Pello","given":"Shela Christine","non-dropping-particle":"","parse-names":false,"suffix":""},{"dropping-particle":"","family":"Adiningsih","given":"Sri","non-dropping-particle":"","parse-names":false,"suffix":""},{"dropping-particle":"","family":"Soebarniati","given":"Rika","non-dropping-particle":"","parse-names":false,"suffix":""}],"container-title":"Medica Majapahit","id":"ITEM-1","issue":"1","issued":{"date-parts":[["2016"]]},"page":"22-33","title":"Pengaruh Penggunaan Media Sosial, Musik Dan Game Terhadap Ketergantungan Ponsel Pada Pelajar Di Kecamatan Oebobo Kota Kupang Nusa Tenggara Timur","type":"article-journal","volume":"8"},"uris":["http://www.mendeley.com/documents/?uuid=06c54d91-b291-4de2-aa75-faee4eede334"]}],"mendeley":{"formattedCitation":"(Pello et al., 2016)","manualFormatting":"(Pello, Adiningsih, &amp; Soebarniati , 2016)","plainTextFormattedCitation":"(Pello et al., 2016)","previouslyFormattedCitation":"(Pello et al., 201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Pello, Adiningsih, &amp; Soebarniati , 201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Adapun dilihat dari data </w:t>
      </w:r>
      <w:r>
        <w:fldChar w:fldCharType="begin"/>
      </w:r>
      <w:r>
        <w:rPr>
          <w:bCs/>
          <w:rFonts w:eastAsia="Times New Roman" w:cs="Times New Roman" w:ascii="Times New Roman" w:hAnsi="Times New Roman"/>
          <w:lang w:val="en-US" w:eastAsia="en-US"/>
        </w:rPr>
        <w:instrText xml:space="preserve">ADDIN CSL_CITATION {"citationItems":[{"id":"ITEM-1","itemData":{"abstract":"Adanya structural change dalam penggunaan internet akibat pandemi COVID-19 membuat APJII memperluas cakupan, yaitu survei penggunaan internet bagi UMKM dan pada sektor pendidikan.Tujuan survei adalah • Data kuantitatif terkait penggunaan internet dan perilaku penggunaan internet di Indonesia • Data kuantitatif terkait penggunaan internet bagi UMKM • Data kuantitatif terkait penggunaan internet di sektor Pendidikan • Analisis kebutuhan dan persepsi dari penduduk Indonesia terkait internet di Indonesia • Data pola penggunaan internet • Data terkait kebutuhan atau prospek internet di masa depan","author":[{"dropping-particle":"","family":"APJII","given":"","non-dropping-particle":"","parse-names":false,"suffix":""}],"container-title":"Apji.or.Od","id":"ITEM-1","issue":"June","issued":{"date-parts":[["2022"]]},"page":"10","title":"Profil Internet Indonesia 2022","type":"article-journal"},"uris":["http://www.mendeley.com/documents/?uuid=b2885adb-155a-488b-a26d-3674ac46b72d"]}],"mendeley":{"formattedCitation":"(APJII, 2022)","plainTextFormattedCitation":"(APJII, 2022)","previouslyFormattedCitation":"(APJII, 202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APJII, 202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alasan seseorang menggunakan internet di Indonesia didominasi untuk dapat mengakses sosial media (Facebook/Whatsapp/Telegram/Line/Twitter/Instagram/Youtube/dll), sebesar 98,02% sedangkan di wilayah Daerah Istimewa Yogyakarta sebesar 83,85%.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Menurut data dari Asosiasi Pengguna Jasa Internet Indonesia (APJII) tertera bahwa pengguna internet di seluruh dunia baik melalui perangkat seluler maupun perangkat (</w:t>
      </w:r>
      <w:r>
        <w:rPr>
          <w:rFonts w:eastAsia="Times New Roman" w:cs="Times New Roman" w:ascii="Times New Roman" w:hAnsi="Times New Roman"/>
          <w:bCs/>
          <w:i/>
        </w:rPr>
        <w:t xml:space="preserve">fixed) </w:t>
      </w:r>
      <w:r>
        <w:rPr>
          <w:rFonts w:eastAsia="Times New Roman" w:cs="Times New Roman" w:ascii="Times New Roman" w:hAnsi="Times New Roman"/>
          <w:bCs/>
          <w:iCs/>
        </w:rPr>
        <w:t>terus</w:t>
      </w:r>
      <w:r>
        <w:rPr>
          <w:rFonts w:eastAsia="Times New Roman" w:cs="Times New Roman" w:ascii="Times New Roman" w:hAnsi="Times New Roman"/>
          <w:bCs/>
        </w:rPr>
        <w:t xml:space="preserve"> mengalami peningkatan. Hal yang sama juga terjadi di Indonesia, jumlah pengguna internet menggalami peningkatan. Pada tahun 2018, terdapat sekitar 171,1 juta penduduk di Indonesia yang menggunakan internet. Namun, pada periode 2019-2020, jumlah pengguna internet meningkat jumlahnya hingga mencapai 196,7 juta penduduk. Kemudian pada tahun 2021-2022 sendiri, pengguna internet makin naik jumlahnya menjadi 210 juta dari total populasi 272,7 juta penduduk Indonesia </w:t>
      </w:r>
      <w:r>
        <w:fldChar w:fldCharType="begin"/>
      </w:r>
      <w:r>
        <w:rPr>
          <w:bCs/>
          <w:rFonts w:eastAsia="Times New Roman" w:cs="Times New Roman" w:ascii="Times New Roman" w:hAnsi="Times New Roman"/>
          <w:lang w:val="en-US" w:eastAsia="en-US"/>
        </w:rPr>
        <w:instrText xml:space="preserve">ADDIN CSL_CITATION {"citationItems":[{"id":"ITEM-1","itemData":{"abstract":"Adanya structural change dalam penggunaan internet akibat pandemi COVID-19 membuat APJII memperluas cakupan, yaitu survei penggunaan internet bagi UMKM dan pada sektor pendidikan.Tujuan survei adalah • Data kuantitatif terkait penggunaan internet dan perilaku penggunaan internet di Indonesia • Data kuantitatif terkait penggunaan internet bagi UMKM • Data kuantitatif terkait penggunaan internet di sektor Pendidikan • Analisis kebutuhan dan persepsi dari penduduk Indonesia terkait internet di Indonesia • Data pola penggunaan internet • Data terkait kebutuhan atau prospek internet di masa depan","author":[{"dropping-particle":"","family":"APJII","given":"","non-dropping-particle":"","parse-names":false,"suffix":""}],"container-title":"Apji.or.Od","id":"ITEM-1","issue":"June","issued":{"date-parts":[["2022"]]},"page":"10","title":"Profil Internet Indonesia 2022","type":"article-journal"},"uris":["http://www.mendeley.com/documents/?uuid=b2885adb-155a-488b-a26d-3674ac46b72d"]}],"mendeley":{"formattedCitation":"(APJII, 2022)","plainTextFormattedCitation":"(APJII, 2022)","previouslyFormattedCitation":"(APJII, 202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APJII, 202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Internet saat ini dapat dikategorikan sebagai komponen penting dalam kehidupan manusia karena cukup banyak orang yang bergantung pada internet. Kontribusi internet dalam hidup membawa pengaruh baik dan buruk. Internet dirancang untuk memfasilitasi akses seseorang dalam segala aspek yang mungkin dapat menyederhanakan aktivitas sehari-hari. Namun, disamping itu menurut Reinaldo dan Sokang </w:t>
      </w:r>
      <w:r>
        <w:fldChar w:fldCharType="begin"/>
      </w:r>
      <w:r>
        <w:rPr>
          <w:bCs/>
          <w:rFonts w:eastAsia="Times New Roman" w:cs="Times New Roman" w:ascii="Times New Roman" w:hAnsi="Times New Roman"/>
          <w:lang w:val="en-US" w:eastAsia="en-US"/>
        </w:rPr>
        <w:instrText xml:space="preserve">ADDIN CSL_CITATION {"citationItems":[{"id":"ITEM-1","itemData":{"DOI":"10.22146/jpsi.17276","ISSN":"0215-8884","abstract":"Problematic Internet Use (PIU) is one of the negative effects of the internet use, but we can rarely find publications on PIU of Indonesian's college students, especially college students in Jakarta. The purpose of this research was to describe PIU among college students in Jakarta. The Generalized Problematic Internet Use Scale 2 was used to collect data of a total of 474 college students from three universities in Jakarta. The results showed that: a) For preference for online social interaction symptoms, participants preferred to do online social interaction rather than face to face interaction, especially when face to face interactions were not possible. b) For mood regulation symptoms, participants used internet to regulate their negative feelings. c) For cognitive preoccupation symptoms, participants tended to have obsessive thought patterns for their activity on internet. d) For compulsive internet use symptoms, participants found it difficult to restrict their internet use. e) For negative outcome symptoms, online activities of participants did not have negative influence on their daily routines. Furthermore, the results showed no significant differences of the PIU symptoms across gender and internet use duration. Taken together, the results indicated moderate level of problematic internet use in our sample.","author":[{"dropping-particle":"","family":"Reynaldo","given":"Reynaldo","non-dropping-particle":"","parse-names":false,"suffix":""},{"dropping-particle":"","family":"Sokang","given":"Yasinta Astin","non-dropping-particle":"","parse-names":false,"suffix":""}],"container-title":"Jurnal Psikologi","id":"ITEM-1","issue":"2","issued":{"date-parts":[["2016"]]},"page":"107","title":"Mahasiswa dan Internet: Dua Sisi Mata Uang? Problematic Internet Use pada Mahasiswa","type":"article-journal","volume":"43"},"suppress-author":1,"uris":["http://www.mendeley.com/documents/?uuid=ebbf4123-1515-4948-9819-a5dbcce22e93"]}],"mendeley":{"formattedCitation":"(2016)","plainTextFormattedCitation":"(2016)","previouslyFormattedCitation":"(201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terdapat efek buruk dari penggunaan internet jika penggunaannya tidak dapat dikontrol, contohnya adalah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merupakan salah satu kondisi yang ditimbulkan apabila penggunaan internet tidak dapat dikontrol. Young </w:t>
      </w:r>
      <w:r>
        <w:fldChar w:fldCharType="begin"/>
      </w:r>
      <w:r>
        <w:rPr>
          <w:bCs/>
          <w:rFonts w:eastAsia="Times New Roman" w:cs="Times New Roman" w:ascii="Times New Roman" w:hAnsi="Times New Roman"/>
          <w:lang w:val="en-US" w:eastAsia="en-US"/>
        </w:rPr>
        <w:instrText xml:space="preserve">ADDIN CSL_CITATION {"citationItems":[{"id":"ITEM-1","itemData":{"abstract":"Research has identified pathological Internet use (PIU) which has been associated with significant social, psychological, and occupational impairment. Prior research in the addictions field has explored the addictive qualities sustaining drug and alcohol addictions, pathological gambling, and even video game addiction. However, there exists little explanation for what makes computer-mediated communication (CMC) habit forming to the determent of one's personal well being. Therefore, this exploratory study classified 396 cases of dependent Internet users (Dependents) based upon an adapted version of the criteria for Pathological Gambling defined by the DSM-IV (APA, 1 9950. Qualitative analyses attempted to identify the psychological reinforcement underlying CMC. Results suggested that information protocols were the least addictive functions and that interactive aspects of the Internet such as chat rooms were highly addictive, creating an atmosphere for Dependents to seek out companionship, sexual excitement, and alter identities. Implications for assessment and treatment are discussed.","author":[{"dropping-particle":"","family":"Young","given":"Kimberiy S","non-dropping-particle":"","parse-names":false,"suffix":""}],"container-title":"Addiction","id":"ITEM-1","issued":{"date-parts":[["1997"]]},"page":"1-9","title":"What Makes the Internet Addictive : Potential Explanations for Pathological Internet Use What Makes the Internet Addictive : Potential Explanations","type":"article-journal"},"suppress-author":1,"uris":["http://www.mendeley.com/documents/?uuid=20faf811-0c12-4b07-8d25-fb3334b7a2fc"]}],"mendeley":{"formattedCitation":"(1997)","plainTextFormattedCitation":"(1997)","previouslyFormattedCitation":"(1997)"},"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1997)</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definisikan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sebagai penggunaan internet yang dilakukan secara tidak terkontrol hingga memberikan efek buruk pada kesehatan tubuh dan jiwa, kehidupan sosial, keterampilan akademik, dan beragam komponen kehidupan yang lain. Menurut Caplan </w:t>
      </w:r>
      <w:r>
        <w:fldChar w:fldCharType="begin"/>
      </w:r>
      <w:r>
        <w:rPr>
          <w:bCs/>
          <w:rFonts w:eastAsia="Times New Roman" w:cs="Times New Roman" w:ascii="Times New Roman" w:hAnsi="Times New Roman"/>
          <w:lang w:val="en-US" w:eastAsia="en-US"/>
        </w:rPr>
        <w:instrText xml:space="preserve">ADDIN CSL_CITATION {"citationItems":[{"id":"ITEM-1","itemData":{"DOI":"10.1016/j.chb.2010.03.012","ISSN":"07475632","abstract":"This study tested an updated cognitive-behavioral model of generalized problematic Internet use and reports results of a confirmatory analysis of the Generalized Problematic Internet Use Scale 2 (GPIUS2). Overall, the results indicated that a preference for online social interaction and use of the Internet for mood regulation, predict deficient self-regulation of Internet use (i.e., compulsive Internet use and a cognitive preoccupation with the Internet). In turn, deficient self-regulation was a significant predictor of the extent to which one's Internet use led to negative outcomes. Results indicated the model fit the data well and variables in the model accounted for 27% of the variance in mood regulation scores, 65% of variance in participants' deficient self-regulation scores, and 61% of variance in the negative outcome scores. © 2010 Elsevier Ltd. All rights reserved.","author":[{"dropping-particle":"","family":"Caplan","given":"Scott E.","non-dropping-particle":"","parse-names":false,"suffix":""}],"container-title":"Computers in Human Behavior","id":"ITEM-1","issue":"5","issued":{"date-parts":[["2010"]]},"page":"1089-1097","publisher":"Elsevier Ltd","title":"Theory and measurement of generalized problematic Internet use: A two-step approach","type":"article-journal","volume":"26"},"suppress-author":1,"uris":["http://www.mendeley.com/documents/?uuid=765a734d-5b5c-473d-bd60-995be2e7953e"]}],"mendeley":{"formattedCitation":"(2010)","plainTextFormattedCitation":"(2010)","previouslyFormattedCitation":"(201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terdapat beberapa gejala umum dari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yaitu meliputi: </w:t>
      </w:r>
      <w:r>
        <w:rPr>
          <w:rFonts w:eastAsia="Times New Roman" w:cs="Times New Roman" w:ascii="Times New Roman" w:hAnsi="Times New Roman"/>
          <w:bCs/>
          <w:i/>
          <w:color w:val="000000"/>
        </w:rPr>
        <w:t>Preference for Online Social Interaction</w:t>
      </w:r>
      <w:r>
        <w:rPr>
          <w:rFonts w:eastAsia="Times New Roman" w:cs="Times New Roman" w:ascii="Times New Roman" w:hAnsi="Times New Roman"/>
          <w:bCs/>
          <w:color w:val="000000"/>
        </w:rPr>
        <w:t xml:space="preserve"> (POSI),</w:t>
      </w:r>
      <w:r>
        <w:rPr>
          <w:rFonts w:eastAsia="Times New Roman" w:cs="Times New Roman" w:ascii="Times New Roman" w:hAnsi="Times New Roman"/>
          <w:bCs/>
        </w:rPr>
        <w:t xml:space="preserve">  </w:t>
      </w:r>
      <w:r>
        <w:rPr>
          <w:rFonts w:eastAsia="Times New Roman" w:cs="Times New Roman" w:ascii="Times New Roman" w:hAnsi="Times New Roman"/>
          <w:bCs/>
          <w:i/>
          <w:color w:val="000000"/>
        </w:rPr>
        <w:t>Mood regulation, Deficient self-regulation</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cognitive preoccupation</w:t>
      </w:r>
      <w:r>
        <w:rPr>
          <w:rFonts w:eastAsia="Times New Roman" w:cs="Times New Roman" w:ascii="Times New Roman" w:hAnsi="Times New Roman"/>
          <w:bCs/>
          <w:color w:val="000000"/>
        </w:rPr>
        <w:t xml:space="preserve"> &amp; </w:t>
      </w:r>
      <w:r>
        <w:rPr>
          <w:rFonts w:eastAsia="Times New Roman" w:cs="Times New Roman" w:ascii="Times New Roman" w:hAnsi="Times New Roman"/>
          <w:bCs/>
          <w:i/>
          <w:color w:val="000000"/>
        </w:rPr>
        <w:t>compulsive internet use</w:t>
      </w:r>
      <w:r>
        <w:rPr>
          <w:rFonts w:eastAsia="Times New Roman" w:cs="Times New Roman" w:ascii="Times New Roman" w:hAnsi="Times New Roman"/>
          <w:bCs/>
          <w:color w:val="000000"/>
        </w:rPr>
        <w:t xml:space="preserve">) dan </w:t>
      </w:r>
      <w:r>
        <w:rPr>
          <w:rFonts w:eastAsia="Times New Roman" w:cs="Times New Roman" w:ascii="Times New Roman" w:hAnsi="Times New Roman"/>
          <w:bCs/>
          <w:i/>
          <w:color w:val="000000"/>
        </w:rPr>
        <w:t>Negative outcome</w:t>
      </w:r>
      <w:r>
        <w:rPr>
          <w:rFonts w:eastAsia="Times New Roman" w:cs="Times New Roman" w:ascii="Times New Roman" w:hAnsi="Times New Roman"/>
          <w:bCs/>
          <w:color w:val="000000"/>
        </w:rPr>
        <w:t xml:space="preserve">.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Perlu diketahui, bahwasannya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dapat dialami oleh semua orang, terutama individu yang aktif menggunakan internet terutama mahasiswa. Berdasarkan data survei APJII </w:t>
      </w:r>
      <w:r>
        <w:fldChar w:fldCharType="begin"/>
      </w:r>
      <w:r>
        <w:rPr>
          <w:bCs/>
          <w:rFonts w:eastAsia="Times New Roman" w:cs="Times New Roman" w:ascii="Times New Roman" w:hAnsi="Times New Roman"/>
          <w:lang w:val="en-US" w:eastAsia="en-US"/>
        </w:rPr>
        <w:instrText xml:space="preserve">ADDIN CSL_CITATION {"citationItems":[{"id":"ITEM-1","itemData":{"abstract":"Adanya structural change dalam penggunaan internet akibat pandemi COVID-19 membuat APJII memperluas cakupan, yaitu survei penggunaan internet bagi UMKM dan pada sektor pendidikan.Tujuan survei adalah • Data kuantitatif terkait penggunaan internet dan perilaku penggunaan internet di Indonesia • Data kuantitatif terkait penggunaan internet bagi UMKM • Data kuantitatif terkait penggunaan internet di sektor Pendidikan • Analisis kebutuhan dan persepsi dari penduduk Indonesia terkait internet di Indonesia • Data pola penggunaan internet • Data terkait kebutuhan atau prospek internet di masa depan","author":[{"dropping-particle":"","family":"APJII","given":"","non-dropping-particle":"","parse-names":false,"suffix":""}],"container-title":"Apji.or.Od","id":"ITEM-1","issue":"June","issued":{"date-parts":[["2022"]]},"page":"10","title":"Profil Internet Indonesia 2022","type":"article-journal"},"suppress-author":1,"uris":["http://www.mendeley.com/documents/?uuid=b2885adb-155a-488b-a26d-3674ac46b72d"]}],"mendeley":{"formattedCitation":"(2022)","plainTextFormattedCitation":"(2022)","previouslyFormattedCitation":"(202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2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individu yang aktif menggunakan internet paling banyak di Indonesia adalah mahasiswa pascasarjana taraf S2 dan S3 (100%) serta pada taraf S1 atau Diploma (98,39%). Fakta tersebut mengindikasi bahwa keterlibatan mahasiswa dalam aspek akademik dan sosial sangat terkait dengan penggunaan internet. Dengan adanya internet, mahasiswa tentunya dapat memperoleh manfaat dalam memenuhi kebutuhan informasi dan pengetahuan dalam konteks pendidikan, serta memenuhi kebutuhan sosial untuk berinteraksi dengan keluarga dan teman-teman mereka </w:t>
      </w:r>
      <w:r>
        <w:fldChar w:fldCharType="begin"/>
      </w:r>
      <w:r>
        <w:rPr>
          <w:bCs/>
          <w:rFonts w:eastAsia="Times New Roman" w:cs="Times New Roman" w:ascii="Times New Roman" w:hAnsi="Times New Roman"/>
          <w:lang w:val="en-US" w:eastAsia="en-US"/>
        </w:rPr>
        <w:instrText xml:space="preserve">ADDIN CSL_CITATION {"citationItems":[{"id":"ITEM-1","itemData":{"abstract":"Perkembangan  teknologi  informasi  dan  komunikasi  secara  bertahap  semakin  menonjol  dan  digunakan  dalam  proses  pendidikan  serta  sektor-sektor  organisasi  lainnya.  Sebagian  besar  studi  mengakui  pembelajaran  secara  kolaboratif  yang  didukung  oleh  komputer  merupakan  bagian  penting  dari  pembelajaran  yang  efektif,  yang  membuat peserta didik mampu berkomunikasi satu sama lain melalui media sosial. Penelitian ini untuk mengetahui bagaimana mahasiswa menggunakan media sosial, serta menjelajahi kegunaan dan keterbatasan media sosial yang mungkin dialami oleh pengguna. Rumusan masalah yang diambil adalah: “Bagaimana mahasiswa menggunakan media sosial untuk mendukung pembelajaran pendidikan mereka, manfaat dan keterbatasan apa yang dirasakan mahasiswa  ketika  menggunakan  media  sosial  untuk  mendukung  pembelajaran  pendidikan?”.  Penelitian  ini  menggunakan metode deskriptif kualitatif yang bertujuan memahami persepsi mahasiswa tentang media sosial, maka keputusan mereka tentang apa yang termasuk media sosial dan yang bukan termasuk media sosial. Hasil penelitian menunjukan Media sosial mendukung pembelajaran kolaboratif dan membuatnya lebih efisien dengan memungkinkan  peserta  didik  untuk  berdialog  atau  berdiskusi  melalui  jarak  tanpa  perlunya  berada  di  lokasi  geografis tertentu. Dengan menggunakan media sosial membuat interaksi yang lebih efisien dengan meningkatkan fleksibilitas dan independensi mahasiswa. Selain itu, memungkinkan mereka untuk berbagi pengetahuan, mengirim file ke mahasiswa lain secara lebih mudah dan lebih cepat, serta membangun komunikasi yang efektif","author":[{"dropping-particle":"","family":"Erland Hamzah","given":"Radja","non-dropping-particle":"","parse-names":false,"suffix":""}],"container-title":"Wacana V","id":"ITEM-1","issue":"1","issued":{"date-parts":[["2015"]]},"page":"45-70","title":"Penggunaan Media Sosial di Kampus Dalam Mendukung Pembelajaran Pendidikan","type":"article-journal","volume":"14"},"uris":["http://www.mendeley.com/documents/?uuid=1548dbfc-28fd-48d6-9ef0-1649d748bf5b"]}],"mendeley":{"formattedCitation":"(Erland Hamzah, 2015)","manualFormatting":"(Hamzah, 2015)","plainTextFormattedCitation":"(Erland Hamzah, 2015)","previouslyFormattedCitation":"(Erland Hamzah, 2015)"},"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Hamzah, 2015)</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rPr>
        <w:t xml:space="preserve">Namun jika penggunaan internet oleh mahasiswa dilakukan secara berlebihan tentunya dapat mengakibatkan </w:t>
      </w:r>
      <w:r>
        <w:rPr>
          <w:rFonts w:eastAsia="Times New Roman" w:cs="Times New Roman" w:ascii="Times New Roman" w:hAnsi="Times New Roman"/>
          <w:bCs/>
          <w:i/>
        </w:rPr>
        <w:t xml:space="preserve">problematic internet use </w:t>
      </w:r>
      <w:r>
        <w:rPr>
          <w:rFonts w:eastAsia="Times New Roman" w:cs="Times New Roman" w:ascii="Times New Roman" w:hAnsi="Times New Roman"/>
          <w:bCs/>
          <w:iCs/>
        </w:rPr>
        <w:t>atau penggunaan internet yang bermasalah</w:t>
      </w:r>
      <w:r>
        <w:rPr>
          <w:rFonts w:eastAsia="Times New Roman" w:cs="Times New Roman" w:ascii="Times New Roman" w:hAnsi="Times New Roman"/>
          <w:bCs/>
        </w:rPr>
        <w:t xml:space="preserve">. Menurut Reinaldo dan Sokang </w:t>
      </w:r>
      <w:r>
        <w:fldChar w:fldCharType="begin"/>
      </w:r>
      <w:r>
        <w:rPr>
          <w:bCs/>
          <w:rFonts w:eastAsia="Times New Roman" w:cs="Times New Roman" w:ascii="Times New Roman" w:hAnsi="Times New Roman"/>
          <w:lang w:val="en-US" w:eastAsia="en-US"/>
        </w:rPr>
        <w:instrText xml:space="preserve">ADDIN CSL_CITATION {"citationItems":[{"id":"ITEM-1","itemData":{"DOI":"10.22146/jpsi.17276","ISSN":"0215-8884","abstract":"Problematic Internet Use (PIU) is one of the negative effects of the internet use, but we can rarely find publications on PIU of Indonesian's college students, especially college students in Jakarta. The purpose of this research was to describe PIU among college students in Jakarta. The Generalized Problematic Internet Use Scale 2 was used to collect data of a total of 474 college students from three universities in Jakarta. The results showed that: a) For preference for online social interaction symptoms, participants preferred to do online social interaction rather than face to face interaction, especially when face to face interactions were not possible. b) For mood regulation symptoms, participants used internet to regulate their negative feelings. c) For cognitive preoccupation symptoms, participants tended to have obsessive thought patterns for their activity on internet. d) For compulsive internet use symptoms, participants found it difficult to restrict their internet use. e) For negative outcome symptoms, online activities of participants did not have negative influence on their daily routines. Furthermore, the results showed no significant differences of the PIU symptoms across gender and internet use duration. Taken together, the results indicated moderate level of problematic internet use in our sample.","author":[{"dropping-particle":"","family":"Reynaldo","given":"Reynaldo","non-dropping-particle":"","parse-names":false,"suffix":""},{"dropping-particle":"","family":"Sokang","given":"Yasinta Astin","non-dropping-particle":"","parse-names":false,"suffix":""}],"container-title":"Jurnal Psikologi","id":"ITEM-1","issue":"2","issued":{"date-parts":[["2016"]]},"page":"107","title":"Mahasiswa dan Internet: Dua Sisi Mata Uang? Problematic Internet Use pada Mahasiswa","type":"article-journal","volume":"43"},"suppress-author":1,"uris":["http://www.mendeley.com/documents/?uuid=ebbf4123-1515-4948-9819-a5dbcce22e93"]}],"mendeley":{"formattedCitation":"(2016)","plainTextFormattedCitation":"(2016)","previouslyFormattedCitation":"(201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ahasiswa rentan mengalami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karena penggunaan internet dan berbagai jenis aplikasi </w:t>
      </w:r>
      <w:r>
        <w:rPr>
          <w:rFonts w:eastAsia="Times New Roman" w:cs="Times New Roman" w:ascii="Times New Roman" w:hAnsi="Times New Roman"/>
          <w:bCs/>
          <w:i/>
          <w:iCs/>
        </w:rPr>
        <w:t xml:space="preserve">online </w:t>
      </w:r>
      <w:r>
        <w:rPr>
          <w:rFonts w:eastAsia="Times New Roman" w:cs="Times New Roman" w:ascii="Times New Roman" w:hAnsi="Times New Roman"/>
          <w:bCs/>
        </w:rPr>
        <w:t>yang tidak terkontrol</w:t>
      </w:r>
      <w:r>
        <w:rPr>
          <w:rFonts w:eastAsia="Times New Roman" w:cs="Times New Roman" w:ascii="Times New Roman" w:hAnsi="Times New Roman"/>
          <w:bCs/>
          <w:i/>
          <w:iCs/>
        </w:rPr>
        <w:t xml:space="preserve">. </w:t>
      </w:r>
      <w:r>
        <w:rPr>
          <w:rFonts w:eastAsia="Times New Roman" w:cs="Times New Roman" w:ascii="Times New Roman" w:hAnsi="Times New Roman"/>
          <w:bCs/>
        </w:rPr>
        <w:t xml:space="preserve">Ketika terhubung dengan internet, mahasiswa dengan penggunaan internet yang bermasalah dapat berinteraksi dengan nyaman bersama orang lain dan lebih memilih berkomunikasi dengan metode daring. Karena kondisi tersebut, maka mahasiswa tentunya akan meluangkan banyak waktunya untuk daring. Lebih lanjut, dijelaskan dalam penelitian </w:t>
      </w:r>
      <w:r>
        <w:fldChar w:fldCharType="begin"/>
      </w:r>
      <w:r>
        <w:rPr>
          <w:bCs/>
          <w:rFonts w:eastAsia="Times New Roman" w:cs="Times New Roman" w:ascii="Times New Roman" w:hAnsi="Times New Roman"/>
          <w:lang w:val="en-US" w:eastAsia="en-US"/>
        </w:rPr>
        <w:instrText xml:space="preserve">ADDIN CSL_CITATION {"citationItems":[{"id":"ITEM-1","itemData":{"DOI":"10.22146/jpsi.17276","ISSN":"0215-8884","abstract":"Problematic Internet Use (PIU) is one of the negative effects of the internet use, but we can rarely find publications on PIU of Indonesian's college students, especially college students in Jakarta. The purpose of this research was to describe PIU among college students in Jakarta. The Generalized Problematic Internet Use Scale 2 was used to collect data of a total of 474 college students from three universities in Jakarta. The results showed that: a) For preference for online social interaction symptoms, participants preferred to do online social interaction rather than face to face interaction, especially when face to face interactions were not possible. b) For mood regulation symptoms, participants used internet to regulate their negative feelings. c) For cognitive preoccupation symptoms, participants tended to have obsessive thought patterns for their activity on internet. d) For compulsive internet use symptoms, participants found it difficult to restrict their internet use. e) For negative outcome symptoms, online activities of participants did not have negative influence on their daily routines. Furthermore, the results showed no significant differences of the PIU symptoms across gender and internet use duration. Taken together, the results indicated moderate level of problematic internet use in our sample.","author":[{"dropping-particle":"","family":"Reynaldo","given":"Reynaldo","non-dropping-particle":"","parse-names":false,"suffix":""},{"dropping-particle":"","family":"Sokang","given":"Yasinta Astin","non-dropping-particle":"","parse-names":false,"suffix":""}],"container-title":"Jurnal Psikologi","id":"ITEM-1","issue":"2","issued":{"date-parts":[["2016"]]},"page":"107","title":"Mahasiswa dan Internet: Dua Sisi Mata Uang? Problematic Internet Use pada Mahasiswa","type":"article-journal","volume":"43"},"uris":["http://www.mendeley.com/documents/?uuid=ebbf4123-1515-4948-9819-a5dbcce22e93"]}],"mendeley":{"formattedCitation":"(Reynaldo &amp; Sokang, 2016)","manualFormatting":"Reinaldo dan Sokang (2016)","plainTextFormattedCitation":"(Reynaldo &amp; Sokang, 2016)","previouslyFormattedCitation":"(Reynaldo &amp; Sokang, 201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Reinaldo dan Sokang (201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gakses media sosial adalah hal yang paling banyak dilakukan oleh mahasiswa karena fasilitas media sosial menjadi media utama untuk menyalurkan emosi atau perasaan negatif yang dirasakan mahasiswa.</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Pada 15-18 Maret 2023 peneliti melakukan wawancara kepada 5 partisipan. Lima partisipan berstatus sebagai mahasiswa dari beberapa perguruan tinggi di kota Yogyakarta dan merupakan pengguna aktif media sosial. Pertanyaan yang dibuat dan digunakan dalam wawancara mengacu pada gejala-gejala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yang dinyatakan oleh Caplan </w:t>
      </w:r>
      <w:r>
        <w:fldChar w:fldCharType="begin"/>
      </w:r>
      <w:r>
        <w:rPr>
          <w:bCs/>
          <w:rFonts w:eastAsia="Times New Roman" w:cs="Times New Roman" w:ascii="Times New Roman" w:hAnsi="Times New Roman"/>
          <w:lang w:val="en-US" w:eastAsia="en-US"/>
        </w:rPr>
        <w:instrText xml:space="preserve">ADDIN CSL_CITATION {"citationItems":[{"id":"ITEM-1","itemData":{"DOI":"10.1016/j.chb.2010.03.012","ISSN":"07475632","abstract":"This study tested an updated cognitive-behavioral model of generalized problematic Internet use and reports results of a confirmatory analysis of the Generalized Problematic Internet Use Scale 2 (GPIUS2). Overall, the results indicated that a preference for online social interaction and use of the Internet for mood regulation, predict deficient self-regulation of Internet use (i.e., compulsive Internet use and a cognitive preoccupation with the Internet). In turn, deficient self-regulation was a significant predictor of the extent to which one's Internet use led to negative outcomes. Results indicated the model fit the data well and variables in the model accounted for 27% of the variance in mood regulation scores, 65% of variance in participants' deficient self-regulation scores, and 61% of variance in the negative outcome scores. © 2010 Elsevier Ltd. All rights reserved.","author":[{"dropping-particle":"","family":"Caplan","given":"Scott E.","non-dropping-particle":"","parse-names":false,"suffix":""}],"container-title":"Computers in Human Behavior","id":"ITEM-1","issue":"5","issued":{"date-parts":[["2010"]]},"page":"1089-1097","publisher":"Elsevier Ltd","title":"Theory and measurement of generalized problematic Internet use: A two-step approach","type":"article-journal","volume":"26"},"suppress-author":1,"uris":["http://www.mendeley.com/documents/?uuid=765a734d-5b5c-473d-bd60-995be2e7953e"]}],"mendeley":{"formattedCitation":"(2010)","plainTextFormattedCitation":"(2010)","previouslyFormattedCitation":"(201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ng meliputi: </w:t>
      </w:r>
      <w:r>
        <w:rPr>
          <w:rFonts w:eastAsia="Times New Roman" w:cs="Times New Roman" w:ascii="Times New Roman" w:hAnsi="Times New Roman"/>
          <w:bCs/>
          <w:i/>
          <w:iCs/>
        </w:rPr>
        <w:t xml:space="preserve">Preference for Online Social Interaction </w:t>
      </w:r>
      <w:r>
        <w:rPr>
          <w:rFonts w:eastAsia="Times New Roman" w:cs="Times New Roman" w:ascii="Times New Roman" w:hAnsi="Times New Roman"/>
          <w:bCs/>
        </w:rPr>
        <w:t xml:space="preserve">(POSI), </w:t>
      </w:r>
      <w:r>
        <w:rPr>
          <w:rFonts w:eastAsia="Times New Roman" w:cs="Times New Roman" w:ascii="Times New Roman" w:hAnsi="Times New Roman"/>
          <w:bCs/>
          <w:i/>
          <w:iCs/>
        </w:rPr>
        <w:t xml:space="preserve">Mood regulation, Deficient self regulation </w:t>
      </w:r>
      <w:r>
        <w:rPr>
          <w:rFonts w:eastAsia="Times New Roman" w:cs="Times New Roman" w:ascii="Times New Roman" w:hAnsi="Times New Roman"/>
          <w:bCs/>
        </w:rPr>
        <w:t>(</w:t>
      </w:r>
      <w:r>
        <w:rPr>
          <w:rFonts w:eastAsia="Times New Roman" w:cs="Times New Roman" w:ascii="Times New Roman" w:hAnsi="Times New Roman"/>
          <w:bCs/>
          <w:i/>
          <w:iCs/>
        </w:rPr>
        <w:t xml:space="preserve">Cognitive preoccupation </w:t>
      </w:r>
      <w:r>
        <w:rPr>
          <w:rFonts w:eastAsia="Times New Roman" w:cs="Times New Roman" w:ascii="Times New Roman" w:hAnsi="Times New Roman"/>
          <w:bCs/>
        </w:rPr>
        <w:t xml:space="preserve">dan </w:t>
      </w:r>
      <w:r>
        <w:rPr>
          <w:rFonts w:eastAsia="Times New Roman" w:cs="Times New Roman" w:ascii="Times New Roman" w:hAnsi="Times New Roman"/>
          <w:bCs/>
          <w:i/>
          <w:iCs/>
        </w:rPr>
        <w:t>compulsive internet use</w:t>
      </w:r>
      <w:r>
        <w:rPr>
          <w:rFonts w:eastAsia="Times New Roman" w:cs="Times New Roman" w:ascii="Times New Roman" w:hAnsi="Times New Roman"/>
          <w:bCs/>
        </w:rPr>
        <w:t xml:space="preserve">), dan </w:t>
      </w:r>
      <w:r>
        <w:rPr>
          <w:rFonts w:eastAsia="Times New Roman" w:cs="Times New Roman" w:ascii="Times New Roman" w:hAnsi="Times New Roman"/>
          <w:bCs/>
          <w:i/>
          <w:iCs/>
        </w:rPr>
        <w:t>Negative Outcome.</w:t>
      </w:r>
      <w:r>
        <w:rPr>
          <w:rFonts w:eastAsia="Times New Roman" w:cs="Times New Roman" w:ascii="Times New Roman" w:hAnsi="Times New Roman"/>
          <w:bCs/>
        </w:rPr>
        <w:t xml:space="preserve">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Hasilnya pada gejala </w:t>
      </w:r>
      <w:r>
        <w:rPr>
          <w:rFonts w:eastAsia="Times New Roman" w:cs="Times New Roman" w:ascii="Times New Roman" w:hAnsi="Times New Roman"/>
          <w:bCs/>
          <w:i/>
          <w:iCs/>
        </w:rPr>
        <w:t xml:space="preserve">Preference for Online Social Interaction </w:t>
      </w:r>
      <w:r>
        <w:rPr>
          <w:rFonts w:eastAsia="Times New Roman" w:cs="Times New Roman" w:ascii="Times New Roman" w:hAnsi="Times New Roman"/>
          <w:bCs/>
        </w:rPr>
        <w:t xml:space="preserve">(POSI), 3 partisipan mengungkapkan bahwa lebih suka berkomunikasi secara daring daripada secara langsung. Pada gejala </w:t>
      </w:r>
      <w:r>
        <w:rPr>
          <w:rFonts w:eastAsia="Times New Roman" w:cs="Times New Roman" w:ascii="Times New Roman" w:hAnsi="Times New Roman"/>
          <w:bCs/>
          <w:i/>
          <w:iCs/>
        </w:rPr>
        <w:t xml:space="preserve">Mood regulation, </w:t>
      </w:r>
      <w:r>
        <w:rPr>
          <w:rFonts w:eastAsia="Times New Roman" w:cs="Times New Roman" w:ascii="Times New Roman" w:hAnsi="Times New Roman"/>
          <w:bCs/>
        </w:rPr>
        <w:t xml:space="preserve">4 partisipan mengungkapkan bahwa menggunakan internet untuk menggurangi perasaan negatif atau tekanan emosional (seperti: kesal). Pada gejala </w:t>
      </w:r>
      <w:r>
        <w:rPr>
          <w:rFonts w:eastAsia="Times New Roman" w:cs="Times New Roman" w:ascii="Times New Roman" w:hAnsi="Times New Roman"/>
          <w:bCs/>
          <w:i/>
          <w:iCs/>
        </w:rPr>
        <w:t xml:space="preserve">Deficient self regulation </w:t>
      </w:r>
      <w:r>
        <w:rPr>
          <w:rFonts w:eastAsia="Times New Roman" w:cs="Times New Roman" w:ascii="Times New Roman" w:hAnsi="Times New Roman"/>
          <w:bCs/>
        </w:rPr>
        <w:t xml:space="preserve">mencakup </w:t>
      </w:r>
      <w:r>
        <w:rPr>
          <w:rFonts w:eastAsia="Times New Roman" w:cs="Times New Roman" w:ascii="Times New Roman" w:hAnsi="Times New Roman"/>
          <w:bCs/>
          <w:i/>
          <w:iCs/>
        </w:rPr>
        <w:t xml:space="preserve">Cognitive preoccupation </w:t>
      </w:r>
      <w:r>
        <w:rPr>
          <w:rFonts w:eastAsia="Times New Roman" w:cs="Times New Roman" w:ascii="Times New Roman" w:hAnsi="Times New Roman"/>
          <w:bCs/>
        </w:rPr>
        <w:t>dan</w:t>
      </w:r>
      <w:r>
        <w:rPr>
          <w:rFonts w:eastAsia="Times New Roman" w:cs="Times New Roman" w:ascii="Times New Roman" w:hAnsi="Times New Roman"/>
          <w:bCs/>
          <w:i/>
          <w:iCs/>
        </w:rPr>
        <w:t xml:space="preserve"> compulsive internet use, </w:t>
      </w:r>
      <w:r>
        <w:rPr>
          <w:rFonts w:eastAsia="Times New Roman" w:cs="Times New Roman" w:ascii="Times New Roman" w:hAnsi="Times New Roman"/>
          <w:bCs/>
        </w:rPr>
        <w:t xml:space="preserve">4 partisipan mengungkapkan bahwa merasa kesulitan jika tidak terhubung dengan internet dan memiliki kesulitan untuk mengatur penggunaan internet. Selanjutnya pada gejala </w:t>
      </w:r>
      <w:r>
        <w:rPr>
          <w:rFonts w:eastAsia="Times New Roman" w:cs="Times New Roman" w:ascii="Times New Roman" w:hAnsi="Times New Roman"/>
          <w:bCs/>
          <w:i/>
          <w:iCs/>
        </w:rPr>
        <w:t xml:space="preserve">Negative Outcome, </w:t>
      </w:r>
      <w:r>
        <w:rPr>
          <w:rFonts w:eastAsia="Times New Roman" w:cs="Times New Roman" w:ascii="Times New Roman" w:hAnsi="Times New Roman"/>
          <w:bCs/>
        </w:rPr>
        <w:t xml:space="preserve">4 partisipan mengungkapkan bahwa penggunaan internet membuat hidupnya tidak teratur dikarenakan banyak melewatkan aktivitas sosial. Selain hal tersebut, partisipan mengungkapkan bahwa penggunaan internet rata-rata tujuh sampai delapan jam perharinya. Berdasarkan hasil wawancara tersebut dapat ditarik kesimpulan bahwa 4 dari 5 partisipan mengalami penggunaan internet yang bermasalah karena terpenuhinya gejala-gejala  </w:t>
      </w:r>
      <w:r>
        <w:rPr>
          <w:rFonts w:eastAsia="Times New Roman" w:cs="Times New Roman" w:ascii="Times New Roman" w:hAnsi="Times New Roman"/>
          <w:bCs/>
          <w:i/>
        </w:rPr>
        <w:t>problematic internet use</w:t>
      </w:r>
      <w:r>
        <w:rPr>
          <w:rFonts w:eastAsia="Times New Roman" w:cs="Times New Roman" w:ascii="Times New Roman" w:hAnsi="Times New Roman"/>
          <w:bCs/>
          <w:i/>
          <w:iCs/>
        </w:rPr>
        <w:t xml:space="preserve"> </w:t>
      </w:r>
      <w:r>
        <w:rPr>
          <w:rFonts w:eastAsia="Times New Roman" w:cs="Times New Roman" w:ascii="Times New Roman" w:hAnsi="Times New Roman"/>
          <w:bCs/>
        </w:rPr>
        <w:t xml:space="preserve">yang dikemukakan Caplan </w:t>
      </w:r>
      <w:r>
        <w:fldChar w:fldCharType="begin"/>
      </w:r>
      <w:r>
        <w:rPr>
          <w:bCs/>
          <w:rFonts w:eastAsia="Times New Roman" w:cs="Times New Roman" w:ascii="Times New Roman" w:hAnsi="Times New Roman"/>
          <w:lang w:val="en-US" w:eastAsia="en-US"/>
        </w:rPr>
        <w:instrText xml:space="preserve">ADDIN CSL_CITATION {"citationItems":[{"id":"ITEM-1","itemData":{"DOI":"10.1016/j.chb.2010.03.012","ISSN":"07475632","abstract":"This study tested an updated cognitive-behavioral model of generalized problematic Internet use and reports results of a confirmatory analysis of the Generalized Problematic Internet Use Scale 2 (GPIUS2). Overall, the results indicated that a preference for online social interaction and use of the Internet for mood regulation, predict deficient self-regulation of Internet use (i.e., compulsive Internet use and a cognitive preoccupation with the Internet). In turn, deficient self-regulation was a significant predictor of the extent to which one's Internet use led to negative outcomes. Results indicated the model fit the data well and variables in the model accounted for 27% of the variance in mood regulation scores, 65% of variance in participants' deficient self-regulation scores, and 61% of variance in the negative outcome scores. © 2010 Elsevier Ltd. All rights reserved.","author":[{"dropping-particle":"","family":"Caplan","given":"Scott E.","non-dropping-particle":"","parse-names":false,"suffix":""}],"container-title":"Computers in Human Behavior","id":"ITEM-1","issue":"5","issued":{"date-parts":[["2010"]]},"page":"1089-1097","publisher":"Elsevier Ltd","title":"Theory and measurement of generalized problematic Internet use: A two-step approach","type":"article-journal","volume":"26"},"suppress-author":1,"uris":["http://www.mendeley.com/documents/?uuid=765a734d-5b5c-473d-bd60-995be2e7953e"]}],"mendeley":{"formattedCitation":"(2010)","plainTextFormattedCitation":"(2010)","previouslyFormattedCitation":"(201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i/>
          <w:iCs/>
        </w:rPr>
        <w:t>.</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memiliki dampak yang buruk contohnya seperti: tidak adanya pengawasan waktu pada seseorang yang terhubung ke jaringan internet, gemar mengisolasi diri dari keluarga dan teman-teman, kesulitan menyelesaikan pekerjaan tepat waktu, hanya merasa senang ketika terhubung dengan jaringan internet, gejala fisik seperti sensasi kering pada mata, otot punggung dan leher nyeri, rasa nyeri pusing kepala, gangguan kualitas tidur yang berantakan kemudian masalah penurunan berat badan serius </w:t>
      </w:r>
      <w:r>
        <w:fldChar w:fldCharType="begin"/>
      </w:r>
      <w:r>
        <w:rPr>
          <w:bCs/>
          <w:rFonts w:eastAsia="Times New Roman" w:cs="Times New Roman" w:ascii="Times New Roman" w:hAnsi="Times New Roman"/>
          <w:lang w:val="en-US" w:eastAsia="en-US"/>
        </w:rPr>
        <w:instrText xml:space="preserve">ADDIN CSL_CITATION {"citationItems":[{"id":"ITEM-1","itemData":{"DOI":"10.1016/j.chb.2010.03.012","ISSN":"07475632","abstract":"This study tested an updated cognitive-behavioral model of generalized problematic Internet use and reports results of a confirmatory analysis of the Generalized Problematic Internet Use Scale 2 (GPIUS2). Overall, the results indicated that a preference for online social interaction and use of the Internet for mood regulation, predict deficient self-regulation of Internet use (i.e., compulsive Internet use and a cognitive preoccupation with the Internet). In turn, deficient self-regulation was a significant predictor of the extent to which one's Internet use led to negative outcomes. Results indicated the model fit the data well and variables in the model accounted for 27% of the variance in mood regulation scores, 65% of variance in participants' deficient self-regulation scores, and 61% of variance in the negative outcome scores. © 2010 Elsevier Ltd. All rights reserved.","author":[{"dropping-particle":"","family":"Caplan","given":"Scott E.","non-dropping-particle":"","parse-names":false,"suffix":""}],"container-title":"Computers in Human Behavior","id":"ITEM-1","issue":"5","issued":{"date-parts":[["2010"]]},"page":"1089-1097","publisher":"Elsevier Ltd","title":"Theory and measurement of generalized problematic Internet use: A two-step approach","type":"article-journal","volume":"26"},"uris":["http://www.mendeley.com/documents/?uuid=765a734d-5b5c-473d-bd60-995be2e7953e"]}],"mendeley":{"formattedCitation":"(Caplan, 2010)","plainTextFormattedCitation":"(Caplan, 2010)","previouslyFormattedCitation":"(Caplan, 201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Caplan, 201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Hui </w:t>
      </w:r>
      <w:r>
        <w:fldChar w:fldCharType="begin"/>
      </w:r>
      <w:r>
        <w:rPr>
          <w:bCs/>
          <w:rFonts w:eastAsia="Times New Roman" w:cs="Times New Roman" w:ascii="Times New Roman" w:hAnsi="Times New Roman"/>
          <w:lang w:val="en-US" w:eastAsia="en-US"/>
        </w:rPr>
        <w:instrText xml:space="preserve">ADDIN CSL_CITATION {"citationItems":[{"id":"ITEM-1","itemData":{"ISBN":"14712458/11/802","ISSN":"1471-2458","abstract":"Background: Problematic Internet use (PIU) is a growing problem in Chinese adolescents. Little is known about associations of PIU with physical and psychological health. This study was designed to investigate the prevalence of PIU and to test the relationships between PIU and psychosomatic symptoms and life satisfaction among adolescents in mainland China. Methods: A cross-sectional survey was conducted comprising a large representative sample of 17 599 students in eight cities of China. PIU was assessed by the 20-item Young Internet Addiction Test (YIAT). The Multidimensional Sub-health Questionnaire of Adolescents and the Multidimensional Students' Life Satisfaction Scale were administered to obtain information on psychosomatic symptoms and life satisfaction. Demographics and Internet usage patterns were also collected. Logistic regression was used to assess the effects of PIU on psychosomatic symptoms and life satisfaction. Results: Approximately 8.1% of subjects showed PIU. Adolescents with PIU were associated with males, high school students, urban, eastern and western areas, upper self-report family economy, service type mostly used for entertainment and relieving loneliness and more frequency of Internet use. Compared with normal Internet users, adolescents with PIU were more likely to suffer from psychosomatic symptoms (P&lt;0.001), including lack of physical energy (P&lt;0.001), physiological dysfunction (P&lt;0.001), weakened immunity (P&lt;0.001), emotional symptoms (P&lt;0.001), behavioural symptoms (P&lt;0.001) and social adaptation problems (P&lt;0.001). Adolescents with PIU had lower scores on total and all dimensions of life satisfaction (all P&lt;0.001). Adjusted for the demographic and Internet-related factors, there was positive significant relationship between PIU and psychosomatic symptoms, but negatively related to life satisfaction. Conclusions: PIU is common among Chinese students, and PIU was significantly associated with psychosomatic symptoms and life satisfaction. Effective measures are needed to prevent the spread of this problem and interventions to prevent the effects of PIU on psychosomatic symptoms and life satisfaction should be conducted as early as possible.","author":[{"dropping-particle":"","family":"Hui","given":"Cao","non-dropping-particle":"","parse-names":false,"suffix":""},{"dropping-particle":"","family":"Ying","given":"Sun","non-dropping-particle":"","parse-names":false,"suffix":""},{"dropping-particle":"","family":"YuHui","given":"Wan","non-dropping-particle":"","parse-names":false,"suffix":""},{"dropping-particle":"","family":"JiaHu","given":"Hao","non-dropping-particle":"","parse-names":false,"suffix":""},{"dropping-particle":"","family":"FangBiao","given":"Tao","non-dropping-particle":"","parse-names":false,"suffix":""}],"container-title":"BMC Public Health","id":"ITEM-1","issue":"802","issued":{"date-parts":[["2011"]]},"title":"Problematic internet use in Chinese adolescents and its relation to psychosomatic symptoms and life satisfaction.","type":"article-journal","volume":"11"},"suppress-author":1,"uris":["http://www.mendeley.com/documents/?uuid=ae04ecf8-c19f-40d0-8cfb-4bcc572ec184"]}],"mendeley":{"formattedCitation":"(2011)","plainTextFormattedCitation":"(2011)","previouslyFormattedCitation":"(2011)"},"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1)</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yatakan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dapat mengakibatkan seseorang menggunakan waktu secara berkelanjutan  dalam kegiatan yang terhubung dengan jaringan internet seperti mengarah ke penarikan sosial, mengabaikan diri sendiri, pola makan yang tidak tertib, dan persoalan dalam lingkup keluarga. Spada </w:t>
      </w:r>
      <w:r>
        <w:fldChar w:fldCharType="begin"/>
      </w:r>
      <w:r>
        <w:rPr>
          <w:bCs/>
          <w:rFonts w:eastAsia="Times New Roman" w:cs="Times New Roman" w:ascii="Times New Roman" w:hAnsi="Times New Roman"/>
          <w:lang w:val="en-US" w:eastAsia="en-US"/>
        </w:rPr>
        <w:instrText xml:space="preserve">ADDIN CSL_CITATION {"citationItems":[{"id":"ITEM-1","itemData":{"DOI":"10.1016/j.addbeh.2013.09.007","ISSN":"03064603","PMID":"24126206","abstract":"Problematic Internet use (PIU), which has become a global social issue, can be broadly conceptualized as an inability to control one's use of the Internet which leads to negative consequences in daily life. The aim of this paper is to give a brief overview of the gradually evolving body of literature on PIU. This shows that the definitions and diagnostic criteria that have been proposed, and the assessment tools that have been developed, stress similarities between PIU, addictive behaviours and impulse-control disorders. Disagreements regarding diagnostic criteria and the lack of large epidemiological studies have resulted in difficulties in establishing the prevalence of PIU in the general population. Studies suggest high comorbidity rates between PIU and numerous psychiatric disorders highlighting the importance of focusing on comorbidity in treatment. There is growing evidence that genetic, personality and individual differences in automatic and controlled aspects of self-regulation may promote the development of PIU. Pharmacological and psychotherapeutic treatments specific to PIU have received limited testing in large, rigorous studies however preliminary evidence suggests that both psychotropic medications (Escitalopram, Naltrexone and Methylphenidate) and cognitive behaviour therapy may have some utility in the treatment of PIU. More research is needed on areas which remain unclear and contribute to the prognosis of PIU, in particular the temporal relationships between psychiatric disorder and PIU, mechanisms of comorbidity and the more subtle psychological changes that occur through Internet use. © 2013 Elsevier Ltd.","author":[{"dropping-particle":"","family":"Spada","given":"Marcantonio M.","non-dropping-particle":"","parse-names":false,"suffix":""}],"container-title":"Addictive Behaviors","id":"ITEM-1","issue":"1","issued":{"date-parts":[["2014"]]},"page":"3-6","publisher":"Elsevier Ltd","title":"An overview of problematic Internet use","type":"article-journal","volume":"39"},"suppress-author":1,"uris":["http://www.mendeley.com/documents/?uuid=7f0ce2f2-6816-4b08-add0-7bcd2edf5a63"]}],"mendeley":{"formattedCitation":"(2014)","plainTextFormattedCitation":"(2014)","previouslyFormattedCitation":"(2014)"},"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4)</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juga mengungkapkan jika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menyebabkan seseorang dapat mengalokasikan waktu melebihi batas wajar saat terhubung dengan jaringan internet dan mengabaikan aktivitas sosialnya.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merupakan salah satu contoh permasalahan yang harus diperhitungkan agar tidak meluas dan mengakibatkan dampak buruk pada kehidupan seseorang. </w:t>
      </w:r>
      <w:r>
        <w:rPr>
          <w:rFonts w:cs="Times New Roman" w:ascii="Times New Roman" w:hAnsi="Times New Roman"/>
          <w:bCs/>
        </w:rPr>
        <w:t>Pengguna internet semestinya dapat menggunakan internet dengan penggunaan yang sehat dan menggunakan internet sebagai alat yang bermanfaat</w:t>
      </w:r>
      <w:r>
        <w:rPr>
          <w:rFonts w:eastAsia="Times New Roman" w:cs="Times New Roman" w:ascii="Times New Roman" w:hAnsi="Times New Roman"/>
          <w:bCs/>
        </w:rPr>
        <w:t xml:space="preserve"> </w:t>
      </w:r>
      <w:r>
        <w:fldChar w:fldCharType="begin"/>
      </w:r>
      <w:r>
        <w:rPr>
          <w:bCs/>
          <w:rFonts w:eastAsia="Times New Roman" w:cs="Times New Roman" w:ascii="Times New Roman" w:hAnsi="Times New Roman"/>
          <w:lang w:val="en-US" w:eastAsia="en-US"/>
        </w:rPr>
        <w:instrText xml:space="preserve">ADDIN CSL_CITATION {"citationItems":[{"id":"ITEM-1","itemData":{"DOI":"10.1016/S0747-5632(00)00041-8","ISSN":"07475632","abstract":"This article introduces a cognitive-behavioral model of Pathological Internet Use (PIU). While previous studies on Internet addiction have described behavioral factors, such as withdrawal and tolerance, the present article focuses on the maladaptive cognitions associated with PIU. The cognitive-behavioral model of PIU distinguishes between specific PIU and generalized PIU. Specific PIU refers to the condition in which an individual pathologically uses the Internet for a particular purpose, such as online sex or online gambling, whereas generalized PIU describes a more global set of behaviors. The model implies a more important role of cognitions in PIU, and describes the means by which PIU is both developed and maintained. Furthermore, it provides a framework for the development of cognitive-behavioral interventions for PIU.","author":[{"dropping-particle":"","family":"Davis","given":"R. A.","non-dropping-particle":"","parse-names":false,"suffix":""}],"container-title":"Computers in Human Behavior","id":"ITEM-1","issue":"2","issued":{"date-parts":[["2001"]]},"page":"187-195","title":"Cognitive-behavioral model of pathological Internet use","type":"article-journal","volume":"17"},"uris":["http://www.mendeley.com/documents/?uuid=b852c487-0108-41dd-885d-9ae5acbe6edd"]}],"mendeley":{"formattedCitation":"(Davis, 2001)","plainTextFormattedCitation":"(Davis, 2001)","previouslyFormattedCitation":"(Davis, 2001)"},"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Davis, 2001)</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Penggunaan internet yang sehat pastinya dapat membuat seseorang bisa memilah antara mana kebutuhan komunikasi secara langsung dengan komunikasi secara tidak langsung. Pengguna internet yang sehat  semestinya dapat menggunakan internet sebagai alat yang bermanfaat daripada sebagai sumber identitas, dan perlu diingat bahwasannya penggunaan internet yang sehat disini tidak hanya berpatokan pada waktu dan perilaku tertentu. Namun, mengacu pada sejauh mana seseorang menentukan menggunakan internet secara maladaptif atau adaptif.</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terjadi karena beberapa faktor yang mempengaruhi, seperti: kesepian, depresi </w:t>
      </w:r>
      <w:r>
        <w:fldChar w:fldCharType="begin"/>
      </w:r>
      <w:r>
        <w:rPr>
          <w:bCs/>
          <w:rFonts w:eastAsia="Times New Roman" w:cs="Times New Roman" w:ascii="Times New Roman" w:hAnsi="Times New Roman"/>
          <w:lang w:val="en-US" w:eastAsia="en-US"/>
        </w:rPr>
        <w:instrText xml:space="preserve">ADDIN CSL_CITATION {"citationItems":[{"id":"ITEM-1","itemData":{"DOI":"10.1089/cpb.2008.0327","ISSN":"10949313","PMID":"19514821","abstract":"The current research started from the assumption that one of the major motives driving individuals' Internet use is to relieve psychosocial problems (e.g., loneliness, depression). This study showed that individuals who were lonely or did not have good social skills could develop strong compulsive Internet use behaviors resulting in negative life outcomes (e.g., harming other significant activities such as work, school, or significant relationships) instead of relieving their original problems. Such augmented negative outcomes were expected to isolate individuals from healthy social activities and lead them into more loneliness. Even though previous research suggests that social use of the Internet (e.g., social networking sites, instant messaging) could be more problematic than entertainment use (e.g., downloading files), the current study showed that the former did not show stronger associations than the latter in the key paths leading to compulsive Internet use. © Copyright 2009, Mary Ann Liebert, Inc.","author":[{"dropping-particle":"","family":"Kim","given":"Junghyun","non-dropping-particle":"","parse-names":false,"suffix":""},{"dropping-particle":"","family":"Larose","given":"Robert","non-dropping-particle":"","parse-names":false,"suffix":""},{"dropping-particle":"","family":"Peng","given":"Wei","non-dropping-particle":"","parse-names":false,"suffix":""}],"container-title":"Cyberpsychology and Behavior","id":"ITEM-1","issue":"4","issued":{"date-parts":[["2009"]]},"page":"451-455","title":"Loneliness as the cause and the effect of problematic internet use: The relationship between internet use and psychological well-being","type":"article-journal","volume":"12"},"uris":["http://www.mendeley.com/documents/?uuid=02b95088-e20e-47ae-8da1-7afd7dd68240"]}],"mendeley":{"formattedCitation":"(Kim et al., 2009)","manualFormatting":"(Kim, Larose, &amp; Peng, 2009)","plainTextFormattedCitation":"(Kim et al., 2009)","previouslyFormattedCitation":"(Kim et al., 2009)"},"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Kim, Larose, &amp; Peng, 2009)</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kecemasan sosial, dan perasaan malu </w:t>
      </w:r>
      <w:r>
        <w:fldChar w:fldCharType="begin"/>
      </w:r>
      <w:r>
        <w:rPr>
          <w:bCs/>
          <w:rFonts w:eastAsia="Times New Roman" w:cs="Times New Roman" w:ascii="Times New Roman" w:hAnsi="Times New Roman"/>
          <w:lang w:val="en-US" w:eastAsia="en-US"/>
        </w:rPr>
        <w:instrText xml:space="preserve">ADDIN CSL_CITATION {"citationItems":[{"id":"ITEM-1","itemData":{"DOI":"10.1007/s10566-014-9252-3","ISSN":"10531890","abstract":"Background: Davis’ (Comput Hum Behav 17:187–195, 2001) cognitive–behavioral model of problematic Internet use (PIU) proposed and theorized that certain psychopathological characteristics present within an individual, predispose him to PIU.\nObjective: This study extended Davis’ model in hypothesizing that social anxiety mediates in a multi-mediational relationship between two psychological variables (loneliness and shyness) and PIU.\nMethods: 681 adolescents (49.6 % male, 50.4 % female) between 14 and 15 years of age, participated in this study. Data were collected using the Social Reticence Scale, the revised UCLA Loneliness scale, Social Anxiety Scale for Adolescents and the Generalized PIU scale. The statistical approach of structural equation modeling was used to analyse the data collected.\nResults: Results obtained revealed support for a model in which social anxiety fully mediated the relationship between the psychological variables of shyness and loneliness and PIU.\nConclusions: In addition to supporting Davis’ (Comput Hum Behav 17:187–195, 2001) theoretical model that certain psychopathological characteristics present within an individual predisposes him to PIU, this study extended the theory in demonstrating that social anxiety mediates between loneliness/shyness and PIU.","author":[{"dropping-particle":"","family":"Huan","given":"Vivien S.","non-dropping-particle":"","parse-names":false,"suffix":""},{"dropping-particle":"","family":"Ang","given":"Rebecca P.","non-dropping-particle":"","parse-names":false,"suffix":""},{"dropping-particle":"","family":"Chye","given":"Stefanie","non-dropping-particle":"","parse-names":false,"suffix":""}],"container-title":"Child and Youth Care Forum","id":"ITEM-1","issue":"5","issued":{"date-parts":[["2014"]]},"page":"539-551","title":"Loneliness and Shyness in Adolescent Problematic Internet Users: The Role of Social Anxiety","type":"article-journal","volume":"43"},"uris":["http://www.mendeley.com/documents/?uuid=380a7c39-e9e1-45ec-a246-b58297bfc1cf"]}],"mendeley":{"formattedCitation":"(Huan et al., 2014)","manualFormatting":"(Huan, Ang, &amp; Chye, 2014)","plainTextFormattedCitation":"(Huan et al., 2014)","previouslyFormattedCitation":"(Huan et al., 2014)"},"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Huan, Ang, &amp; Chye, 2014)</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Davis </w:t>
      </w:r>
      <w:r>
        <w:fldChar w:fldCharType="begin"/>
      </w:r>
      <w:r>
        <w:rPr>
          <w:bCs/>
          <w:rFonts w:eastAsia="Times New Roman" w:cs="Times New Roman" w:ascii="Times New Roman" w:hAnsi="Times New Roman"/>
          <w:lang w:val="en-US" w:eastAsia="en-US"/>
        </w:rPr>
        <w:instrText xml:space="preserve">ADDIN CSL_CITATION {"citationItems":[{"id":"ITEM-1","itemData":{"DOI":"10.1016/S0747-5632(00)00041-8","ISSN":"07475632","abstract":"This article introduces a cognitive-behavioral model of Pathological Internet Use (PIU). While previous studies on Internet addiction have described behavioral factors, such as withdrawal and tolerance, the present article focuses on the maladaptive cognitions associated with PIU. The cognitive-behavioral model of PIU distinguishes between specific PIU and generalized PIU. Specific PIU refers to the condition in which an individual pathologically uses the Internet for a particular purpose, such as online sex or online gambling, whereas generalized PIU describes a more global set of behaviors. The model implies a more important role of cognitions in PIU, and describes the means by which PIU is both developed and maintained. Furthermore, it provides a framework for the development of cognitive-behavioral interventions for PIU.","author":[{"dropping-particle":"","family":"Davis","given":"R. A.","non-dropping-particle":"","parse-names":false,"suffix":""}],"container-title":"Computers in Human Behavior","id":"ITEM-1","issue":"2","issued":{"date-parts":[["2001"]]},"page":"187-195","title":"Cognitive-behavioral model of pathological Internet use","type":"article-journal","volume":"17"},"suppress-author":1,"uris":["http://www.mendeley.com/documents/?uuid=b852c487-0108-41dd-885d-9ae5acbe6edd"]}],"mendeley":{"formattedCitation":"(2001)","plainTextFormattedCitation":"(2001)","previouslyFormattedCitation":"(2001)"},"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01)</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gungkapkan bahwa kesepian memiliki peran sebagai penyebab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karena ketika orang dengan kesepian tidak berhasil dengan interaksi secara langsung maka mereka akan mengaitkan kegagalan tersebut dengan kurangnya keterampilan sosial yang mereka miliki sehingga mereka akan meningkatkan preferensi untuk berinteraksi secara </w:t>
      </w:r>
      <w:r>
        <w:rPr>
          <w:rFonts w:eastAsia="Times New Roman" w:cs="Times New Roman" w:ascii="Times New Roman" w:hAnsi="Times New Roman"/>
          <w:bCs/>
          <w:i/>
          <w:iCs/>
        </w:rPr>
        <w:t>online</w:t>
      </w:r>
      <w:r>
        <w:rPr>
          <w:rFonts w:eastAsia="Times New Roman" w:cs="Times New Roman" w:ascii="Times New Roman" w:hAnsi="Times New Roman"/>
          <w:bCs/>
        </w:rPr>
        <w:t xml:space="preserve">.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Peneliti juga melakukan wawancara kepada 5 partisipan yang berstatus sebagai mahasiswa aktif dari beberapa perguruan tinggi di kota Yogyakarta dan merupakan pengguna aktif media sosial. Pertanyaan yang dibuat dan digunakan dalam wawancara mengacu pada aspek-aspek kesepian yang dinyatakan </w:t>
      </w:r>
      <w:r>
        <w:fldChar w:fldCharType="begin"/>
      </w:r>
      <w:r>
        <w:rPr>
          <w:bCs/>
          <w:rFonts w:eastAsia="Times New Roman" w:cs="Times New Roman" w:ascii="Times New Roman" w:hAnsi="Times New Roman"/>
          <w:lang w:val="en-US" w:eastAsia="en-US"/>
        </w:rPr>
        <w:instrText xml:space="preserve">ADDIN CSL_CITATION {"citationItems":[{"id":"ITEM-1","itemData":{"DOI":"10.1207/s15327752jpa6601","abstract":"Purpose: Loneliness has been a known severe public health concern among the elderly population during the COVID-19 pandemic. This paper aims to discuss the practicalities of using emerging technologies to address elderly loneliness and its implications and adaptations to the outbreak of corona virus disease–2019. Design/methodology/approach: The authors draw on examples from the literature and their own observations from working with older adults, to provide an overview of possible ways technology could help this population in the current COVID-19 pandemic. Findings: Technological advancements have offered remarkable opportunities to deliver care and maintain connections despite the need to stay physically separated. These tools can be integrated into crisis communications, public health responses and care programs to address loneliness among the elderly. However, it must be done strategically and informed by the type of loneliness at play, environmental factors, socioeconomics and technological literacy. Practical implications: Care-providing organizations and policymakers should consider the risk of loneliness while responding to COVID-19 outbreak, particularly within elderly populations. As a part of a broader plan, technological solutions and low-tech approaches can make a difference in mitigating loneliness. Solutions should be accessible to and usable by older adults. Provision of equipment, training and guidance may be necessary to execute a technology-centric plan; for some communities and individuals, approaches that do not rely on advanced technology may be more effective. Originality/value: Technological advancements can be a valuable tool in addressing known public health concerns, such as loneliness among the elderly populations. However, the use of this tool should be governed by the specific situation at hand, taking into consideration individual needs and environmental factors, especially the compounded effects caused by the coronavirus pandemic. Different technological programs and approaches are appropriate for different types of loneliness. For example, online therapy such as internet-based cognitive behavior therapy may mitigate loneliness caused by fear and online interaction such as videoconferencing may relieve loneliness caused by lack of social engagement.","author":[{"dropping-particle":"","family":"Russell","given":"Daniel W","non-dropping-particle":"","parse-names":false,"suffix":""}],"container-title":"Journal of Personality Assessment","id":"ITEM-1","issue":"1","issued":{"date-parts":[["1996"]]},"page":"20-40","title":"UCLA Loneliness Scale (Version 3) | SPARQTools","type":"article-journal","volume":"66"},"uris":["http://www.mendeley.com/documents/?uuid=368ef84b-9453-4ddc-814b-b3cea7a2be55"]}],"mendeley":{"formattedCitation":"(Russell, 1996)","manualFormatting":"Russell (1996)","plainTextFormattedCitation":"(Russell, 1996)","previouslyFormattedCitation":"(Russell, 199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Russell (199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itu:  </w:t>
      </w:r>
      <w:r>
        <w:rPr>
          <w:rFonts w:eastAsia="Times New Roman" w:cs="Times New Roman" w:ascii="Times New Roman" w:hAnsi="Times New Roman"/>
          <w:bCs/>
          <w:i/>
          <w:iCs/>
        </w:rPr>
        <w:t xml:space="preserve">trait loneliness, social desirability loneliness, </w:t>
      </w:r>
      <w:r>
        <w:rPr>
          <w:rFonts w:eastAsia="Times New Roman" w:cs="Times New Roman" w:ascii="Times New Roman" w:hAnsi="Times New Roman"/>
          <w:bCs/>
        </w:rPr>
        <w:t>dan</w:t>
      </w:r>
      <w:r>
        <w:rPr>
          <w:rFonts w:eastAsia="Times New Roman" w:cs="Times New Roman" w:ascii="Times New Roman" w:hAnsi="Times New Roman"/>
          <w:bCs/>
          <w:i/>
          <w:iCs/>
        </w:rPr>
        <w:t xml:space="preserve"> depression loneliness</w:t>
      </w:r>
      <w:r>
        <w:rPr>
          <w:rFonts w:eastAsia="Times New Roman" w:cs="Times New Roman" w:ascii="Times New Roman" w:hAnsi="Times New Roman"/>
          <w:bCs/>
        </w:rPr>
        <w:t>. Dari hasil wawancara yang telah dilakukan peneliti tersebut keempat partisipan menunjukkan pola kesepian dalam situasi tertentu, mengalami kegagalan untuk berinteraksi sosial secara langsung, dan merasa tidak memiliki hubungan dekat dengan orang lain yang mengakibatkan partisipan memilih untuk melakukan interaksi secara daring lewat media sosial sehingga penggunaan internetnya melonjak.</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 xml:space="preserve">Oleh karena itu, mengacu pada penjelasan di atas penelitian ini berfokus pada kesepian sebagai variabel independen. Kesepian dapat digambarkan sebagai emosi negatif yang dialami seseorang karena ketidakseimbangan interaksi sosial dengan orang lain terkait kualitas dan kuantitas yang diharapkan dibanding dengan yang terjadi di kehidupan nyatanya </w:t>
      </w:r>
      <w:r>
        <w:fldChar w:fldCharType="begin"/>
      </w:r>
      <w:r>
        <w:rPr>
          <w:bCs/>
          <w:rFonts w:eastAsia="Times New Roman" w:cs="Times New Roman" w:ascii="Times New Roman" w:hAnsi="Times New Roman"/>
          <w:lang w:val="en-US" w:eastAsia="en-US"/>
        </w:rPr>
        <w:instrText xml:space="preserve">ADDIN CSL_CITATION {"citationItems":[{"id":"ITEM-1","itemData":{"DOI":"10.1207/s15327752jpa6601","abstract":"Purpose: Loneliness has been a known severe public health concern among the elderly population during the COVID-19 pandemic. This paper aims to discuss the practicalities of using emerging technologies to address elderly loneliness and its implications and adaptations to the outbreak of corona virus disease–2019. Design/methodology/approach: The authors draw on examples from the literature and their own observations from working with older adults, to provide an overview of possible ways technology could help this population in the current COVID-19 pandemic. Findings: Technological advancements have offered remarkable opportunities to deliver care and maintain connections despite the need to stay physically separated. These tools can be integrated into crisis communications, public health responses and care programs to address loneliness among the elderly. However, it must be done strategically and informed by the type of loneliness at play, environmental factors, socioeconomics and technological literacy. Practical implications: Care-providing organizations and policymakers should consider the risk of loneliness while responding to COVID-19 outbreak, particularly within elderly populations. As a part of a broader plan, technological solutions and low-tech approaches can make a difference in mitigating loneliness. Solutions should be accessible to and usable by older adults. Provision of equipment, training and guidance may be necessary to execute a technology-centric plan; for some communities and individuals, approaches that do not rely on advanced technology may be more effective. Originality/value: Technological advancements can be a valuable tool in addressing known public health concerns, such as loneliness among the elderly populations. However, the use of this tool should be governed by the specific situation at hand, taking into consideration individual needs and environmental factors, especially the compounded effects caused by the coronavirus pandemic. Different technological programs and approaches are appropriate for different types of loneliness. For example, online therapy such as internet-based cognitive behavior therapy may mitigate loneliness caused by fear and online interaction such as videoconferencing may relieve loneliness caused by lack of social engagement.","author":[{"dropping-particle":"","family":"Russell","given":"Daniel W","non-dropping-particle":"","parse-names":false,"suffix":""}],"container-title":"Journal of Personality Assessment","id":"ITEM-1","issue":"1","issued":{"date-parts":[["1996"]]},"page":"20-40","title":"UCLA Loneliness Scale (Version 3) | SPARQTools","type":"article-journal","volume":"66"},"uris":["http://www.mendeley.com/documents/?uuid=368ef84b-9453-4ddc-814b-b3cea7a2be55"]}],"mendeley":{"formattedCitation":"(Russell, 1996)","plainTextFormattedCitation":"(Russell, 1996)","previouslyFormattedCitation":"(Russell, 199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Russell, 199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Senada dengan hal tersebut, menurut Cacioppo, Hawkley, dan Berntson </w:t>
      </w:r>
      <w:r>
        <w:fldChar w:fldCharType="begin"/>
      </w:r>
      <w:r>
        <w:rPr>
          <w:bCs/>
          <w:rFonts w:eastAsia="Times New Roman" w:cs="Times New Roman" w:ascii="Times New Roman" w:hAnsi="Times New Roman"/>
          <w:lang w:val="en-US" w:eastAsia="en-US"/>
        </w:rPr>
        <w:instrText xml:space="preserve">ADDIN CSL_CITATION {"citationItems":[{"id":"ITEM-1","itemData":{"DOI":"10.1111/1467-8721.01232","ISSN":"09637214","abstract":"Loneliness is a potent but little understood risk factor for broad-based morbidity and mortality. We review five social neurobehavioral mechanisms that may account for this association. The evidence suggests, that different mechanisms explain short-term and long-term effects, and that the long-term effects operate through multiple pathways. Implications for the design of interventions are discussed.","author":[{"dropping-particle":"","family":"Cacioppo","given":"John T.","non-dropping-particle":"","parse-names":false,"suffix":""},{"dropping-particle":"","family":"Hawkley","given":"Louise C.","non-dropping-particle":"","parse-names":false,"suffix":""},{"dropping-particle":"","family":"Berntson","given":"Gary G.","non-dropping-particle":"","parse-names":false,"suffix":""}],"container-title":"Current Directions in Psychological Science","id":"ITEM-1","issue":"3","issued":{"date-parts":[["2003"]]},"page":"71-74","title":"The anatomy of loneliness","type":"article-journal","volume":"12"},"suppress-author":1,"uris":["http://www.mendeley.com/documents/?uuid=a387fe79-dad2-43b6-b6f5-fac7713d871d"]}],"mendeley":{"formattedCitation":"(2003)","plainTextFormattedCitation":"(2003)","previouslyFormattedCitation":"(2003)"},"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03)</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gungkapkan bahwa kesepian merupakan persepsi seseorang tentang adanya rasa terisolasi secara sosial. Terdapat sejumlah aspek dari kesepian menurut Rusell </w:t>
      </w:r>
      <w:r>
        <w:fldChar w:fldCharType="begin"/>
      </w:r>
      <w:r>
        <w:rPr>
          <w:bCs/>
          <w:rFonts w:eastAsia="Times New Roman" w:cs="Times New Roman" w:ascii="Times New Roman" w:hAnsi="Times New Roman"/>
          <w:lang w:val="en-US" w:eastAsia="en-US"/>
        </w:rPr>
        <w:instrText xml:space="preserve">ADDIN CSL_CITATION {"citationItems":[{"id":"ITEM-1","itemData":{"DOI":"10.1207/s15327752jpa6601","abstract":"Purpose: Loneliness has been a known severe public health concern among the elderly population during the COVID-19 pandemic. This paper aims to discuss the practicalities of using emerging technologies to address elderly loneliness and its implications and adaptations to the outbreak of corona virus disease–2019. Design/methodology/approach: The authors draw on examples from the literature and their own observations from working with older adults, to provide an overview of possible ways technology could help this population in the current COVID-19 pandemic. Findings: Technological advancements have offered remarkable opportunities to deliver care and maintain connections despite the need to stay physically separated. These tools can be integrated into crisis communications, public health responses and care programs to address loneliness among the elderly. However, it must be done strategically and informed by the type of loneliness at play, environmental factors, socioeconomics and technological literacy. Practical implications: Care-providing organizations and policymakers should consider the risk of loneliness while responding to COVID-19 outbreak, particularly within elderly populations. As a part of a broader plan, technological solutions and low-tech approaches can make a difference in mitigating loneliness. Solutions should be accessible to and usable by older adults. Provision of equipment, training and guidance may be necessary to execute a technology-centric plan; for some communities and individuals, approaches that do not rely on advanced technology may be more effective. Originality/value: Technological advancements can be a valuable tool in addressing known public health concerns, such as loneliness among the elderly populations. However, the use of this tool should be governed by the specific situation at hand, taking into consideration individual needs and environmental factors, especially the compounded effects caused by the coronavirus pandemic. Different technological programs and approaches are appropriate for different types of loneliness. For example, online therapy such as internet-based cognitive behavior therapy may mitigate loneliness caused by fear and online interaction such as videoconferencing may relieve loneliness caused by lack of social engagement.","author":[{"dropping-particle":"","family":"Russell","given":"Daniel W","non-dropping-particle":"","parse-names":false,"suffix":""}],"container-title":"Journal of Personality Assessment","id":"ITEM-1","issue":"1","issued":{"date-parts":[["1996"]]},"page":"20-40","title":"UCLA Loneliness Scale (Version 3) | SPARQTools","type":"article-journal","volume":"66"},"suppress-author":1,"uris":["http://www.mendeley.com/documents/?uuid=368ef84b-9453-4ddc-814b-b3cea7a2be55"]}],"mendeley":{"formattedCitation":"(1996)","plainTextFormattedCitation":"(1996)","previouslyFormattedCitation":"(1996)"},"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1996)</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itu: </w:t>
      </w:r>
      <w:r>
        <w:rPr>
          <w:rFonts w:eastAsia="Times New Roman" w:cs="Times New Roman" w:ascii="Times New Roman" w:hAnsi="Times New Roman"/>
          <w:bCs/>
          <w:i/>
        </w:rPr>
        <w:t>trait personality</w:t>
      </w:r>
      <w:r>
        <w:rPr>
          <w:rFonts w:eastAsia="Times New Roman" w:cs="Times New Roman" w:ascii="Times New Roman" w:hAnsi="Times New Roman"/>
          <w:bCs/>
        </w:rPr>
        <w:t xml:space="preserve"> atau biasa disebut kepribadian, </w:t>
      </w:r>
      <w:r>
        <w:rPr>
          <w:rFonts w:eastAsia="Times New Roman" w:cs="Times New Roman" w:ascii="Times New Roman" w:hAnsi="Times New Roman"/>
          <w:bCs/>
          <w:i/>
        </w:rPr>
        <w:t>social desirability</w:t>
      </w:r>
      <w:r>
        <w:rPr>
          <w:rFonts w:eastAsia="Times New Roman" w:cs="Times New Roman" w:ascii="Times New Roman" w:hAnsi="Times New Roman"/>
          <w:bCs/>
        </w:rPr>
        <w:t xml:space="preserve">, dan </w:t>
      </w:r>
      <w:r>
        <w:rPr>
          <w:rFonts w:eastAsia="Times New Roman" w:cs="Times New Roman" w:ascii="Times New Roman" w:hAnsi="Times New Roman"/>
          <w:bCs/>
          <w:i/>
        </w:rPr>
        <w:t>depression</w:t>
      </w:r>
      <w:r>
        <w:rPr>
          <w:rFonts w:eastAsia="Times New Roman" w:cs="Times New Roman" w:ascii="Times New Roman" w:hAnsi="Times New Roman"/>
          <w:bCs/>
        </w:rPr>
        <w:t>.</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Tentu saja, setiap orang memiliki strategi yang beragam untuk menanggulangi kesepian. Dewasa ini, internet dijadikan alternatif untuk mengatasi kesepian. Sejalan dengan hal tersebut, McKenna, Green dan Gleason </w:t>
      </w:r>
      <w:r>
        <w:fldChar w:fldCharType="begin"/>
      </w:r>
      <w:r>
        <w:rPr>
          <w:bCs/>
          <w:rFonts w:eastAsia="Times New Roman" w:cs="Times New Roman" w:ascii="Times New Roman" w:hAnsi="Times New Roman"/>
          <w:lang w:val="en-US" w:eastAsia="en-US"/>
        </w:rPr>
        <w:instrText xml:space="preserve">ADDIN CSL_CITATION {"citationItems":[{"id":"ITEM-1","itemData":{"abstract":"We hypothesized that people who can better disclose their “true” or inner self to others on the Internet than in face‐to‐face settings will be more likely to form close relationships on‐line and will tend to bring those virtual relationships into their “real” lives. Study 1, a survey of randomly selected Internet newsgroup posters, showed that those who better express their true self over the Internet were more likely than others to have formed close on‐line relationships and moved these friendships to a face‐to‐face basis. Study 2 revealed that the majority of these close Internet relationships were still intact 2 years later. Finally, a laboratory experiment found that undergraduates liked each other more following an Internet compared to a face‐to‐face initial meeting.","author":[{"dropping-particle":"","family":"Katelyn Y. A. McKenna","given":"","non-dropping-particle":"","parse-names":false,"suffix":""},{"dropping-particle":"","family":"Amie S. Green","given":"","non-dropping-particle":"","parse-names":false,"suffix":""},{"dropping-particle":"","family":"Marci E. J. Gleason","given":"","non-dropping-particle":"","parse-names":false,"suffix":""}],"container-title":"Journal of Social Issues","id":"ITEM-1","issue":"1","issued":{"date-parts":[["2002"]]},"page":"9-31","title":"Relationship formation on the Internet: what's the big attraction","type":"article-journal","volume":"58"},"suppress-author":1,"uris":["http://www.mendeley.com/documents/?uuid=151c3cb2-7536-472e-967c-e43052e7b16f"]}],"mendeley":{"formattedCitation":"(2002)","plainTextFormattedCitation":"(2002)","previouslyFormattedCitation":"(2002)"},"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02)</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gungkapkan bahwasannya saat ini internet marak dijadikan sarana untuk mengurangi perasaan sepi, hal tersebut biasanya membawa efek positif, seperti: terbentuknya pertemanan dalam jaringan internet. Namun, perlu diketahui juga jika dengan terbentuknya pertemanan dalam jaringan internet akan membuat berkurangnya interaksi secara langsung. Jika seseorang memilih untuk mengurangi interaksi secara langsung maka seseorang lebih memilih berinteraksi melalui jaringan internet terus menerus. Jika penggunaan jaringan internet tersebut intensitasnya tidak terkontrol maka akan mengakibatkan seseorang tersebut mengalami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w:t>
      </w:r>
    </w:p>
    <w:p>
      <w:pPr>
        <w:pStyle w:val="Normal"/>
        <w:spacing w:lineRule="auto" w:line="36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Hasil penelitian dari Kim, La Rose, dan Peng </w:t>
      </w:r>
      <w:r>
        <w:fldChar w:fldCharType="begin"/>
      </w:r>
      <w:r>
        <w:rPr>
          <w:bCs/>
          <w:rFonts w:eastAsia="Times New Roman" w:cs="Times New Roman" w:ascii="Times New Roman" w:hAnsi="Times New Roman"/>
          <w:lang w:val="en-US" w:eastAsia="en-US"/>
        </w:rPr>
        <w:instrText xml:space="preserve">ADDIN CSL_CITATION {"citationItems":[{"id":"ITEM-1","itemData":{"DOI":"10.1089/cpb.2008.0327","ISSN":"10949313","PMID":"19514821","abstract":"The current research started from the assumption that one of the major motives driving individuals' Internet use is to relieve psychosocial problems (e.g., loneliness, depression). This study showed that individuals who were lonely or did not have good social skills could develop strong compulsive Internet use behaviors resulting in negative life outcomes (e.g., harming other significant activities such as work, school, or significant relationships) instead of relieving their original problems. Such augmented negative outcomes were expected to isolate individuals from healthy social activities and lead them into more loneliness. Even though previous research suggests that social use of the Internet (e.g., social networking sites, instant messaging) could be more problematic than entertainment use (e.g., downloading files), the current study showed that the former did not show stronger associations than the latter in the key paths leading to compulsive Internet use. © Copyright 2009, Mary Ann Liebert, Inc.","author":[{"dropping-particle":"","family":"Kim","given":"Junghyun","non-dropping-particle":"","parse-names":false,"suffix":""},{"dropping-particle":"","family":"Larose","given":"Robert","non-dropping-particle":"","parse-names":false,"suffix":""},{"dropping-particle":"","family":"Peng","given":"Wei","non-dropping-particle":"","parse-names":false,"suffix":""}],"container-title":"Cyberpsychology and Behavior","id":"ITEM-1","issue":"4","issued":{"date-parts":[["2009"]]},"page":"451-455","title":"Loneliness as the cause and the effect of problematic internet use: The relationship between internet use and psychological well-being","type":"article-journal","volume":"12"},"suppress-author":1,"uris":["http://www.mendeley.com/documents/?uuid=02b95088-e20e-47ae-8da1-7afd7dd68240"]}],"mendeley":{"formattedCitation":"(2009)","plainTextFormattedCitation":"(2009)","previouslyFormattedCitation":"(2009)"},"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09)</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menyimpulkan bahwa kesepian dapat mendorong seseorang untuk lebih memilih berkomunikasi secara tidak langsung dan mengandalkan akses internet secara berlebihan, yang pada akhirnya mengarah ke </w:t>
      </w:r>
      <w:r>
        <w:rPr>
          <w:rFonts w:eastAsia="Times New Roman" w:cs="Times New Roman" w:ascii="Times New Roman" w:hAnsi="Times New Roman"/>
          <w:bCs/>
          <w:i/>
        </w:rPr>
        <w:t>problematic internet use</w:t>
      </w:r>
      <w:r>
        <w:rPr>
          <w:rFonts w:eastAsia="Times New Roman" w:cs="Times New Roman" w:ascii="Times New Roman" w:hAnsi="Times New Roman"/>
          <w:bCs/>
          <w:i/>
          <w:iCs/>
        </w:rPr>
        <w:t xml:space="preserve">. </w:t>
      </w:r>
      <w:r>
        <w:rPr>
          <w:rFonts w:eastAsia="Times New Roman" w:cs="Times New Roman" w:ascii="Times New Roman" w:hAnsi="Times New Roman"/>
          <w:bCs/>
        </w:rPr>
        <w:t xml:space="preserve">Temuan yang serupa juga diungkapkan Eroglu, Pamuk, Pamuk </w:t>
      </w:r>
      <w:r>
        <w:fldChar w:fldCharType="begin"/>
      </w:r>
      <w:r>
        <w:rPr>
          <w:bCs/>
          <w:rFonts w:eastAsia="Times New Roman" w:cs="Times New Roman" w:ascii="Times New Roman" w:hAnsi="Times New Roman"/>
          <w:lang w:val="en-US" w:eastAsia="en-US"/>
        </w:rPr>
        <w:instrText xml:space="preserve">ADDIN CSL_CITATION {"citationItems":[{"id":"ITEM-1","itemData":{"DOI":"10.1016/j.sbspro.2013.10.372","ISSN":"18770428","abstract":"The aim of this study is to analyse problematic internet usage of university students according to pyscho-social features (loneliness and shyness) and gender. Survey model is used for this research. To collect data; personel information form, problematic internet usage scale, UCLA-loneliness scale and shyness scale were applied for 601 students who are from different Departments of Faculty of Education at Fırat University. To analyse these data correlation, t test, one way variance (ANOVA) analysis and Scheffe test were used. Results revealed that problematic internet usage was significantly associated with loneliness (r=.35) and shyness (r=.31). Furthermore, there were significant differences between problematic internet usage and independent variables (gender, loneliness and shyness). The results of the study were discussed together with the results of different studies and suggestions were made.","author":[{"dropping-particle":"","family":"Eroğlu","given":"Mehmet","non-dropping-particle":"","parse-names":false,"suffix":""},{"dropping-particle":"","family":"Pamuk","given":"Mustafa","non-dropping-particle":"","parse-names":false,"suffix":""},{"dropping-particle":"","family":"Pamuk","given":"Kübra","non-dropping-particle":"","parse-names":false,"suffix":""}],"container-title":"Procedia - Social and Behavioral Sciences","id":"ITEM-1","issued":{"date-parts":[["2013"]]},"page":"551-557","title":"Investigation of Problematic Internet Usage of University Students with Psychosocial Levels at Different Levels","type":"article-journal","volume":"103"},"suppress-author":1,"uris":["http://www.mendeley.com/documents/?uuid=19f0a20d-92ef-469d-b4c8-12a475a4c708"]}],"mendeley":{"formattedCitation":"(2013)","plainTextFormattedCitation":"(2013)","previouslyFormattedCitation":"(2013)"},"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2013)</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ng menyimpulkan hasil penelitiannya bahwa semakin tinggi tingkat kesepian yang dialami mahasiswa, maka akan semakin tinggi pula kecenderungan mahasiswa tersebut untuk menggunakan internet yang berlebihan. Penggunaan internet yang berlebihan tersebut, kemudian berkontribusi mengakibatkan </w:t>
      </w:r>
      <w:r>
        <w:rPr>
          <w:rFonts w:eastAsia="Times New Roman" w:cs="Times New Roman" w:ascii="Times New Roman" w:hAnsi="Times New Roman"/>
          <w:bCs/>
          <w:i/>
        </w:rPr>
        <w:t>problematic internet use</w:t>
      </w:r>
      <w:r>
        <w:rPr>
          <w:rFonts w:eastAsia="Times New Roman" w:cs="Times New Roman" w:ascii="Times New Roman" w:hAnsi="Times New Roman"/>
          <w:bCs/>
          <w:iCs/>
        </w:rPr>
        <w:t xml:space="preserve"> pada mahasiswa</w:t>
      </w:r>
      <w:r>
        <w:rPr>
          <w:rFonts w:eastAsia="Times New Roman" w:cs="Times New Roman" w:ascii="Times New Roman" w:hAnsi="Times New Roman"/>
          <w:bCs/>
          <w:i/>
          <w:iCs/>
        </w:rPr>
        <w:t>.</w:t>
      </w:r>
      <w:r>
        <w:rPr>
          <w:rFonts w:eastAsia="Times New Roman" w:cs="Times New Roman" w:ascii="Times New Roman" w:hAnsi="Times New Roman"/>
          <w:bCs/>
        </w:rPr>
        <w:t xml:space="preserve"> Berdasarkan uraian diatas maka rumusan masalah dalam penelitian ini adalah “Apakah terdapat hubungan antara kesepian dengan </w:t>
      </w:r>
      <w:r>
        <w:rPr>
          <w:rFonts w:eastAsia="Times New Roman" w:cs="Times New Roman" w:ascii="Times New Roman" w:hAnsi="Times New Roman"/>
          <w:bCs/>
          <w:i/>
        </w:rPr>
        <w:t>problematic internet use</w:t>
      </w:r>
      <w:r>
        <w:rPr>
          <w:rFonts w:eastAsia="Times New Roman" w:cs="Times New Roman" w:ascii="Times New Roman" w:hAnsi="Times New Roman"/>
          <w:bCs/>
        </w:rPr>
        <w:t xml:space="preserve"> pada mahasiswa pengguna media sosial di kota Yogyakarta?”.  </w:t>
      </w:r>
    </w:p>
    <w:p>
      <w:pPr>
        <w:pStyle w:val="Normal"/>
        <w:spacing w:lineRule="auto" w:line="36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metode kuantitatif. Variabel pada penelitian ini terdiri dari variabel tergantung dan bebas. Variabel tergantung dalam penelitian ini adalah </w:t>
      </w:r>
      <w:r>
        <w:rPr>
          <w:rFonts w:cs="Times New Roman" w:ascii="Times New Roman" w:hAnsi="Times New Roman"/>
          <w:i/>
          <w:iCs/>
        </w:rPr>
        <w:t xml:space="preserve">problematic internet use </w:t>
      </w:r>
      <w:r>
        <w:rPr>
          <w:rFonts w:cs="Times New Roman" w:ascii="Times New Roman" w:hAnsi="Times New Roman"/>
        </w:rPr>
        <w:t>dan variabel bebasnya adalah kesepian. Dalam penelitian ini responden penelitiannya berjumlah 146 mahasiswa yang berkuliah di universitas negeri maupun swasta di kota Yogyakarta yang berumur 18-25 tahun dan merupakan pengguna aktif sosial medi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penelitian dikumpulkan dengan dua skala yaitu Skala </w:t>
      </w:r>
      <w:r>
        <w:rPr>
          <w:rFonts w:cs="Times New Roman" w:ascii="Times New Roman" w:hAnsi="Times New Roman"/>
          <w:i/>
          <w:iCs/>
        </w:rPr>
        <w:t>Problematic Internet Use</w:t>
      </w:r>
      <w:r>
        <w:rPr>
          <w:rFonts w:cs="Times New Roman" w:ascii="Times New Roman" w:hAnsi="Times New Roman"/>
        </w:rPr>
        <w:t xml:space="preserve"> dan Skala Kesepian. Pada Skala </w:t>
      </w:r>
      <w:r>
        <w:rPr>
          <w:rFonts w:cs="Times New Roman" w:ascii="Times New Roman" w:hAnsi="Times New Roman"/>
          <w:i/>
          <w:iCs/>
        </w:rPr>
        <w:t>Problematic internet Use</w:t>
      </w:r>
      <w:r>
        <w:rPr>
          <w:rFonts w:cs="Times New Roman" w:ascii="Times New Roman" w:hAnsi="Times New Roman"/>
        </w:rPr>
        <w:t xml:space="preserve"> terdapat 20 aitem yang diujikan pada 57 subjek, hasil dari koefisien reliabilitas pada skala ini adalah 0, 863 dengan 18 aitem yang valid. Sedangkan pada Skala Kesepian terdapat 18 aitem yang diujikan pada 57 subjek, hasil dari koefisien reliabilitas pada skala ini adalah 0, 923 dengan 16 aitem yang valid.</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nalisis data yang digunakan dalam penelitian ini adalah uji korelasi </w:t>
      </w:r>
      <w:r>
        <w:rPr>
          <w:rFonts w:cs="Times New Roman" w:ascii="Times New Roman" w:hAnsi="Times New Roman"/>
          <w:i/>
          <w:iCs/>
        </w:rPr>
        <w:t>product moment</w:t>
      </w:r>
      <w:r>
        <w:rPr>
          <w:rFonts w:cs="Times New Roman" w:ascii="Times New Roman" w:hAnsi="Times New Roman"/>
        </w:rPr>
        <w:t xml:space="preserve"> untuk menguji hubungan antara kesepian dengan </w:t>
      </w:r>
      <w:r>
        <w:rPr>
          <w:rFonts w:cs="Times New Roman" w:ascii="Times New Roman" w:hAnsi="Times New Roman"/>
          <w:i/>
          <w:iCs/>
        </w:rPr>
        <w:t>problematic internet use</w:t>
      </w:r>
      <w:r>
        <w:rPr>
          <w:rFonts w:cs="Times New Roman" w:ascii="Times New Roman" w:hAnsi="Times New Roman"/>
        </w:rPr>
        <w:t>. Data dianalisis dengan menggunakan program SPSS.</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Data yang diperoleh dari skala </w:t>
      </w:r>
      <w:r>
        <w:rPr>
          <w:rFonts w:cs="Times New Roman" w:ascii="Times New Roman" w:hAnsi="Times New Roman"/>
          <w:i/>
          <w:iCs/>
        </w:rPr>
        <w:t xml:space="preserve">problematic internet use </w:t>
      </w:r>
      <w:r>
        <w:rPr>
          <w:rFonts w:cs="Times New Roman" w:ascii="Times New Roman" w:hAnsi="Times New Roman"/>
        </w:rPr>
        <w:t>(PIU)</w:t>
      </w:r>
      <w:r>
        <w:rPr>
          <w:rFonts w:cs="Times New Roman" w:ascii="Times New Roman" w:hAnsi="Times New Roman"/>
          <w:i/>
          <w:iCs/>
        </w:rPr>
        <w:t xml:space="preserve"> </w:t>
      </w:r>
      <w:r>
        <w:rPr>
          <w:rFonts w:cs="Times New Roman" w:ascii="Times New Roman" w:hAnsi="Times New Roman"/>
        </w:rPr>
        <w:t>dan skala kesepian akan dianalisis untuk memperoleh skor empirik dan hipotetik. Data skor hipotetik dan empirik yang dijelaskan adalah nilai minimum, maksimum, rata-rata (</w:t>
      </w:r>
      <w:r>
        <w:rPr>
          <w:rFonts w:cs="Times New Roman" w:ascii="Times New Roman" w:hAnsi="Times New Roman"/>
          <w:i/>
          <w:iCs/>
        </w:rPr>
        <w:t>mean</w:t>
      </w:r>
      <w:r>
        <w:rPr>
          <w:rFonts w:cs="Times New Roman" w:ascii="Times New Roman" w:hAnsi="Times New Roman"/>
        </w:rPr>
        <w:t xml:space="preserve">), dan standar deviasi untuk skala </w:t>
      </w:r>
      <w:r>
        <w:rPr>
          <w:rFonts w:cs="Times New Roman" w:ascii="Times New Roman" w:hAnsi="Times New Roman"/>
          <w:i/>
          <w:iCs/>
        </w:rPr>
        <w:t xml:space="preserve">problematic internet use </w:t>
      </w:r>
      <w:r>
        <w:rPr>
          <w:rFonts w:cs="Times New Roman" w:ascii="Times New Roman" w:hAnsi="Times New Roman"/>
        </w:rPr>
        <w:t>(PIU)</w:t>
      </w:r>
      <w:r>
        <w:rPr>
          <w:rFonts w:cs="Times New Roman" w:ascii="Times New Roman" w:hAnsi="Times New Roman"/>
          <w:i/>
          <w:iCs/>
        </w:rPr>
        <w:t xml:space="preserve"> </w:t>
      </w:r>
      <w:r>
        <w:rPr>
          <w:rFonts w:cs="Times New Roman" w:ascii="Times New Roman" w:hAnsi="Times New Roman"/>
        </w:rPr>
        <w:t>dan skala kesepian. berikut ini disajikan tabel deskripsi pada data penelitian yang dapat dilihat pada tabel 1.</w:t>
      </w:r>
    </w:p>
    <w:p>
      <w:pPr>
        <w:pStyle w:val="Caption"/>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Deskripsi data skala PIU dan Kesepian</w:t>
      </w:r>
    </w:p>
    <w:tbl>
      <w:tblPr>
        <w:tblW w:w="8114" w:type="dxa"/>
        <w:jc w:val="left"/>
        <w:tblInd w:w="-108" w:type="dxa"/>
        <w:tblLayout w:type="fixed"/>
        <w:tblCellMar>
          <w:top w:w="0" w:type="dxa"/>
          <w:left w:w="108" w:type="dxa"/>
          <w:bottom w:w="0" w:type="dxa"/>
          <w:right w:w="108" w:type="dxa"/>
        </w:tblCellMar>
      </w:tblPr>
      <w:tblGrid>
        <w:gridCol w:w="1819"/>
        <w:gridCol w:w="472"/>
        <w:gridCol w:w="1044"/>
        <w:gridCol w:w="653"/>
        <w:gridCol w:w="684"/>
        <w:gridCol w:w="579"/>
        <w:gridCol w:w="769"/>
        <w:gridCol w:w="654"/>
        <w:gridCol w:w="684"/>
        <w:gridCol w:w="756"/>
      </w:tblGrid>
      <w:tr>
        <w:trPr/>
        <w:tc>
          <w:tcPr>
            <w:tcW w:w="1819" w:type="dxa"/>
            <w:vMerge w:val="restart"/>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riabel</w:t>
            </w:r>
          </w:p>
        </w:tc>
        <w:tc>
          <w:tcPr>
            <w:tcW w:w="472" w:type="dxa"/>
            <w:vMerge w:val="restart"/>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w:t>
            </w:r>
          </w:p>
        </w:tc>
        <w:tc>
          <w:tcPr>
            <w:tcW w:w="2960" w:type="dxa"/>
            <w:gridSpan w:val="4"/>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Hipotetik</w:t>
            </w:r>
          </w:p>
        </w:tc>
        <w:tc>
          <w:tcPr>
            <w:tcW w:w="2863" w:type="dxa"/>
            <w:gridSpan w:val="4"/>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Empirik</w:t>
            </w:r>
          </w:p>
        </w:tc>
      </w:tr>
      <w:tr>
        <w:trPr/>
        <w:tc>
          <w:tcPr>
            <w:tcW w:w="1819" w:type="dxa"/>
            <w:vMerge w:val="continue"/>
            <w:tcBorders>
              <w:top w:val="single" w:sz="4" w:space="0" w:color="000000"/>
              <w:bottom w:val="single" w:sz="4" w:space="0" w:color="000000"/>
            </w:tcBorders>
          </w:tcPr>
          <w:p>
            <w:pPr>
              <w:pStyle w:val="Normal"/>
              <w:tabs>
                <w:tab w:val="clear" w:pos="720"/>
                <w:tab w:val="left" w:pos="3160" w:leader="none"/>
              </w:tabs>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2" w:type="dxa"/>
            <w:vMerge w:val="continue"/>
            <w:tcBorders>
              <w:top w:val="single" w:sz="4" w:space="0" w:color="000000"/>
              <w:bottom w:val="single" w:sz="4" w:space="0" w:color="000000"/>
            </w:tcBorders>
          </w:tcPr>
          <w:p>
            <w:pPr>
              <w:pStyle w:val="Normal"/>
              <w:tabs>
                <w:tab w:val="clear" w:pos="720"/>
                <w:tab w:val="left" w:pos="316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an</w:t>
            </w:r>
          </w:p>
        </w:tc>
        <w:tc>
          <w:tcPr>
            <w:tcW w:w="653"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x</w:t>
            </w:r>
          </w:p>
        </w:tc>
        <w:tc>
          <w:tcPr>
            <w:tcW w:w="57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D</w:t>
            </w:r>
          </w:p>
        </w:tc>
        <w:tc>
          <w:tcPr>
            <w:tcW w:w="76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an</w:t>
            </w:r>
          </w:p>
        </w:tc>
        <w:tc>
          <w:tcPr>
            <w:tcW w:w="65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x</w:t>
            </w:r>
          </w:p>
        </w:tc>
        <w:tc>
          <w:tcPr>
            <w:tcW w:w="756"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D</w:t>
            </w:r>
          </w:p>
        </w:tc>
      </w:tr>
      <w:tr>
        <w:trPr/>
        <w:tc>
          <w:tcPr>
            <w:tcW w:w="1819" w:type="dxa"/>
            <w:tcBorders>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U</w:t>
            </w:r>
          </w:p>
        </w:tc>
        <w:tc>
          <w:tcPr>
            <w:tcW w:w="472" w:type="dxa"/>
            <w:tcBorders>
              <w:bottom w:val="single" w:sz="4" w:space="0" w:color="000000"/>
            </w:tcBorders>
          </w:tcPr>
          <w:p>
            <w:pPr>
              <w:pStyle w:val="Normal"/>
              <w:tabs>
                <w:tab w:val="clear" w:pos="720"/>
                <w:tab w:val="left" w:pos="3160" w:leader="none"/>
              </w:tabs>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653"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57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76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66</w:t>
            </w:r>
          </w:p>
        </w:tc>
        <w:tc>
          <w:tcPr>
            <w:tcW w:w="65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756"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39</w:t>
            </w:r>
          </w:p>
        </w:tc>
      </w:tr>
      <w:tr>
        <w:trPr/>
        <w:tc>
          <w:tcPr>
            <w:tcW w:w="181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sepian</w:t>
            </w:r>
          </w:p>
        </w:tc>
        <w:tc>
          <w:tcPr>
            <w:tcW w:w="472" w:type="dxa"/>
            <w:tcBorders>
              <w:top w:val="single" w:sz="4" w:space="0" w:color="000000"/>
              <w:bottom w:val="single" w:sz="4" w:space="0" w:color="000000"/>
            </w:tcBorders>
          </w:tcPr>
          <w:p>
            <w:pPr>
              <w:pStyle w:val="Normal"/>
              <w:tabs>
                <w:tab w:val="clear" w:pos="720"/>
                <w:tab w:val="left" w:pos="3160" w:leader="none"/>
              </w:tabs>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653"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57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69"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10</w:t>
            </w:r>
          </w:p>
        </w:tc>
        <w:tc>
          <w:tcPr>
            <w:tcW w:w="65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684"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756" w:type="dxa"/>
            <w:tcBorders>
              <w:top w:val="single" w:sz="4" w:space="0" w:color="000000"/>
              <w:bottom w:val="single" w:sz="4" w:space="0" w:color="000000"/>
            </w:tcBorders>
          </w:tcPr>
          <w:p>
            <w:pPr>
              <w:pStyle w:val="Normal"/>
              <w:tabs>
                <w:tab w:val="clear" w:pos="720"/>
                <w:tab w:val="left" w:pos="3160" w:leader="none"/>
              </w:tabs>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55</w:t>
            </w:r>
          </w:p>
        </w:tc>
      </w:tr>
    </w:tbl>
    <w:p>
      <w:pPr>
        <w:pStyle w:val="Normal"/>
        <w:tabs>
          <w:tab w:val="clear" w:pos="720"/>
          <w:tab w:val="left" w:pos="3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terangan:</w:t>
      </w:r>
    </w:p>
    <w:p>
      <w:pPr>
        <w:pStyle w:val="Normal"/>
        <w:tabs>
          <w:tab w:val="clear" w:pos="720"/>
          <w:tab w:val="left" w:pos="3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an  = Rerata</w:t>
      </w:r>
    </w:p>
    <w:p>
      <w:pPr>
        <w:pStyle w:val="Normal"/>
        <w:tabs>
          <w:tab w:val="clear" w:pos="720"/>
          <w:tab w:val="left" w:pos="3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in     = Skor minimal atau terendah</w:t>
      </w:r>
    </w:p>
    <w:p>
      <w:pPr>
        <w:pStyle w:val="Normal"/>
        <w:tabs>
          <w:tab w:val="clear" w:pos="720"/>
          <w:tab w:val="left" w:pos="3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x    = Skor maksimal atau tertinggi</w:t>
      </w:r>
    </w:p>
    <w:p>
      <w:pPr>
        <w:pStyle w:val="Normal"/>
        <w:tabs>
          <w:tab w:val="clear" w:pos="720"/>
          <w:tab w:val="left" w:pos="316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D      = Standar Deviasi</w:t>
      </w:r>
    </w:p>
    <w:p>
      <w:pPr>
        <w:pStyle w:val="Normal"/>
        <w:tabs>
          <w:tab w:val="clear" w:pos="720"/>
          <w:tab w:val="left" w:pos="3160"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567"/>
        <w:jc w:val="both"/>
        <w:rPr/>
      </w:pPr>
      <w:r>
        <w:rPr>
          <w:rFonts w:cs="Times New Roman" w:ascii="Times New Roman" w:hAnsi="Times New Roman"/>
        </w:rPr>
        <w:t xml:space="preserve">Berdasarkan data deskriptif, maka dapat dilakukan kategorisasi pada dua variabel penelitian. Penelitian melakukan kategorisasi skala </w:t>
      </w:r>
      <w:r>
        <w:rPr>
          <w:rFonts w:cs="Times New Roman" w:ascii="Times New Roman" w:hAnsi="Times New Roman"/>
          <w:i/>
          <w:iCs/>
        </w:rPr>
        <w:t xml:space="preserve">problematic internet use </w:t>
      </w:r>
      <w:r>
        <w:rPr>
          <w:rFonts w:cs="Times New Roman" w:ascii="Times New Roman" w:hAnsi="Times New Roman"/>
        </w:rPr>
        <w:t>(PIU)</w:t>
      </w:r>
      <w:r>
        <w:rPr>
          <w:rFonts w:cs="Times New Roman" w:ascii="Times New Roman" w:hAnsi="Times New Roman"/>
          <w:i/>
          <w:iCs/>
        </w:rPr>
        <w:t xml:space="preserve"> </w:t>
      </w:r>
      <w:r>
        <w:rPr>
          <w:rFonts w:cs="Times New Roman" w:ascii="Times New Roman" w:hAnsi="Times New Roman"/>
        </w:rPr>
        <w:t xml:space="preserve">dan skala kesepian berdasarkan nilai </w:t>
      </w:r>
      <w:r>
        <w:rPr>
          <w:rFonts w:cs="Times New Roman" w:ascii="Times New Roman" w:hAnsi="Times New Roman"/>
          <w:i/>
          <w:iCs/>
        </w:rPr>
        <w:t xml:space="preserve">mean </w:t>
      </w:r>
      <w:r>
        <w:rPr>
          <w:rFonts w:cs="Times New Roman" w:ascii="Times New Roman" w:hAnsi="Times New Roman"/>
        </w:rPr>
        <w:t xml:space="preserve">dan standar deviasi hipotetik dengan mengelompokkan menjadi tiga kategori yaitu: tinggi, sedang, dan rendah. Berikut hasil dari kategorisasi skala </w:t>
      </w:r>
      <w:r>
        <w:rPr>
          <w:rFonts w:cs="Times New Roman" w:ascii="Times New Roman" w:hAnsi="Times New Roman"/>
          <w:i/>
          <w:iCs/>
        </w:rPr>
        <w:t xml:space="preserve">problematic internet use </w:t>
      </w:r>
      <w:r>
        <w:rPr>
          <w:rFonts w:cs="Times New Roman" w:ascii="Times New Roman" w:hAnsi="Times New Roman"/>
        </w:rPr>
        <w:t>(PIU)</w:t>
      </w:r>
      <w:r>
        <w:rPr>
          <w:rFonts w:cs="Times New Roman" w:ascii="Times New Roman" w:hAnsi="Times New Roman"/>
          <w:i/>
          <w:iCs/>
        </w:rPr>
        <w:t xml:space="preserve"> </w:t>
      </w:r>
      <w:r>
        <w:rPr>
          <w:rFonts w:cs="Times New Roman" w:ascii="Times New Roman" w:hAnsi="Times New Roman"/>
        </w:rPr>
        <w:t>dan skala kesepian:</w:t>
      </w:r>
    </w:p>
    <w:p>
      <w:pPr>
        <w:pStyle w:val="Caption"/>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Kategorisasi Skor PIU</w:t>
      </w:r>
    </w:p>
    <w:tbl>
      <w:tblPr>
        <w:tblW w:w="7384" w:type="dxa"/>
        <w:jc w:val="left"/>
        <w:tblInd w:w="459" w:type="dxa"/>
        <w:tblLayout w:type="fixed"/>
        <w:tblCellMar>
          <w:top w:w="0" w:type="dxa"/>
          <w:left w:w="108" w:type="dxa"/>
          <w:bottom w:w="0" w:type="dxa"/>
          <w:right w:w="108" w:type="dxa"/>
        </w:tblCellMar>
      </w:tblPr>
      <w:tblGrid>
        <w:gridCol w:w="1714"/>
        <w:gridCol w:w="1830"/>
        <w:gridCol w:w="1147"/>
        <w:gridCol w:w="1417"/>
        <w:gridCol w:w="1276"/>
      </w:tblGrid>
      <w:tr>
        <w:trPr/>
        <w:tc>
          <w:tcPr>
            <w:tcW w:w="1714"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egori</w:t>
            </w:r>
          </w:p>
        </w:tc>
        <w:tc>
          <w:tcPr>
            <w:tcW w:w="1830"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doman</w:t>
            </w:r>
          </w:p>
        </w:tc>
        <w:tc>
          <w:tcPr>
            <w:tcW w:w="114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or</w:t>
            </w:r>
          </w:p>
        </w:tc>
        <w:tc>
          <w:tcPr>
            <w:tcW w:w="141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w:t>
            </w:r>
          </w:p>
        </w:tc>
        <w:tc>
          <w:tcPr>
            <w:tcW w:w="1276"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entase</w:t>
            </w:r>
          </w:p>
        </w:tc>
      </w:tr>
      <w:tr>
        <w:trPr/>
        <w:tc>
          <w:tcPr>
            <w:tcW w:w="1714"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nggi</w:t>
            </w:r>
          </w:p>
        </w:tc>
        <w:tc>
          <w:tcPr>
            <w:tcW w:w="1830"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u w:val="single"/>
                <w:lang w:val="en-GB"/>
              </w:rPr>
              <w:t>&gt;</w:t>
            </w:r>
            <w:r>
              <w:rPr>
                <w:rFonts w:eastAsia="Times New Roman" w:cs="Times New Roman" w:ascii="Times New Roman" w:hAnsi="Times New Roman"/>
                <w:bCs/>
              </w:rPr>
              <w:t xml:space="preserve"> </w:t>
            </w:r>
            <w:r>
              <w:rPr>
                <w:rFonts w:eastAsia="Times New Roman" w:cs="Times New Roman" w:ascii="Times New Roman" w:hAnsi="Times New Roman"/>
                <w:bCs/>
                <w:sz w:val="24"/>
                <w:szCs w:val="24"/>
              </w:rPr>
              <w:t>(µ+1</w:t>
            </w:r>
            <w:r>
              <w:rPr>
                <w:rFonts w:eastAsia="Times New Roman" w:cs="Cambria Math" w:ascii="Cambria Math" w:hAnsi="Cambria Math"/>
                <w:i/>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7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7" t="-177" r="-227" b="-177"/>
                          <a:stretch>
                            <a:fillRect/>
                          </a:stretch>
                        </pic:blipFill>
                        <pic:spPr bwMode="auto">
                          <a:xfrm>
                            <a:off x="0" y="0"/>
                            <a:ext cx="158750" cy="203200"/>
                          </a:xfrm>
                          <a:prstGeom prst="rect">
                            <a:avLst/>
                          </a:prstGeom>
                        </pic:spPr>
                      </pic:pic>
                    </a:graphicData>
                  </a:graphic>
                </wp:inline>
              </w:drawing>
            </w:r>
            <w:r/>
            <w:r>
              <w:rPr>
                <w:position w:val="-9"/>
              </w:rPr>
              <w:fldChar w:fldCharType="end"/>
            </w:r>
            <w:r>
              <w:rPr>
                <w:position w:val="-9"/>
              </w:rPr>
            </w:r>
          </w:p>
        </w:tc>
        <w:tc>
          <w:tcPr>
            <w:tcW w:w="1147"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u w:val="single"/>
                <w:lang w:val="en-GB"/>
              </w:rPr>
              <w:t>&gt;</w:t>
            </w:r>
            <w:r>
              <w:rPr>
                <w:rFonts w:eastAsia="Times New Roman" w:cs="Times New Roman" w:ascii="Times New Roman" w:hAnsi="Times New Roman"/>
                <w:bCs/>
                <w:sz w:val="24"/>
                <w:szCs w:val="24"/>
              </w:rPr>
              <w:t>54</w:t>
            </w:r>
          </w:p>
        </w:tc>
        <w:tc>
          <w:tcPr>
            <w:tcW w:w="1417"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276"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r>
      <w:tr>
        <w:trPr/>
        <w:tc>
          <w:tcPr>
            <w:tcW w:w="1714"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dang</w:t>
            </w:r>
          </w:p>
        </w:tc>
        <w:tc>
          <w:tcPr>
            <w:tcW w:w="1830"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µ-</w:t>
            </w:r>
            <w:r>
              <w:rPr>
                <w:rFonts w:eastAsia="Times New Roman" w:cs="Cambria Math" w:ascii="Cambria Math" w:hAnsi="Cambria Math"/>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177" r="-210" b="-177"/>
                          <a:stretch>
                            <a:fillRect/>
                          </a:stretch>
                        </pic:blipFill>
                        <pic:spPr bwMode="auto">
                          <a:xfrm>
                            <a:off x="0" y="0"/>
                            <a:ext cx="171450" cy="203200"/>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rPr>
              <w:t>≤</w:t>
            </w:r>
            <w:r>
              <w:rPr>
                <w:rFonts w:eastAsia="Times New Roman" w:cs="Cambria Math" w:ascii="Cambria Math" w:hAnsi="Cambria Math"/>
                <w:sz w:val="24"/>
                <w:szCs w:val="24"/>
              </w:rPr>
              <w:t>X</w:t>
            </w:r>
            <w:r>
              <w:rPr>
                <w:rFonts w:eastAsia="Times New Roman" w:cs="Cambria Math" w:ascii="Cambria Math" w:hAnsi="Cambria Math"/>
              </w:rPr>
              <w:t>&lt;</w:t>
            </w:r>
            <w:r>
              <w:rPr>
                <w:rFonts w:eastAsia="Times New Roman" w:cs="Cambria Math" w:ascii="Cambria Math" w:hAnsi="Cambria Math"/>
                <w:sz w:val="24"/>
                <w:szCs w:val="24"/>
              </w:rPr>
              <w:t>µ+1v</w:t>
            </w:r>
          </w:p>
        </w:tc>
        <w:tc>
          <w:tcPr>
            <w:tcW w:w="1147"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r>
              <w:rPr>
                <w:rFonts w:eastAsia="Times New Roman" w:cs="Times New Roman" w:ascii="Times New Roman" w:hAnsi="Times New Roman"/>
                <w:bCs/>
              </w:rPr>
              <w:t>≤</w:t>
            </w:r>
            <w:r>
              <w:rPr>
                <w:rFonts w:eastAsia="Times New Roman" w:cs="Times New Roman" w:ascii="Times New Roman" w:hAnsi="Times New Roman"/>
                <w:bCs/>
                <w:sz w:val="24"/>
                <w:szCs w:val="24"/>
              </w:rPr>
              <w:t>X</w:t>
            </w:r>
            <w:r>
              <w:rPr>
                <w:rFonts w:eastAsia="Times New Roman" w:cs="Times New Roman" w:ascii="Times New Roman" w:hAnsi="Times New Roman"/>
                <w:bCs/>
              </w:rPr>
              <w:t>&lt;</w:t>
            </w:r>
            <w:r>
              <w:rPr>
                <w:rFonts w:eastAsia="Times New Roman" w:cs="Times New Roman" w:ascii="Times New Roman" w:hAnsi="Times New Roman"/>
                <w:bCs/>
                <w:sz w:val="24"/>
                <w:szCs w:val="24"/>
              </w:rPr>
              <w:t>54</w:t>
            </w:r>
          </w:p>
        </w:tc>
        <w:tc>
          <w:tcPr>
            <w:tcW w:w="1417"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w:t>
            </w:r>
          </w:p>
        </w:tc>
        <w:tc>
          <w:tcPr>
            <w:tcW w:w="1276"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r>
      <w:tr>
        <w:trPr/>
        <w:tc>
          <w:tcPr>
            <w:tcW w:w="1714"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ndah</w:t>
            </w:r>
          </w:p>
        </w:tc>
        <w:tc>
          <w:tcPr>
            <w:tcW w:w="1830"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lang w:val="en-GB"/>
              </w:rPr>
              <w:t>&lt;</w:t>
            </w:r>
            <w:r>
              <w:rPr>
                <w:rFonts w:eastAsia="Times New Roman" w:cs="Times New Roman" w:ascii="Times New Roman" w:hAnsi="Times New Roman"/>
                <w:bCs/>
                <w:sz w:val="24"/>
                <w:szCs w:val="24"/>
              </w:rPr>
              <w:t xml:space="preserve"> (µ-1</w:t>
            </w:r>
            <w:r>
              <w:rPr>
                <w:rFonts w:eastAsia="Times New Roman" w:cs="Cambria Math" w:ascii="Cambria Math" w:hAnsi="Cambria Math"/>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sz w:val="24"/>
                <w:szCs w:val="24"/>
              </w:rPr>
              <w:t>)</w:t>
            </w:r>
          </w:p>
        </w:tc>
        <w:tc>
          <w:tcPr>
            <w:tcW w:w="1147"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lang w:val="en-GB"/>
              </w:rPr>
              <w:t>&lt;</w:t>
            </w:r>
            <w:r>
              <w:rPr>
                <w:rFonts w:eastAsia="Times New Roman" w:cs="Times New Roman" w:ascii="Times New Roman" w:hAnsi="Times New Roman"/>
                <w:bCs/>
                <w:sz w:val="24"/>
                <w:szCs w:val="24"/>
              </w:rPr>
              <w:t xml:space="preserve"> 36</w:t>
            </w:r>
          </w:p>
        </w:tc>
        <w:tc>
          <w:tcPr>
            <w:tcW w:w="1417"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276"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3544" w:type="dxa"/>
            <w:gridSpan w:val="2"/>
            <w:tcBorders>
              <w:bottom w:val="single" w:sz="4" w:space="0" w:color="000000"/>
            </w:tcBorders>
          </w:tcPr>
          <w:p>
            <w:pPr>
              <w:pStyle w:val="ListParagraph"/>
              <w:tabs>
                <w:tab w:val="clear" w:pos="720"/>
                <w:tab w:val="left" w:pos="3160" w:leader="none"/>
              </w:tabs>
              <w:snapToGrid w:val="false"/>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141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c>
          <w:tcPr>
            <w:tcW w:w="1276"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terangan:</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X   = X-Skor subjek</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µ    = Mean atau rerata hipotetik</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525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9" t="-177" r="-379" b="-177"/>
                    <a:stretch>
                      <a:fillRect/>
                    </a:stretch>
                  </pic:blipFill>
                  <pic:spPr bwMode="auto">
                    <a:xfrm>
                      <a:off x="0" y="0"/>
                      <a:ext cx="95250" cy="2032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bCs/>
          <w:sz w:val="20"/>
          <w:szCs w:val="20"/>
        </w:rPr>
        <w:t xml:space="preserve">    = Standar deviasi hipotetik</w:t>
      </w:r>
    </w:p>
    <w:p>
      <w:pPr>
        <w:pStyle w:val="Normal"/>
        <w:tabs>
          <w:tab w:val="clear" w:pos="720"/>
          <w:tab w:val="left" w:pos="3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tabs>
          <w:tab w:val="clear" w:pos="720"/>
          <w:tab w:val="left" w:pos="3160" w:leader="none"/>
        </w:tabs>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Caption"/>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Kategorisasi Skor Kesepian</w:t>
      </w:r>
    </w:p>
    <w:tbl>
      <w:tblPr>
        <w:tblW w:w="7513" w:type="dxa"/>
        <w:jc w:val="left"/>
        <w:tblInd w:w="333" w:type="dxa"/>
        <w:tblLayout w:type="fixed"/>
        <w:tblCellMar>
          <w:top w:w="0" w:type="dxa"/>
          <w:left w:w="108" w:type="dxa"/>
          <w:bottom w:w="0" w:type="dxa"/>
          <w:right w:w="108" w:type="dxa"/>
        </w:tblCellMar>
      </w:tblPr>
      <w:tblGrid>
        <w:gridCol w:w="1843"/>
        <w:gridCol w:w="1843"/>
        <w:gridCol w:w="1417"/>
        <w:gridCol w:w="1134"/>
        <w:gridCol w:w="1276"/>
      </w:tblGrid>
      <w:tr>
        <w:trPr/>
        <w:tc>
          <w:tcPr>
            <w:tcW w:w="1843"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egori</w:t>
            </w:r>
          </w:p>
        </w:tc>
        <w:tc>
          <w:tcPr>
            <w:tcW w:w="1843"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doman</w:t>
            </w:r>
          </w:p>
        </w:tc>
        <w:tc>
          <w:tcPr>
            <w:tcW w:w="141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or</w:t>
            </w:r>
          </w:p>
        </w:tc>
        <w:tc>
          <w:tcPr>
            <w:tcW w:w="1134"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w:t>
            </w:r>
          </w:p>
        </w:tc>
        <w:tc>
          <w:tcPr>
            <w:tcW w:w="1276"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entase</w:t>
            </w:r>
          </w:p>
        </w:tc>
      </w:tr>
      <w:tr>
        <w:trPr/>
        <w:tc>
          <w:tcPr>
            <w:tcW w:w="1843"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nggi</w:t>
            </w:r>
          </w:p>
        </w:tc>
        <w:tc>
          <w:tcPr>
            <w:tcW w:w="1843"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u w:val="single"/>
                <w:lang w:val="en-GB"/>
              </w:rPr>
              <w:t>&gt;</w:t>
            </w:r>
            <w:r>
              <w:rPr>
                <w:rFonts w:eastAsia="Times New Roman" w:cs="Times New Roman" w:ascii="Times New Roman" w:hAnsi="Times New Roman"/>
                <w:bCs/>
                <w:sz w:val="24"/>
                <w:szCs w:val="24"/>
              </w:rPr>
              <w:t xml:space="preserve"> (µ+1</w:t>
            </w:r>
            <w:r>
              <w:rPr>
                <w:rFonts w:eastAsia="Times New Roman" w:cs="Cambria Math" w:ascii="Cambria Math" w:hAnsi="Cambria Math"/>
                <w:i/>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75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7" t="-177" r="-227" b="-177"/>
                          <a:stretch>
                            <a:fillRect/>
                          </a:stretch>
                        </pic:blipFill>
                        <pic:spPr bwMode="auto">
                          <a:xfrm>
                            <a:off x="0" y="0"/>
                            <a:ext cx="158750" cy="203200"/>
                          </a:xfrm>
                          <a:prstGeom prst="rect">
                            <a:avLst/>
                          </a:prstGeom>
                        </pic:spPr>
                      </pic:pic>
                    </a:graphicData>
                  </a:graphic>
                </wp:inline>
              </w:drawing>
            </w:r>
            <w:r/>
            <w:r>
              <w:rPr>
                <w:position w:val="-9"/>
              </w:rPr>
              <w:fldChar w:fldCharType="end"/>
            </w:r>
            <w:r>
              <w:rPr>
                <w:position w:val="-9"/>
              </w:rPr>
            </w:r>
          </w:p>
        </w:tc>
        <w:tc>
          <w:tcPr>
            <w:tcW w:w="1417"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u w:val="single"/>
                <w:lang w:val="en-GB"/>
              </w:rPr>
              <w:t>&gt;</w:t>
            </w:r>
            <w:r>
              <w:rPr>
                <w:rFonts w:eastAsia="Times New Roman" w:cs="Times New Roman" w:ascii="Times New Roman" w:hAnsi="Times New Roman"/>
                <w:bCs/>
                <w:sz w:val="24"/>
                <w:szCs w:val="24"/>
              </w:rPr>
              <w:t>48</w:t>
            </w:r>
          </w:p>
        </w:tc>
        <w:tc>
          <w:tcPr>
            <w:tcW w:w="1134"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276"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2%</w:t>
            </w:r>
          </w:p>
        </w:tc>
      </w:tr>
      <w:tr>
        <w:trPr/>
        <w:tc>
          <w:tcPr>
            <w:tcW w:w="1843"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dang</w:t>
            </w:r>
          </w:p>
        </w:tc>
        <w:tc>
          <w:tcPr>
            <w:tcW w:w="1843"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µ-</w:t>
            </w:r>
            <w:r>
              <w:rPr>
                <w:rFonts w:eastAsia="Times New Roman" w:cs="Cambria Math" w:ascii="Cambria Math" w:hAnsi="Cambria Math"/>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177" r="-210" b="-177"/>
                          <a:stretch>
                            <a:fillRect/>
                          </a:stretch>
                        </pic:blipFill>
                        <pic:spPr bwMode="auto">
                          <a:xfrm>
                            <a:off x="0" y="0"/>
                            <a:ext cx="171450" cy="203200"/>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rPr>
              <w:t>≤</w:t>
            </w:r>
            <w:r>
              <w:rPr>
                <w:rFonts w:eastAsia="Times New Roman" w:cs="Cambria Math" w:ascii="Cambria Math" w:hAnsi="Cambria Math"/>
                <w:sz w:val="24"/>
                <w:szCs w:val="24"/>
              </w:rPr>
              <w:t>X</w:t>
            </w:r>
            <w:r>
              <w:rPr>
                <w:rFonts w:eastAsia="Times New Roman" w:cs="Cambria Math" w:ascii="Cambria Math" w:hAnsi="Cambria Math"/>
              </w:rPr>
              <w:t>&lt;</w:t>
            </w:r>
            <w:r>
              <w:rPr>
                <w:rFonts w:eastAsia="Times New Roman" w:cs="Cambria Math" w:ascii="Cambria Math" w:hAnsi="Cambria Math"/>
                <w:sz w:val="24"/>
                <w:szCs w:val="24"/>
              </w:rPr>
              <w:t>µ+1v</w:t>
            </w:r>
          </w:p>
        </w:tc>
        <w:tc>
          <w:tcPr>
            <w:tcW w:w="1417"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r>
              <w:rPr>
                <w:rFonts w:eastAsia="Times New Roman" w:cs="Times New Roman" w:ascii="Times New Roman" w:hAnsi="Times New Roman"/>
                <w:bCs/>
              </w:rPr>
              <w:t>≤</w:t>
            </w:r>
            <w:r>
              <w:rPr>
                <w:rFonts w:eastAsia="Times New Roman" w:cs="Times New Roman" w:ascii="Times New Roman" w:hAnsi="Times New Roman"/>
                <w:bCs/>
                <w:sz w:val="24"/>
                <w:szCs w:val="24"/>
              </w:rPr>
              <w:t>X</w:t>
            </w:r>
            <w:r>
              <w:rPr>
                <w:rFonts w:eastAsia="Times New Roman" w:cs="Times New Roman" w:ascii="Times New Roman" w:hAnsi="Times New Roman"/>
                <w:bCs/>
              </w:rPr>
              <w:t>&lt;</w:t>
            </w:r>
            <w:r>
              <w:rPr>
                <w:rFonts w:eastAsia="Times New Roman" w:cs="Times New Roman" w:ascii="Times New Roman" w:hAnsi="Times New Roman"/>
                <w:bCs/>
                <w:sz w:val="24"/>
                <w:szCs w:val="24"/>
              </w:rPr>
              <w:t>48</w:t>
            </w:r>
          </w:p>
        </w:tc>
        <w:tc>
          <w:tcPr>
            <w:tcW w:w="1134"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1276"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1%</w:t>
            </w:r>
          </w:p>
        </w:tc>
      </w:tr>
      <w:tr>
        <w:trPr/>
        <w:tc>
          <w:tcPr>
            <w:tcW w:w="1843"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ndah</w:t>
            </w:r>
          </w:p>
        </w:tc>
        <w:tc>
          <w:tcPr>
            <w:tcW w:w="1843"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lang w:val="en-GB"/>
              </w:rPr>
              <w:t>&lt;</w:t>
            </w:r>
            <w:r>
              <w:rPr>
                <w:rFonts w:eastAsia="Times New Roman" w:cs="Times New Roman" w:ascii="Times New Roman" w:hAnsi="Times New Roman"/>
                <w:bCs/>
                <w:sz w:val="24"/>
                <w:szCs w:val="24"/>
              </w:rPr>
              <w:t xml:space="preserve"> (µ-1</w:t>
            </w:r>
            <w:r>
              <w:rPr>
                <w:rFonts w:eastAsia="Times New Roman" w:cs="Cambria Math" w:ascii="Cambria Math" w:hAnsi="Cambria Math"/>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sz w:val="24"/>
                <w:szCs w:val="24"/>
              </w:rPr>
              <w:t>)</w:t>
            </w:r>
          </w:p>
        </w:tc>
        <w:tc>
          <w:tcPr>
            <w:tcW w:w="1417"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X </w:t>
            </w:r>
            <w:r>
              <w:rPr>
                <w:rFonts w:cs="Times New Roman" w:ascii="Times New Roman" w:hAnsi="Times New Roman"/>
                <w:lang w:val="en-GB"/>
              </w:rPr>
              <w:t>&lt;</w:t>
            </w:r>
            <w:r>
              <w:rPr>
                <w:rFonts w:eastAsia="Times New Roman" w:cs="Times New Roman" w:ascii="Times New Roman" w:hAnsi="Times New Roman"/>
                <w:bCs/>
                <w:sz w:val="24"/>
                <w:szCs w:val="24"/>
              </w:rPr>
              <w:t xml:space="preserve"> 32</w:t>
            </w:r>
          </w:p>
        </w:tc>
        <w:tc>
          <w:tcPr>
            <w:tcW w:w="1134"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6" w:type="dxa"/>
            <w:tcBorders>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w:t>
            </w:r>
          </w:p>
        </w:tc>
      </w:tr>
      <w:tr>
        <w:trPr/>
        <w:tc>
          <w:tcPr>
            <w:tcW w:w="3686" w:type="dxa"/>
            <w:gridSpan w:val="2"/>
            <w:tcBorders>
              <w:bottom w:val="single" w:sz="4" w:space="0" w:color="000000"/>
            </w:tcBorders>
          </w:tcPr>
          <w:p>
            <w:pPr>
              <w:pStyle w:val="ListParagraph"/>
              <w:tabs>
                <w:tab w:val="clear" w:pos="720"/>
                <w:tab w:val="left" w:pos="3160" w:leader="none"/>
              </w:tabs>
              <w:snapToGrid w:val="false"/>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1134"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c>
          <w:tcPr>
            <w:tcW w:w="1276"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terangan:</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X   = X-Skor subjek</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µ    = Mean atau rerata hipotetik</w:t>
      </w:r>
    </w:p>
    <w:p>
      <w:pPr>
        <w:pStyle w:val="ListParagraph"/>
        <w:tabs>
          <w:tab w:val="clear" w:pos="720"/>
          <w:tab w:val="left" w:pos="3160" w:leader="none"/>
        </w:tabs>
        <w:spacing w:lineRule="auto" w:line="240" w:before="0" w:after="0"/>
        <w:contextualSpacing/>
        <w:rPr>
          <w:rFonts w:ascii="Times New Roman" w:hAnsi="Times New Roman" w:eastAsia="Times New Roman" w:cs="Times New Roman"/>
          <w:bCs/>
          <w:sz w:val="20"/>
          <w:szCs w:val="20"/>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95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9" t="-177" r="-379" b="-177"/>
                    <a:stretch>
                      <a:fillRect/>
                    </a:stretch>
                  </pic:blipFill>
                  <pic:spPr bwMode="auto">
                    <a:xfrm>
                      <a:off x="0" y="0"/>
                      <a:ext cx="95250" cy="203200"/>
                    </a:xfrm>
                    <a:prstGeom prst="rect">
                      <a:avLst/>
                    </a:prstGeom>
                  </pic:spPr>
                </pic:pic>
              </a:graphicData>
            </a:graphic>
          </wp:inline>
        </w:drawing>
      </w:r>
      <w:r>
        <w:rPr>
          <w:position w:val="-9"/>
          <w:sz w:val="20"/>
          <w:szCs w:val="20"/>
        </w:rPr>
      </w:r>
      <w:r>
        <w:rPr>
          <w:position w:val="-9"/>
          <w:sz w:val="20"/>
          <w:szCs w:val="20"/>
        </w:rPr>
        <w:fldChar w:fldCharType="end"/>
      </w:r>
      <w:r>
        <w:rPr>
          <w:rFonts w:eastAsia="Times New Roman" w:cs="Times New Roman" w:ascii="Times New Roman" w:hAnsi="Times New Roman"/>
          <w:bCs/>
          <w:sz w:val="20"/>
          <w:szCs w:val="20"/>
        </w:rPr>
        <w:t xml:space="preserve">    = Standar deviasi hipotetik</w:t>
      </w:r>
    </w:p>
    <w:p>
      <w:pPr>
        <w:pStyle w:val="Normal"/>
        <w:spacing w:lineRule="auto" w:line="240" w:before="0" w:after="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Uji normalitas yang digunakan dalam penelitian ini dengan menggunakan metode uji </w:t>
      </w:r>
      <w:r>
        <w:rPr>
          <w:rFonts w:cs="Times New Roman" w:ascii="Times New Roman" w:hAnsi="Times New Roman"/>
          <w:i/>
          <w:iCs/>
        </w:rPr>
        <w:t>one sample Kolmogorov Smirnov.</w:t>
      </w:r>
      <w:r>
        <w:rPr>
          <w:rFonts w:cs="Times New Roman" w:ascii="Times New Roman" w:hAnsi="Times New Roman"/>
        </w:rPr>
        <w:t xml:space="preserve"> Dalam pengujian ini, terdapat kriteria bahwa jika nilai signifikansi lebih besar dari 0,05, maka data tersebut distribusinya normal. Namun, apabila nilai signifikansi kurang dari 0, 05, maka dapat disimpulkan bahwa data tidak terdistribusi normal </w:t>
      </w:r>
      <w:r>
        <w:fldChar w:fldCharType="begin"/>
      </w:r>
      <w:r>
        <w:rPr>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15"]]},"publisher":"Pustaka Belajar Yogyakarta","publisher-place":"Yogyakarta","title":"Metodologi Riset","type":"book"},"uris":["http://www.mendeley.com/documents/?uuid=64274449-623d-4323-8920-6ccc1a97635e"]}],"mendeley":{"formattedCitation":"(Hadi, 2015)","plainTextFormattedCitation":"(Hadi, 2015)","previouslyFormattedCitation":"(Had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dari uji normalitas yang diperoleh dari variabel problematic internet use diperoleh K-SZ = 1,320 dan p = 0,061 (p&gt;0,050). Pada variabel Kesepian K-SZ = 0,981 dan p = 0,291 (p&gt;0,050). Data tersebut menunjukkan bahwa variabel </w:t>
      </w:r>
      <w:r>
        <w:rPr>
          <w:rFonts w:cs="Times New Roman" w:ascii="Times New Roman" w:hAnsi="Times New Roman"/>
          <w:i/>
          <w:iCs/>
        </w:rPr>
        <w:t xml:space="preserve">problematic internet use </w:t>
      </w:r>
      <w:r>
        <w:rPr>
          <w:rFonts w:cs="Times New Roman" w:ascii="Times New Roman" w:hAnsi="Times New Roman"/>
        </w:rPr>
        <w:t>dan kesepian berdistribusi normal. Ringkasan hasil uji normalitas dapat dilihat pada tabel berikut:</w:t>
      </w:r>
    </w:p>
    <w:p>
      <w:pPr>
        <w:pStyle w:val="Caption"/>
        <w:spacing w:lineRule="auto" w:line="240"/>
        <w:jc w:val="center"/>
        <w:rPr/>
      </w:pPr>
      <w:r>
        <w:rPr>
          <w:rFonts w:cs="Times New Roman" w:ascii="Times New Roman" w:hAnsi="Times New Roman"/>
        </w:rPr>
        <w:t xml:space="preserve">Tabel </w:t>
      </w:r>
      <w:r>
        <w:rPr>
          <w:rFonts w:cs="Times New Roman" w:ascii="Times New Roman" w:hAnsi="Times New Roman"/>
        </w:rPr>
        <w:fldChar w:fldCharType="begin"/>
      </w:r>
      <w:r>
        <w:rPr>
          <w:rFonts w:cs="Times New Roman" w:ascii="Times New Roman" w:hAnsi="Times New Roman"/>
        </w:rPr>
        <w:instrText xml:space="preserve"> SEQ Tabel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Uji Normalitas </w:t>
      </w:r>
      <w:r>
        <w:rPr>
          <w:rFonts w:cs="Times New Roman" w:ascii="Times New Roman" w:hAnsi="Times New Roman"/>
          <w:i/>
          <w:iCs/>
        </w:rPr>
        <w:t>One-Sample Kolmogorov-Smirnov</w:t>
      </w:r>
      <w:r>
        <w:rPr/>
        <w:t xml:space="preserve"> </w:t>
      </w:r>
    </w:p>
    <w:tbl>
      <w:tblPr>
        <w:tblW w:w="7513" w:type="dxa"/>
        <w:jc w:val="center"/>
        <w:tblInd w:w="0" w:type="dxa"/>
        <w:tblLayout w:type="fixed"/>
        <w:tblCellMar>
          <w:top w:w="0" w:type="dxa"/>
          <w:left w:w="108" w:type="dxa"/>
          <w:bottom w:w="0" w:type="dxa"/>
          <w:right w:w="108" w:type="dxa"/>
        </w:tblCellMar>
      </w:tblPr>
      <w:tblGrid>
        <w:gridCol w:w="1822"/>
        <w:gridCol w:w="1809"/>
        <w:gridCol w:w="1402"/>
        <w:gridCol w:w="2480"/>
      </w:tblGrid>
      <w:tr>
        <w:trPr/>
        <w:tc>
          <w:tcPr>
            <w:tcW w:w="1822"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Variabel</w:t>
            </w:r>
          </w:p>
        </w:tc>
        <w:tc>
          <w:tcPr>
            <w:tcW w:w="1809"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K-SZ</w:t>
            </w:r>
          </w:p>
        </w:tc>
        <w:tc>
          <w:tcPr>
            <w:tcW w:w="1402"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Sig.(p)</w:t>
            </w:r>
          </w:p>
        </w:tc>
        <w:tc>
          <w:tcPr>
            <w:tcW w:w="2480" w:type="dxa"/>
            <w:tcBorders>
              <w:top w:val="single" w:sz="4" w:space="0" w:color="000000"/>
              <w:bottom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Keterangan</w:t>
            </w:r>
          </w:p>
        </w:tc>
      </w:tr>
      <w:tr>
        <w:trPr/>
        <w:tc>
          <w:tcPr>
            <w:tcW w:w="1822"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PIU</w:t>
            </w:r>
          </w:p>
        </w:tc>
        <w:tc>
          <w:tcPr>
            <w:tcW w:w="1809"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320</w:t>
            </w:r>
          </w:p>
        </w:tc>
        <w:tc>
          <w:tcPr>
            <w:tcW w:w="1402"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0,061</w:t>
            </w:r>
          </w:p>
        </w:tc>
        <w:tc>
          <w:tcPr>
            <w:tcW w:w="2480" w:type="dxa"/>
            <w:tcBorders>
              <w:top w:val="single" w:sz="4" w:space="0" w:color="000000"/>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Normal</w:t>
            </w:r>
          </w:p>
        </w:tc>
      </w:tr>
      <w:tr>
        <w:trPr/>
        <w:tc>
          <w:tcPr>
            <w:tcW w:w="1822"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Kesepian</w:t>
            </w:r>
          </w:p>
        </w:tc>
        <w:tc>
          <w:tcPr>
            <w:tcW w:w="1809"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0,981</w:t>
            </w:r>
          </w:p>
        </w:tc>
        <w:tc>
          <w:tcPr>
            <w:tcW w:w="1402"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0,291</w:t>
            </w:r>
          </w:p>
        </w:tc>
        <w:tc>
          <w:tcPr>
            <w:tcW w:w="2480" w:type="dxa"/>
            <w:tcBorders/>
          </w:tcPr>
          <w:p>
            <w:pPr>
              <w:pStyle w:val="ListParagraph"/>
              <w:tabs>
                <w:tab w:val="clear" w:pos="720"/>
                <w:tab w:val="left" w:pos="3160" w:leader="none"/>
              </w:tabs>
              <w:spacing w:lineRule="auto" w:line="240" w:before="0" w:after="20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Normal</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Uji linearitas digunakan untuk menentukan apakah terdapat hubungan yang linear antara variabel bebas dengan variabel terikat</w:t>
      </w:r>
      <w:r>
        <w:rPr>
          <w:rFonts w:cs="Times New Roman" w:ascii="Times New Roman" w:hAnsi="Times New Roman"/>
          <w:i/>
          <w:iCs/>
        </w:rPr>
        <w:t>.</w:t>
      </w:r>
      <w:r>
        <w:rPr>
          <w:rFonts w:cs="Times New Roman" w:ascii="Times New Roman" w:hAnsi="Times New Roman"/>
        </w:rPr>
        <w:t xml:space="preserve"> Dalam pengujian ini, terdapat kriteria bahwa jika nilai p lebih kecil dari 0,05, maka kedua variabel ada hubungan yang linier. Namun, apabila nilai signifikansi lebih dari 0,05, maka dapat disimpulkan bahwa kedua variabel tidak ada hubungan yang linier </w:t>
      </w:r>
      <w:r>
        <w:fldChar w:fldCharType="begin"/>
      </w:r>
      <w:r>
        <w:rPr>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15"]]},"publisher":"Pustaka Belajar Yogyakarta","publisher-place":"Yogyakarta","title":"Metodologi Riset","type":"book"},"uris":["http://www.mendeley.com/documents/?uuid=64274449-623d-4323-8920-6ccc1a97635e"]}],"mendeley":{"formattedCitation":"(Hadi, 2015)","plainTextFormattedCitation":"(Hadi, 2015)","previouslyFormattedCitation":"(Had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dari uji linieritas yang diperoleh dari kedua variabel diperoleh koefisien linear sebesar F= 53,216 dengan signifikansi 0,000 (p&lt;0,50). Hal ini menunjukkan bahwa variabel kesepian dan </w:t>
      </w:r>
      <w:r>
        <w:rPr>
          <w:rFonts w:cs="Times New Roman" w:ascii="Times New Roman" w:hAnsi="Times New Roman"/>
          <w:i/>
          <w:iCs/>
        </w:rPr>
        <w:t xml:space="preserve">problematic internet use </w:t>
      </w:r>
      <w:r>
        <w:rPr>
          <w:rFonts w:cs="Times New Roman" w:ascii="Times New Roman" w:hAnsi="Times New Roman"/>
        </w:rPr>
        <w:t xml:space="preserve">merupakan hubungan yang linier.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Uji hipotesis dilakukan dengan menggunakan teknik korelasi </w:t>
      </w:r>
      <w:r>
        <w:rPr>
          <w:rFonts w:cs="Times New Roman" w:ascii="Times New Roman" w:hAnsi="Times New Roman"/>
          <w:i/>
          <w:iCs/>
        </w:rPr>
        <w:t xml:space="preserve">product moment </w:t>
      </w:r>
      <w:r>
        <w:rPr>
          <w:rFonts w:cs="Times New Roman" w:ascii="Times New Roman" w:hAnsi="Times New Roman"/>
        </w:rPr>
        <w:t xml:space="preserve">dari </w:t>
      </w:r>
      <w:r>
        <w:rPr>
          <w:rFonts w:cs="Times New Roman" w:ascii="Times New Roman" w:hAnsi="Times New Roman"/>
          <w:i/>
          <w:iCs/>
        </w:rPr>
        <w:t xml:space="preserve">pearson. </w:t>
      </w:r>
      <w:r>
        <w:rPr>
          <w:rFonts w:cs="Times New Roman" w:ascii="Times New Roman" w:hAnsi="Times New Roman"/>
        </w:rPr>
        <w:t xml:space="preserve">Dari analisis </w:t>
      </w:r>
      <w:r>
        <w:rPr>
          <w:rFonts w:cs="Times New Roman" w:ascii="Times New Roman" w:hAnsi="Times New Roman"/>
          <w:i/>
          <w:iCs/>
        </w:rPr>
        <w:t xml:space="preserve">product moment </w:t>
      </w:r>
      <w:r>
        <w:rPr>
          <w:rFonts w:cs="Times New Roman" w:ascii="Times New Roman" w:hAnsi="Times New Roman"/>
        </w:rPr>
        <w:t xml:space="preserve">diperoleh korelasi sebesar (r xy)=0,514 dan taraf signifikansi 0,000 &lt;0,050 yang berarti ada hubungan positif antara kesepian dan </w:t>
      </w:r>
      <w:r>
        <w:rPr>
          <w:rFonts w:cs="Times New Roman" w:ascii="Times New Roman" w:hAnsi="Times New Roman"/>
          <w:i/>
          <w:iCs/>
        </w:rPr>
        <w:t xml:space="preserve">problematic internet use, </w:t>
      </w:r>
      <w:r>
        <w:rPr>
          <w:rFonts w:cs="Times New Roman" w:ascii="Times New Roman" w:hAnsi="Times New Roman"/>
        </w:rPr>
        <w:t xml:space="preserve">sehingga hipotesis yang diajukan dalam penelitian ini diterima. Selain itu, nilai koefisien determinasi (R²) memperoleh sumbangan efektif sebesar 0, 264 yang menunjukkan bahwa variabel kesepian berkontribusi sebesar 26,4% terhadap variabel </w:t>
      </w:r>
      <w:r>
        <w:rPr>
          <w:rFonts w:cs="Times New Roman" w:ascii="Times New Roman" w:hAnsi="Times New Roman"/>
          <w:i/>
          <w:iCs/>
        </w:rPr>
        <w:t xml:space="preserve">problematic internet use </w:t>
      </w:r>
      <w:r>
        <w:rPr>
          <w:rFonts w:cs="Times New Roman" w:ascii="Times New Roman" w:hAnsi="Times New Roman"/>
        </w:rPr>
        <w:t>dan 73,6 % dipengaruhi faktor lain.</w:t>
      </w:r>
      <w:r>
        <w:rPr>
          <w:rFonts w:eastAsia="Times New Roman" w:cs="Times New Roman" w:ascii="Times New Roman" w:hAnsi="Times New Roman"/>
          <w:bCs/>
        </w:rPr>
        <w:t xml:space="preserve"> </w:t>
      </w:r>
    </w:p>
    <w:p>
      <w:pPr>
        <w:pStyle w:val="Normal"/>
        <w:tabs>
          <w:tab w:val="clear" w:pos="720"/>
          <w:tab w:val="left" w:pos="3160" w:leader="none"/>
        </w:tabs>
        <w:spacing w:lineRule="auto" w:line="36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Berdasarkan hasil kategorisasi skor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diperoleh bahwa terdapat 54 mahasiswa (37%) memiliki tingkat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yang tinggi, 92 mahasiswa (63%) memiliki tingkat </w:t>
      </w:r>
      <w:r>
        <w:rPr>
          <w:rFonts w:eastAsia="Times New Roman" w:cs="Times New Roman" w:ascii="Times New Roman" w:hAnsi="Times New Roman"/>
          <w:bCs/>
          <w:i/>
          <w:iCs/>
        </w:rPr>
        <w:t>problematic internet use</w:t>
      </w:r>
      <w:r>
        <w:rPr>
          <w:rFonts w:eastAsia="Times New Roman" w:cs="Times New Roman" w:ascii="Times New Roman" w:hAnsi="Times New Roman"/>
          <w:bCs/>
        </w:rPr>
        <w:t xml:space="preserve"> yang sedang, dan 0 mahasiswa (0%) memiliki kategori rendah, sehingga dapat disimpulkan bahwa sebagian besar mahasiswa memiliki tingkat </w:t>
      </w:r>
      <w:r>
        <w:rPr>
          <w:rFonts w:eastAsia="Times New Roman" w:cs="Times New Roman" w:ascii="Times New Roman" w:hAnsi="Times New Roman"/>
          <w:bCs/>
          <w:i/>
          <w:iCs/>
        </w:rPr>
        <w:t>problematic internet use</w:t>
      </w:r>
      <w:r>
        <w:rPr>
          <w:rFonts w:eastAsia="Times New Roman" w:cs="Times New Roman" w:ascii="Times New Roman" w:hAnsi="Times New Roman"/>
          <w:bCs/>
        </w:rPr>
        <w:t xml:space="preserve"> sedang. Tingkat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pada penelitian ini tergolong dalam kategori sedang sesuai dengan hasil penelitian yang dilakukan </w:t>
      </w:r>
      <w:r>
        <w:fldChar w:fldCharType="begin"/>
      </w:r>
      <w:r>
        <w:rPr>
          <w:bCs/>
          <w:rFonts w:eastAsia="Times New Roman" w:cs="Times New Roman" w:ascii="Times New Roman" w:hAnsi="Times New Roman"/>
          <w:lang w:val="en-US" w:eastAsia="en-US"/>
        </w:rPr>
        <w:instrText xml:space="preserve">ADDIN CSL_CITATION {"citationItems":[{"id":"ITEM-1","itemData":{"DOI":"10.1016/S0747-5632(99)00049-7","ISSN":"07475632","abstract":"This study surveyed 277 undergraduate Internet users, a population considered to be high risk for pathological Internet use (PIU), to assess incidence of PIU as well as characteristics of the Internet and of users associated with PIU. Pathological use was determined by responses to 13 questions which assessed evidence that Internet use was causing academic, work or interpersonal problems, distress, tolerance symptoms, and mood-altering use of the Internet. Approximately one-quarter of students (27.2%) reported no symptoms (NO) while 64.7% reported one to three symptoms (Limited Symptoms) and 8.1% reported four or more symptoms (PIU). Based on popular stereotypes as well as previous research, it was predicted that pathological Internet users would more likely be males, technologically sophisticated, use real-time interactive activities such as online games and chat lines, and feel comfortable and competent online. Further, it was hypothesized that pathological users would be more likely to be lonely and to be socially disinhibited online. Partial confirmation of this model was obtained. Pathological users were more likely to be males and to use online games as well as technologically sophisticated sites, but there was no difference in Internet Relay Chat use. Although reported comfort and competence with the Internet was in the expected direction, differences were not significant. Pathological users scored significantly higher on the UCLA Loneliness Scale, and were socially disinhibited online.","author":[{"dropping-particle":"","family":"Morahan-Martin","given":"J.","non-dropping-particle":"","parse-names":false,"suffix":""},{"dropping-particle":"","family":"Schumacher","given":"P.","non-dropping-particle":"","parse-names":false,"suffix":""}],"container-title":"Computers in Human Behavior","id":"ITEM-1","issue":"1","issued":{"date-parts":[["2000"]]},"page":"13-29","title":"Incidence and correlates of pathological internet use among college students","type":"article-journal","volume":"16"},"uris":["http://www.mendeley.com/documents/?uuid=9bf573af-2367-40f7-bc20-6adc2ff10620"]}],"mendeley":{"formattedCitation":"(Morahan-Martin &amp; Schumacher, 2000)","manualFormatting":"Morahan-Martin dan Schumacher (2000)","plainTextFormattedCitation":"(Morahan-Martin &amp; Schumacher, 2000)","previouslyFormattedCitation":"(Morahan-Martin &amp; Schumacher, 200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Morahan-Martin dan Schumacher (200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dan </w:t>
      </w:r>
      <w:r>
        <w:fldChar w:fldCharType="begin"/>
      </w:r>
      <w:r>
        <w:rPr>
          <w:bCs/>
          <w:rFonts w:eastAsia="Times New Roman" w:cs="Times New Roman" w:ascii="Times New Roman" w:hAnsi="Times New Roman"/>
          <w:lang w:val="en-US" w:eastAsia="en-US"/>
        </w:rPr>
        <w:instrText xml:space="preserve">ADDIN CSL_CITATION {"citationItems":[{"id":"ITEM-1","itemData":{"abstract":"This study aimed to determine whether there are any correlation between Problematic Internet Use and loneliness in university students. Problematic Internet Use (PIU) is a multidimensional syndrome that consists of cognitive, emotional, and behavioral symptoms that result in difficulties with managing one's offline life (Caplan et al., 2009). Loneliness is the unpleasant experience that occurs when a person's network of social relationships is significantly deficient in quantity or quality (Perlman &amp; Peplau, 1998). This study is a quantitative research with correlation method. Total subjects are 97 university students aged 18-21 years. Measurement using Generalized Problematic Internet Use Scale 2 and UCLA Loneliness Scale Version 3. Data analysis using Spearman's Rho. Hypothesis test result of this study is 0,014 and correlation coefficient 0,25. It shows that there is a low positive correlation between loneliness and Problematic Internet Use in university students.","author":[{"dropping-particle":"","family":"Agusti, R. D. C. W., &amp; Leonardi","given":"T.","non-dropping-particle":"","parse-names":false,"suffix":""}],"container-title":"Jurnal Psikologi Klinis dan Kesehatan Mental","id":"ITEM-1","issue":"1","issued":{"date-parts":[["2015"]]},"page":"9-13","title":"Hubungan Antara Kesepian dengan Problematic Internet Use pada Mahasiswa","type":"article-journal","volume":"04"},"uris":["http://www.mendeley.com/documents/?uuid=8329d2de-6c3c-4092-a148-f1a519fb7251"]}],"mendeley":{"formattedCitation":"(Agusti, R. D. C. W., &amp; Leonardi, 2015)","manualFormatting":"Agusti dan Leonardi (2015)","plainTextFormattedCitation":"(Agusti, R. D. C. W., &amp; Leonardi, 2015)","previouslyFormattedCitation":"(Agusti, R. D. C. W., &amp; Leonardi, 2015)"},"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Agusti dan Leonardi (2015)</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ng menunjukkan bahwa mahasiswa dengan</w:t>
      </w:r>
      <w:r>
        <w:rPr>
          <w:rFonts w:eastAsia="Times New Roman" w:cs="Times New Roman" w:ascii="Times New Roman" w:hAnsi="Times New Roman"/>
          <w:bCs/>
          <w:i/>
          <w:iCs/>
        </w:rPr>
        <w:t xml:space="preserve"> problematic internet </w:t>
      </w:r>
      <w:r>
        <w:rPr>
          <w:rFonts w:eastAsia="Times New Roman" w:cs="Times New Roman" w:ascii="Times New Roman" w:hAnsi="Times New Roman"/>
          <w:bCs/>
        </w:rPr>
        <w:t xml:space="preserve">use berada pada kategori sedang lebih dominan daripada mahasiswa dengan </w:t>
      </w:r>
      <w:r>
        <w:rPr>
          <w:rFonts w:eastAsia="Times New Roman" w:cs="Times New Roman" w:ascii="Times New Roman" w:hAnsi="Times New Roman"/>
          <w:bCs/>
          <w:i/>
          <w:iCs/>
        </w:rPr>
        <w:t>problematic internet</w:t>
      </w:r>
      <w:r>
        <w:rPr>
          <w:rFonts w:eastAsia="Times New Roman" w:cs="Times New Roman" w:ascii="Times New Roman" w:hAnsi="Times New Roman"/>
          <w:bCs/>
        </w:rPr>
        <w:t xml:space="preserve"> kategori tinggi. </w:t>
      </w:r>
    </w:p>
    <w:p>
      <w:pPr>
        <w:pStyle w:val="Normal"/>
        <w:tabs>
          <w:tab w:val="clear" w:pos="720"/>
          <w:tab w:val="left" w:pos="3160" w:leader="none"/>
        </w:tabs>
        <w:spacing w:lineRule="auto" w:line="36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Berdasarkan hasil kategorisasi kesepian terdapat 28 mahasiswa (19,2%) yang memiliki tingkat kesepian tinggi, 98 mahasiswa (67,1%) memiliki tingkat kesepian sedang, dan 20 mahasiswa (13,7%) memiliki tingkat kesepian yang rendah, sehingga dapat disimpulkan bahwa sebagian besar mahasiswa memiliki tingkat kesepian sedang. Tingkat kesepian pada penelitian ini tergolong dalam kategori sedang sesuai dengan hasil penelitian yang dilakukan </w:t>
      </w:r>
      <w:r>
        <w:fldChar w:fldCharType="begin"/>
      </w:r>
      <w:r>
        <w:rPr>
          <w:bCs/>
          <w:rFonts w:eastAsia="Times New Roman" w:cs="Times New Roman" w:ascii="Times New Roman" w:hAnsi="Times New Roman"/>
          <w:lang w:val="en-US" w:eastAsia="en-US"/>
        </w:rPr>
        <w:instrText xml:space="preserve">ADDIN CSL_CITATION {"citationItems":[{"id":"ITEM-1","itemData":{"DOI":"10.24036/rapun.v11i2.","ISSN":"2622-6626","abstract":"Loneliness And Problematic Internet Use Among College Students. The purpose of this study is to investigate the role of loneliness to problematic internet use among college students. Data collected from 120 participants with purposive sampling method. Data obtained by using problematic internet use scales and loneliness scales. The hypotheses were tested using product moment corelations. The result showed that rxy = 0,721 and p = 0,000 (p &lt; 0,01). Result showed that is a significant positive correlation between loneliness and problematic internet use among college students. The findings of the study demonstrated that the hypothesis is accepted, the higher level college student's loneliness the higher problematic internet use and vice versa. This result showed R² of 0,52, meaning that 52% problematic internet use can be explained by loneliness.","author":[{"dropping-particle":"","family":"Rini","given":"E. S.","non-dropping-particle":"","parse-names":false,"suffix":""},{"dropping-particle":"","family":"Abdullah","given":"M.","non-dropping-particle":"","parse-names":false,"suffix":""},{"dropping-particle":"","family":"Rinaldi","given":"M. R.","non-dropping-particle":"","parse-names":false,"suffix":""}],"container-title":"Jurnal Psikologi","id":"ITEM-1","issue":"2","issued":{"date-parts":[["2020"]]},"page":"228-238","title":"Kesepian Dan Penggunaan Internet Bermasalah Pada Mahasiswa","type":"article-journal","volume":"11"},"uris":["http://www.mendeley.com/documents/?uuid=3b00c71e-1d16-441f-9261-aae576bb3ecb"]}],"mendeley":{"formattedCitation":"(Rini et al., 2020)","manualFormatting":"Rini, Abdullah, dan Rinaldi (2020)","plainTextFormattedCitation":"(Rini et al., 2020)","previouslyFormattedCitation":"(Rini et al., 2020)"},"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Rini, Abdullah, dan Rinaldi (2020)</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dan </w:t>
      </w:r>
      <w:r>
        <w:fldChar w:fldCharType="begin"/>
      </w:r>
      <w:r>
        <w:rPr>
          <w:bCs/>
          <w:rFonts w:eastAsia="Times New Roman" w:cs="Times New Roman" w:ascii="Times New Roman" w:hAnsi="Times New Roman"/>
          <w:lang w:val="en-US" w:eastAsia="en-US"/>
        </w:rPr>
        <w:instrText xml:space="preserve">ADDIN CSL_CITATION {"citationItems":[{"id":"ITEM-1","itemData":{"DOI":"10.24843/coping.2021.v09.i06.p11","ISSN":"2303-1298","abstract":"Mencapai hubungan baru yang lebih matang menjadi salah satu tugas perkembangan pada masa remaja. Namun apabila terdapat hambatan dalam tugas perkembangannya maka remaja akan lebih nyaman melakukan interaksi virtual. Remaja yang lebih nyaman melakukan interaksi virtual membuat remaja dapat mengalami kesepian. Apabila remaja tidak menyadari perilaku obsesifnya akan media sosial maka banyak dampak buruk yang akan menimpa remaja, salah satunya adalah Problematic Internet Use (PIU). Individu yang mengalami PIU ditandai dengan perubahan pola perilaku dalam kehidupan sehari-harinya yang berdampak pada kesulitan dalam mengorganisir kehidupan luringnya. Penelitian ini bertujuan untuk mengetahui hubungan antara tingkat kesepian dengan PIU pada mahasiswa pengguna Instagram. Jenis penelitian ini deskriptif korelasi dengan pendekatan cross sectional. Teknik sampling yang digunakan adalah stratified random sampling dengan jumlah sampel 138 mahasiswa PSSIKPN FK Unud angkatan 2018-2020. Pengambilan data menggunakan kuesioner UCLA Loneliness Scale 3 dan GPIUS 2. Hasil uji Spearman rank didapatkan nilai  p = 0,03 (p&lt;0,05), dimana terdapat hubungan sangat lemah dan antara tingkat kesepian dan PIU pada mahasiswa pengguna Instagram dengan nilai koefisien korelasi 0,184. Semakin tinggi tingkat kesepian maka semakin tinggi tingkat PIU pada mahasiwa pengguna Instagram di PSSIKPN FK Unud. Berdasarkan hasil tersebut, diharapkan mahasiswa dapat lebih bijak dalam menggunakan Instagram dan meluangkan waktunya untuk berinteraksi dengan orang di sekitarnya.","author":[{"dropping-particle":"","family":"Sipangkar","given":"Sisilia","non-dropping-particle":"","parse-names":false,"suffix":""},{"dropping-particle":"","family":"Juniartha","given":"I Gusti Ngurah","non-dropping-particle":"","parse-names":false,"suffix":""},{"dropping-particle":"","family":"Suarningsih","given":"Ni Kadek Ayu","non-dropping-particle":"","parse-names":false,"suffix":""}],"container-title":"Coping: Community of Publishing in Nursing","id":"ITEM-1","issue":"6","issued":{"date-parts":[["2021"]]},"page":"718","title":"Hubungan Tingkat Kesepian (Loneliness) Dengan Problematic Internet Use (Piu) Pada Mahasiswa Pengguna Instagram","type":"article-journal","volume":"9"},"uris":["http://www.mendeley.com/documents/?uuid=88ca9cfe-12c9-48cc-aae7-37353088833d"]}],"mendeley":{"formattedCitation":"(Sipangkar et al., 2021)","manualFormatting":"Sipangkar, Juniartha, dan Suarningsih (2021)","plainTextFormattedCitation":"(Sipangkar et al., 2021)","previouslyFormattedCitation":"(Sipangkar et al., 2021)"},"properties":{"noteIndex":0},"schema":"https://github.com/citation-style-language/schema/raw/master/csl-citation.json"}</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Sipangkar, Juniartha, dan Suarningsih (2021)</w: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rPr>
        <w:t xml:space="preserve"> yang menunjukkan bahwa mahasiswa dengan kesepian berada pada kategori sedang lebih dominan daripada mahasiswa dengan kesepian kategori tinggi.</w:t>
      </w:r>
    </w:p>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tabs>
          <w:tab w:val="clear" w:pos="720"/>
          <w:tab w:val="left" w:pos="3160" w:leader="none"/>
        </w:tabs>
        <w:spacing w:lineRule="auto" w:line="360" w:before="0" w:after="0"/>
        <w:ind w:firstLine="709"/>
        <w:jc w:val="both"/>
        <w:rPr>
          <w:rFonts w:ascii="Times New Roman" w:hAnsi="Times New Roman" w:cs="Times New Roman"/>
        </w:rPr>
      </w:pPr>
      <w:r>
        <w:rPr>
          <w:rFonts w:eastAsia="Times New Roman" w:cs="Times New Roman" w:ascii="Times New Roman" w:hAnsi="Times New Roman"/>
          <w:bCs/>
        </w:rPr>
        <w:t>Berdasarkan hasil analisis data yang telah dilakukan, menunjukkan bahwa terdapat hubungan positif antara kesepian dengan</w:t>
      </w:r>
      <w:r>
        <w:rPr>
          <w:rFonts w:eastAsia="Times New Roman" w:cs="Times New Roman" w:ascii="Times New Roman" w:hAnsi="Times New Roman"/>
          <w:bCs/>
          <w:i/>
          <w:iCs/>
        </w:rPr>
        <w:t xml:space="preserve"> problematic internet use</w:t>
      </w:r>
      <w:r>
        <w:rPr>
          <w:rFonts w:eastAsia="Times New Roman" w:cs="Times New Roman" w:ascii="Times New Roman" w:hAnsi="Times New Roman"/>
          <w:bCs/>
        </w:rPr>
        <w:t xml:space="preserve"> pada mahasiswa pengguna media sosial di kota Yogyakarta</w:t>
      </w:r>
      <w:r>
        <w:rPr>
          <w:rFonts w:eastAsia="Times New Roman" w:cs="Times New Roman" w:ascii="Times New Roman" w:hAnsi="Times New Roman"/>
          <w:bCs/>
          <w:i/>
          <w:iCs/>
        </w:rPr>
        <w:t xml:space="preserve">. </w:t>
      </w:r>
      <w:r>
        <w:rPr>
          <w:rFonts w:eastAsia="Times New Roman" w:cs="Times New Roman" w:ascii="Times New Roman" w:hAnsi="Times New Roman"/>
          <w:bCs/>
        </w:rPr>
        <w:t>Artinya,</w:t>
      </w:r>
      <w:r>
        <w:rPr>
          <w:rFonts w:eastAsia="Times New Roman" w:cs="Times New Roman" w:ascii="Times New Roman" w:hAnsi="Times New Roman"/>
          <w:bCs/>
          <w:i/>
          <w:iCs/>
        </w:rPr>
        <w:t xml:space="preserve"> </w:t>
      </w:r>
      <w:r>
        <w:rPr>
          <w:rFonts w:eastAsia="Times New Roman" w:cs="Times New Roman" w:ascii="Times New Roman" w:hAnsi="Times New Roman"/>
          <w:bCs/>
        </w:rPr>
        <w:t xml:space="preserve">Semakin tinggi tingkat kesepian pada mahasiswa pengguna media sosial, semakin tinggi pula tingkat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pada mahasiswa pengguna media sosial. Begitu pun sebaliknya, semakin rendah tingkat kesepian pada mahasiswa pengguna media sosial, maka semakin rendah pula </w:t>
      </w:r>
      <w:r>
        <w:rPr>
          <w:rFonts w:eastAsia="Times New Roman" w:cs="Times New Roman" w:ascii="Times New Roman" w:hAnsi="Times New Roman"/>
          <w:bCs/>
          <w:i/>
          <w:iCs/>
        </w:rPr>
        <w:t xml:space="preserve">problematic internet use </w:t>
      </w:r>
      <w:r>
        <w:rPr>
          <w:rFonts w:eastAsia="Times New Roman" w:cs="Times New Roman" w:ascii="Times New Roman" w:hAnsi="Times New Roman"/>
          <w:bCs/>
        </w:rPr>
        <w:t xml:space="preserve">pada mahasiswa pengguna media sosial. Adapun sumbangan efektif </w:t>
      </w:r>
      <w:r>
        <w:rPr>
          <w:rFonts w:cs="Times New Roman" w:ascii="Times New Roman" w:hAnsi="Times New Roman"/>
        </w:rPr>
        <w:t xml:space="preserve">kesepian berkontribusi sebesar 26,4% terhadap </w:t>
      </w:r>
      <w:r>
        <w:rPr>
          <w:rFonts w:cs="Times New Roman" w:ascii="Times New Roman" w:hAnsi="Times New Roman"/>
          <w:i/>
          <w:iCs/>
        </w:rPr>
        <w:t xml:space="preserve">problematic internet use </w:t>
      </w:r>
      <w:r>
        <w:rPr>
          <w:rFonts w:cs="Times New Roman" w:ascii="Times New Roman" w:hAnsi="Times New Roman"/>
        </w:rPr>
        <w:t xml:space="preserve">dan 73,6 % dipenggaruhi faktor lain.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299" w:charSpace="0"/>
        </w:sectPr>
        <w:pStyle w:val="Normal"/>
        <w:tabs>
          <w:tab w:val="clear" w:pos="720"/>
          <w:tab w:val="left" w:pos="3160" w:leader="none"/>
        </w:tabs>
        <w:spacing w:lineRule="auto" w:line="360" w:before="0" w:after="0"/>
        <w:ind w:firstLine="709"/>
        <w:jc w:val="both"/>
        <w:rPr>
          <w:rFonts w:ascii="Times New Roman" w:hAnsi="Times New Roman" w:cs="Times New Roman"/>
        </w:rPr>
      </w:pPr>
      <w:r>
        <w:rPr>
          <w:rFonts w:eastAsia="Times New Roman" w:cs="Times New Roman" w:ascii="Times New Roman" w:hAnsi="Times New Roman"/>
          <w:bCs/>
        </w:rPr>
        <w:t>Hasil penelitian ini menunjukkan terdapat hubungan antar kesepian dengan</w:t>
      </w:r>
      <w:r>
        <w:rPr>
          <w:rFonts w:eastAsia="Times New Roman" w:cs="Times New Roman" w:ascii="Times New Roman" w:hAnsi="Times New Roman"/>
          <w:bCs/>
          <w:i/>
          <w:iCs/>
        </w:rPr>
        <w:t xml:space="preserve"> problematic internet use</w:t>
      </w:r>
      <w:r>
        <w:rPr>
          <w:rFonts w:eastAsia="Times New Roman" w:cs="Times New Roman" w:ascii="Times New Roman" w:hAnsi="Times New Roman"/>
          <w:bCs/>
        </w:rPr>
        <w:t xml:space="preserve"> pada mahasiswa pengguna media sosial di kota Yogyakarta. Mahasiswa pengguna media sosial hendaknya menggunakan internet dengan bijak seperti dengan mengatur waktu penggunaan agar tidak menganggu kegiatan sehari-hari dan lebih meningkatkan interaksi sosial secara langsung dengan keluarga atau teman-teman di lingkungan sekitar. Berdasarkan hasil penelitian menyatakan terdapat </w:t>
      </w:r>
      <w:r>
        <w:rPr>
          <w:rFonts w:eastAsia="Times New Roman" w:cs="Times New Roman" w:ascii="Times New Roman" w:hAnsi="Times New Roman"/>
          <w:bCs/>
          <w:i/>
          <w:iCs/>
        </w:rPr>
        <w:t>problematic internet use</w:t>
      </w:r>
      <w:r>
        <w:rPr>
          <w:rFonts w:eastAsia="Times New Roman" w:cs="Times New Roman" w:ascii="Times New Roman" w:hAnsi="Times New Roman"/>
          <w:bCs/>
        </w:rPr>
        <w:t xml:space="preserve"> maka peneliti selanjutnya dapat melakukan penelitian sebagai usaha untuk mencegah atau upaya intervensi terkait masalah tersebut. Hasil penelitian  ini menunjukkan terdapat hubungan signifikan antar kedua variabel, sehingga peneliti selanjutnya dapat melakukan penelitian serupa dengan metode analisis yang berbeda.</w:t>
      </w:r>
      <w:r>
        <w:rPr>
          <w:rFonts w:eastAsia="Times New Roman" w:cs="Times New Roman" w:ascii="Times New Roman" w:hAnsi="Times New Roman"/>
          <w:bCs/>
          <w:sz w:val="24"/>
          <w:szCs w:val="24"/>
        </w:rPr>
        <w:t xml:space="preserve"> </w:t>
      </w:r>
    </w:p>
    <w:p>
      <w:pPr>
        <w:pStyle w:val="Normal"/>
        <w:tabs>
          <w:tab w:val="clear" w:pos="720"/>
          <w:tab w:val="left" w:pos="3160" w:leader="none"/>
        </w:tabs>
        <w:spacing w:lineRule="auto" w:line="360" w:before="0" w:after="0"/>
        <w:ind w:firstLine="709"/>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gusti, R. D. C. W., &amp; Leonardi, T. (2015). Hubungan Antara Kesepian dengan Problematic Internet Use pada Mahasiswa. </w:t>
      </w:r>
      <w:r>
        <w:rPr>
          <w:rFonts w:cs="Times New Roman" w:ascii="Times New Roman" w:hAnsi="Times New Roman"/>
          <w:i/>
          <w:iCs/>
          <w:lang w:val="en-US" w:eastAsia="en-US"/>
        </w:rPr>
        <w:t>Jurnal Psikologi Klinis Dan Kesehatan Mental</w:t>
      </w:r>
      <w:r>
        <w:rPr>
          <w:rFonts w:cs="Times New Roman" w:ascii="Times New Roman" w:hAnsi="Times New Roman"/>
          <w:lang w:val="en-US" w:eastAsia="en-US"/>
        </w:rPr>
        <w:t xml:space="preserve">, </w:t>
      </w:r>
      <w:r>
        <w:rPr>
          <w:rFonts w:cs="Times New Roman" w:ascii="Times New Roman" w:hAnsi="Times New Roman"/>
          <w:i/>
          <w:iCs/>
          <w:lang w:val="en-US" w:eastAsia="en-US"/>
        </w:rPr>
        <w:t>04</w:t>
      </w:r>
      <w:r>
        <w:rPr>
          <w:rFonts w:cs="Times New Roman" w:ascii="Times New Roman" w:hAnsi="Times New Roman"/>
          <w:lang w:val="en-US" w:eastAsia="en-US"/>
        </w:rPr>
        <w:t>(1), 9–1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PJII. (2022). Profil Internet Indonesia 2022. </w:t>
      </w:r>
      <w:r>
        <w:rPr>
          <w:rFonts w:cs="Times New Roman" w:ascii="Times New Roman" w:hAnsi="Times New Roman"/>
          <w:i/>
          <w:iCs/>
          <w:lang w:val="en-US" w:eastAsia="en-US"/>
        </w:rPr>
        <w:t>Apji.or.Od</w:t>
      </w:r>
      <w:r>
        <w:rPr>
          <w:rFonts w:cs="Times New Roman" w:ascii="Times New Roman" w:hAnsi="Times New Roman"/>
          <w:lang w:val="en-US" w:eastAsia="en-US"/>
        </w:rPr>
        <w:t xml:space="preserve">, </w:t>
      </w:r>
      <w:r>
        <w:rPr>
          <w:rFonts w:cs="Times New Roman" w:ascii="Times New Roman" w:hAnsi="Times New Roman"/>
          <w:i/>
          <w:iCs/>
          <w:lang w:val="en-US" w:eastAsia="en-US"/>
        </w:rPr>
        <w:t>June</w:t>
      </w:r>
      <w:r>
        <w:rPr>
          <w:rFonts w:cs="Times New Roman" w:ascii="Times New Roman" w:hAnsi="Times New Roman"/>
          <w:lang w:val="en-US" w:eastAsia="en-US"/>
        </w:rPr>
        <w:t>, 10. apji.or.id</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Cacioppo, J. T., Hawkley, L. C., &amp; Berntson, G. G. (2003). The anatomy of loneliness. </w:t>
      </w:r>
      <w:r>
        <w:rPr>
          <w:rFonts w:cs="Times New Roman" w:ascii="Times New Roman" w:hAnsi="Times New Roman"/>
          <w:i/>
          <w:iCs/>
          <w:lang w:val="en-US" w:eastAsia="en-US"/>
        </w:rPr>
        <w:t>Current Directions in Psychological Science</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3), 71–74. https://doi.org/10.1111/1467-8721.01232</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Caplan, S. E. (2010). Theory and measurement of generalized problematic Internet use: A two-step approach. </w:t>
      </w:r>
      <w:r>
        <w:rPr>
          <w:rFonts w:cs="Times New Roman" w:ascii="Times New Roman" w:hAnsi="Times New Roman"/>
          <w:i/>
          <w:iCs/>
          <w:lang w:val="en-US" w:eastAsia="en-US"/>
        </w:rPr>
        <w:t>Computers in Human Behavior</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5), 1089–1097. https://doi.org/10.1016/j.chb.2010.03.012</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Davis, R. A. (2001). Cognitive-behavioral model of pathological Internet use. </w:t>
      </w:r>
      <w:r>
        <w:rPr>
          <w:rFonts w:cs="Times New Roman" w:ascii="Times New Roman" w:hAnsi="Times New Roman"/>
          <w:i/>
          <w:iCs/>
          <w:lang w:val="en-US" w:eastAsia="en-US"/>
        </w:rPr>
        <w:t>Computers in Human Behavior</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2), 187–195. https://doi.org/10.1016/S0747-5632(00)00041-8</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Erland Hamzah, R. (2015). Penggunaan Media Sosial di Kampus Dalam Mendukung Pembelajaran Pendidikan. </w:t>
      </w:r>
      <w:r>
        <w:rPr>
          <w:rFonts w:cs="Times New Roman" w:ascii="Times New Roman" w:hAnsi="Times New Roman"/>
          <w:i/>
          <w:iCs/>
          <w:lang w:val="en-US" w:eastAsia="en-US"/>
        </w:rPr>
        <w:t>Wacana V</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1), 45–70. https://journal.moestopo.ac.id/index.php/wacana/article/download/89/4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Eroğlu, M., Pamuk, M., &amp; Pamuk, K. (2013). Investigation of Problematic Internet Usage of University Students with Psychosocial Levels at Different Levels. </w:t>
      </w:r>
      <w:r>
        <w:rPr>
          <w:rFonts w:cs="Times New Roman" w:ascii="Times New Roman" w:hAnsi="Times New Roman"/>
          <w:i/>
          <w:iCs/>
          <w:lang w:val="en-US" w:eastAsia="en-US"/>
        </w:rPr>
        <w:t>Procedia - Social and Behavioral Sciences</w:t>
      </w:r>
      <w:r>
        <w:rPr>
          <w:rFonts w:cs="Times New Roman" w:ascii="Times New Roman" w:hAnsi="Times New Roman"/>
          <w:lang w:val="en-US" w:eastAsia="en-US"/>
        </w:rPr>
        <w:t xml:space="preserve">, </w:t>
      </w:r>
      <w:r>
        <w:rPr>
          <w:rFonts w:cs="Times New Roman" w:ascii="Times New Roman" w:hAnsi="Times New Roman"/>
          <w:i/>
          <w:iCs/>
          <w:lang w:val="en-US" w:eastAsia="en-US"/>
        </w:rPr>
        <w:t>103</w:t>
      </w:r>
      <w:r>
        <w:rPr>
          <w:rFonts w:cs="Times New Roman" w:ascii="Times New Roman" w:hAnsi="Times New Roman"/>
          <w:lang w:val="en-US" w:eastAsia="en-US"/>
        </w:rPr>
        <w:t>, 551–557. https://doi.org/10.1016/j.sbspro.2013.10.372</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Gani, A. G. (2018). Pengenalan Teknologi Internet Serta Dampaknya. </w:t>
      </w:r>
      <w:r>
        <w:rPr>
          <w:rFonts w:cs="Times New Roman" w:ascii="Times New Roman" w:hAnsi="Times New Roman"/>
          <w:i/>
          <w:iCs/>
          <w:lang w:val="en-US" w:eastAsia="en-US"/>
        </w:rPr>
        <w:t>Jurnal Sistem Informas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71–72.</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Hadi, S. (2015). </w:t>
      </w:r>
      <w:r>
        <w:rPr>
          <w:rFonts w:cs="Times New Roman" w:ascii="Times New Roman" w:hAnsi="Times New Roman"/>
          <w:i/>
          <w:iCs/>
          <w:lang w:val="en-US" w:eastAsia="en-US"/>
        </w:rPr>
        <w:t>Metodologi Riset</w:t>
      </w:r>
      <w:r>
        <w:rPr>
          <w:rFonts w:cs="Times New Roman" w:ascii="Times New Roman" w:hAnsi="Times New Roman"/>
          <w:lang w:val="en-US" w:eastAsia="en-US"/>
        </w:rPr>
        <w:t>. Pustaka Belajar Yogyakarta.</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Huan, V. S., Ang, R. P., &amp; Chye, S. (2014). Loneliness and Shyness in Adolescent Problematic Internet Users: The Role of Social Anxiety. </w:t>
      </w:r>
      <w:r>
        <w:rPr>
          <w:rFonts w:cs="Times New Roman" w:ascii="Times New Roman" w:hAnsi="Times New Roman"/>
          <w:i/>
          <w:iCs/>
          <w:lang w:val="en-US" w:eastAsia="en-US"/>
        </w:rPr>
        <w:t>Child and Youth Care Forum</w:t>
      </w:r>
      <w:r>
        <w:rPr>
          <w:rFonts w:cs="Times New Roman" w:ascii="Times New Roman" w:hAnsi="Times New Roman"/>
          <w:lang w:val="en-US" w:eastAsia="en-US"/>
        </w:rPr>
        <w:t xml:space="preserve">, </w:t>
      </w:r>
      <w:r>
        <w:rPr>
          <w:rFonts w:cs="Times New Roman" w:ascii="Times New Roman" w:hAnsi="Times New Roman"/>
          <w:i/>
          <w:iCs/>
          <w:lang w:val="en-US" w:eastAsia="en-US"/>
        </w:rPr>
        <w:t>43</w:t>
      </w:r>
      <w:r>
        <w:rPr>
          <w:rFonts w:cs="Times New Roman" w:ascii="Times New Roman" w:hAnsi="Times New Roman"/>
          <w:lang w:val="en-US" w:eastAsia="en-US"/>
        </w:rPr>
        <w:t>(5), 539–551. https://doi.org/10.1007/s10566-014-9252-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Hui, C., Ying, S., YuHui, W., JiaHu, H., &amp; FangBiao, T. (2011). Problematic internet use in Chinese adolescents and its relation to psychosomatic symptoms and life satisfaction. </w:t>
      </w:r>
      <w:r>
        <w:rPr>
          <w:rFonts w:cs="Times New Roman" w:ascii="Times New Roman" w:hAnsi="Times New Roman"/>
          <w:i/>
          <w:iCs/>
          <w:lang w:val="en-US" w:eastAsia="en-US"/>
        </w:rPr>
        <w:t>BMC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802). http://www.biomedcentral.com/1471-2458/11/802%0Ahttp://www.biomedcentral.com/content/pdf/1471-2458-11-802.pdf</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atelyn Y. A. McKenna, Amie S. Green, &amp; Marci E. J. Gleason. (2002). Relationship formation on the Internet: what’s the big attraction. </w:t>
      </w:r>
      <w:r>
        <w:rPr>
          <w:rFonts w:cs="Times New Roman" w:ascii="Times New Roman" w:hAnsi="Times New Roman"/>
          <w:i/>
          <w:iCs/>
          <w:lang w:val="en-US" w:eastAsia="en-US"/>
        </w:rPr>
        <w:t>Journal of Social Issues</w:t>
      </w:r>
      <w:r>
        <w:rPr>
          <w:rFonts w:cs="Times New Roman" w:ascii="Times New Roman" w:hAnsi="Times New Roman"/>
          <w:lang w:val="en-US" w:eastAsia="en-US"/>
        </w:rPr>
        <w:t xml:space="preserve">, </w:t>
      </w:r>
      <w:r>
        <w:rPr>
          <w:rFonts w:cs="Times New Roman" w:ascii="Times New Roman" w:hAnsi="Times New Roman"/>
          <w:i/>
          <w:iCs/>
          <w:lang w:val="en-US" w:eastAsia="en-US"/>
        </w:rPr>
        <w:t>58</w:t>
      </w:r>
      <w:r>
        <w:rPr>
          <w:rFonts w:cs="Times New Roman" w:ascii="Times New Roman" w:hAnsi="Times New Roman"/>
          <w:lang w:val="en-US" w:eastAsia="en-US"/>
        </w:rPr>
        <w:t>(1), 9–31.</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im, J., Larose, R., &amp; Peng, W. (2009). Loneliness as the cause and the effect of problematic internet use: The relationship between internet use and psychological well-being. </w:t>
      </w:r>
      <w:r>
        <w:rPr>
          <w:rFonts w:cs="Times New Roman" w:ascii="Times New Roman" w:hAnsi="Times New Roman"/>
          <w:i/>
          <w:iCs/>
          <w:lang w:val="en-US" w:eastAsia="en-US"/>
        </w:rPr>
        <w:t>Cyberpsychology and Behavior</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4), 451–455. https://doi.org/10.1089/cpb.2008.0327</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orahan-Martin, J., &amp; Schumacher, P. (2000). Incidence and correlates of pathological internet use among college students. </w:t>
      </w:r>
      <w:r>
        <w:rPr>
          <w:rFonts w:cs="Times New Roman" w:ascii="Times New Roman" w:hAnsi="Times New Roman"/>
          <w:i/>
          <w:iCs/>
          <w:lang w:val="en-US" w:eastAsia="en-US"/>
        </w:rPr>
        <w:t>Computers in Human Behavior</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1), 13–29. https://doi.org/10.1016/S0747-5632(99)00049-7</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eynaldo, R., &amp; Sokang, Y. A. (2016). Mahasiswa dan Internet: Dua Sisi Mata Uang? Problematic Internet Use pada Mahasisw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43</w:t>
      </w:r>
      <w:r>
        <w:rPr>
          <w:rFonts w:cs="Times New Roman" w:ascii="Times New Roman" w:hAnsi="Times New Roman"/>
          <w:lang w:val="en-US" w:eastAsia="en-US"/>
        </w:rPr>
        <w:t>(2), 107. https://doi.org/10.22146/jpsi.17276</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ini, E. S., Abdullah, M., &amp; Rinaldi, M. R. (2020). Kesepian Dan Penggunaan Internet Bermasalah Pada Mahasisw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2), 228–238. https://doi.org/10.24036/rapun.v11i2.</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ussell, D. W. (1996). UCLA Loneliness Scale (Version 3) | SPARQTools. </w:t>
      </w:r>
      <w:r>
        <w:rPr>
          <w:rFonts w:cs="Times New Roman" w:ascii="Times New Roman" w:hAnsi="Times New Roman"/>
          <w:i/>
          <w:iCs/>
          <w:lang w:val="en-US" w:eastAsia="en-US"/>
        </w:rPr>
        <w:t>Journal of Personality Assessment</w:t>
      </w:r>
      <w:r>
        <w:rPr>
          <w:rFonts w:cs="Times New Roman" w:ascii="Times New Roman" w:hAnsi="Times New Roman"/>
          <w:lang w:val="en-US" w:eastAsia="en-US"/>
        </w:rPr>
        <w:t xml:space="preserve">, </w:t>
      </w:r>
      <w:r>
        <w:rPr>
          <w:rFonts w:cs="Times New Roman" w:ascii="Times New Roman" w:hAnsi="Times New Roman"/>
          <w:i/>
          <w:iCs/>
          <w:lang w:val="en-US" w:eastAsia="en-US"/>
        </w:rPr>
        <w:t>66</w:t>
      </w:r>
      <w:r>
        <w:rPr>
          <w:rFonts w:cs="Times New Roman" w:ascii="Times New Roman" w:hAnsi="Times New Roman"/>
          <w:lang w:val="en-US" w:eastAsia="en-US"/>
        </w:rPr>
        <w:t>(1), 20–40. https://doi.org/10.1207/s15327752jpa6601</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ipangkar, S., Juniartha, I. G. N., &amp; Suarningsih, N. K. A. (2021). Hubungan Tingkat Kesepian (Loneliness) Dengan Problematic Internet Use (Piu) Pada Mahasiswa Pengguna Instagram. </w:t>
      </w:r>
      <w:r>
        <w:rPr>
          <w:rFonts w:cs="Times New Roman" w:ascii="Times New Roman" w:hAnsi="Times New Roman"/>
          <w:i/>
          <w:iCs/>
          <w:lang w:val="en-US" w:eastAsia="en-US"/>
        </w:rPr>
        <w:t>Coping: Community of Publishing in Nursing</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6), 718. https://doi.org/10.24843/coping.2021.v09.i06.p11</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pada, M. M. (2014). An overview of problematic Internet use. </w:t>
      </w:r>
      <w:r>
        <w:rPr>
          <w:rFonts w:cs="Times New Roman" w:ascii="Times New Roman" w:hAnsi="Times New Roman"/>
          <w:i/>
          <w:iCs/>
          <w:lang w:val="en-US" w:eastAsia="en-US"/>
        </w:rPr>
        <w:t>Addictive Behaviors</w:t>
      </w:r>
      <w:r>
        <w:rPr>
          <w:rFonts w:cs="Times New Roman" w:ascii="Times New Roman" w:hAnsi="Times New Roman"/>
          <w:lang w:val="en-US" w:eastAsia="en-US"/>
        </w:rPr>
        <w:t xml:space="preserve">, </w:t>
      </w:r>
      <w:r>
        <w:rPr>
          <w:rFonts w:cs="Times New Roman" w:ascii="Times New Roman" w:hAnsi="Times New Roman"/>
          <w:i/>
          <w:iCs/>
          <w:lang w:val="en-US" w:eastAsia="en-US"/>
        </w:rPr>
        <w:t>39</w:t>
      </w:r>
      <w:r>
        <w:rPr>
          <w:rFonts w:cs="Times New Roman" w:ascii="Times New Roman" w:hAnsi="Times New Roman"/>
          <w:lang w:val="en-US" w:eastAsia="en-US"/>
        </w:rPr>
        <w:t>(1), 3–6. https://doi.org/10.1016/j.addbeh.2013.09.007</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lang w:val="en-US" w:eastAsia="en-US"/>
        </w:rPr>
        <w:t xml:space="preserve">Young, K. S. (1997). What Makes the Internet Addictive : Potential Explanations for Pathological Internet Use What Makes the Internet Addictive : Potential Explanations. </w:t>
      </w:r>
      <w:r>
        <w:rPr>
          <w:rFonts w:cs="Times New Roman" w:ascii="Times New Roman" w:hAnsi="Times New Roman"/>
          <w:i/>
          <w:iCs/>
          <w:lang w:val="en-US" w:eastAsia="en-US"/>
        </w:rPr>
        <w:t>Addiction</w:t>
      </w:r>
      <w:r>
        <w:rPr>
          <w:rFonts w:cs="Times New Roman" w:ascii="Times New Roman" w:hAnsi="Times New Roman"/>
          <w:lang w:val="en-US" w:eastAsia="en-US"/>
        </w:rPr>
        <w:t>, 1–9.</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sectPr>
          <w:headerReference w:type="even" r:id="rId20"/>
          <w:headerReference w:type="default" r:id="rId21"/>
          <w:footerReference w:type="even" r:id="rId22"/>
          <w:footerReference w:type="default" r:id="rId23"/>
          <w:type w:val="nextPage"/>
          <w:pgSz w:w="11906" w:h="16838"/>
          <w:pgMar w:left="1701" w:right="1701" w:gutter="0" w:header="720" w:top="1701" w:footer="493" w:bottom="1701"/>
          <w:pgNumType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9:00Z</dcterms:created>
  <dc:creator>Whayu Nanda Eka S</dc:creator>
  <dc:description/>
  <cp:keywords/>
  <dc:language>en-US</dc:language>
  <cp:lastModifiedBy>Lenovo Ideapad</cp:lastModifiedBy>
  <cp:lastPrinted>2023-07-14T02:48:00Z</cp:lastPrinted>
  <dcterms:modified xsi:type="dcterms:W3CDTF">2023-08-09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68ce8cb-09f2-3b1d-bada-56bfbeddc019</vt:lpwstr>
  </property>
  <property fmtid="{D5CDD505-2E9C-101B-9397-08002B2CF9AE}" pid="25" name="__Grammarly_42___1">
    <vt:lpwstr>__Grammarly_42___1</vt:lpwstr>
  </property>
  <property fmtid="{D5CDD505-2E9C-101B-9397-08002B2CF9AE}" pid="26" name="__Grammarly_42____i">
    <vt:lpwstr>__Grammarly_42____i</vt:lpwstr>
  </property>
</Properties>
</file>