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INGKAT PROKRASTINASI AKADEMIK MAHASISWA PADA MAHASISWA TINGKAT AKHIR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Level of Student Academic Procrastination in Final Year Students at Mercu Buana University Yogyakarta</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Devina Antofani Domily</w:t>
      </w:r>
      <w:r>
        <w:rPr>
          <w:rFonts w:cs="Times New Roman" w:ascii="Times New Roman" w:hAnsi="Times New Roman"/>
          <w:b/>
          <w:vertAlign w:val="superscript"/>
          <w:lang w:val="id-ID"/>
        </w:rPr>
        <w:t>1</w:t>
      </w:r>
      <w:r>
        <w:rPr>
          <w:rFonts w:cs="Times New Roman" w:ascii="Times New Roman" w:hAnsi="Times New Roman"/>
          <w:b/>
          <w:lang w:val="id-ID"/>
        </w:rPr>
        <w:t xml:space="preserve">, Bapak Aditya Putra Kurniawan S.Psi., MSH Counseling </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 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8081098@student.mercubuana-yogya.ac.id (alamat email penuli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80882733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mengetahui tingkat prokrastinasi akademik mahasiswa pada mahasiswa tingkat akhir di Universitas Mercu Buana Yogyakarta. Prokrastinasi akademik merupakan perilaku menunda tugas yang diberikan oleh dosen atau guru. Penelitian ini dilakukan pada 100 mahasiswa tingkat akhir yaitu mahasiswa angkatan 2016, 2017, 2018 dan 2019 di Universitas Mercu Buana Yogyakarta. Metode pengumpulan data pada penelitian ini yaitu metode menggunakan pertanyaan pada skala prokrastinasi yang dibuat oleh Jatikusumo (2018) pada skripsinya kemudian skala disebar secara online. Teknik analisis data yang digunakan dalam penelitian ini adalah deskriptif kuantitatif, deskriptif kuantitatif digunakan untuk mendeskripsikan data yang telah terkumpul, data yang terkumpul adalah data yang berupa angka. Hasil penelitian menunjukkan tingkat prokrastinasi yang mayoritas dialami oleh mahasiswa tingkat akhir di Universitas Mercu Buana Yogyakarta masuk dalam kategori sedang dengan persentase 78% atau terdapat 78 subjek dan subjek yang masuk dalam kategori rendah yaitu hanya 22% dengan berjumlah 22 subjek. Penelitian ini juga menemukan bahwa aspek yang paling dominan dengan persentase paling tinggi dikategori sedang dalam menunjukkan tingkat prokrastinasi akademik mahasiswa pada mahasiswa tingkat akhir Universitas Mercu Buana Yogyakarta adalah aspek perasaan takut mencapai keberhasilan dan penelitian ini didominasi oleh angkatan 2018 mayoritas dalam kategori sedang dari 56 subjek dengan dengan persentase sebesar (56%), 46 subjek memiliki kategori sedang (dengan persentase 46%) dan 10 subjek memiliki kategori rendah (dengan persentase 10%) dan 0 subjek memiliki kategori tinggi.</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Mahasiswa, Mengatur Waktu, Menunda Tugas. Prokrastinasi Akademik.</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determine the level of student academic procrastination in final year students at Mercu Buana University, Yogyakarta. Academic procrastination is the behavior of delaying assignments given by lecturers or teachers. This research was conducted on 100 final year students, namely 2016, 2017, 2018 and 2019 class students at Mercu Buana University, Yogyakarta. The data collection method in this study is the method of using questions on the procrastination scale made by Jatikusumo (2018) in his thesis and then the scale is distributed online. The data analysis technique used in this study is descriptive quantitative, descriptive quantitative is used to describe the data that has been collected, the data collected is data in the form of numbers. The results showed that the majority of procrastination levels experienced by final year students at Mercu Buana University, Yogyakarta were in the moderate category with a percentage of 78% or there were 78 subjects and subjects who were in the low category, namely only 22% with a total of 22 subjects. This study also found that the most dominant aspect with the highest percentage in the moderate category in showing the level of student academic procrastination in final year students at Mercu Buana University Yogyakarta was the aspect of feeling afraid of achieving success and this research was dominated by the 2018 class majority in the medium category of 56 subjects with with a percentage of (56%), 46 subjects have a moderate category (with a percentage of 46%) and 10 subjects have a low category (with a percentage of 10%) and 0 subjects have a high categor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Student, Manage Time, Postpone Assignment. Academic Procrastina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LATAR BELAKANG</w:t>
      </w:r>
    </w:p>
    <w:p>
      <w:pPr>
        <w:pStyle w:val="JRPMBody"/>
        <w:spacing w:lineRule="auto" w:line="360"/>
        <w:rPr/>
      </w:pPr>
      <w:r>
        <w:rPr>
          <w:szCs w:val="22"/>
        </w:rPr>
        <w:t>Mahasiswa tingkat akhir menurut Marseto (2007) adalah mahasiswa yang telah melewati masa kuliah lebih dari enam semester (dalam Alexander, 2015). Menurut Mu’tadin (2002) mahasiswa tingkat akhir diwajibkan menyelesaikan berbagai tugas untuk syarat lulus salah satunya yaitu tugas skripsi (dalam Mujahidah dan Mudjiran, 2019). Dalam pengerjaan skripsi menuntut mahasiswa untuk lebih mandiri dan disiplin dalam managemen waktu (Mulyani, 2013). Sangat beda saat mereka masih duduk di tingkat sekolah menengah dan di bawahnya (Mulyani, 2013). Masalah yang sering muncul pada kalangan mahasiswa dalam menyelesaikan tugas akhir yaitu kesulitan dalam mencari judul , kesulitan dalam penulisan skripsi, dana yang terbatas, bermalas-malasan ketika hendak ke kampus dan kesulitan dalam pencarian jurnal-jurnal (Sari, Zakaria &amp; Chalidaziah, 2020). Dalam masalah tersebut mahasiswa menunda-nunda penyelesaian skripsi bahkan ada yang memutuskan untuk tidak melanjutkan skripsi nya. Mahasiswa yang tidak dapat menyelesaikan tugas akhir sesuai deadline kemudian mengalami keterlambatan kelulusan karena pengerjaan skripsi/tugas akhir yang tidak selesai, Hal ini karena adanya ketidakdisiplinan dan penundaan dalam mengerjakan skripsi (Sari, Zakaria &amp; Chalidaziah, 2020)</w:t>
      </w:r>
    </w:p>
    <w:p>
      <w:pPr>
        <w:pStyle w:val="JRPMBody"/>
        <w:spacing w:lineRule="auto" w:line="360"/>
        <w:rPr/>
      </w:pPr>
      <w:r>
        <w:rPr>
          <w:szCs w:val="22"/>
        </w:rPr>
        <w:t xml:space="preserve">Menurut Burka dan Yuen (2008) prokrastinasi merupakan perilaku menunda suatu pekerjaan yang telah menjadi kebiasaan atau pola menetap yang selalu dilakukan individu saat menghadapi tugas (dalam Cinthia &amp; Kustanti, 2017).  Prokrastinasi akademik bisa terjadi pada siapa saja tanpa terkecuali karena mahasiswa pada dasarnya memiliki banyak tugas-tugas dari setiap matakuliah yang harus diselesaikan (Fajhriani, Afnibar, &amp; Zuwirda, 2021). Yuen dan Burka (2008) memaparkan terdapat empat aspek individu melakukan prokrastinasi yaitu Fear of Failure (Takut pada Kesalahan), Fear of Success (Perasaan Takut Mencapai Keberhasilan), Fear of Losing the Battle (Perasaan Takut pada Kelelahan), dan Fear of Separation and Fear of Intimacy (Ketakutan pada Separasi dan Intimasi Takut pada Perpisahan dan Takut pada Keintiman). Saat seseorang melakukan penundaan tugas yang telah terrencana untuk dikerjakan karena adanya distraktor maka individu itu disebut prokrastinator (Asri, 2018). </w:t>
      </w:r>
    </w:p>
    <w:p>
      <w:pPr>
        <w:pStyle w:val="JRPMBody"/>
        <w:spacing w:lineRule="auto" w:line="360"/>
        <w:rPr/>
      </w:pPr>
      <w:r>
        <w:rPr>
          <w:szCs w:val="22"/>
        </w:rPr>
        <w:t>Dari fenomena prokrastinasi akademik mahasiswa ini, peneliti melakukan wawacara awal kepada empat subjek yang merupakan mahasiswa tingkat akhir Universitas Mercu Buana Yogyakarta. (1) NW merupakan mahasiswa Angkatan 2018, NW menjawab dari beberapa pertanyaan saat wawancara sebagai berikut:</w:t>
      </w:r>
    </w:p>
    <w:p>
      <w:pPr>
        <w:pStyle w:val="JRPMBody"/>
        <w:spacing w:lineRule="auto" w:line="360"/>
        <w:rPr>
          <w:szCs w:val="22"/>
        </w:rPr>
      </w:pPr>
      <w:r>
        <w:rPr>
          <w:szCs w:val="22"/>
        </w:rPr>
        <w:t>“</w:t>
      </w:r>
      <w:r>
        <w:rPr>
          <w:szCs w:val="22"/>
        </w:rPr>
        <w:t>Saya kurang bisa mengatur waktu untuk mengerjakan tugas kuliah dengan deadline yang diberikan oleh dosen, karena saya merasa tugas kuliah hal yang mudah dikerjakan jadi saya mengerjakan tugas saat akhir-akhir waktu akan dikumpulkan.Saya terkadang takut salah saat mengerjakan tugas akhir sehingga saya mengerjakan tugas saat dekat dengan deadline dan hanya pasrah dengan hasil yang sudah saya kerjakan. Saya sering menghindar dari tugas dengan bermain dengan teman agar tidak teringat kalau ada tugas. Saya merasa lelah dengan banyaknya tugas, untuk menghindari kelelahan mengerjakan tugas saya biasanya mencontek teman saya agar tidak terlalu berfikir keras. Saya tipikal orang yang lebih memilih teman saat ada tugas kelompok agar saat pembagian tugas saya bisa memilih tugas yang lebih mudah”.</w:t>
      </w:r>
    </w:p>
    <w:p>
      <w:pPr>
        <w:pStyle w:val="JRPMBody"/>
        <w:spacing w:lineRule="auto" w:line="360"/>
        <w:rPr>
          <w:szCs w:val="22"/>
        </w:rPr>
      </w:pPr>
      <w:r>
        <w:rPr>
          <w:szCs w:val="22"/>
        </w:rPr>
        <w:t>(2) Subjek IP merupakan mahasiswa Angkatan 2018, IP mengtakan sebagai berikut:</w:t>
      </w:r>
    </w:p>
    <w:p>
      <w:pPr>
        <w:pStyle w:val="JRPMBody"/>
        <w:spacing w:lineRule="auto" w:line="360"/>
        <w:rPr>
          <w:szCs w:val="22"/>
        </w:rPr>
      </w:pPr>
      <w:r>
        <w:rPr>
          <w:szCs w:val="22"/>
        </w:rPr>
        <w:t>“</w:t>
      </w:r>
      <w:r>
        <w:rPr>
          <w:szCs w:val="22"/>
        </w:rPr>
        <w:t>Saya kurang bisa mengatur waktu bahkan tugas saya hingga menumpuk. Saya takut salah mengerjakan tugas akhir, itu yang membuat saya menunda bimbingan dengan dosen. Saya kadang menghindar dari tugas dan saya biarkan menumpuk hingga ada yang tidak saya kumpulkan. Saya pernah merasa lelah karena banyaknya tugas kuliah yang harus dikerjakan dan karena aktivitas kegiatan kuliah saya dan menunda mengerjakan tugas terlebih dahulu sampai saya ingin mengerjakan tugas tersebut. Yang menjadi beban adalah tugas yang sangat banyak. Saya sering tidak nyaman saat ada tugas kelompok karena harus berbaur dengan teman yang berbeda-beda dengan saya”</w:t>
      </w:r>
    </w:p>
    <w:p>
      <w:pPr>
        <w:pStyle w:val="JRPMBody"/>
        <w:spacing w:lineRule="auto" w:line="360"/>
        <w:rPr/>
      </w:pPr>
      <w:r>
        <w:rPr>
          <w:szCs w:val="22"/>
        </w:rPr>
        <w:t>(3) B yang merupakan angkatan 2017 mengungkapkan sebagai berikut:</w:t>
      </w:r>
    </w:p>
    <w:p>
      <w:pPr>
        <w:pStyle w:val="JRPMBody"/>
        <w:spacing w:lineRule="auto" w:line="360"/>
        <w:rPr>
          <w:szCs w:val="22"/>
        </w:rPr>
      </w:pPr>
      <w:r>
        <w:rPr>
          <w:szCs w:val="22"/>
        </w:rPr>
        <w:t>“</w:t>
      </w:r>
      <w:r>
        <w:rPr>
          <w:szCs w:val="22"/>
        </w:rPr>
        <w:t>Kadang saya susah membagi waktu untuk mengerjakan tugas kuliah dengan deadline karena disamping saya juga sambil kerja sehingga saya kadang susah untuk mengerjakan tugas yang diberikan karena saya harus memahami tugas yang diberikan lagi dan itu terkadang memerlukan waktu yang lebih. Pasti saya merasa lelah tapi saya tidak lari dari tugas sebisa mungkin saya kerjakan meskipun itu tidak benar atau saya menyuruh teman saya untuk mengerjakannya. Saya merasa takut salah saat mengerjakan skripsi karena menurut saya itu tugas terakhir dan harus sempurna hasilnya. Saya sering menghindari tugas karena tugas sangat menumpuk dan hanya beberapa yang saya kumpulkan. Saya merasa sangat terbebani dengan tugas-tugas karena deadline yang diberikan sangat cepat. Saya tidak memilih-milih teman jika ada tugas kelompok namun saya merasa tugas kelompok lebih sulit harus mengkoordinir orang-orang untuk mengerjakan tugas, banyak yang berebut pembagian tugas”</w:t>
      </w:r>
    </w:p>
    <w:p>
      <w:pPr>
        <w:pStyle w:val="JRPMBody"/>
        <w:spacing w:lineRule="auto" w:line="360"/>
        <w:rPr>
          <w:szCs w:val="22"/>
        </w:rPr>
      </w:pPr>
      <w:r>
        <w:rPr>
          <w:szCs w:val="22"/>
        </w:rPr>
        <w:t>(4) AF menjawab sebagai berikut:</w:t>
      </w:r>
    </w:p>
    <w:p>
      <w:pPr>
        <w:pStyle w:val="JRPMBody"/>
        <w:spacing w:lineRule="auto" w:line="360"/>
        <w:rPr>
          <w:szCs w:val="22"/>
        </w:rPr>
      </w:pPr>
      <w:r>
        <w:rPr>
          <w:szCs w:val="22"/>
        </w:rPr>
        <w:t>“</w:t>
      </w:r>
      <w:r>
        <w:rPr>
          <w:szCs w:val="22"/>
        </w:rPr>
        <w:t>Iya, saya merasa khawatir saat mengerjakan tugas kuliah karena selalu berfikiran bahwa yang saya kerjakan pasti mendapatkan hasil yang kurang maksimal makanya saya selalu lama saat mengerjakan tugas karena banyaknya referensi yang saya baca. Dalam hal mengatur waktu saya kurang bisa menyelaraskan kapan saya mengerjakan tugas karena banyaknya aktivitas lain dan menganggap tugas kuliah itu deadlinenya masih panjang jadi saya suka tidak sadar kalau ternyata sudah mendekati deadline. Saya takut salah saat mengerjakan tugas akhir karena kalau revisi yang diberikan dosen pembimbing harus mengerjakan dua kali. Saya menghindar dari tugas karena saya sering lebih mementingkan kegiatan saya yang lain. Saya sering merasa lelah karena banyaknya tugas jadi banyak tugas yang tidak saya kerjakan. Saya merasa terbebani dengan banyaknya tugas dan yang saya kerjakan hanya yang mudah-mudah selebihnya saya mencontek teman. Saya tidak suka saat ada tugas kelompok karena harus meluangkan waktu untuk mengerjakan tugas bersama dan saat mengerjakan tugas biasanya suasananya sangat serius”</w:t>
      </w:r>
    </w:p>
    <w:p>
      <w:pPr>
        <w:pStyle w:val="JRPMBody"/>
        <w:spacing w:lineRule="auto" w:line="360"/>
        <w:rPr/>
      </w:pPr>
      <w:r>
        <w:rPr>
          <w:szCs w:val="22"/>
        </w:rPr>
        <w:t xml:space="preserve">Dari wawancara awal yang saya lakukan, mendapatkan kesimpulan bahwa masih terdapat mahasiswa yang melakukan prokrastinasi atau menunda mengerjakan tugas kuliah. Para subjek masih belum bisa mengatur waktu dengan baik. Subjek takut salah saat mengerjakan tugas akhir kemudian cenderung menghindar dari tugas yang diberikan dosen. Subjek takut kelelahan karena tugas yang sangat menumpuk dan deadline yang singkat dan terbebani dengan tugas yang diberikan dosen. Menurut sebab masing-masing subjek, mereka rata-rata kurang suka dengan tugas kelompok. </w:t>
      </w:r>
    </w:p>
    <w:p>
      <w:pPr>
        <w:pStyle w:val="JRPMBody"/>
        <w:spacing w:lineRule="auto" w:line="360"/>
        <w:rPr/>
      </w:pPr>
      <w:r>
        <w:rPr>
          <w:szCs w:val="22"/>
        </w:rPr>
        <w:t>Berdasarkan hasil penelitian Jatikusumo (2018) dan pembahasan penelitian yang dilakukan pada subjek mahasiswa Program Bimbingan dan Konseling Universitas Sanata Dharma Yogyakarta, Angkatan 2016 dapat diketahui beberapa hal bahwa, ada 3% atau 1 mahasiswa pada kategori sangat tinggi, pada kategori ini munjukan bahwa mahasiswa kadang meunda tugas adademiknya, kemudian 70% 21 mahasiswa pada kategori rendah, kategori ini menunjukan bahwa mahasiswa tidak terlalu sering menunda tugas akademiknya, dan 27% atau 8 mahasiswa dalam kategori sangat rendah, Artinya mahasiswa kategori ini tidak pernah menunda tugas akademiknya (Jatikusumo, 2018). Kemudian berdasarkan penelitian dari Sari, Zakaria, AB &amp; Chalidaziah (2020) yang dilakukan pada subjek mahasiswa  BKI FUAD  IAIN Langsa  yang  telah  melewati  batas  minimal  penyelesaian  masa  studi, dapat diketahui bahwa prokrastinasi sedang sebanyak 64 orang yaitu 52,3%, sedangkan pada kategori  tinggi sebanyak  57  orang  yaitu  46,34%,  sebagian  mahasiswa lain berada pada kategori sangat tinggi sebanyak 2 orang atau 1,63%, sedangkan pada kategori   rendah dan sangat rendah yaitu 0%, secara keseluruhan prokrasinasi akademik  mahasiswa berada dalam kategori sedang dengan nilai rata-rata 53,37%, penelitian ini menunjukkan mahasiswa tingkat akhir perlu diberikan suatu perlakuan agar mampu mengatasi prokrasinasi yang dimiliki (Sari, Zakaria, AB &amp; Chalidaziah, 2020).</w:t>
      </w:r>
    </w:p>
    <w:p>
      <w:pPr>
        <w:pStyle w:val="JRPMBody"/>
        <w:spacing w:lineRule="auto" w:line="360"/>
        <w:rPr/>
      </w:pPr>
      <w:r>
        <w:rPr>
          <w:szCs w:val="22"/>
        </w:rPr>
        <w:t>Sejatinya seorang mahasiswa yang menyusun skripsi bisa berperan aktif, mempunyai intelegensi yang tinggi, memiliki wawasan luas, disiplin, dan rajin dalam saat ada bimbingan skripsi sampai menyelesaikan tugas-tugas yang diberikan oleh dosen pembimbing, sehingga potensi akademik yang dimiliki oleh mahasiswa dapat mencapai hasil yang baik agar dapat lulus kuliah tepat waktu (Saputri, 2019). Namun pada hasil penelitian-penelitian di atas dapat dilihat bahwa prokrastinasi akademik sangat memutuhkan perhatian serius. Jika prokrastinasi selalu dilakukan dalam penyusunan skripsi akan memiliki dampak buruk bagi mahasiswa seperti terbuangnya waktu secara cuma-cuma, tidak memberikan hasil yang maksimal hingga kemungkinan untuk tidak menyelesaikan skripsi tepat waktu (Khoirunnisa, Jannah, Dewi, Satiningsih, 2021). Masalah prokrastinasi ini apabila tidak cepat diatasi, dikhawatirkan para mahasiswa akan semakin lama mencapai kelulusan, hal ini secara tidak langsung akan berdampak pada masa depan mahasiswa dan citra perguruan tinggi tempat mereka belajar (Khoirunnisa, Jannah, Dewi, Satiningsih, 2021).</w:t>
      </w:r>
    </w:p>
    <w:p>
      <w:pPr>
        <w:pStyle w:val="JRPMBody"/>
        <w:spacing w:lineRule="auto" w:line="360"/>
        <w:rPr>
          <w:szCs w:val="22"/>
          <w:lang w:val="en-US"/>
        </w:rPr>
      </w:pPr>
      <w:r>
        <w:rPr>
          <w:szCs w:val="22"/>
        </w:rPr>
        <w:t>Berdasarkan latar belakang yang telah dipaparkan, maka rumusan masalah yang diajukan dalam penelitian ini adalah “Bagaimana tingkat prokrastinasi akademik pada mahasiswat tingkat akhir Universitas Mercu Buana Yogyakarta?</w:t>
      </w:r>
      <w:r>
        <w:rPr>
          <w:szCs w:val="22"/>
          <w:lang w:val="en-US"/>
        </w:rPr>
        <w:t>”</w:t>
      </w:r>
    </w:p>
    <w:p>
      <w:pPr>
        <w:pStyle w:val="JRPMBody"/>
        <w:spacing w:lineRule="auto" w:line="360"/>
        <w:rPr>
          <w:szCs w:val="22"/>
          <w:lang w:val="en-US"/>
        </w:rPr>
      </w:pPr>
      <w:r>
        <w:rPr>
          <w:szCs w:val="22"/>
          <w:lang w:val="en-US"/>
        </w:rPr>
      </w:r>
    </w:p>
    <w:p>
      <w:pPr>
        <w:pStyle w:val="JRPMBody"/>
        <w:spacing w:lineRule="auto" w:line="360"/>
        <w:rPr>
          <w:b/>
          <w:b/>
          <w:bCs/>
          <w:szCs w:val="22"/>
        </w:rPr>
      </w:pPr>
      <w:r>
        <w:rPr>
          <w:b/>
          <w:bCs/>
          <w:szCs w:val="22"/>
        </w:rPr>
        <w:t>B.</w:t>
        <w:tab/>
        <w:t>TUJUAN PENELITIAN</w:t>
      </w:r>
    </w:p>
    <w:p>
      <w:pPr>
        <w:pStyle w:val="JRPMBody"/>
        <w:spacing w:lineRule="auto" w:line="360"/>
        <w:rPr>
          <w:szCs w:val="22"/>
        </w:rPr>
      </w:pPr>
      <w:r>
        <w:rPr>
          <w:szCs w:val="22"/>
        </w:rPr>
        <w:t>Pada penelitian ini bertujuan untuk mengetahui tingkat prokrastinasi akademik mahasiswa pada mahasiswa tingkat akhir di Universitas Mercu Buana Yogyakart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nggunakan metode kuantitatif deskriptif. Metode pengumpulan data dalam penelitian ini yaitu menggunakan metode Skala Likert. Sugiyono (2012) mengatakan bahwa skala likert untuk mengukur sikap, pendapat, dan persepsi individu atau sekelompok orang mengenai fenomena sosial.. Pada skala likert pada penelitian disediakan 4 alternatif jawaban diantaranya Sangat Sesuai (SS), Sesuai (S), Tidak Sesuai (TS), Sangat Tidak Sesuai (STS).  Penelitian ini tidak diuji coba kembali karena alat ukur penelitian ini menggunakan alat ukur penelitian dari Jatikusumo (2018) tanpa merubah dan tidak memodifikasi alat ukur Jatikusumo (2018) peneliti menggunakan alat ukur tersebut sama persis dan alat ukur tersebut sudah diuji coba dengan 55 item yang valid dengan Cronbach’s Alpha sebesar 0,930 dan rentang validitas pada skala ini adalah 0,201 - 0,689, maka peneliti tidak melakukan uji coba pada penelitian ini.</w:t>
      </w:r>
    </w:p>
    <w:p>
      <w:pPr>
        <w:pStyle w:val="Normal"/>
        <w:spacing w:lineRule="auto" w:line="360" w:before="0" w:after="0"/>
        <w:ind w:firstLine="567"/>
        <w:jc w:val="both"/>
        <w:rPr/>
      </w:pPr>
      <w:r>
        <w:rPr>
          <w:rFonts w:cs="Times New Roman" w:ascii="Times New Roman" w:hAnsi="Times New Roman"/>
        </w:rPr>
        <w:t xml:space="preserve">Skala Prokrastinasi terdiri dari aitemaitem pernyataan dan pertanyaan yang bersifat favourable dan unfavourable. Pada pertanyaan favorable untuk pilihan jawaban Sangat Sesuai (SS) memperoleh skor 4, Sesuai (S) memperoleh skor 3, Tidak Sesuai (TS) memperoleh skor 2 dan Sangat Tidak Sesuai (STS) memperoleh skor 1. Sedangkan pada pernyataan unfavorable untuk pilihan jawaban Sangat Sesuai (SS) memperoleh skor 1, Sesuai (S) memperoleh skor 2, Tidak Sesuai (TS) memperoleh skor 3 dan Sangat Tidak Sesuai (STS) memperoleh skor 4. Skor yang semakin tinggi menunjukan semakin tingginya tingkat prokrastinasi yang dilakukan, dan sebaliknya skor yang semakin rendah maka menunjukan bahwa semakin rendah tingkat prokrastinasi yang dilakukan. </w:t>
      </w:r>
    </w:p>
    <w:p>
      <w:pPr>
        <w:pStyle w:val="Normal"/>
        <w:spacing w:lineRule="auto" w:line="360" w:before="0" w:after="0"/>
        <w:ind w:firstLine="567"/>
        <w:jc w:val="both"/>
        <w:rPr/>
      </w:pPr>
      <w:r>
        <w:rPr>
          <w:rFonts w:cs="Times New Roman" w:ascii="Times New Roman" w:hAnsi="Times New Roman"/>
        </w:rPr>
        <w:t xml:space="preserve">Skala prokrastinasi ini dibuat dengan mengacu pada aspek-aspek prokrastinasi menurut Burka dan Yuen (2008) yaitu  Fear of Failure (Takut pada Kesalahan), Fear of Success (Perasaan Takut Mencapai Keberhasilan), Fear of Losing the Battle (Perasaan Takut pada Kelelahan) dan Fear of Separation and Fear of Intimacy (Ketakutan pada Separasi dan Intimasi Takut pada Perpisahan dan Takut pada Keintim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dalam penelitian ini adalah mahawsiswa tingkat akhir Universitas Mercu Buana Yogyakarta. Mahasiswa tingkat akhir menurut Marseto (2007) adalah mahasiswa yang telah melewati masa kuliah lebih dari enam semester (dalam Alexander, 2015). Mahasiswa yaitu masa dewasa yang pada rentang usia 18-25 tahun, pada masa ini mahasiswa bertanggung jawab terhadap masa perkembangannya (Hulukati &amp; Djibran, 2018). Jumlah keseluruhan subjek pada penelitian ini adalah 100 subjek.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eknik analisis data yang digunakan dalam penelitian ini yaitu deskriptif kuantitatif. Deskriptif kuantitatif digunakan untuk mendeskripsikan data yang telah terkumpul, data yang terkumpul adalah data yang berupa angka. Analisis data menggunakan SPSS (Statistic Product Service Solution) versi 25.0. Pelaksanaan penelitian ini dilakukan dengan tiga tahap yaitu Tahap Persiapan, pada tahap persiapan diawali dengan, peneliti mencari skala prokrastinasi akademik mahasiswa yang akan digunakan untuk pengumpulan data. Sebelum penelitian dilakukan, peneliti terebih dulu mempersiapkan alat ukur yang akan digunakan untuk pengambilan data, dimana dalam hal ini yang digunakan adalah skala prokrastinasi akademik yang dibuat oleh Jatikusumo (2018). Kemudian pada hari Rabu, 23 November 2022 mendiskusikan skala tersebut kepada dosen pembimbing Bapak Aditya Putra Kurniawan S.Psi., MSH Counseling menyetujui dan memberikan arahan serta saran terhadap skala agar sesuai dengan tujuan penelitian. Yang kedua tahap pengumpulan data. Pengambilan data dilakukan pada 25 November 2022 sampai 13 Desember 2022 dengan menyebarkan skala melalui bantuan aplikasi perangkat lunak googleform berisi skala prokrastinasi akademik yang sudah disetujui oleh dosen pembimbing penulis. Subjek yang didapatkan dalam penelitian ini berjumlah 100 orang. Yang terakhir tahap analisis. Data yang telah diperoleh oleh penulis selanjutnya dicek kelengkapannya, diberi skor, serta ditabulasi. Data yang telah ditabulasi tersebut diolah dan dianalisis dengan bantuan aplikasi perangkat lunak SPSS 23, Jamovi versi 1.6.23, dan Microsoft Excel 20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ujuan dari penelitian ini adalah untuk mengetahui tingkat prokrastinasi akademik mahasiswa pada mahasiswa tingkat akhir Universitas Mercu Buana Yogyakarta. Pada penelitian ini melakukan pengambilan data kepada subjek sebanyak 100 responden. Penelitian ini dilakukan secara deskriptif dengan hasil penelitian yang dikelompokkan dalam beberapa bagian untuk mengetahui tingkat motivasi berprestsi mahasiswa Universitas Mercu Buana Yogyakarta. Hasil penelitian menunjukkan bahwa mahasiswa yang terlibat dalam penelitian ini didominasi oleh usia 22 tahun yaitu sebanyak 45 subjek dapat dilihat pada tabel 1.</w:t>
      </w:r>
    </w:p>
    <w:p>
      <w:pPr>
        <w:pStyle w:val="ListParagraph"/>
        <w:spacing w:lineRule="auto" w:line="240" w:before="0" w:after="0"/>
        <w:ind w:left="0" w:firstLine="284"/>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iCs/>
          <w:sz w:val="20"/>
          <w:szCs w:val="20"/>
        </w:rPr>
        <w:t xml:space="preserve"> </w:t>
      </w:r>
      <w:r>
        <w:rPr>
          <w:rFonts w:cs="Times New Roman" w:ascii="Times New Roman" w:hAnsi="Times New Roman"/>
          <w:b/>
          <w:bCs/>
        </w:rPr>
        <w:t xml:space="preserve">Tabel 1. </w:t>
      </w:r>
      <w:bookmarkStart w:id="0" w:name="_Hlk124298227"/>
      <w:r>
        <w:rPr>
          <w:rFonts w:cs="Times New Roman" w:ascii="Times New Roman" w:hAnsi="Times New Roman"/>
          <w:b/>
          <w:bCs/>
        </w:rPr>
        <w:t>Kategorisasi Tingkat Prokrastinasi Akademik berdasarkan Usia</w:t>
      </w:r>
      <w:bookmarkEnd w:id="0"/>
    </w:p>
    <w:tbl>
      <w:tblPr>
        <w:tblW w:w="7271" w:type="dxa"/>
        <w:jc w:val="left"/>
        <w:tblInd w:w="134" w:type="dxa"/>
        <w:tblLayout w:type="fixed"/>
        <w:tblCellMar>
          <w:top w:w="0" w:type="dxa"/>
          <w:left w:w="108" w:type="dxa"/>
          <w:bottom w:w="0" w:type="dxa"/>
          <w:right w:w="108" w:type="dxa"/>
        </w:tblCellMar>
      </w:tblPr>
      <w:tblGrid>
        <w:gridCol w:w="1999"/>
        <w:gridCol w:w="1585"/>
        <w:gridCol w:w="1254"/>
        <w:gridCol w:w="1657"/>
        <w:gridCol w:w="776"/>
      </w:tblGrid>
      <w:tr>
        <w:trPr>
          <w:trHeight w:val="23" w:hRule="atLeast"/>
        </w:trPr>
        <w:tc>
          <w:tcPr>
            <w:tcW w:w="199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9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ngkat Prokrastinasi Akademik </w:t>
            </w:r>
          </w:p>
        </w:tc>
        <w:tc>
          <w:tcPr>
            <w:tcW w:w="77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3" w:hRule="atLeast"/>
        </w:trPr>
        <w:tc>
          <w:tcPr>
            <w:tcW w:w="199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dah</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dang</w:t>
            </w:r>
          </w:p>
        </w:tc>
        <w:tc>
          <w:tcPr>
            <w:tcW w:w="1657"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nggi</w:t>
            </w:r>
          </w:p>
        </w:tc>
        <w:tc>
          <w:tcPr>
            <w:tcW w:w="77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1999"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5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19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6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bagian besar yang menjadi subjek adalah individu dengan jenis kelamin perempuan, mayoritas dari jurusan psikologi, tahun angkatan 2018 dan tidak mengikuti organisasi yang ada dikampu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1.</w:t>
        <w:tab/>
        <w:t xml:space="preserve">Tingkat Prokrastinasi Akademik Secara Umum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ta tingkat prokrastinasi akademik yang telah didapatkan dari penelitian ini, selanjutnya dianalisis untuk mencari tingkat prokrastinasi Universitas Mercu Buana Yogyakarta. Secara keseluruhan hasil penelitian menunjukkan sebanyak 78 (78%) responden memiliki tingkat prokrastinasi akademik dengan kategori sedang. Dan sebagian lainnya memiliki tingkat proktastinasi akademik yang rendah dengan persentase 22%. Pada penelitian ini tidak ditemukan mahasiswa yang melakukan prokrastinasi dalam kategori tinggi, dapat dilihat pada tabel 2 berikut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Tabel 2. </w:t>
      </w:r>
      <w:bookmarkStart w:id="1" w:name="_Hlk124298137"/>
      <w:r>
        <w:rPr>
          <w:rFonts w:cs="Times New Roman" w:ascii="Times New Roman" w:hAnsi="Times New Roman"/>
          <w:b/>
          <w:bCs/>
        </w:rPr>
        <w:t>Kategorisasi Tingkat Prokrastinasi Akademik Mahasiswa</w:t>
      </w:r>
      <w:bookmarkEnd w:id="1"/>
      <w:r>
        <w:rPr>
          <w:rFonts w:cs="Times New Roman" w:ascii="Times New Roman" w:hAnsi="Times New Roman"/>
          <w:b/>
          <w:bCs/>
        </w:rPr>
        <w:t xml:space="preserve"> Universitas Mercu Buana Yogyakarta</w:t>
      </w:r>
    </w:p>
    <w:tbl>
      <w:tblPr>
        <w:tblW w:w="4150" w:type="pct"/>
        <w:jc w:val="center"/>
        <w:tblInd w:w="0" w:type="dxa"/>
        <w:tblLayout w:type="fixed"/>
        <w:tblCellMar>
          <w:top w:w="0" w:type="dxa"/>
          <w:left w:w="108" w:type="dxa"/>
          <w:bottom w:w="0" w:type="dxa"/>
          <w:right w:w="108" w:type="dxa"/>
        </w:tblCellMar>
      </w:tblPr>
      <w:tblGrid>
        <w:gridCol w:w="1433"/>
        <w:gridCol w:w="1419"/>
        <w:gridCol w:w="683"/>
        <w:gridCol w:w="1419"/>
        <w:gridCol w:w="684"/>
        <w:gridCol w:w="1420"/>
      </w:tblGrid>
      <w:tr>
        <w:trPr>
          <w:trHeight w:val="315" w:hRule="atLeast"/>
        </w:trPr>
        <w:tc>
          <w:tcPr>
            <w:tcW w:w="7058" w:type="dxa"/>
            <w:gridSpan w:val="6"/>
            <w:tcBorders>
              <w:top w:val="single" w:sz="4" w:space="0" w:color="000000"/>
              <w:bottom w:val="single" w:sz="4" w:space="0" w:color="7F7F7F"/>
            </w:tcBorders>
          </w:tcPr>
          <w:p>
            <w:pPr>
              <w:pStyle w:val="Normal"/>
              <w:tabs>
                <w:tab w:val="clear" w:pos="720"/>
                <w:tab w:val="center" w:pos="3546" w:leader="none"/>
                <w:tab w:val="right" w:pos="7093" w:leader="none"/>
              </w:tabs>
              <w:spacing w:lineRule="auto" w:line="256"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krastinasi Akademik Mahasiswa Universitas Mercu Buana Yogyakarta</w:t>
            </w:r>
          </w:p>
        </w:tc>
      </w:tr>
      <w:tr>
        <w:trPr>
          <w:trHeight w:val="315" w:hRule="atLeast"/>
        </w:trPr>
        <w:tc>
          <w:tcPr>
            <w:tcW w:w="1433" w:type="dxa"/>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tasan Nilai</w:t>
            </w:r>
          </w:p>
        </w:tc>
        <w:tc>
          <w:tcPr>
            <w:tcW w:w="2102" w:type="dxa"/>
            <w:gridSpan w:val="2"/>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103" w:type="dxa"/>
            <w:gridSpan w:val="2"/>
            <w:tcBorders>
              <w:top w:val="single" w:sz="4" w:space="0" w:color="7F7F7F"/>
              <w:bottom w:val="single" w:sz="4" w:space="0" w:color="7F7F7F"/>
            </w:tcBorders>
          </w:tcPr>
          <w:p>
            <w:pPr>
              <w:pStyle w:val="Normal"/>
              <w:spacing w:lineRule="auto" w:line="256" w:before="0" w:after="160"/>
              <w:ind w:hanging="283"/>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c>
          <w:tcPr>
            <w:tcW w:w="1420" w:type="dxa"/>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r>
      <w:tr>
        <w:trPr>
          <w:trHeight w:val="315" w:hRule="atLeast"/>
        </w:trPr>
        <w:tc>
          <w:tcPr>
            <w:tcW w:w="1433"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b/>
                <w:b/>
                <w:bCs/>
                <w:color w:val="000000"/>
              </w:rPr>
            </w:pPr>
            <w:r>
              <w:rPr>
                <w:rFonts w:cs="Times New Roman" w:ascii="Times New Roman" w:hAnsi="Times New Roman"/>
                <w:b/>
                <w:bCs/>
              </w:rPr>
              <w:t>X ≥ 165</w:t>
            </w:r>
          </w:p>
        </w:tc>
        <w:tc>
          <w:tcPr>
            <w:tcW w:w="1419" w:type="dxa"/>
            <w:tcBorders>
              <w:top w:val="single" w:sz="4" w:space="0" w:color="000000"/>
              <w:bottom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2102" w:type="dxa"/>
            <w:gridSpan w:val="2"/>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04" w:type="dxa"/>
            <w:gridSpan w:val="2"/>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5" w:hRule="atLeast"/>
        </w:trPr>
        <w:tc>
          <w:tcPr>
            <w:tcW w:w="1433" w:type="dxa"/>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b/>
                <w:b/>
                <w:bCs/>
                <w:color w:val="000000"/>
              </w:rPr>
            </w:pPr>
            <w:r>
              <w:rPr>
                <w:rFonts w:cs="Times New Roman" w:ascii="Times New Roman" w:hAnsi="Times New Roman"/>
                <w:b/>
                <w:bCs/>
              </w:rPr>
              <w:t>110 ≤ X &lt; 165</w:t>
            </w:r>
          </w:p>
        </w:tc>
        <w:tc>
          <w:tcPr>
            <w:tcW w:w="1419" w:type="dxa"/>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8</w:t>
            </w:r>
          </w:p>
        </w:tc>
        <w:tc>
          <w:tcPr>
            <w:tcW w:w="2102" w:type="dxa"/>
            <w:gridSpan w:val="2"/>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104" w:type="dxa"/>
            <w:gridSpan w:val="2"/>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5" w:hRule="atLeast"/>
        </w:trPr>
        <w:tc>
          <w:tcPr>
            <w:tcW w:w="1433"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b/>
                <w:b/>
                <w:bCs/>
                <w:color w:val="000000"/>
              </w:rPr>
            </w:pPr>
            <w:r>
              <w:rPr>
                <w:rFonts w:cs="Times New Roman" w:ascii="Times New Roman" w:hAnsi="Times New Roman"/>
                <w:b/>
                <w:bCs/>
              </w:rPr>
              <w:t>X &lt; 110</w:t>
            </w:r>
          </w:p>
        </w:tc>
        <w:tc>
          <w:tcPr>
            <w:tcW w:w="1419"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w:t>
            </w:r>
          </w:p>
        </w:tc>
        <w:tc>
          <w:tcPr>
            <w:tcW w:w="2102" w:type="dxa"/>
            <w:gridSpan w:val="2"/>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104" w:type="dxa"/>
            <w:gridSpan w:val="2"/>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5" w:hRule="atLeast"/>
        </w:trPr>
        <w:tc>
          <w:tcPr>
            <w:tcW w:w="1433" w:type="dxa"/>
            <w:tcBorders>
              <w:top w:val="single" w:sz="4" w:space="0" w:color="7F7F7F"/>
              <w:bottom w:val="single" w:sz="4" w:space="0" w:color="7F7F7F"/>
            </w:tcBorders>
          </w:tcPr>
          <w:p>
            <w:pPr>
              <w:pStyle w:val="Normal"/>
              <w:snapToGrid w:val="false"/>
              <w:spacing w:lineRule="auto" w:line="256"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9" w:type="dxa"/>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102" w:type="dxa"/>
            <w:gridSpan w:val="2"/>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104" w:type="dxa"/>
            <w:gridSpan w:val="2"/>
            <w:tcBorders>
              <w:top w:val="single" w:sz="4" w:space="0" w:color="7F7F7F"/>
              <w:bottom w:val="single" w:sz="4" w:space="0" w:color="7F7F7F"/>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Hal ini berbeda dengan hasil penelitian yang dilakukan oleh Puspitasari (2021) yang meneliti tentang prokrastinasi akademik pada mahasiswa yang sedang menempuh skripsi di masa pandemi covid-19, terdapat prokrastinasi dalam kategori tinggi, terdapat 5 orang (2,46%) berada pada kategori rendah, 171 orang (84,24%) berada pada kategori sedang dan 27 orang (13,30%) berada pada kategori tinggi. Perbedaan penelitian ini dengan penelitian Puspitasari (2021) yaitu penelitian tidak ditemukan kategori tinggi, sedangkan penelitian Puspitasari (2021) terdapat hasil kategori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Ferrari,  Johnson, dan Mc Cown (1995) menyatakan bahwa penyebab perilaku prokrastinasi yaitu, ada pemikiran irrasional dari  prokrastinator yang menganggap bahwa tugas perlu diselesaikan dengan hasil yang sempurna, ada rasa cemas karena kemampuannya dikoreksial, sulit dalam pengaturan waktu serta tidak suka dengan tugas yang diberikan, serta penyebab prokrastinasi yang lain adalah  tugas yang menumpuk,  terlalu banyak dan segera dikerjakan, sehingga menunda  tugas yang satu dapat menunda tugas lain. Djamarah (2002) mengemukakan bahwa banyak mahasiswa yang mengeluh karena tidak dapat mengatur waktu kapan harus memulai dan mengerjakan sesuatu sehingga waktu yang seharusnya dapat bermanfaat terbuang dengan percuma (dalam Saman 2017). Rosario dkk. (2009) mengemukakan bahwa ketidakmampuan mengelola dan memanfaatkan waktu adalah salah satu ciri dari prokrastinasi akademik (dalam Saman, 2017). Hal ini dapat diartikan bahwa tingginya tingkat prokrastinasi akademik sangat dipengaruhi oleh ketidakmampuan individu dalam memanajemen waktu dalam mengerjakan tugas-tugas akademik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2.</w:t>
        <w:tab/>
        <w:t>Tingkat Prokrastinasi Akademik Berdasarkan Aspek-Aspeknya</w:t>
      </w:r>
    </w:p>
    <w:p>
      <w:pPr>
        <w:pStyle w:val="Normal"/>
        <w:spacing w:lineRule="auto" w:line="360" w:before="0" w:after="0"/>
        <w:ind w:firstLine="567"/>
        <w:jc w:val="both"/>
        <w:rPr/>
      </w:pPr>
      <w:r>
        <w:rPr>
          <w:rFonts w:cs="Times New Roman" w:ascii="Times New Roman" w:hAnsi="Times New Roman"/>
        </w:rPr>
        <w:t xml:space="preserve">Dalam mengukur tingkat prokrastinasi akademik mahasiswa pada mahasiswa tingkat akhir Universitas Mercu Buana Yogyakarta peneliti menggunakan berdasarkan aspek-aspek prokrastinasi menurut Burka dan Yuen (2008) yaitu, Fear of Failure (Takut pada Kesalahan), Fear of Success (Perasaan Takut Mencapai Keberhasilan), Fear of Losing the Battle (Perasaan Takut pada Kelelahan), dan Fear of Separation and Fear of Intimacy (Ketakutan pada Separasi dan Intimasi Takut pada Perpisahan dan Takut pada Keintiman) (dalam Jatikusumo, 2018).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ini dapat diketahui bahwa aspek yang paling dominan dengan persentase paling tinggi dikategori sedang dalam menunjukkan tingkat prokrastinasi akademik mahasiswa pada mahasiswa tingkat akhir Universitas Mercu Buana Yogyakarta adalah aspek perasaan takut mencapai keberhasilan, dapat dilihat pada tabel 3, 4, 5, dan 6 berikut ini:</w:t>
      </w:r>
    </w:p>
    <w:p>
      <w:pPr>
        <w:pStyle w:val="Normal"/>
        <w:spacing w:lineRule="auto" w:line="240" w:before="0" w:after="0"/>
        <w:ind w:hanging="220"/>
        <w:jc w:val="center"/>
        <w:rPr>
          <w:rFonts w:ascii="Times New Roman" w:hAnsi="Times New Roman" w:cs="Times New Roman"/>
          <w:b/>
          <w:b/>
        </w:rPr>
      </w:pPr>
      <w:r>
        <w:rPr>
          <w:rFonts w:cs="Times New Roman" w:ascii="Times New Roman" w:hAnsi="Times New Roman"/>
          <w:b/>
          <w:lang w:val="id-ID"/>
        </w:rPr>
        <w:t xml:space="preserve">Tabel </w:t>
      </w:r>
      <w:r>
        <w:rPr>
          <w:rFonts w:cs="Times New Roman" w:ascii="Times New Roman" w:hAnsi="Times New Roman"/>
          <w:b/>
        </w:rPr>
        <w:t>3.</w:t>
      </w:r>
      <w:r>
        <w:rPr>
          <w:rFonts w:cs="Times New Roman" w:ascii="Times New Roman" w:hAnsi="Times New Roman"/>
          <w:b/>
          <w:lang w:val="id-ID"/>
        </w:rPr>
        <w:t xml:space="preserve"> </w:t>
      </w:r>
      <w:bookmarkStart w:id="2" w:name="_Hlk124298470"/>
      <w:r>
        <w:rPr>
          <w:rFonts w:cs="Times New Roman" w:ascii="Times New Roman" w:hAnsi="Times New Roman"/>
          <w:b/>
          <w:bCs/>
          <w:lang w:val="id-ID"/>
        </w:rPr>
        <w:t xml:space="preserve">Kategorisasi </w:t>
      </w:r>
      <w:r>
        <w:rPr>
          <w:rFonts w:cs="Times New Roman" w:ascii="Times New Roman" w:hAnsi="Times New Roman"/>
          <w:b/>
          <w:bCs/>
        </w:rPr>
        <w:t>Takut pada Kesalahan</w:t>
      </w:r>
      <w:bookmarkEnd w:id="2"/>
    </w:p>
    <w:tbl>
      <w:tblPr>
        <w:tblW w:w="4100" w:type="pct"/>
        <w:jc w:val="center"/>
        <w:tblInd w:w="0" w:type="dxa"/>
        <w:tblLayout w:type="fixed"/>
        <w:tblCellMar>
          <w:top w:w="0" w:type="dxa"/>
          <w:left w:w="108" w:type="dxa"/>
          <w:bottom w:w="0" w:type="dxa"/>
          <w:right w:w="108" w:type="dxa"/>
        </w:tblCellMar>
      </w:tblPr>
      <w:tblGrid>
        <w:gridCol w:w="1742"/>
        <w:gridCol w:w="1743"/>
        <w:gridCol w:w="1617"/>
        <w:gridCol w:w="1871"/>
      </w:tblGrid>
      <w:tr>
        <w:trPr>
          <w:trHeight w:val="315" w:hRule="atLeast"/>
        </w:trPr>
        <w:tc>
          <w:tcPr>
            <w:tcW w:w="697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kut pada Kesalahan</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tasan Nilai</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 45</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 ≤ X &lt; 45</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lt; 30</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5" w:hRule="atLeast"/>
        </w:trPr>
        <w:tc>
          <w:tcPr>
            <w:tcW w:w="174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20"/>
        <w:jc w:val="center"/>
        <w:rPr>
          <w:rFonts w:ascii="Times New Roman" w:hAnsi="Times New Roman" w:cs="Times New Roman"/>
          <w:b/>
          <w:b/>
        </w:rPr>
      </w:pPr>
      <w:bookmarkStart w:id="3" w:name="_Hlk122008539"/>
      <w:bookmarkEnd w:id="3"/>
      <w:r>
        <w:rPr>
          <w:rFonts w:cs="Times New Roman" w:ascii="Times New Roman" w:hAnsi="Times New Roman"/>
          <w:b/>
          <w:lang w:val="id-ID"/>
        </w:rPr>
        <w:t xml:space="preserve">Tabel </w:t>
      </w:r>
      <w:r>
        <w:rPr>
          <w:rFonts w:cs="Times New Roman" w:ascii="Times New Roman" w:hAnsi="Times New Roman"/>
          <w:b/>
        </w:rPr>
        <w:t>4.</w:t>
      </w:r>
      <w:r>
        <w:rPr>
          <w:rFonts w:cs="Times New Roman" w:ascii="Times New Roman" w:hAnsi="Times New Roman"/>
          <w:b/>
          <w:lang w:val="id-ID"/>
        </w:rPr>
        <w:t xml:space="preserve"> </w:t>
      </w:r>
      <w:bookmarkStart w:id="4" w:name="_Hlk124298519"/>
      <w:r>
        <w:rPr>
          <w:rFonts w:cs="Times New Roman" w:ascii="Times New Roman" w:hAnsi="Times New Roman"/>
          <w:b/>
          <w:bCs/>
          <w:lang w:val="id-ID"/>
        </w:rPr>
        <w:t>Kategorisasi Perasaan Takut Mencapai Keberhasilan</w:t>
      </w:r>
      <w:bookmarkEnd w:id="4"/>
    </w:p>
    <w:tbl>
      <w:tblPr>
        <w:tblW w:w="4100" w:type="pct"/>
        <w:jc w:val="center"/>
        <w:tblInd w:w="0" w:type="dxa"/>
        <w:tblLayout w:type="fixed"/>
        <w:tblCellMar>
          <w:top w:w="0" w:type="dxa"/>
          <w:left w:w="108" w:type="dxa"/>
          <w:bottom w:w="0" w:type="dxa"/>
          <w:right w:w="108" w:type="dxa"/>
        </w:tblCellMar>
      </w:tblPr>
      <w:tblGrid>
        <w:gridCol w:w="1742"/>
        <w:gridCol w:w="1743"/>
        <w:gridCol w:w="1617"/>
        <w:gridCol w:w="1871"/>
      </w:tblGrid>
      <w:tr>
        <w:trPr>
          <w:trHeight w:val="315" w:hRule="atLeast"/>
        </w:trPr>
        <w:tc>
          <w:tcPr>
            <w:tcW w:w="697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bookmarkStart w:id="5" w:name="_Hlk122008197"/>
            <w:r>
              <w:rPr>
                <w:rFonts w:eastAsia="Times New Roman" w:cs="Times New Roman" w:ascii="Times New Roman" w:hAnsi="Times New Roman"/>
                <w:b/>
                <w:bCs/>
                <w:color w:val="000000"/>
              </w:rPr>
              <w:t>Perasaan Takut Mencapai Keberhasilan</w:t>
            </w:r>
            <w:bookmarkEnd w:id="5"/>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tasan Nilai</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 54</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 X &lt; 54</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lt; 36</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5" w:hRule="atLeast"/>
        </w:trPr>
        <w:tc>
          <w:tcPr>
            <w:tcW w:w="174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bookmarkStart w:id="6" w:name="_Hlk122008539"/>
      <w:bookmarkStart w:id="7" w:name="_Hlk122008539"/>
      <w:bookmarkEnd w:id="7"/>
    </w:p>
    <w:p>
      <w:pPr>
        <w:pStyle w:val="Normal"/>
        <w:spacing w:lineRule="auto" w:line="240" w:before="0" w:after="0"/>
        <w:ind w:hanging="220"/>
        <w:jc w:val="center"/>
        <w:rPr>
          <w:rFonts w:ascii="Times New Roman" w:hAnsi="Times New Roman" w:cs="Times New Roman"/>
          <w:b/>
          <w:b/>
        </w:rPr>
      </w:pPr>
      <w:r>
        <w:rPr>
          <w:rFonts w:cs="Times New Roman" w:ascii="Times New Roman" w:hAnsi="Times New Roman"/>
          <w:b/>
          <w:lang w:val="id-ID"/>
        </w:rPr>
        <w:t xml:space="preserve">Tabel </w:t>
      </w:r>
      <w:bookmarkStart w:id="8" w:name="_Hlk124298592"/>
      <w:r>
        <w:rPr>
          <w:rFonts w:cs="Times New Roman" w:ascii="Times New Roman" w:hAnsi="Times New Roman"/>
          <w:b/>
        </w:rPr>
        <w:t>5.</w:t>
      </w:r>
      <w:r>
        <w:rPr>
          <w:rFonts w:cs="Times New Roman" w:ascii="Times New Roman" w:hAnsi="Times New Roman"/>
          <w:b/>
          <w:lang w:val="id-ID"/>
        </w:rPr>
        <w:t xml:space="preserve"> </w:t>
      </w:r>
      <w:r>
        <w:rPr>
          <w:rFonts w:cs="Times New Roman" w:ascii="Times New Roman" w:hAnsi="Times New Roman"/>
          <w:b/>
          <w:bCs/>
          <w:lang w:val="id-ID"/>
        </w:rPr>
        <w:t xml:space="preserve">Kategorisasi Perasaan Takut </w:t>
      </w:r>
      <w:r>
        <w:rPr>
          <w:rFonts w:cs="Times New Roman" w:ascii="Times New Roman" w:hAnsi="Times New Roman"/>
          <w:b/>
          <w:bCs/>
        </w:rPr>
        <w:t xml:space="preserve">pada </w:t>
      </w:r>
      <w:r>
        <w:rPr>
          <w:rFonts w:cs="Times New Roman" w:ascii="Times New Roman" w:hAnsi="Times New Roman"/>
          <w:b/>
          <w:bCs/>
          <w:color w:val="000000"/>
          <w:lang w:val="id-ID"/>
        </w:rPr>
        <w:t>Kelelahan</w:t>
      </w:r>
      <w:bookmarkEnd w:id="8"/>
    </w:p>
    <w:tbl>
      <w:tblPr>
        <w:tblW w:w="4100" w:type="pct"/>
        <w:jc w:val="center"/>
        <w:tblInd w:w="0" w:type="dxa"/>
        <w:tblLayout w:type="fixed"/>
        <w:tblCellMar>
          <w:top w:w="0" w:type="dxa"/>
          <w:left w:w="108" w:type="dxa"/>
          <w:bottom w:w="0" w:type="dxa"/>
          <w:right w:w="108" w:type="dxa"/>
        </w:tblCellMar>
      </w:tblPr>
      <w:tblGrid>
        <w:gridCol w:w="1742"/>
        <w:gridCol w:w="1743"/>
        <w:gridCol w:w="1617"/>
        <w:gridCol w:w="1871"/>
      </w:tblGrid>
      <w:tr>
        <w:trPr>
          <w:trHeight w:val="315" w:hRule="atLeast"/>
        </w:trPr>
        <w:tc>
          <w:tcPr>
            <w:tcW w:w="697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asaan Takut pada Kelelahan</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tasan Nilai</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 39</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 ≤ X &lt; 39</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lt; 26</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5" w:hRule="atLeast"/>
        </w:trPr>
        <w:tc>
          <w:tcPr>
            <w:tcW w:w="174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Cs/>
        </w:rPr>
      </w:pPr>
      <w:r>
        <w:rPr>
          <w:rFonts w:cs="Times New Roman" w:ascii="Times New Roman" w:hAnsi="Times New Roman"/>
          <w:b/>
          <w:bCs/>
          <w:lang w:val="id-ID"/>
        </w:rPr>
        <w:t xml:space="preserve">Tabel </w:t>
      </w:r>
      <w:r>
        <w:rPr>
          <w:rFonts w:cs="Times New Roman" w:ascii="Times New Roman" w:hAnsi="Times New Roman"/>
          <w:b/>
          <w:bCs/>
        </w:rPr>
        <w:t>6.</w:t>
      </w:r>
      <w:r>
        <w:rPr>
          <w:rFonts w:cs="Times New Roman" w:ascii="Times New Roman" w:hAnsi="Times New Roman"/>
          <w:b/>
          <w:bCs/>
          <w:lang w:val="id-ID"/>
        </w:rPr>
        <w:t xml:space="preserve"> </w:t>
      </w:r>
      <w:bookmarkStart w:id="9" w:name="_Hlk124298618"/>
      <w:r>
        <w:rPr>
          <w:rFonts w:cs="Times New Roman" w:ascii="Times New Roman" w:hAnsi="Times New Roman"/>
          <w:bCs/>
          <w:lang w:val="id-ID"/>
        </w:rPr>
        <w:t>Kategorisasi Ketakutan pada Separasi dan Intimasi Takut pada Perpisahan dan Takut pada Keintiman</w:t>
      </w:r>
      <w:bookmarkEnd w:id="9"/>
    </w:p>
    <w:tbl>
      <w:tblPr>
        <w:tblW w:w="4100" w:type="pct"/>
        <w:jc w:val="center"/>
        <w:tblInd w:w="0" w:type="dxa"/>
        <w:tblLayout w:type="fixed"/>
        <w:tblCellMar>
          <w:top w:w="0" w:type="dxa"/>
          <w:left w:w="108" w:type="dxa"/>
          <w:bottom w:w="0" w:type="dxa"/>
          <w:right w:w="108" w:type="dxa"/>
        </w:tblCellMar>
      </w:tblPr>
      <w:tblGrid>
        <w:gridCol w:w="1742"/>
        <w:gridCol w:w="1743"/>
        <w:gridCol w:w="1617"/>
        <w:gridCol w:w="1871"/>
      </w:tblGrid>
      <w:tr>
        <w:trPr>
          <w:trHeight w:val="315" w:hRule="atLeast"/>
        </w:trPr>
        <w:tc>
          <w:tcPr>
            <w:tcW w:w="697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takutan pada Separasi dan Intimasi Takut pada Perpisahan dan Takut pada Keintiman</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tasan Nilai</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sentase</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 27</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 X &lt; 27</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r>
      <w:tr>
        <w:trPr>
          <w:trHeight w:val="315" w:hRule="atLeast"/>
        </w:trPr>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lt; 18</w:t>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r>
      <w:tr>
        <w:trPr>
          <w:trHeight w:val="315" w:hRule="atLeast"/>
        </w:trPr>
        <w:tc>
          <w:tcPr>
            <w:tcW w:w="174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Pada tabel 4 dapat dilihat bahwa persentase pada aspek perasaan takut mencapai keberhasilan pada penelitian ini adalah 80% pada kategori tingkat sedang. Tingginya perasaan takut mencapai keberhasilan juga terdapat pada hasil penelitian dari Purnama (2016), dari beberapa dimensi alasan prokrastinasi akademik pada mahasiswa Fakultas Ilmu Keolahragaan hasil penelitian yang menunjukkan alasan yang tertinggi yaitu dengan perolehan persentase 63% yaitu kategori dalam pengambilan resiko dan takut akan keberhasilan. Pada penelitian Nugraha, Halimah, dan Coralia (2011) mengungkapkan bahawa rasa takut yang paling mendominasi mahasiswa prokastinastor Angkatan 2005 tergolong dalam kategori tinggi yaitu fear of failure (Takut pada Kesalahan) dengan persentase 78% dalam kategori rendah dengan persentase 22% dan Fear of Success (Perasaan Takut Mencapai Keberhasilan) dengan persentase 59% kategori tinggi dan 41% kategori rendah.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urka dan Yuen (1983) menyatakan bahwa prokratinator mengalami permasalahan dalam hal meraih kesuksesan, mereka merasa gagal jika tidak mencapai keinginan yang telah ditargetkan dan mereka pun mengkhawatirkan efek lain dari kesuksesan antara lain tekanan dan tanggung jawab yang muncul saat kesuksesan diraih (dalam Nugraha, Halimah, dan Coralia, 2011). Berdasarkan hal tersebut, subjek penelitian ini pada aspek perasaan takut mencapai keberhasilan dalam kategori sedang. Artinya mahasiswa tingkat akhir Universitas Mercubuana Yogyakarta tidak terlalu mengalami permasalahan dalam hal meraih kesuksesan, mereka tidak terlalu mengkhawatirkan jika tidak mencapai keinginan yang telah ditargetk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3.</w:t>
        <w:tab/>
        <w:t>Tingkat Prokrastinasi Akademik Mahasiswa Angkatan 2018</w:t>
      </w:r>
    </w:p>
    <w:p>
      <w:pPr>
        <w:pStyle w:val="Normal"/>
        <w:spacing w:lineRule="auto" w:line="360" w:before="0" w:after="0"/>
        <w:ind w:firstLine="567"/>
        <w:jc w:val="both"/>
        <w:rPr/>
      </w:pPr>
      <w:r>
        <w:rPr>
          <w:rFonts w:cs="Times New Roman" w:ascii="Times New Roman" w:hAnsi="Times New Roman"/>
        </w:rPr>
        <w:t xml:space="preserve">Berdasarkan hasil pendataan yang paling banyak mengisi kuesioner pada penelitian ini didominasi oleh angkatan 2018 dengan jumlah 56 subjek dengan persentase sebesar (56%). Angkatan 2018 merupakan mahasiswa tingkat akhir yang sedang mengerjakan skripsi di Universitas Mercu Buana Yogyakarta. </w:t>
      </w:r>
    </w:p>
    <w:p>
      <w:pPr>
        <w:pStyle w:val="Normal"/>
        <w:spacing w:lineRule="auto" w:line="360" w:before="0" w:after="0"/>
        <w:ind w:firstLine="567"/>
        <w:jc w:val="both"/>
        <w:rPr/>
      </w:pPr>
      <w:r>
        <w:rPr>
          <w:rFonts w:cs="Times New Roman" w:ascii="Times New Roman" w:hAnsi="Times New Roman"/>
        </w:rPr>
        <w:t>Mahasiswa angkatan 2018 adalah mahasiswa yang sedang mengerjakan tugas akhir/skripsi. Masalah yang kerap terjadi pada mahasiswa dalam penyelesaian tugas akhir adalah kesulitan dalam mencari judul, kesulitan dalam penulisan skripsi,    dana yang terbatas, bermalas-malasan ketika hendak ke kampus dan kesulitan   dalam mencari jurnal-jurnal (Sari, Zakaria, &amp; Chalidaziah, 2020). Dari permasalahan tersebut mahasiswa menunda-nunda untuk menyelesaikan skripsi bahkan ada yang memutuskan untuk tidak melanjutkan skripsinya (Sari, Zakaria, &amp; Chalidaziah, 2020). Oleh karena itu prokrastinasi dapat dikatakan  sebagai  salah  satu perilaku yang tidak efisien dalam menggunakan waktu dan ada kecendrungan   untuk tidak segera  memulai sesuatu pekerjaan ketika menghadapi suatu tugas (Sari, Zakaria, &amp; Chalidaziah, 2020).</w:t>
      </w:r>
    </w:p>
    <w:p>
      <w:pPr>
        <w:pStyle w:val="Normal"/>
        <w:spacing w:lineRule="auto" w:line="360" w:before="0" w:after="0"/>
        <w:ind w:firstLine="567"/>
        <w:jc w:val="both"/>
        <w:rPr/>
      </w:pPr>
      <w:r>
        <w:rPr>
          <w:rFonts w:cs="Times New Roman" w:ascii="Times New Roman" w:hAnsi="Times New Roman"/>
        </w:rPr>
        <w:t>Penelitian yang dilakukan Furqon (2022) yang meneliti tentang hubungan self efficacy dan prokrastinasi akademik dalam pengerjaan skripsi mahasiswa fakultas psikologi angkatan 2018 Universitas Islam Negri Maulana Malik Ibrahim  Malang saat pandemi covid-19, terdapat 96 responden yang memiliki prokrastinasi akademik yang dalam kategori sedang dengan nilai persentase sebesar 75,6 %, sedangkan 31 responden memiliki prokrastinasi akademik dalam kategori tinggi dengan persentase sebesar 24,4% dan dapat dikatakan 0 responden yang berada pada kategori rendah Furqon (202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penelitian yang dilakukan Furqon (2022) menunjukkan tingkat prokrastinasi akademik dalam pengerjaan skripsi mahasiswa fakultas psikologi angkatan 2018 mayoritas pada katgori sedang, kemudian terdapat hasil yang menunjukan kategori tinggi dan tidak ada hasil yang menunjukan pada kategori rendah. Hal ini berbeda dengan hasil penelitian yang dilakukan oleh peneliti.  </w:t>
      </w:r>
    </w:p>
    <w:p>
      <w:pPr>
        <w:pStyle w:val="Normal"/>
        <w:spacing w:lineRule="auto" w:line="256" w:before="0" w:after="0"/>
        <w:ind w:left="567" w:hanging="0"/>
        <w:jc w:val="center"/>
        <w:rPr>
          <w:rFonts w:ascii="Times New Roman" w:hAnsi="Times New Roman" w:cs="Times New Roman"/>
          <w:b/>
          <w:b/>
          <w:iCs/>
          <w:sz w:val="20"/>
          <w:szCs w:val="20"/>
        </w:rPr>
      </w:pPr>
      <w:bookmarkStart w:id="10" w:name="_Hlk121948833"/>
      <w:bookmarkEnd w:id="10"/>
      <w:r>
        <w:rPr>
          <w:rFonts w:cs="Times New Roman" w:ascii="Times New Roman" w:hAnsi="Times New Roman"/>
          <w:b/>
          <w:iCs/>
          <w:sz w:val="20"/>
          <w:szCs w:val="20"/>
        </w:rPr>
        <w:t xml:space="preserve">Tabel 7. </w:t>
      </w:r>
      <w:bookmarkStart w:id="11" w:name="_Hlk124298282"/>
      <w:r>
        <w:rPr>
          <w:rFonts w:cs="Times New Roman" w:ascii="Times New Roman" w:hAnsi="Times New Roman"/>
          <w:b/>
          <w:bCs/>
          <w:iCs/>
          <w:sz w:val="20"/>
          <w:szCs w:val="20"/>
        </w:rPr>
        <w:t>Kategorisasi Tingkat Prokrastinasi Akademik berdasarkan Angkatan</w:t>
      </w:r>
      <w:bookmarkEnd w:id="11"/>
    </w:p>
    <w:tbl>
      <w:tblPr>
        <w:tblW w:w="7271" w:type="dxa"/>
        <w:jc w:val="left"/>
        <w:tblInd w:w="134" w:type="dxa"/>
        <w:tblLayout w:type="fixed"/>
        <w:tblCellMar>
          <w:top w:w="0" w:type="dxa"/>
          <w:left w:w="108" w:type="dxa"/>
          <w:bottom w:w="0" w:type="dxa"/>
          <w:right w:w="108" w:type="dxa"/>
        </w:tblCellMar>
      </w:tblPr>
      <w:tblGrid>
        <w:gridCol w:w="1722"/>
        <w:gridCol w:w="1484"/>
        <w:gridCol w:w="1406"/>
        <w:gridCol w:w="1420"/>
        <w:gridCol w:w="1239"/>
      </w:tblGrid>
      <w:tr>
        <w:trPr>
          <w:trHeight w:val="23" w:hRule="atLeast"/>
        </w:trPr>
        <w:tc>
          <w:tcPr>
            <w:tcW w:w="1722" w:type="dxa"/>
            <w:vMerge w:val="restart"/>
            <w:tcBorders>
              <w:top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bookmarkStart w:id="12" w:name="_Hlk121951149"/>
            <w:bookmarkEnd w:id="12"/>
            <w:r>
              <w:rPr>
                <w:rFonts w:cs="Times New Roman" w:ascii="Times New Roman" w:hAnsi="Times New Roman"/>
                <w:b/>
                <w:sz w:val="20"/>
                <w:szCs w:val="20"/>
              </w:rPr>
              <w:t>Angkatan</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0" w:type="dxa"/>
            <w:gridSpan w:val="3"/>
            <w:tcBorders>
              <w:top w:val="single" w:sz="4" w:space="0" w:color="000000"/>
              <w:bottom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Tingkat Prokrastinasi Akademik </w:t>
            </w:r>
          </w:p>
        </w:tc>
        <w:tc>
          <w:tcPr>
            <w:tcW w:w="1239" w:type="dxa"/>
            <w:vMerge w:val="restart"/>
            <w:tcBorders>
              <w:top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3" w:hRule="atLeast"/>
        </w:trPr>
        <w:tc>
          <w:tcPr>
            <w:tcW w:w="1722" w:type="dxa"/>
            <w:vMerge w:val="continue"/>
            <w:tcBorders>
              <w:top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tcBorders>
              <w:bottom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Rendah</w:t>
            </w:r>
          </w:p>
        </w:tc>
        <w:tc>
          <w:tcPr>
            <w:tcW w:w="1406" w:type="dxa"/>
            <w:tcBorders>
              <w:bottom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Sedang</w:t>
            </w:r>
          </w:p>
        </w:tc>
        <w:tc>
          <w:tcPr>
            <w:tcW w:w="1420" w:type="dxa"/>
            <w:tcBorders>
              <w:bottom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Tinggi</w:t>
            </w:r>
          </w:p>
        </w:tc>
        <w:tc>
          <w:tcPr>
            <w:tcW w:w="1239" w:type="dxa"/>
            <w:vMerge w:val="continue"/>
            <w:tcBorders>
              <w:top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722" w:type="dxa"/>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484" w:type="dxa"/>
            <w:tcBorders/>
          </w:tcPr>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1406"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vAlign w:val="cente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239"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722" w:type="dxa"/>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484" w:type="dxa"/>
            <w:tcBorders/>
          </w:tcPr>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sz w:val="20"/>
                <w:szCs w:val="20"/>
              </w:rPr>
              <w:t>4</w:t>
            </w:r>
          </w:p>
        </w:tc>
        <w:tc>
          <w:tcPr>
            <w:tcW w:w="1406"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1420" w:type="dxa"/>
            <w:tcBorders/>
            <w:vAlign w:val="cente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239"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722" w:type="dxa"/>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484" w:type="dxa"/>
            <w:tcBorders/>
          </w:tcPr>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1406"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6</w:t>
            </w:r>
          </w:p>
        </w:tc>
        <w:tc>
          <w:tcPr>
            <w:tcW w:w="1420" w:type="dxa"/>
            <w:tcBorders/>
            <w:vAlign w:val="cente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239"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1722" w:type="dxa"/>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484" w:type="dxa"/>
            <w:tcBorders/>
          </w:tcPr>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6"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c>
          <w:tcPr>
            <w:tcW w:w="1420" w:type="dxa"/>
            <w:tcBorders/>
            <w:vAlign w:val="cente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239" w:type="dxa"/>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1722" w:type="dxa"/>
            <w:tcBorders>
              <w:top w:val="single" w:sz="4" w:space="0" w:color="000000"/>
              <w:bottom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84" w:type="dxa"/>
            <w:tcBorders>
              <w:top w:val="single" w:sz="4" w:space="0" w:color="000000"/>
              <w:bottom w:val="single" w:sz="4" w:space="0" w:color="000000"/>
            </w:tcBorders>
          </w:tcPr>
          <w:p>
            <w:pPr>
              <w:pStyle w:val="Normal"/>
              <w:spacing w:lineRule="auto" w:line="240" w:before="0" w:after="0"/>
              <w:ind w:left="567"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w:t>
            </w:r>
          </w:p>
        </w:tc>
        <w:tc>
          <w:tcPr>
            <w:tcW w:w="1406" w:type="dxa"/>
            <w:tcBorders>
              <w:top w:val="single" w:sz="4" w:space="0" w:color="000000"/>
              <w:bottom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8</w:t>
            </w:r>
          </w:p>
        </w:tc>
        <w:tc>
          <w:tcPr>
            <w:tcW w:w="1420" w:type="dxa"/>
            <w:tcBorders>
              <w:top w:val="single" w:sz="4" w:space="0" w:color="000000"/>
              <w:bottom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bottom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13" w:name="_Hlk121948833"/>
      <w:bookmarkStart w:id="14" w:name="_Hlk121948833"/>
      <w:bookmarkEnd w:id="14"/>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Dapat dilihat pada tabel 7, hasil penelitian yang dilakukan oleh peneliti mengenai tingkat prokrastinasi akademik mahasiswa pada mahasiswa tingkat akhir Universitas Mercu Buana Yogyakarta angkatan 2018 termasuk dalam kategori sedang. Dari 56 subjek dengan persentase sebesar 56% dengan kategorisasi 46 subjek memiliki kategori sedang (dengan persentase 46%), 10 subjek memiliki kategori rendah (dengan persentase 10%) dan 0 subjek memiliki kategori tinggi.  Maka dari itu dapat disimpulkan bahwa tingkat prokrastinasi akademik mahasiswa pada mahasiswa Angkatan 2018 Universitas Mercu Buana Yogyakarta dalam kategori sedang serta tidak ditemukan adanya kategorisasi tinggi terhadap tingat prokrastinasi akademik pada mahasiswa tingkat akhir.</w:t>
      </w:r>
      <w:r>
        <w:rPr>
          <w:rFonts w:cs="Times New Roman" w:ascii="Times New Roman" w:hAnsi="Times New Roman"/>
          <w:lang w:val="id-ID"/>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n pembahasan yang telah dilakukan maka dapat disimpulkan bahwa tingkat prokrastinasi akademik mahasiswa pada mahasiswa tingkat akhir di Universitas Mercu Buana Yogyakarta dalam kategori sedang. Hasil analisis pada kategori pertama, tingkat prokrastinasi akademik secara umum menunjukkan bahwa tingkat prokrastinasi akademik pada mahasiswa Universitas Mercu Buana Yogyakarta berada pada kategori sedang dengan persentase 78% dan rendah 22%. Hasil analisis deskriptif pada kategori ketiga, tingkat prokrastinasi akademik mahasiswa angkatan 2018. Dari jumlah keseluruhan 100 responden, 56 subjek dan persentase sebesar (56%) berasal dari angkatan 2018 dengan kategorisasi 46 subjek memiliki kategori sedang (dengan persentase 46%) dan 10 subjek memiliki kategori rendah (dengan persentase 10%) dan 0 subjek memiliki kategori tinggi.  Maka dari itu dapat disimpulkan bahwa tingat prokrastinasi akademik mahasiswa pada mahasiswa Angkatan 2018 Universitas Mercu Buana Yogyakarta tidak ditemukan adanya kategorisasi tinggi terhadap tingat prokrastinasi akademik pada mahasiswa tingkat akhir.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Maka saran yang diberikan oleh peneliti bagi subjek penelitian disarankan untuk meningkatkan kemampuan manajemen waktu, tidak menunda-nunda tugas akademik, dan bertanggung jawab atas tugas yang dimiliki untuk kelancaran dalam menjalani kuliah. Dukungan dari orang tua dan teman juga diperlukan agar subjek tidak merasa terbebani oleh tugas-tugasnya. Dan bagi peneliti seanjutnya diharapkan untuk mampu mengembangkan topik penelitian terkait prokrastinasi akademik dengan memperhatikan faktor lainnya, mengingat prokrastinasi akademik selalu terjadi pada setiap angkatan.</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Alexander, R. 2015. Hubungan Antara Hardiness dengan Prokrastinasi Akademik pada Mahasiswa Tingkat Akhir. Skripsi. Yogyakarta: Universitas Sanata Dharma Yogykart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Asri, Dahlia N. (2018). Prokrastinasi Akademik: Teori Dan Riset Dalam Perspektif Pembelajaran Berbasis Proyek Dan Self-Regulated L`earning. Madiun: UNIPMA Press.</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Azwar, Saifuddin. (2016). Metode Penelitian. Yogyakarta: Pustaka Pelajar.</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Cinthia, Rindita R., &amp; Kustanti, Erin R. (2017). Hubungan Antar Konformitas dengan Prokrastinasi Akademik pada Mahasiswa. Jurnal Empati, 6(2), 31-37</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Fajrihani, D., &amp; Afnibar, Zuwirda. (2021). Tingkat Prokrastinasi Akademik Mahasiswa Bimbingan Konseling Islam FDIK UIN Imam Bonjol Padang. Jurnal Bimbingan Konseling Islam, 12(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 xml:space="preserve">Ferrari, J. R., Johnson, J. L., &amp;  McCown, W. G. (1995).  Procrastination and task  avoidance: Theory, research,  and treatment. New York:  Plenum Press. https://books.google.co.id/books?id=Lu4r0H_wcVcC&amp;printsec=copyright&amp;hl=id#v=onepage&amp;q&amp;f=false </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Furqon, M., F., A. 2022. Hubungan Self Efficacy dan Prokrastinasi Akademik Dalam Pengerjaan Skripsi Mahasiswa Fakultas Psikologi Angkatan 2018 Universitas Islam Negri Maulana Malik Ibrahim Malang Saat Pandemi Covid-19. Skripsi. Malang: Universitas Islam Negri Maulana Malik Ibrahim Malang</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Hulukati, W., &amp; Djibran, M. R. (2018). Analisis Tugas Perkembangan Mahasiswa Fakultas  Ilmu Pendidikan Universitas Negri Gorontalo. Jurnal Bikotetik, 2(1), 73-114</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Jatikusumo, Michael R. 2018. Tingkat Prokrastinasi Akademik Mahasiswa. Skripsi. Yogyakarta: Universitas Sanata Dharma</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Khoirunnisa, R. N., Jannah, M., Dewi, D. K., &amp; Satiningsih. (2021). Prokrastinasi Akademik Mahasiswa Tingkat Akhir pada Masa Pandemi COVID-19. Jurnal Psikologi Teori dan Terapan, 11(3), 278-29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Mujahidah Arina, &amp; Mudjiran. (2019). Hubungan Antara Ketakutan akan Kegagalan dengan Prokrastinasi Akademik pada Mahasiswa Tingkat Akhir. Jurnal Riset Psikologi, 2019(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Mulyani, Mustika Dewi. (2013). Hubungan Antara Manajemen Waktu dengan Self Regulated Learning pada Mahasiswa. Educational Psychology Journal, 2(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Nugraha, S., Halimah L., &amp; Coralia F. (2011). Gambaran Fear yang Dialami Mahasiswa Prokrastinator yang Sedang Mengerjakan Skripsi. Jurnal Psikologi “Psikologi” Fakultas Psikologi Universitas Islam Bandung, 2(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Purnama, S., S. (2016). Prokrastinasi Akademik (Penundaan Akademik) Mahasiswa Fakultas Ilmu Keolahragaan Universitas Negri Surabaya. Jurnal BK UNESA, 3(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Puspitasari, M. M. 2021. Analisis Prokrastinasi Akademik pada Mahasiswa yang Sedang Menempuh Skripsi di Masa Pandemi Covid-19. Skripsi. Malang: Universitas Muhammadiyah Malang</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Saman, A. (2017). Analisis Prokrastinasi Akademik Mahasiswa  (Studi Pada Mahasiswa Jurusan Psikologi Pendidikan Dan Bimbingan Fakultas Ilmu Pendidikan). Jurnal Psikologi Pendidikan &amp; Konseling, 3(2), 55-62</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Saputri, Kiki A. (2020). Hubungan Antara Self Efficacy Dan Social Support Dengan Tingkat Stres Pada Mahasiswa Akhir Penyusun Skripsi Di FIP UNNES Tahun 2019. Journal of Guidance and Counseling, 4(1)</w:t>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t>Sari, R., Zakaria, A.B., &amp; Chalidaziah, W. (2020). Prokrastinasi Akademik Mahasiswa Dalam Menyelesaikan Tugas Akhir. Jurnal Bimbingan dan Konseling Islam, 1(2), 70-75</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Sugiyono. (2012). Metode Penelitian Kuantitatif, Kualitatif, dan R&amp;D. Bandung: Alfabeta</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1:00Z</dcterms:created>
  <dc:creator>Whayu Nanda Eka S</dc:creator>
  <dc:description/>
  <cp:keywords/>
  <dc:language>en-US</dc:language>
  <cp:lastModifiedBy>#USER</cp:lastModifiedBy>
  <cp:lastPrinted>2023-10-26T23:51:00Z</cp:lastPrinted>
  <dcterms:modified xsi:type="dcterms:W3CDTF">2023-10-26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