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0"/>
          <w:lang w:val="en-US"/>
        </w:rPr>
        <w:t xml:space="preserve">HUBUNGAN ANTARA DUKUNGAN SOSIAL KELUARGA DENGAN </w:t>
      </w:r>
      <w:r>
        <w:rPr>
          <w:i/>
          <w:iCs/>
          <w:sz w:val="24"/>
          <w:szCs w:val="20"/>
          <w:lang w:val="en-US"/>
        </w:rPr>
        <w:t>BURNOUT</w:t>
      </w:r>
      <w:r>
        <w:rPr>
          <w:sz w:val="24"/>
          <w:szCs w:val="20"/>
          <w:lang w:val="en-US"/>
        </w:rPr>
        <w:t xml:space="preserve"> AKADEMIK PADA MAHASISWA YANG SEDANG MENGERJAKAN SKRIPSI DI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sz w:val="24"/>
          <w:szCs w:val="20"/>
          <w:lang w:val="en-US"/>
        </w:rPr>
      </w:pPr>
      <w:r>
        <w:rPr>
          <w:i/>
          <w:sz w:val="24"/>
          <w:szCs w:val="20"/>
          <w:lang w:val="en-US"/>
        </w:rPr>
        <w:t>THE RELATIONSHIP BETWEEN FAMILY SOCIAL SUPPORT AND ACADEMIC BURNOUT FOR STUDENTS WHO ARE WORKING ON A THESIS IN MERCU BUANA YOGYAKARTA UNIVERSIT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Wa Ode Rohmy Salsabilah Arif Basa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190810476@student.mercubuana-yogya.ac.id</w:t>
        </w:r>
      </w:hyperlink>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1288011609</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Penelitian ini bertujuan untuk mengetahui hubungan antara dukungan sosial keluarga dengan </w:t>
      </w:r>
      <w:r>
        <w:rPr>
          <w:rFonts w:cs="Times New Roman" w:ascii="Times New Roman" w:hAnsi="Times New Roman"/>
          <w:i/>
          <w:sz w:val="20"/>
          <w:szCs w:val="20"/>
          <w:shd w:fill="FFFFFF" w:val="clear"/>
        </w:rPr>
        <w:t xml:space="preserve">burnout </w:t>
      </w:r>
      <w:r>
        <w:rPr>
          <w:rFonts w:cs="Times New Roman" w:ascii="Times New Roman" w:hAnsi="Times New Roman"/>
          <w:iCs/>
          <w:sz w:val="20"/>
          <w:szCs w:val="20"/>
          <w:shd w:fill="FFFFFF" w:val="clear"/>
        </w:rPr>
        <w:t>akademik</w:t>
      </w:r>
      <w:r>
        <w:rPr>
          <w:rFonts w:cs="Times New Roman" w:ascii="Times New Roman" w:hAnsi="Times New Roman"/>
          <w:sz w:val="20"/>
          <w:szCs w:val="20"/>
          <w:shd w:fill="FFFFFF" w:val="clear"/>
        </w:rPr>
        <w:t xml:space="preserve"> pada mahasiswa yang sedang mengerjakan skripsi di Universitas Mercu Buana Yogyakarta. Penelitian ini mengajukan hipotesis yaitu </w:t>
      </w:r>
      <w:r>
        <w:rPr>
          <w:rFonts w:cs="Times New Roman" w:ascii="Times New Roman" w:hAnsi="Times New Roman"/>
          <w:sz w:val="20"/>
          <w:szCs w:val="20"/>
        </w:rPr>
        <w:t xml:space="preserve">ada hubungan yang negatif antara dukungan sosial keluarga dengan </w:t>
      </w:r>
      <w:r>
        <w:rPr>
          <w:rFonts w:cs="Times New Roman" w:ascii="Times New Roman" w:hAnsi="Times New Roman"/>
          <w:i/>
          <w:sz w:val="20"/>
          <w:szCs w:val="20"/>
        </w:rPr>
        <w:t xml:space="preserve">burnout </w:t>
      </w:r>
      <w:r>
        <w:rPr>
          <w:rFonts w:cs="Times New Roman" w:ascii="Times New Roman" w:hAnsi="Times New Roman"/>
          <w:iCs/>
          <w:sz w:val="20"/>
          <w:szCs w:val="20"/>
        </w:rPr>
        <w:t>akademik</w:t>
      </w:r>
      <w:r>
        <w:rPr>
          <w:rFonts w:cs="Times New Roman" w:ascii="Times New Roman" w:hAnsi="Times New Roman"/>
          <w:i/>
          <w:sz w:val="20"/>
          <w:szCs w:val="20"/>
        </w:rPr>
        <w:t xml:space="preserve"> </w:t>
      </w:r>
      <w:r>
        <w:rPr>
          <w:rFonts w:cs="Times New Roman" w:ascii="Times New Roman" w:hAnsi="Times New Roman"/>
          <w:sz w:val="20"/>
          <w:szCs w:val="20"/>
        </w:rPr>
        <w:t xml:space="preserve">pada mahasiswa yang sedang mengerjakan skripsi di Universitas Mercu Buana Yogyakarta. Subjek pada penelitian ini yaitu 121 mahasiswa yang sedang mengerjakan skripsi di Universitas Mercu Buana Yogyakarta dengan rentang usia 21-25 tahun. Metode pengumpulan data yang digunakan dalam penelitian ini yaitu Skala </w:t>
      </w:r>
      <w:r>
        <w:rPr>
          <w:rFonts w:eastAsia="Times New Roman" w:cs="Times New Roman" w:ascii="Times New Roman" w:hAnsi="Times New Roman"/>
          <w:sz w:val="20"/>
          <w:szCs w:val="20"/>
        </w:rPr>
        <w:t xml:space="preserve">Dukungan Sosial Keluarga dan </w:t>
      </w:r>
      <w:r>
        <w:rPr>
          <w:rFonts w:cs="Times New Roman" w:ascii="Times New Roman" w:hAnsi="Times New Roman"/>
          <w:sz w:val="20"/>
          <w:szCs w:val="20"/>
          <w:shd w:fill="FFFFFF" w:val="clear"/>
        </w:rPr>
        <w:t xml:space="preserve">Skala </w:t>
      </w:r>
      <w:r>
        <w:rPr>
          <w:rFonts w:cs="Times New Roman" w:ascii="Times New Roman" w:hAnsi="Times New Roman"/>
          <w:i/>
          <w:iCs/>
          <w:sz w:val="20"/>
          <w:szCs w:val="20"/>
          <w:shd w:fill="FFFFFF" w:val="clear"/>
        </w:rPr>
        <w:t xml:space="preserve">Burnout </w:t>
      </w:r>
      <w:r>
        <w:rPr>
          <w:rFonts w:cs="Times New Roman" w:ascii="Times New Roman" w:hAnsi="Times New Roman"/>
          <w:sz w:val="20"/>
          <w:szCs w:val="20"/>
          <w:shd w:fill="FFFFFF" w:val="clear"/>
        </w:rPr>
        <w:t xml:space="preserve">Akademik </w:t>
      </w:r>
      <w:r>
        <w:rPr>
          <w:rFonts w:cs="Times New Roman" w:ascii="Times New Roman" w:hAnsi="Times New Roman"/>
          <w:bCs/>
          <w:i/>
          <w:sz w:val="20"/>
          <w:szCs w:val="20"/>
        </w:rPr>
        <w:t xml:space="preserve">(Maslach Burnout Inventory-Student Survey). </w:t>
      </w:r>
      <w:r>
        <w:rPr>
          <w:rFonts w:cs="Times New Roman" w:ascii="Times New Roman" w:hAnsi="Times New Roman"/>
          <w:bCs/>
          <w:sz w:val="20"/>
          <w:szCs w:val="20"/>
        </w:rPr>
        <w:t xml:space="preserve">Teknik analisis data yang digunakan yaitu menggunakan korelasi </w:t>
      </w:r>
      <w:r>
        <w:rPr>
          <w:rFonts w:cs="Times New Roman" w:ascii="Times New Roman" w:hAnsi="Times New Roman"/>
          <w:bCs/>
          <w:i/>
          <w:sz w:val="20"/>
          <w:szCs w:val="20"/>
        </w:rPr>
        <w:t xml:space="preserve">product moment. </w:t>
      </w:r>
      <w:r>
        <w:rPr>
          <w:rFonts w:cs="Times New Roman" w:ascii="Times New Roman" w:hAnsi="Times New Roman"/>
          <w:bCs/>
          <w:sz w:val="20"/>
          <w:szCs w:val="20"/>
        </w:rPr>
        <w:t xml:space="preserve">Berdasarkan hasil analisis data diperoleh koefisien korelasi </w:t>
      </w: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xy</w:t>
      </w:r>
      <w:r>
        <w:rPr>
          <w:rFonts w:eastAsia="Times New Roman" w:cs="Times New Roman" w:ascii="Times New Roman" w:hAnsi="Times New Roman"/>
          <w:sz w:val="20"/>
          <w:szCs w:val="20"/>
        </w:rPr>
        <w:t xml:space="preserve">) = -0,276 (p &lt; 0,050) yang menunjukkan bahwa hipotesis yang diajukan dalam penelitian ini diterima, yaitu ada korelasi negatif antara dukungan sosial keluarga dengan </w:t>
      </w:r>
      <w:r>
        <w:rPr>
          <w:rFonts w:eastAsia="Times New Roman" w:cs="Times New Roman" w:ascii="Times New Roman" w:hAnsi="Times New Roman"/>
          <w:i/>
          <w:sz w:val="20"/>
          <w:szCs w:val="20"/>
        </w:rPr>
        <w:t xml:space="preserve">burnout </w:t>
      </w:r>
      <w:r>
        <w:rPr>
          <w:rFonts w:eastAsia="Times New Roman" w:cs="Times New Roman" w:ascii="Times New Roman" w:hAnsi="Times New Roman"/>
          <w:iCs/>
          <w:sz w:val="20"/>
          <w:szCs w:val="20"/>
        </w:rPr>
        <w:t>akademik</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pada mahasiswa yang sedang mengerjakan skripsi di Universitas Mercu Buana Yogyakarta. Koefisien determinasi </w:t>
      </w: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ebesar 0,076</w:t>
      </w:r>
      <w:r>
        <w:rPr>
          <w:rFonts w:eastAsia="Times New Roman" w:cs="Times New Roman" w:ascii="Times New Roman" w:hAnsi="Times New Roman"/>
          <w:sz w:val="20"/>
          <w:szCs w:val="20"/>
        </w:rPr>
        <w:t xml:space="preserve"> sehingga dapat dikatakan bahwa </w:t>
      </w:r>
      <w:r>
        <w:rPr>
          <w:rFonts w:cs="Times New Roman" w:ascii="Times New Roman" w:hAnsi="Times New Roman"/>
          <w:color w:val="000000"/>
          <w:sz w:val="20"/>
          <w:szCs w:val="20"/>
        </w:rPr>
        <w:t xml:space="preserve">kontribusi dukungan sosial keluarga sebesar 7,6% terhadap </w:t>
      </w:r>
      <w:r>
        <w:rPr>
          <w:rFonts w:cs="Times New Roman" w:ascii="Times New Roman" w:hAnsi="Times New Roman"/>
          <w:i/>
          <w:color w:val="000000"/>
          <w:sz w:val="20"/>
          <w:szCs w:val="20"/>
        </w:rPr>
        <w:t xml:space="preserve">burnout </w:t>
      </w:r>
      <w:r>
        <w:rPr>
          <w:rFonts w:cs="Times New Roman" w:ascii="Times New Roman" w:hAnsi="Times New Roman"/>
          <w:iCs/>
          <w:color w:val="000000"/>
          <w:sz w:val="20"/>
          <w:szCs w:val="20"/>
        </w:rPr>
        <w:t>akademik</w:t>
      </w:r>
      <w:r>
        <w:rPr>
          <w:rFonts w:cs="Times New Roman" w:ascii="Times New Roman" w:hAnsi="Times New Roman"/>
          <w:color w:val="000000"/>
          <w:sz w:val="20"/>
          <w:szCs w:val="20"/>
        </w:rPr>
        <w:t xml:space="preserve"> dan sebesar 92,4% sisanya dipengaruhi oleh faktor yang lain.</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iCs/>
          <w:sz w:val="20"/>
          <w:szCs w:val="20"/>
        </w:rPr>
        <w:t>Kata kunci</w:t>
      </w:r>
      <w:r>
        <w:rPr>
          <w:rFonts w:cs="Times New Roman" w:ascii="Times New Roman" w:hAnsi="Times New Roman"/>
          <w:bCs/>
          <w:iCs/>
          <w:sz w:val="20"/>
          <w:szCs w:val="20"/>
        </w:rPr>
        <w:t>:</w:t>
      </w:r>
      <w:r>
        <w:rPr>
          <w:rFonts w:cs="Times New Roman" w:ascii="Times New Roman" w:hAnsi="Times New Roman"/>
          <w:bCs/>
          <w:i/>
          <w:sz w:val="20"/>
          <w:szCs w:val="20"/>
        </w:rPr>
        <w:t xml:space="preserve"> burnout</w:t>
      </w:r>
      <w:r>
        <w:rPr>
          <w:rFonts w:cs="Times New Roman" w:ascii="Times New Roman" w:hAnsi="Times New Roman"/>
          <w:bCs/>
          <w:iCs/>
          <w:sz w:val="20"/>
          <w:szCs w:val="20"/>
        </w:rPr>
        <w:t xml:space="preserve"> akademik, dukungan sosial keluarga, skripsi.</w:t>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Web"/>
        <w:spacing w:before="0" w:after="0"/>
        <w:jc w:val="both"/>
        <w:rPr>
          <w:i/>
          <w:i/>
          <w:sz w:val="20"/>
          <w:szCs w:val="20"/>
        </w:rPr>
      </w:pPr>
      <w:r>
        <w:rPr>
          <w:i/>
          <w:color w:val="000000"/>
          <w:sz w:val="20"/>
          <w:szCs w:val="20"/>
          <w:shd w:fill="FFFFFF" w:val="clear"/>
        </w:rPr>
        <w:t xml:space="preserve">This study aims to determine the relationship between family social support and </w:t>
      </w:r>
      <w:r>
        <w:rPr>
          <w:i/>
          <w:iCs/>
          <w:color w:val="000000"/>
          <w:sz w:val="20"/>
          <w:szCs w:val="20"/>
          <w:shd w:fill="FFFFFF" w:val="clear"/>
        </w:rPr>
        <w:t>academic burnout</w:t>
      </w:r>
      <w:r>
        <w:rPr>
          <w:i/>
          <w:color w:val="000000"/>
          <w:sz w:val="20"/>
          <w:szCs w:val="20"/>
          <w:shd w:fill="FFFFFF" w:val="clear"/>
        </w:rPr>
        <w:t xml:space="preserve"> for students who are working on a thesis in Mercu Buana Yogyakarta University. This study proposes a hypothesis that </w:t>
      </w:r>
      <w:r>
        <w:rPr>
          <w:i/>
          <w:color w:val="000000"/>
          <w:sz w:val="20"/>
          <w:szCs w:val="20"/>
        </w:rPr>
        <w:t xml:space="preserve">there is a negative relationship between family social support and </w:t>
      </w:r>
      <w:r>
        <w:rPr>
          <w:i/>
          <w:iCs/>
          <w:color w:val="000000"/>
          <w:sz w:val="20"/>
          <w:szCs w:val="20"/>
        </w:rPr>
        <w:t xml:space="preserve">academic burnout </w:t>
      </w:r>
      <w:r>
        <w:rPr>
          <w:i/>
          <w:color w:val="000000"/>
          <w:sz w:val="20"/>
          <w:szCs w:val="20"/>
        </w:rPr>
        <w:t xml:space="preserve">for students who are working on their thesis in Mercu Buana Yogyakarta University. The subjects in this study were 121 students who were working on a thesis in Mercu Buana Yogyakarta University with an age range of 21-25 years. The data collection methods used in this study were the Family Social Support </w:t>
      </w:r>
      <w:r>
        <w:rPr>
          <w:i/>
          <w:color w:val="000000"/>
          <w:sz w:val="20"/>
          <w:szCs w:val="20"/>
          <w:shd w:fill="FFFFFF" w:val="clear"/>
        </w:rPr>
        <w:t xml:space="preserve">Scale and </w:t>
      </w:r>
      <w:r>
        <w:rPr>
          <w:i/>
          <w:iCs/>
          <w:color w:val="000000"/>
          <w:sz w:val="20"/>
          <w:szCs w:val="20"/>
        </w:rPr>
        <w:t xml:space="preserve">Academic Burnout Scale (Maslach Burnout Inventory-Student Survey). </w:t>
      </w:r>
      <w:r>
        <w:rPr>
          <w:i/>
          <w:color w:val="000000"/>
          <w:sz w:val="20"/>
          <w:szCs w:val="20"/>
        </w:rPr>
        <w:t xml:space="preserve">The data analysis technique used is </w:t>
      </w:r>
      <w:r>
        <w:rPr>
          <w:i/>
          <w:iCs/>
          <w:color w:val="000000"/>
          <w:sz w:val="20"/>
          <w:szCs w:val="20"/>
        </w:rPr>
        <w:t xml:space="preserve">product moment correlation. </w:t>
      </w:r>
      <w:r>
        <w:rPr>
          <w:i/>
          <w:color w:val="000000"/>
          <w:sz w:val="20"/>
          <w:szCs w:val="20"/>
        </w:rPr>
        <w:t>Based on the results of data analysis, the correlation coefficient (r</w:t>
      </w:r>
      <w:r>
        <w:rPr>
          <w:i/>
          <w:color w:val="000000"/>
          <w:sz w:val="20"/>
          <w:szCs w:val="20"/>
          <w:vertAlign w:val="subscript"/>
        </w:rPr>
        <w:t>xy</w:t>
      </w:r>
      <w:r>
        <w:rPr>
          <w:i/>
          <w:color w:val="000000"/>
          <w:sz w:val="20"/>
          <w:szCs w:val="20"/>
        </w:rPr>
        <w:t xml:space="preserve">) = -0.276 (p &lt; 0.050) which indicates that the hypothesis proposed in this study is accepted, there is a negative correlation between family social support and </w:t>
      </w:r>
      <w:r>
        <w:rPr>
          <w:i/>
          <w:iCs/>
          <w:color w:val="000000"/>
          <w:sz w:val="20"/>
          <w:szCs w:val="20"/>
        </w:rPr>
        <w:t xml:space="preserve">academic burnout </w:t>
      </w:r>
      <w:r>
        <w:rPr>
          <w:i/>
          <w:color w:val="000000"/>
          <w:sz w:val="20"/>
          <w:szCs w:val="20"/>
        </w:rPr>
        <w:t>on students who are working on thesis in Mercu Buana Yogyakarta University. The coefficient of determination</w:t>
      </w:r>
      <w:r>
        <w:rPr>
          <w:i/>
          <w:iCs/>
          <w:color w:val="000000"/>
          <w:sz w:val="20"/>
          <w:szCs w:val="20"/>
        </w:rPr>
        <w:t xml:space="preserve"> (R</w:t>
      </w:r>
      <w:r>
        <w:rPr>
          <w:i/>
          <w:iCs/>
          <w:color w:val="000000"/>
          <w:sz w:val="20"/>
          <w:szCs w:val="20"/>
          <w:vertAlign w:val="superscript"/>
        </w:rPr>
        <w:t>2</w:t>
      </w:r>
      <w:r>
        <w:rPr>
          <w:i/>
          <w:iCs/>
          <w:color w:val="000000"/>
          <w:sz w:val="20"/>
          <w:szCs w:val="20"/>
        </w:rPr>
        <w:t xml:space="preserve">) </w:t>
      </w:r>
      <w:r>
        <w:rPr>
          <w:i/>
          <w:color w:val="000000"/>
          <w:sz w:val="20"/>
          <w:szCs w:val="20"/>
        </w:rPr>
        <w:t xml:space="preserve">is 0.076, so it can be said that the contribution of family social support is 7.6% towards </w:t>
      </w:r>
      <w:r>
        <w:rPr>
          <w:i/>
          <w:iCs/>
          <w:color w:val="000000"/>
          <w:sz w:val="20"/>
          <w:szCs w:val="20"/>
        </w:rPr>
        <w:t>academic burnout</w:t>
      </w:r>
      <w:r>
        <w:rPr>
          <w:i/>
          <w:color w:val="000000"/>
          <w:sz w:val="20"/>
          <w:szCs w:val="20"/>
        </w:rPr>
        <w:t xml:space="preserve"> and the remaining 92.4% is influenced by other factors.</w:t>
      </w:r>
    </w:p>
    <w:p>
      <w:pPr>
        <w:pStyle w:val="NormalWeb"/>
        <w:spacing w:before="0" w:after="0"/>
        <w:ind w:firstLine="720"/>
        <w:jc w:val="both"/>
        <w:rPr>
          <w:i/>
          <w:i/>
          <w:sz w:val="20"/>
          <w:szCs w:val="20"/>
        </w:rPr>
      </w:pPr>
      <w:r>
        <w:rPr>
          <w:i/>
          <w:color w:val="000000"/>
          <w:sz w:val="20"/>
          <w:szCs w:val="20"/>
        </w:rPr>
        <w:t> </w:t>
      </w:r>
    </w:p>
    <w:p>
      <w:pPr>
        <w:pStyle w:val="Normal"/>
        <w:spacing w:lineRule="auto" w:line="360" w:before="0" w:after="0"/>
        <w:jc w:val="both"/>
        <w:rPr>
          <w:rFonts w:ascii="Times New Roman" w:hAnsi="Times New Roman" w:cs="Times New Roman"/>
          <w:bCs/>
          <w:i/>
          <w:i/>
          <w:iCs/>
          <w:color w:val="000000"/>
          <w:sz w:val="20"/>
          <w:szCs w:val="20"/>
        </w:rPr>
      </w:pPr>
      <w:r>
        <w:rPr>
          <w:rFonts w:cs="Times New Roman" w:ascii="Times New Roman" w:hAnsi="Times New Roman"/>
          <w:b/>
          <w:i/>
          <w:iCs/>
          <w:color w:val="000000"/>
          <w:sz w:val="20"/>
          <w:szCs w:val="20"/>
        </w:rPr>
        <w:t>Keywords:</w:t>
      </w:r>
      <w:r>
        <w:rPr>
          <w:rFonts w:cs="Times New Roman" w:ascii="Times New Roman" w:hAnsi="Times New Roman"/>
          <w:bCs/>
          <w:i/>
          <w:iCs/>
          <w:color w:val="000000"/>
          <w:sz w:val="20"/>
          <w:szCs w:val="20"/>
        </w:rPr>
        <w:t xml:space="preserve"> academic burnout, family social support, thesis</w:t>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Mahasiswa merupakan individu yang sedang menempuh pendidikan pada jenjang pendidikan tinggi, baik perguruan tinggi negeri, swasta atau pada lembaga lain yang setingkat (Siswoyo, 2007). Pada tingkat selanjutnya, mahasiswa akan memasuki tingkat akhir dan akan mulai mengerjakan tugas akhir atau skripsi setelah mendapatkan jumlah SKS yang diperlukan (Roellyana &amp; Listiyandini, 2016). Mahasiswa harus menyelesaikan skripsi sebagai syarat kelulusan dan mendapatkan gelar sarjana (Putri &amp; Savira, 2013). Mahasiswa yang mampu menulis skripsi dianggap mampu menggabungkan pengetahuan dan kemampuannya dalam memahami, menganalisis, mendeskripsikan, dan menjelaskan masalah-masalah ilmiah yang berkaitan dengan bidang studinya (Roellyana &amp; Listiyandini, 2016). </w:t>
      </w:r>
    </w:p>
    <w:p>
      <w:pPr>
        <w:pStyle w:val="Normal"/>
        <w:spacing w:lineRule="auto" w:line="360" w:before="0" w:after="0"/>
        <w:ind w:firstLine="709"/>
        <w:jc w:val="both"/>
        <w:rPr/>
      </w:pPr>
      <w:r>
        <w:rPr>
          <w:rFonts w:eastAsia="Times New Roman" w:cs="Times New Roman" w:ascii="Times New Roman" w:hAnsi="Times New Roman"/>
        </w:rPr>
        <w:t>Namun terdapat beberapa permasalahan yang dirasakan mahasiswa dalam mengerjakan skripsi, diantaranya mahasiswa bingung menentukan judul skripsi, kurang referensi mengenai penelitian yang akan dilakukan, biaya yang terbatas, istirahat yang kurang cukup, sulit mengelola waktu untuk mengerjakan skripsi, timbulnya perasaan malas untuk mengerjakan skripsi dan kurang motivasi, kesulitan menemui dosen pembimbing (</w:t>
      </w:r>
      <w:r>
        <w:rPr>
          <w:rFonts w:eastAsia="Times New Roman" w:cs="Times New Roman" w:ascii="Times New Roman" w:hAnsi="Times New Roman"/>
          <w:lang w:val="en-US" w:eastAsia="en-US"/>
        </w:rPr>
        <w:t>Etika dan Hasibuan, 2016</w:t>
      </w:r>
      <w:r>
        <w:fldChar w:fldCharType="begin"/>
      </w:r>
      <w:r>
        <w:rPr>
          <w:rFonts w:eastAsia="Times New Roman" w:cs="Times New Roman" w:ascii="Times New Roman" w:hAnsi="Times New Roman"/>
          <w:lang w:val="en-US" w:eastAsia="en-US"/>
        </w:rPr>
        <w:instrText xml:space="preserve">ADDIN CSL_CITATION {"citationItems":[{"id":"ITEM-1","itemData":{"DOI":"10.33373/kop.v3i1.265","ISSN":"2442-4323","abstract":"Mahasiswayang sedang menyelesaikanskripsisering kali mengalami berbagai hambatan, sehingga secara tidaklangsung hal tersebut menghambat mahasiswa dalam menyelesaikan skripsi. Masalah-masalah tersebut dapatberupa seperti pada penentuan judul skripsi, kurangnya referensi, kurangnya waktu, rasa malas mengerjakanskripsi, kurang motivasi, dosen yang susah ditemui, susah membagi waktu, kelelahan, waktu istirahat tidakcukup, kurang biaya dan tidak konsentrasi dalam proses penyelesaian skripsi. Tujuan penelitian ini adalah untukdapat mendeskripsikan apa saja masalah yang dialami oleh mahasiswa tingkat akhir yang sedang menyelesaikanskripsi.Keyword: masalah mahasiswa, skripsi","author":[{"dropping-particle":"","family":"Etika","given":"Nur","non-dropping-particle":"","parse-names":false,"suffix":""},{"dropping-particle":"","family":"Hasibuan","given":"Wilda Fasim","non-dropping-particle":"","parse-names":false,"suffix":""}],"container-title":"KOPASTA: Jurnal Program Studi Bimbingan Konseling","id":"ITEM-1","issue":"1","issued":{"date-parts":[["2016"]]},"page":"40-45","title":"Deskripsi Masalah Mahasiswa Yang Sedang Menyelesaikan Skripsi","type":"article-journal","volume":"3"},"uris":["http://www.mendeley.com/documents/?uuid=e6686165-a3f2-49ba-8ab9-e66f4c8e546c"]}],"mendeley":{"formattedCitation":"(Etika &amp; Hasibuan, 2016)","manualFormatting":"Etika dan Hasibuan (2016)","plainTextFormattedCitation":"(Etika &amp; Hasibuan, 2016)","previouslyFormattedCitation":"(Etika &amp; Hasibuan, 201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Hal ini menjadi beban seorang mahasiswa yang dapat berisiko menyebabkan stress dan perilaku maladaptif pada mahasiswa </w:t>
      </w:r>
      <w:r>
        <w:fldChar w:fldCharType="begin"/>
      </w:r>
      <w:r>
        <w:rPr>
          <w:rFonts w:eastAsia="Times New Roman" w:cs="Times New Roman" w:ascii="Times New Roman" w:hAnsi="Times New Roman"/>
          <w:lang w:val="en-US" w:eastAsia="en-US"/>
        </w:rPr>
        <w:instrText xml:space="preserve">ADDIN CSL_CITATION {"citationItems":[{"id":"ITEM-1","itemData":{"abstract":"Sebagai salah satu kewajiban untuk mendapatkan gelar kesarjanaan di hampir semua universitas, mahasiswa dituntut untuk membuat skripsi sebagai prasyarat kelulusannya. Gas tersebut sangat berat. Banyak tantangan dan masalah yang harus dihadapi saat membuat skripsi. Banyak dari mahasiswa yang merasa tertekan. Di sisi lain, tersebut tidak selalu menyebabkan mahasiswa depresi dan gagal. Banyak faktor yang mempengaruhi, salah satunya adalah adanya dukungan sosial dari orang-orang disekitar mereka. Penelitian ini memakai pendekatan kualitatif untuk menerangkan fenomena tersebut. Pertanyaan yang ingin dijawab pada penelitian ini adalah Bagaimana pengalaman dukungan sosial mempengaruhi proses pembuatan skripsi ? Penelitian ini mengambil pendekatan kualitatif untuk menerangkan kajiannya. Subjek penelitian terdiri dari enam (6) mahasiswa Fakultas Psikologi UNDIP. Dari keenam responden yang diteliti nampak adanya dinamika dari dukungan sosial yang diberikan oleh orang-orang yang berkaitan langsung dengan pembuatan skripsi tersebut. Setiap responden mempunyai pengalaman yang berbeda dengan dukungan sosial yang diterima, dan tidak semuanya mempunyai pengaruh yang positif. Dukungan sosial yang diterima mahasiswa dari berbagai sumber dan jenis dukungan sosial yang berbeda memberikan manfaat yang lebih banyak. Mahasiswa yang menjadi responden menyatakan bahwa antara orang tua dan teman, mempunyai peran yang sama besarnya hanya saja mereka mempunyai perbedaan pada jenis dukungan sosial yang tepat untuk diberikan","author":[{"dropping-particle":"","family":"Astuti","given":"Tri Puji","non-dropping-particle":"","parse-names":false,"suffix":""},{"dropping-particle":"","family":"Hartati","given":"Sri","non-dropping-particle":"","parse-names":false,"suffix":""}],"container-title":"Psikologi Undip","id":"ITEM-1","issue":"1","issued":{"date-parts":[["2013"]]},"page":"69-81","title":"Dukungan sosial pada mahasiswa yang sedang menyusun skripsi (Studi Fenomenologis pada Mahasiswa Fakultas Psikologi Undip)","type":"article-journal","volume":"12"},"uris":["http://www.mendeley.com/documents/?uuid=2a2f30d4-76f5-474c-a47f-927c236ac38b"]}],"mendeley":{"formattedCitation":"(Astuti &amp; Hartati, 2013)","manualFormatting":"(Astuti &amp; Hartati, 2013)","plainTextFormattedCitation":"(Astuti &amp; Hartati, 2013)","previouslyFormattedCitation":"(Astuti &amp; Hartati, 201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stuti &amp; Hartati, 201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citationItems":[{"id":"ITEM-1","itemData":{"abstract":"Penelitian ini bertujuan untuk mengetahui: (1) dukungan sosial orangtua pada mahasiswa dalam mengerjakan skripsi, (2) burnout pada mahasiswa dalam mengerjakan skripsi, dan (3) pengaruh dukungan sosial orangtua terhadap burnout pada mahasiswa dalam mengerjakan skripsi. Penelitian ini merupakan penelitian kuantitatif. Populasi penelitian adalah seluruh mahasiswa Universitas Negeri Yogyakarta program studi Psikologi Pendidikan dan Bimbingan sebanyak 103 mahasiswa. Teknik pengambilan sampel menggunakan teknik proporsional random sampling. Sampel dalam penelitian ini adalah mahasiswa Universitas Negeri Yogyakarta Program Studi Psikologi Pendidikan dan Bimbingan sebanyak 80 mahasiswa yang dihitung menggunakan tabel Krecjie dan Morgan pada taraf signifikan 5%. Teknik pengumpulan data menggunakan metode skala dukungan sosial orangtua dan skala burnout. Uji validitas menggunakan expert judgment dan uji reliabilitas menggunakan rumus alpha cronbach. Teknik analisis data menggunakan uji regresi sederhana. Hasil penelitian menunjukkan bahwa: (1) dukungan sosial orangtua pada mahasiswa dalam mengerjakan skripsi mayoritas berada pada kategori “sedang”; (2) burnout pada mahasiswa dalam mengerjakan skripsi mayoritas berada pada kategori “sedang”; dan (3) ada pengaruh dukungan sosial orangtua terhadap burnout pada mahasiswa dalam mengerjakan skripsi. Hal ini dapat diartikan bahwa dukungan sosial orangtua member dampak pada burnout yang dialami mahasiswa dalam mengerjakan skripsi.","author":[{"dropping-particle":"","family":"Puspitaningrum","given":"Kristianti","non-dropping-particle":"","parse-names":false,"suffix":""}],"container-title":"Jurnal Riset Mahasiswa Bimbingan dan Konseling","id":"ITEM-1","issue":"10","issued":{"date-parts":[["2018"]]},"page":"615-625","title":"Pengaruh dukungan sosial orang tua terhadap burnout pada mahasiswa dalam mengerjakan skripsi","type":"article-journal","volume":"4"},"uris":["http://www.mendeley.com/documents/?uuid=d15d95c3-8672-4a70-a7dc-8cfd08e157b3"]}],"mendeley":{"formattedCitation":"(Puspitaningrum, 2018)","manualFormatting":"Puspitaningrum (2018)","plainTextFormattedCitation":"(Puspitaningrum, 2018)","previouslyFormattedCitation":"(Puspitaningrum,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uspitaningrum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yatakan bahwa mahasiswa yang menulis skripsi cenderung merasa tegang, cemas, bosan, memiliki harga diri yang rendah, dan kehilangan motivasi. Kelelahan dan stress dari pekerjaan yang sedang dilakukan oleh mahasiswa dapat menyebabkan kejenuhan, yang dalam studi psikologi disebut sebagai </w:t>
      </w:r>
      <w:r>
        <w:rPr>
          <w:rFonts w:eastAsia="Times New Roman" w:cs="Times New Roman" w:ascii="Times New Roman" w:hAnsi="Times New Roman"/>
          <w:i/>
        </w:rPr>
        <w:t xml:space="preserve">burnout </w:t>
      </w:r>
      <w:r>
        <w:rPr>
          <w:rFonts w:eastAsia="Times New Roman" w:cs="Times New Roman" w:ascii="Times New Roman" w:hAnsi="Times New Roman"/>
        </w:rPr>
        <w:t xml:space="preserve">akademik </w:t>
      </w:r>
      <w:r>
        <w:fldChar w:fldCharType="begin"/>
      </w:r>
      <w:r>
        <w:rPr>
          <w:rFonts w:eastAsia="Times New Roman" w:cs="Times New Roman" w:ascii="Times New Roman" w:hAnsi="Times New Roman"/>
          <w:lang w:val="en-US" w:eastAsia="en-US"/>
        </w:rPr>
        <w:instrText xml:space="preserve">ADDIN CSL_CITATION {"citationItems":[{"id":"ITEM-1","itemData":{"DOI":"10.2466/PR0.105.2.394-408","ISSN":"00332941","PMID":"19928601","abstract":"The dimensional structure of the Maslach Burnout Inventory-Student Survey (MBI-SS) was investigated using data collected from three samples of Chinese students in two high schools, a university, and a nursing school, respectively (total N = 1,499; 36% males, 64% females; M age 19.0 yr., SD = 1.3). Single group Confirmatory Factor Analyses corroborated the hypothesized three-factor model for the composite sample as well as for the three independent samples. Subsequent multigroup analyses revealed that the three-dimensional structure of the MBI-SS is partially invariant across three samples. It is concluded that the MBI-SS can be used to assess burnout in Chinese students. © Psychological Reports 2009.","author":[{"dropping-particle":"","family":"Hu","given":"Qiao","non-dropping-particle":"","parse-names":false,"suffix":""},{"dropping-particle":"","family":"Schaufeli","given":"Wilmar B.","non-dropping-particle":"","parse-names":false,"suffix":""}],"container-title":"Psychological Reports","id":"ITEM-1","issue":"2","issued":{"date-parts":[["2009"]]},"page":"394-408","title":"The factorial validity of the maslach burnout inventory-student survey in China","type":"article-journal","volume":"105"},"uris":["http://www.mendeley.com/documents/?uuid=287835f6-1482-4626-92e3-abe669b77ee1"]}],"mendeley":{"formattedCitation":"(Hu &amp; Schaufeli, 2009)","plainTextFormattedCitation":"(Hu &amp; Schaufeli, 2009)","previouslyFormattedCitation":"(Hu &amp; Schaufeli, 200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u &amp; Schaufeli, 200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09"/>
        <w:jc w:val="both"/>
        <w:rPr/>
      </w:pPr>
      <w:r>
        <w:rPr>
          <w:rFonts w:eastAsia="Times New Roman" w:cs="Times New Roman" w:ascii="Times New Roman" w:hAnsi="Times New Roman"/>
          <w:i/>
        </w:rPr>
        <w:t xml:space="preserve">Burnout </w:t>
      </w:r>
      <w:r>
        <w:rPr>
          <w:rFonts w:eastAsia="Times New Roman" w:cs="Times New Roman" w:ascii="Times New Roman" w:hAnsi="Times New Roman"/>
        </w:rPr>
        <w:t>akademik merujuk pada kelelahan akibat tuntutan perkuliahan, bersikap sinis terhadap tugas kuliah, dan merasa tidak mampu sebagai mahasiswa (</w:t>
      </w:r>
      <w:r>
        <w:fldChar w:fldCharType="begin"/>
      </w:r>
      <w:r>
        <w:rPr>
          <w:rFonts w:eastAsia="Times New Roman" w:cs="Times New Roman" w:ascii="Times New Roman" w:hAnsi="Times New Roman"/>
          <w:lang w:val="en-US" w:eastAsia="en-US"/>
        </w:rPr>
        <w:instrText xml:space="preserve">ADDIN CSL_CITATION {"citationItems":[{"id":"ITEM-1","itemData":{"DOI":"10.1177/0022022102033005003","ISSN":"00220221","abstract":"This study examines burnout and engagement - the hypothesized opposite of burnout-in university students from Spain (n = 623), Portugal (n = 727), and the Netherlands (n = 311). Confirmatory factor analyses showed that the expected three-factor structures of the adapted versions of the Maslach Burnout Inventory (MBI) for students (including Exhaustion, Cynicism, and Reduced Efficacy) and the Utrecht Work Engagement Scale (UWES) for students (including Vigor, Dedication, and Absorption) fitted to the data of each sample. However, a rigorous test revealed that most factor loadings of the MBI were not invariant across all samples. Results with the UWES were slightly better, indicating invariance of factor loadings of Absorption in all samples and of Vigor in two of the three samples. Furthermore, as hypothesized, the burnout and engagement subscales were negatively correlated. Finally, irrespective of country, Efficacy and Vigor were positively related to academic performance, that is, the number of passed exams relative to the total number of exams in the previous term.","author":[{"dropping-particle":"","family":"Schaufeli","given":"Wilmar B.","non-dropping-particle":"","parse-names":false,"suffix":""},{"dropping-particle":"","family":"Martínez","given":"Isabel M.","non-dropping-particle":"","parse-names":false,"suffix":""},{"dropping-particle":"","family":"Pinto","given":"Alexandra Marques","non-dropping-particle":"","parse-names":false,"suffix":""},{"dropping-particle":"","family":"Salanova","given":"Marisa","non-dropping-particle":"","parse-names":false,"suffix":""},{"dropping-particle":"","family":"Barker","given":"Arnold B.","non-dropping-particle":"","parse-names":false,"suffix":""}],"container-title":"Journal of Cross-Cultural Psychology","id":"ITEM-1","issue":"5","issued":{"date-parts":[["2002"]]},"page":"464-481","title":"Burnout and Engagement in University Students A Cross-National Study","type":"article-journal","volume":"33"},"uris":["http://www.mendeley.com/documents/?uuid=d36fc2c3-79ab-4a7a-932b-b5ef769d8c65"]}],"mendeley":{"formattedCitation":"(Schaufeli et al., 2002)","manualFormatting":"Schaufeli dkk. (2002)","plainTextFormattedCitation":"(Schaufeli et al., 2002)","previouslyFormattedCitation":"(Schaufeli et al., 200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chaufeli dkk., 200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Terdapat tiga aspek pada</w:t>
      </w:r>
      <w:r>
        <w:rPr>
          <w:rFonts w:eastAsia="Times New Roman" w:cs="Times New Roman" w:ascii="Times New Roman" w:hAnsi="Times New Roman"/>
          <w:i/>
        </w:rPr>
        <w:t xml:space="preserve"> burnout </w:t>
      </w:r>
      <w:r>
        <w:rPr>
          <w:rFonts w:eastAsia="Times New Roman" w:cs="Times New Roman" w:ascii="Times New Roman" w:hAnsi="Times New Roman"/>
          <w:iCs/>
        </w:rPr>
        <w:t>akademik</w:t>
      </w:r>
      <w:r>
        <w:rPr>
          <w:rFonts w:eastAsia="Times New Roman" w:cs="Times New Roman" w:ascii="Times New Roman" w:hAnsi="Times New Roman"/>
        </w:rPr>
        <w:t>. Aspek pertama, kelelahan (</w:t>
      </w:r>
      <w:r>
        <w:rPr>
          <w:rFonts w:eastAsia="Times New Roman" w:cs="Times New Roman" w:ascii="Times New Roman" w:hAnsi="Times New Roman"/>
          <w:i/>
        </w:rPr>
        <w:t>exhaustion</w:t>
      </w:r>
      <w:r>
        <w:rPr>
          <w:rFonts w:eastAsia="Times New Roman" w:cs="Times New Roman" w:ascii="Times New Roman" w:hAnsi="Times New Roman"/>
          <w:iCs/>
        </w:rPr>
        <w:t>)</w:t>
      </w:r>
      <w:r>
        <w:rPr>
          <w:rFonts w:eastAsia="Times New Roman" w:cs="Times New Roman" w:ascii="Times New Roman" w:hAnsi="Times New Roman"/>
          <w:i/>
        </w:rPr>
        <w:t xml:space="preserve"> </w:t>
      </w:r>
      <w:r>
        <w:rPr>
          <w:rFonts w:eastAsia="Times New Roman" w:cs="Times New Roman" w:ascii="Times New Roman" w:hAnsi="Times New Roman"/>
        </w:rPr>
        <w:t>yang merujuk pada kelelahan yang berlebihan. Kedua, sinisme (</w:t>
      </w:r>
      <w:r>
        <w:rPr>
          <w:rFonts w:eastAsia="Times New Roman" w:cs="Times New Roman" w:ascii="Times New Roman" w:hAnsi="Times New Roman"/>
          <w:i/>
        </w:rPr>
        <w:t>cynism</w:t>
      </w:r>
      <w:r>
        <w:rPr>
          <w:rFonts w:eastAsia="Times New Roman" w:cs="Times New Roman" w:ascii="Times New Roman" w:hAnsi="Times New Roman"/>
          <w:iCs/>
        </w:rPr>
        <w:t>)</w:t>
      </w:r>
      <w:r>
        <w:rPr>
          <w:rFonts w:eastAsia="Times New Roman" w:cs="Times New Roman" w:ascii="Times New Roman" w:hAnsi="Times New Roman"/>
          <w:i/>
        </w:rPr>
        <w:t xml:space="preserve"> </w:t>
      </w:r>
      <w:r>
        <w:rPr>
          <w:rFonts w:eastAsia="Times New Roman" w:cs="Times New Roman" w:ascii="Times New Roman" w:hAnsi="Times New Roman"/>
        </w:rPr>
        <w:t>merujuk pada emosi negatif yang mencerminkan ketidakpedulian atau pemisahan dari perkuliahan. Ketiga,</w:t>
      </w:r>
      <w:r>
        <w:rPr>
          <w:rFonts w:eastAsia="Times New Roman" w:cs="Times New Roman" w:ascii="Times New Roman" w:hAnsi="Times New Roman"/>
          <w:i/>
        </w:rPr>
        <w:t xml:space="preserve"> </w:t>
      </w:r>
      <w:r>
        <w:rPr>
          <w:rFonts w:eastAsia="Times New Roman" w:cs="Times New Roman" w:ascii="Times New Roman" w:hAnsi="Times New Roman"/>
          <w:iCs/>
        </w:rPr>
        <w:t>penurunan keyakinan akademik (</w:t>
      </w:r>
      <w:r>
        <w:rPr>
          <w:rFonts w:eastAsia="Times New Roman" w:cs="Times New Roman" w:ascii="Times New Roman" w:hAnsi="Times New Roman"/>
          <w:i/>
        </w:rPr>
        <w:t>reduced academic efficacy</w:t>
      </w:r>
      <w:r>
        <w:rPr>
          <w:rFonts w:eastAsia="Times New Roman" w:cs="Times New Roman" w:ascii="Times New Roman" w:hAnsi="Times New Roman"/>
          <w:iCs/>
        </w:rPr>
        <w:t>)</w:t>
      </w:r>
      <w:r>
        <w:rPr>
          <w:rFonts w:eastAsia="Times New Roman" w:cs="Times New Roman" w:ascii="Times New Roman" w:hAnsi="Times New Roman"/>
        </w:rPr>
        <w:t xml:space="preserve"> merujuk pada perasaan tidak mampu (</w:t>
      </w:r>
      <w:r>
        <w:fldChar w:fldCharType="begin"/>
      </w:r>
      <w:r>
        <w:rPr>
          <w:rFonts w:eastAsia="Times New Roman" w:cs="Times New Roman" w:ascii="Times New Roman" w:hAnsi="Times New Roman"/>
          <w:lang w:val="en-US" w:eastAsia="en-US"/>
        </w:rPr>
        <w:instrText xml:space="preserve">ADDIN CSL_CITATION {"citationItems":[{"id":"ITEM-1","itemData":{"DOI":"10.1177/0022022102033005003","ISSN":"00220221","abstract":"This study examines burnout and engagement - the hypothesized opposite of burnout-in university students from Spain (n = 623), Portugal (n = 727), and the Netherlands (n = 311). Confirmatory factor analyses showed that the expected three-factor structures of the adapted versions of the Maslach Burnout Inventory (MBI) for students (including Exhaustion, Cynicism, and Reduced Efficacy) and the Utrecht Work Engagement Scale (UWES) for students (including Vigor, Dedication, and Absorption) fitted to the data of each sample. However, a rigorous test revealed that most factor loadings of the MBI were not invariant across all samples. Results with the UWES were slightly better, indicating invariance of factor loadings of Absorption in all samples and of Vigor in two of the three samples. Furthermore, as hypothesized, the burnout and engagement subscales were negatively correlated. Finally, irrespective of country, Efficacy and Vigor were positively related to academic performance, that is, the number of passed exams relative to the total number of exams in the previous term.","author":[{"dropping-particle":"","family":"Schaufeli","given":"Wilmar B.","non-dropping-particle":"","parse-names":false,"suffix":""},{"dropping-particle":"","family":"Martínez","given":"Isabel M.","non-dropping-particle":"","parse-names":false,"suffix":""},{"dropping-particle":"","family":"Pinto","given":"Alexandra Marques","non-dropping-particle":"","parse-names":false,"suffix":""},{"dropping-particle":"","family":"Salanova","given":"Marisa","non-dropping-particle":"","parse-names":false,"suffix":""},{"dropping-particle":"","family":"Barker","given":"Arnold B.","non-dropping-particle":"","parse-names":false,"suffix":""}],"container-title":"Journal of Cross-Cultural Psychology","id":"ITEM-1","issue":"5","issued":{"date-parts":[["2002"]]},"page":"464-481","title":"Burnout and Engagement in University Students A Cross-National Study","type":"article-journal","volume":"33"},"uris":["http://www.mendeley.com/documents/?uuid=d36fc2c3-79ab-4a7a-932b-b5ef769d8c65"]}],"mendeley":{"formattedCitation":"(Schaufeli et al., 2002)","manualFormatting":"Schaufeli dkk. (2002)","plainTextFormattedCitation":"(Schaufeli et al., 2002)","previouslyFormattedCitation":"(Schaufeli et al., 200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chaufeli dkk., 200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Hasil penelitian oleh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Wasito","given":"A Y U Anggraini","non-dropping-particle":"","parse-names":false,"suffix":""},{"dropping-particle":"","family":"Yoenanto","given":"Nono Hery","non-dropping-particle":"","parse-names":false,"suffix":""}],"container-title":"Buletin Riset Psikologi dan Kesehatan Mental (BRPKM)","id":"ITEM-1","issue":"1","issued":{"date-parts":[["2021"]]},"page":"112-119","title":"Pengaruh Academic Self-efficacy terhadap Academic Burnout Pada Mahasiswa yang Sedang Mengerjakan Skripsi","type":"article-journal","volume":"1"},"uris":["http://www.mendeley.com/documents/?uuid=5da4adfd-d898-47c4-8e5f-89c7b8ef8610"]}],"mendeley":{"formattedCitation":"(Wasito &amp; Yoenanto, 2021)","manualFormatting":"Wasito dan Yoenanto (2021)","plainTextFormattedCitation":"(Wasito &amp; Yoenanto, 2021)","previouslyFormattedCitation":"(Wasito &amp; Yoenanto,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asito dan Yoenanto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pada 179 mahasiswa Fakultas Psikologi Universitas Airlangga meliputi 40 laki-laki dan 139 perempuan menunjukkan bahwa sebanyak 15 mahasiswa (8,4%) mengalami gejala </w:t>
      </w:r>
      <w:r>
        <w:rPr>
          <w:rFonts w:eastAsia="Times New Roman" w:cs="Times New Roman" w:ascii="Times New Roman" w:hAnsi="Times New Roman"/>
          <w:i/>
        </w:rPr>
        <w:t xml:space="preserve">burnout </w:t>
      </w:r>
      <w:r>
        <w:rPr>
          <w:rFonts w:eastAsia="Times New Roman" w:cs="Times New Roman" w:ascii="Times New Roman" w:hAnsi="Times New Roman"/>
          <w:iCs/>
        </w:rPr>
        <w:t xml:space="preserve">akademik </w:t>
      </w:r>
      <w:r>
        <w:rPr>
          <w:rFonts w:eastAsia="Times New Roman" w:cs="Times New Roman" w:ascii="Times New Roman" w:hAnsi="Times New Roman"/>
        </w:rPr>
        <w:t>tingkat sangat rendah, 45 mahasiswa (25,1%) kategori rendah, 60 mahasiswa (33,5%) kategori sedang, 49 mahasiswa (27,4%) kategori tinggi, dan sebanyak 10 mahasiswa (5,6%) mengalami gejala tingkat tinggi.</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Hal ini sejalan dengan penelitian </w:t>
      </w:r>
      <w:r>
        <w:fldChar w:fldCharType="begin"/>
      </w:r>
      <w:r>
        <w:rPr>
          <w:rFonts w:eastAsia="Times New Roman" w:cs="Times New Roman" w:ascii="Times New Roman" w:hAnsi="Times New Roman"/>
          <w:lang w:val="en-US" w:eastAsia="en-US"/>
        </w:rPr>
        <w:instrText xml:space="preserve">ADDIN CSL_CITATION {"citationItems":[{"id":"ITEM-1","itemData":{"abstract":"Penelitian ini bertujuan untuk mengetahui: (1) dukungan sosial orangtua pada mahasiswa dalam mengerjakan skripsi, (2) burnout pada mahasiswa dalam mengerjakan skripsi, dan (3) pengaruh dukungan sosial orangtua terhadap burnout pada mahasiswa dalam mengerjakan skripsi. Penelitian ini merupakan penelitian kuantitatif. Populasi penelitian adalah seluruh mahasiswa Universitas Negeri Yogyakarta program studi Psikologi Pendidikan dan Bimbingan sebanyak 103 mahasiswa. Teknik pengambilan sampel menggunakan teknik proporsional random sampling. Sampel dalam penelitian ini adalah mahasiswa Universitas Negeri Yogyakarta Program Studi Psikologi Pendidikan dan Bimbingan sebanyak 80 mahasiswa yang dihitung menggunakan tabel Krecjie dan Morgan pada taraf signifikan 5%. Teknik pengumpulan data menggunakan metode skala dukungan sosial orangtua dan skala burnout. Uji validitas menggunakan expert judgment dan uji reliabilitas menggunakan rumus alpha cronbach. Teknik analisis data menggunakan uji regresi sederhana. Hasil penelitian menunjukkan bahwa: (1) dukungan sosial orangtua pada mahasiswa dalam mengerjakan skripsi mayoritas berada pada kategori “sedang”; (2) burnout pada mahasiswa dalam mengerjakan skripsi mayoritas berada pada kategori “sedang”; dan (3) ada pengaruh dukungan sosial orangtua terhadap burnout pada mahasiswa dalam mengerjakan skripsi. Hal ini dapat diartikan bahwa dukungan sosial orangtua member dampak pada burnout yang dialami mahasiswa dalam mengerjakan skripsi.","author":[{"dropping-particle":"","family":"Puspitaningrum","given":"Kristianti","non-dropping-particle":"","parse-names":false,"suffix":""}],"container-title":"Jurnal Riset Mahasiswa Bimbingan dan Konseling","id":"ITEM-1","issue":"10","issued":{"date-parts":[["2018"]]},"page":"615-625","title":"Pengaruh dukungan sosial orang tua terhadap burnout pada mahasiswa dalam mengerjakan skripsi","type":"article-journal","volume":"4"},"uris":["http://www.mendeley.com/documents/?uuid=d15d95c3-8672-4a70-a7dc-8cfd08e157b3"]}],"mendeley":{"formattedCitation":"(Puspitaningrum, 2018)","manualFormatting":"Puspitaningrum (2018)","plainTextFormattedCitation":"(Puspitaningrum, 2018)","previouslyFormattedCitation":"(Puspitaningrum,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uspitaningrum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nyebutkan bahwa sebanyak 61.25% dari 80 mahasiswa yang mengalami </w:t>
      </w:r>
      <w:r>
        <w:rPr>
          <w:rFonts w:eastAsia="Times New Roman" w:cs="Times New Roman" w:ascii="Times New Roman" w:hAnsi="Times New Roman"/>
          <w:i/>
        </w:rPr>
        <w:t>burnout</w:t>
      </w:r>
      <w:r>
        <w:rPr>
          <w:rFonts w:eastAsia="Times New Roman" w:cs="Times New Roman" w:ascii="Times New Roman" w:hAnsi="Times New Roman"/>
        </w:rPr>
        <w:t xml:space="preserve"> akademik sedang mengerjakan skripsi</w:t>
      </w:r>
      <w:r>
        <w:rPr>
          <w:rFonts w:eastAsia="Times New Roman" w:cs="Times New Roman" w:ascii="Times New Roman" w:hAnsi="Times New Roman"/>
          <w:i/>
        </w:rPr>
        <w:t xml:space="preserve">. </w:t>
      </w:r>
      <w:r>
        <w:fldChar w:fldCharType="begin"/>
      </w:r>
      <w:r>
        <w:rPr>
          <w:rFonts w:eastAsia="Times New Roman" w:cs="Times New Roman" w:ascii="Times New Roman" w:hAnsi="Times New Roman"/>
          <w:lang w:val="en-US" w:eastAsia="en-US"/>
        </w:rPr>
        <w:instrText xml:space="preserve">ADDIN CSL_CITATION {"citationItems":[{"id":"ITEM-1","itemData":{"DOI":"10.28932/humanitas.v1i2.418","ISSN":"2407-2532","abstract":"Inability to deal efficiently with lectures leads students vulnerable to academic burnout. Burnout contributes to the high dropout rate among students, and this phenomenon has occurred on several universities in Indonesia. To overcome these problems, students should generate the feelings, attitudes and positive attitude towards the academic demands, or known as school engagement. School engagement is a predictor of students’ dropout rate. This study aims to analyze the dropout problem in many private universities in Jakarta by examining the psychological variables: school engagement, academic self-efficacy, and academic burnout. Two hundred and eight students from several private universities in Jakarta participated and fulfilled three questionnaires: school engagement, academic self-efficacy, and academic burnout that have been modified to suit the college setting. The results of this study indicate that the three variables are significantly correlated. Academic burnout is negatively correlated with academic self-efficacy and school engagement. Thus, increased academic self-efficacy and school engagement play a role in reducing student academic burnout. Furthermore, academic self-efficacy and school engagement show a positive correlation, which means, the increase of school-engagement on students can predict an increase in their academic self-efficacy. The findings in this study can be used as a reference in student academic counseling to reduce the dropout rate of students.","author":[{"dropping-particle":"","family":"Arlinkasari","given":"Fitri","non-dropping-particle":"","parse-names":false,"suffix":""},{"dropping-particle":"","family":"Akmal","given":"Sari Zakiah","non-dropping-particle":"","parse-names":false,"suffix":""}],"container-title":"Humanitas (Jurnal Psikologi)","id":"ITEM-1","issue":"2","issued":{"date-parts":[["2017"]]},"page":"81-102","title":"Hubungan antara School Engagement, Academic Self-Efficacy dan Academic Burnout pada Mahasiswa","type":"article-journal","volume":"1"},"uris":["http://www.mendeley.com/documents/?uuid=3527df12-d32f-472c-b1c8-93b178f4d628"]}],"mendeley":{"formattedCitation":"(Arlinkasari &amp; Akmal, 2017)","manualFormatting":"Arlinkasari dan Akmal (2017)","plainTextFormattedCitation":"(Arlinkasari &amp; Akmal, 2017)","previouslyFormattedCitation":"(Arlinkasari &amp; Akmal,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rlinkasari dan Akmal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juga menemukan bahwa jika tuntutan pendidikan tinggi tidak mampu dipenuhi oleh mahasiswa secara efisien, maka mereka juga rentan terhadap </w:t>
      </w:r>
      <w:r>
        <w:rPr>
          <w:rFonts w:eastAsia="Times New Roman" w:cs="Times New Roman" w:ascii="Times New Roman" w:hAnsi="Times New Roman"/>
          <w:i/>
        </w:rPr>
        <w:t xml:space="preserve">burnout </w:t>
      </w:r>
      <w:r>
        <w:rPr>
          <w:rFonts w:eastAsia="Times New Roman" w:cs="Times New Roman" w:ascii="Times New Roman" w:hAnsi="Times New Roman"/>
        </w:rPr>
        <w:t xml:space="preserve">akademik. </w:t>
      </w:r>
    </w:p>
    <w:p>
      <w:pPr>
        <w:pStyle w:val="Normal"/>
        <w:spacing w:lineRule="auto" w:line="360" w:before="0" w:after="0"/>
        <w:ind w:firstLine="709"/>
        <w:jc w:val="both"/>
        <w:rPr/>
      </w:pPr>
      <w:r>
        <w:fldChar w:fldCharType="begin"/>
      </w:r>
      <w:r>
        <w:rPr>
          <w:rFonts w:eastAsia="Times New Roman" w:cs="Times New Roman" w:ascii="Times New Roman" w:hAnsi="Times New Roman"/>
          <w:lang w:val="en-US" w:eastAsia="en-US"/>
        </w:rPr>
        <w:instrText xml:space="preserve">ADDIN CSL_CITATION {"citationItems":[{"id":"ITEM-1","itemData":{"abstract":"Menyelesaikan tugas akhir untuk mahasiswa dapat menimbulkan burnout karena berbagai tantangan dan kesulitan yang dihadapi. Tujuan dari penelitian ini adalah untuk mengetahui dinamika faktor-faktor burnout pada mahasiswa Psikologi Universitas Negeri Surabaya yang menyelesaikan tugas akhir artikel ilmiah. Penelitian ini menggunakan metode kualitatif dengan pendekatan studi kasus. Subjek sebanyak empat orang yang masing -masing berusia 21 hingga 22 tahun. Teknik pengumpulan data dilakukan dengan wawancara semi terstruktur, analisis data menggunakan teknik analisis data model Miles, Huberman, dan Saldana, dengan menganalisis data hasil wawancara yang selanjutnya dilakukan proses interpretasi data. Hasil dari penelitian ini memperoleh tiga tema besar yaitu penyebab terjadinya burnout, akibat dari burnout, dan cara mengatasi burnout. Penyebab terjadi burnout pada keempat subjek antara lain adalah relasi yang kurang baik dengan dosen, kurangnya penghargaan, work overload, dan merasakan ketidakadilan. Dari faktor penyebab tersebut kemudian burnout akademik berdampak pada mental dan keseharian dari setiap mahasiswa. Untuk menghindari dari burnout, subjek melakukan pendekatan baik melalui pendekatan internal maupun eksternal.","author":[{"dropping-particle":"","family":"Hasbillah","given":"Muhamad Sani Rosyad","non-dropping-particle":"","parse-names":false,"suffix":""},{"dropping-particle":"","family":"Rahmasari","given":"Diana","non-dropping-particle":"","parse-names":false,"suffix":""}],"container-title":"Jurnal Penelitian Psikologi","id":"ITEM-1","issue":"6","issued":{"date-parts":[["2022"]]},"page":"122-132","title":"Burnout Akademik Pada Mahasiswa Yang Sedang Menempuh Tugas Akhir","type":"article-journal","volume":"9"},"uris":["http://www.mendeley.com/documents/?uuid=350ab360-da40-4ac2-a3b1-dc9ec8a050ac"]}],"mendeley":{"formattedCitation":"(Hasbillah &amp; Rahmasari, 2022)","manualFormatting":"Hasbillah dan Rahmasari (2022)","plainTextFormattedCitation":"(Hasbillah &amp; Rahmasari, 2022)","previouslyFormattedCitation":"(Hasbillah &amp; Rahmasari, 202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asbillah dan Rahmasari (202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yatakan bahwa mahasiswa yang sedang mengerjakan skripsi dan mengalami </w:t>
      </w:r>
      <w:r>
        <w:rPr>
          <w:rFonts w:eastAsia="Times New Roman" w:cs="Times New Roman" w:ascii="Times New Roman" w:hAnsi="Times New Roman"/>
          <w:i/>
        </w:rPr>
        <w:t xml:space="preserve">burnout </w:t>
      </w:r>
      <w:r>
        <w:rPr>
          <w:rFonts w:eastAsia="Times New Roman" w:cs="Times New Roman" w:ascii="Times New Roman" w:hAnsi="Times New Roman"/>
          <w:iCs/>
        </w:rPr>
        <w:t>akademik yang tinggi dapat</w:t>
      </w:r>
      <w:r>
        <w:rPr>
          <w:rFonts w:eastAsia="Times New Roman" w:cs="Times New Roman" w:ascii="Times New Roman" w:hAnsi="Times New Roman"/>
        </w:rPr>
        <w:t xml:space="preserve"> merasa cemas, mudah tersinggung, sulit fokus, jam tidur yang tidak normal, menjadi sering jenuh ketika melakukan sesuatu, dan ingin menyerah dengan hidupnya. Sebaliknya, mahasiswa dengan tingkat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yang rendah dapat memunculkan perasaan positif yang mampu membuat mahasiswa menjadi lebih semangat, fokus, dan tidak menunda dalam mengerjakan skripsi. Sehingga diharapkan mahasiswa dapat meningkatkan perasaan positif yang mampu memberikan motivasi dan memunculkan kepercayaan diri pada mahasiswa dalam mengerjakan skripsi dan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yang dialami juga rendah </w:t>
      </w:r>
      <w:r>
        <w:fldChar w:fldCharType="begin"/>
      </w:r>
      <w:r>
        <w:rPr>
          <w:rFonts w:eastAsia="Times New Roman" w:cs="Times New Roman" w:ascii="Times New Roman" w:hAnsi="Times New Roman"/>
          <w:lang w:val="en-US" w:eastAsia="en-US"/>
        </w:rPr>
        <w:instrText xml:space="preserve">ADDIN CSL_CITATION {"citationItems":[{"id":"ITEM-1","itemData":{"abstract":"Penelitian ini bertujuan untuk mengetahui: (1) dukungan sosial orangtua pada mahasiswa dalam mengerjakan skripsi, (2) burnout pada mahasiswa dalam mengerjakan skripsi, dan (3) pengaruh dukungan sosial orangtua terhadap burnout pada mahasiswa dalam mengerjakan skripsi. Penelitian ini merupakan penelitian kuantitatif. Populasi penelitian adalah seluruh mahasiswa Universitas Negeri Yogyakarta program studi Psikologi Pendidikan dan Bimbingan sebanyak 103 mahasiswa. Teknik pengambilan sampel menggunakan teknik proporsional random sampling. Sampel dalam penelitian ini adalah mahasiswa Universitas Negeri Yogyakarta Program Studi Psikologi Pendidikan dan Bimbingan sebanyak 80 mahasiswa yang dihitung menggunakan tabel Krecjie dan Morgan pada taraf signifikan 5%. Teknik pengumpulan data menggunakan metode skala dukungan sosial orangtua dan skala burnout. Uji validitas menggunakan expert judgment dan uji reliabilitas menggunakan rumus alpha cronbach. Teknik analisis data menggunakan uji regresi sederhana. Hasil penelitian menunjukkan bahwa: (1) dukungan sosial orangtua pada mahasiswa dalam mengerjakan skripsi mayoritas berada pada kategori “sedang”; (2) burnout pada mahasiswa dalam mengerjakan skripsi mayoritas berada pada kategori “sedang”; dan (3) ada pengaruh dukungan sosial orangtua terhadap burnout pada mahasiswa dalam mengerjakan skripsi. Hal ini dapat diartikan bahwa dukungan sosial orangtua member dampak pada burnout yang dialami mahasiswa dalam mengerjakan skripsi.","author":[{"dropping-particle":"","family":"Puspitaningrum","given":"Kristianti","non-dropping-particle":"","parse-names":false,"suffix":""}],"container-title":"Jurnal Riset Mahasiswa Bimbingan dan Konseling","id":"ITEM-1","issue":"10","issued":{"date-parts":[["2018"]]},"page":"615-625","title":"Pengaruh dukungan sosial orang tua terhadap burnout pada mahasiswa dalam mengerjakan skripsi","type":"article-journal","volume":"4"},"uris":["http://www.mendeley.com/documents/?uuid=d15d95c3-8672-4a70-a7dc-8cfd08e157b3"]}],"mendeley":{"formattedCitation":"(Puspitaningrum, 2018)","plainTextFormattedCitation":"(Puspitaningrum, 2018)","previouslyFormattedCitation":"(Puspitaningrum,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uspitaningrum,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09"/>
        <w:jc w:val="both"/>
        <w:rPr/>
      </w:pPr>
      <w:r>
        <w:rPr>
          <w:rFonts w:eastAsia="Times New Roman" w:cs="Times New Roman" w:ascii="Times New Roman" w:hAnsi="Times New Roman"/>
        </w:rPr>
        <w:t xml:space="preserve">Faktor-faktor yang menyebabkan munculnya </w:t>
      </w:r>
      <w:r>
        <w:rPr>
          <w:rFonts w:eastAsia="Times New Roman" w:cs="Times New Roman" w:ascii="Times New Roman" w:hAnsi="Times New Roman"/>
          <w:i/>
        </w:rPr>
        <w:t>burnout</w:t>
      </w:r>
      <w:r>
        <w:rPr>
          <w:rFonts w:eastAsia="Times New Roman" w:cs="Times New Roman" w:ascii="Times New Roman" w:hAnsi="Times New Roman"/>
        </w:rPr>
        <w:t xml:space="preserve"> akademik menurut </w:t>
      </w:r>
      <w:r>
        <w:fldChar w:fldCharType="begin"/>
      </w:r>
      <w:r>
        <w:rPr>
          <w:rFonts w:eastAsia="Times New Roman" w:cs="Times New Roman" w:ascii="Times New Roman" w:hAnsi="Times New Roman"/>
          <w:lang w:val="en-US" w:eastAsia="en-US"/>
        </w:rPr>
        <w:instrText xml:space="preserve">ADDIN CSL_CITATION {"citationItems":[{"id":"ITEM-1","itemData":{"DOI":"10.4324/9780203209899","ISBN":"0203209893","abstract":"First published in 1993. Routledge is an imprint of Taylor &amp; Francis, an informa company.","author":[{"dropping-particle":"","family":"Gold","given":"Yvonne","non-dropping-particle":"","parse-names":false,"suffix":""},{"dropping-particle":"","family":"Roth","given":"Robert A.","non-dropping-particle":"","parse-names":false,"suffix":""}],"container-title":"The Falmer Press","id":"ITEM-1","issued":{"date-parts":[["2005"]]},"title":"Teachers Managing Stress &amp; Preventing Burnout","type":"book"},"uris":["http://www.mendeley.com/documents/?uuid=5d61d310-654c-41de-979a-7147013bf205"]}],"mendeley":{"formattedCitation":"(Gold &amp; Roth, 2005)","manualFormatting":"Gold dan Roth (2005)","plainTextFormattedCitation":"(Gold &amp; Roth, 2005)","previouslyFormattedCitation":"(Gold &amp; Roth, 200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old dan Roth (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yaitu kurang dukungan sosial, faktor demografis</w:t>
      </w:r>
      <w:r>
        <w:rPr>
          <w:rFonts w:eastAsia="Times New Roman" w:cs="Times New Roman" w:ascii="Times New Roman" w:hAnsi="Times New Roman"/>
          <w:i/>
        </w:rPr>
        <w:t xml:space="preserve">, </w:t>
      </w:r>
      <w:r>
        <w:rPr>
          <w:rFonts w:eastAsia="Times New Roman" w:cs="Times New Roman" w:ascii="Times New Roman" w:hAnsi="Times New Roman"/>
        </w:rPr>
        <w:t>konsep diri</w:t>
      </w:r>
      <w:r>
        <w:rPr>
          <w:rFonts w:eastAsia="Times New Roman" w:cs="Times New Roman" w:ascii="Times New Roman" w:hAnsi="Times New Roman"/>
          <w:i/>
        </w:rPr>
        <w:t xml:space="preserve">, </w:t>
      </w:r>
      <w:r>
        <w:rPr>
          <w:rFonts w:eastAsia="Times New Roman" w:cs="Times New Roman" w:ascii="Times New Roman" w:hAnsi="Times New Roman"/>
        </w:rPr>
        <w:t>konflik peran &amp; ambiguitas peran</w:t>
      </w:r>
      <w:r>
        <w:rPr>
          <w:rFonts w:eastAsia="Times New Roman" w:cs="Times New Roman" w:ascii="Times New Roman" w:hAnsi="Times New Roman"/>
          <w:i/>
        </w:rPr>
        <w:t xml:space="preserve">, </w:t>
      </w:r>
      <w:r>
        <w:rPr>
          <w:rFonts w:eastAsia="Times New Roman" w:cs="Times New Roman" w:ascii="Times New Roman" w:hAnsi="Times New Roman"/>
        </w:rPr>
        <w:t>dan isolasi</w:t>
      </w:r>
      <w:r>
        <w:rPr>
          <w:rFonts w:eastAsia="Times New Roman" w:cs="Times New Roman" w:ascii="Times New Roman" w:hAnsi="Times New Roman"/>
          <w:i/>
        </w:rPr>
        <w:t xml:space="preserve">. </w:t>
      </w:r>
      <w:r>
        <w:rPr>
          <w:rFonts w:eastAsia="Times New Roman" w:cs="Times New Roman" w:ascii="Times New Roman" w:hAnsi="Times New Roman"/>
        </w:rPr>
        <w:t xml:space="preserve">Salah satu faktor penyebab </w:t>
      </w:r>
      <w:r>
        <w:rPr>
          <w:rFonts w:eastAsia="Times New Roman" w:cs="Times New Roman" w:ascii="Times New Roman" w:hAnsi="Times New Roman"/>
          <w:i/>
        </w:rPr>
        <w:t xml:space="preserve">burnout </w:t>
      </w:r>
      <w:r>
        <w:rPr>
          <w:rFonts w:eastAsia="Times New Roman" w:cs="Times New Roman" w:ascii="Times New Roman" w:hAnsi="Times New Roman"/>
        </w:rPr>
        <w:t xml:space="preserve">akademik yang diteliti yaitu kurangnya dukungan sosial keluarga karena keluarga merupakan lingkungan pertama dimana seseorang mengenal diri dan lingkungannya serta menjadi salah satu faktor keberhasilan yang sangat penting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Muthmainah","given":"","non-dropping-particle":"","parse-names":false,"suffix":""}],"container-title":"DIKLUS: Jurnal Pendidikan Luar Sekolah","id":"ITEM-1","issue":"1","issued":{"date-parts":[["2022"]]},"page":"78-88","title":"Dukungan Sosial dan Resiliensi pada Anak di Wilayah Perbukitan Gunung Kidul Yogyakarta","type":"article-journal","volume":"6"},"uris":["http://www.mendeley.com/documents/?uuid=e20994e5-24db-4eb0-9caf-68f596651c92"]}],"mendeley":{"formattedCitation":"(Muthmainah, 2022)","plainTextFormattedCitation":"(Muthmainah, 2022)","previouslyFormattedCitation":"(Muthmainah, 202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uthmainah, 202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Hubungan antaranggota keluarga yang telah terbangun dalam jangka waktu yang lama dapat menciptakan ikatan emosional sehingga dukungan dan evaluasi keluarga dapat mempengaruhi keputusan individu terhadap sesuatu </w:t>
      </w:r>
      <w:r>
        <w:fldChar w:fldCharType="begin"/>
      </w:r>
      <w:r>
        <w:rPr>
          <w:rFonts w:eastAsia="Times New Roman" w:cs="Times New Roman" w:ascii="Times New Roman" w:hAnsi="Times New Roman"/>
          <w:lang w:val="en-US" w:eastAsia="en-US"/>
        </w:rPr>
        <w:instrText xml:space="preserve">ADDIN CSL_CITATION {"citationItems":[{"id":"ITEM-1","itemData":{"DOI":"http://dx.doi.org/10.24156/jikk.2018.11.3.194","author":[{"dropping-particle":"","family":"Rahma","given":"Ulifa","non-dropping-particle":"","parse-names":false,"suffix":""},{"dropping-particle":"","family":"Rahayu","given":"Esti Widya","non-dropping-particle":"","parse-names":false,"suffix":""}],"container-title":"Jurnal Ilmu Keluarga dan Konsumen","id":"ITEM-1","issue":"3","issued":{"date-parts":[["2018"]]},"page":"194-205","title":"Peran Dukungan Sosial Keluarga dalam Membentuk Kematangan Karier Siswa SMP","type":"article-journal","volume":"11"},"uris":["http://www.mendeley.com/documents/?uuid=95e6b015-f502-453c-90ba-6226d58f12a7"]}],"mendeley":{"formattedCitation":"(Rahma &amp; Rahayu, 2018)","plainTextFormattedCitation":"(Rahma &amp; Rahayu, 2018)","previouslyFormattedCitation":"(Rahma &amp; Rahayu,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ahma &amp; Rahayu,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spacing w:lineRule="auto" w:line="36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Friedman (2013) mendefinisikan dukungan sosial keluarga sebagai sikap keluarga terhadap individu dalam menerimanya sebagai anggota keluarga dengan memberikan dukungan berupa dukungan informasi, dukungan evaluasi, dukungan instrumental, dan dukungan emosional. Friedman (2013) menunjukkan ada empat aspek dukungan sosial keluarga, yaitu dukungan emosional, meliputi empati dan perhatian; dukungan instrumental, meliputi materi dan jasa; dukungan informasional, meliputi nasihat dan saran; serta dukungan penghargaan meliputi ungkapan-ungkapan positif.</w:t>
      </w:r>
    </w:p>
    <w:p>
      <w:pPr>
        <w:pStyle w:val="Normal"/>
        <w:spacing w:lineRule="auto" w:line="360" w:before="0" w:after="0"/>
        <w:ind w:firstLine="720"/>
        <w:jc w:val="both"/>
        <w:rPr/>
      </w:pPr>
      <w:r>
        <w:rPr>
          <w:rFonts w:eastAsia="Times New Roman" w:cs="Times New Roman" w:ascii="Times New Roman" w:hAnsi="Times New Roman"/>
        </w:rPr>
        <w:t xml:space="preserve">Dukungan sosial dari keluarga berupa penerimaan, perhatian, dan rasa percaya akan meningkatkan kebahagiaan dalam diri mahasiswa yang sedang mengerjakan skripsi di UMBY sehingga mereka termotivasi untuk terus berusaha mencapai tujuannya (Suciani &amp; Rozali, 2014) kemudian akan meningkatkan kepercayaan diri mahasiswa sehingga mampu mengurangi kecenderungan </w:t>
      </w:r>
      <w:r>
        <w:rPr>
          <w:rFonts w:eastAsia="Times New Roman" w:cs="Times New Roman" w:ascii="Times New Roman" w:hAnsi="Times New Roman"/>
          <w:i/>
        </w:rPr>
        <w:t xml:space="preserve">burnout </w:t>
      </w:r>
      <w:r>
        <w:rPr>
          <w:rFonts w:eastAsia="Times New Roman" w:cs="Times New Roman" w:ascii="Times New Roman" w:hAnsi="Times New Roman"/>
        </w:rPr>
        <w:t xml:space="preserve">yang dialami </w:t>
      </w:r>
      <w:r>
        <w:fldChar w:fldCharType="begin"/>
      </w:r>
      <w:r>
        <w:rPr>
          <w:rFonts w:eastAsia="Times New Roman" w:cs="Times New Roman" w:ascii="Times New Roman" w:hAnsi="Times New Roman"/>
          <w:lang w:val="en-US" w:eastAsia="en-US"/>
        </w:rPr>
        <w:instrText xml:space="preserve">ADDIN CSL_CITATION {"citationItems":[{"id":"ITEM-1","itemData":{"DOI":"10.24843/jpu.2021.v08.i01.p09","ISSN":"2354-5607","abstract":"Mahasiswa umumnya memiliki berbagai tuntutan yang dapat menyebabkan burnout. Burnout dapat disebabkan oleh adanya kontrol diri yang rendah, hal ini berkaitan dengan kemampuan resiliensi. Burnout juga bisa disebabkan oleh kurangnya dukungan yang diterima individu. Penelitian ini menggunakan metode kuantitatif yang bertujuan untuk mengetahui peran resiliensi dan dukungan sosial terhadap burnout pada Mahasiswa Fakultas Kedokteran Universitas Udayana. Subjek dalam penelitian ini adalah 110 orang Mahasiswa Fakultas Kedokteran Universitas Udayana. Alat ukur yang digunakan dalam penelitian ini adalah skala burnout, skala resiliensi dan skala dukungan sosial. Teknik analisis data yang digunakan dalam penelitian ini adalah regresi berganda. Hasil uji regresi berganda menunjukkan bahwa resiliensi dan dukungan sosial secara bersama-sama berperan terhadap burnout pada Mahasiswa Fakultas Kedokteran Universitas Udayana, pada penelitian ini resiliensi dapat berperan sebagai kompensasi terhadap dampak negatif terjadinya burnout, sedangkan dukungan sosial dapat membuat mahasiswa menjadi lebih percaya diri dalam menghadapi masalah sehingga terhindar dari burnout.","author":[{"dropping-particle":"","family":"Redityani","given":"Ni Luh Putu Asri","non-dropping-particle":"","parse-names":false,"suffix":""},{"dropping-particle":"","family":"Susilawati","given":"Luh Kadek Pande Ary","non-dropping-particle":"","parse-names":false,"suffix":""}],"container-title":"Jurnal Psikologi Udayana","id":"ITEM-1","issue":"1","issued":{"date-parts":[["2021"]]},"page":"86-94","title":"Peran Resiliensi dan Dukungan Sosial terhadap Burnout pada Mahasiswa Fakultas Kedokteran Universitas Udayana","type":"article-journal","volume":"8"},"uris":["http://www.mendeley.com/documents/?uuid=d6690ef8-649f-4234-a719-c4b77821d840"]}],"mendeley":{"formattedCitation":"(Redityani &amp; Susilawati, 2021)","plainTextFormattedCitation":"(Redityani &amp; Susilawati, 2021)","previouslyFormattedCitation":"(Redityani &amp; Susilawati,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edityani &amp; Susilawati,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ukungan sosial keluarga juga berdampak positif bagi individu seperti kepuasan hidup, motivasi, prestasi akademik, penyesuaian dan konsep diri yang baik, serta mampu beradaptasi dan bersosialisasi di lingkungan, hal tersebut dapat membantu mahasiswa agar sehat secara psikologis </w:t>
      </w:r>
      <w:r>
        <w:fldChar w:fldCharType="begin"/>
      </w:r>
      <w:r>
        <w:rPr>
          <w:rFonts w:eastAsia="Times New Roman" w:cs="Times New Roman" w:ascii="Times New Roman" w:hAnsi="Times New Roman"/>
          <w:lang w:val="en-US" w:eastAsia="en-US"/>
        </w:rPr>
        <w:instrText xml:space="preserve">ADDIN CSL_CITATION {"citationItems":[{"id":"ITEM-1","itemData":{"DOI":"10.1177/0143034319866492","ISSN":"14617374","abstract":"The literature has documented the relationships between school burnout and mental health, academic achievement, and overall quality of life. Furthermore, hope and social support have been identified as important factors for coping with stress and have been found to be negatively related to undesirable emotional states. The present study aimed to examine the effects of demographic variables, social support, and hope on school burnout in Turkish middle school students. More importantly, hope was investigated as a possible mediator of the relationship between social support and school burnout. Hierarchical regression analyses were performed to investigate the effects of social support and hope on school burnout. Additionally, a bootstrapping procedure was employed to test mediational effects of hope on the effects of social support. The results revealed that, after controlling demographic variables, social support and hope negatively predicted school burnout. Mediation analyses showed that hope significantly and partially mediated the link between social support and school burnout. Specifically, students with higher levels of social support reported having higher levels of hope, which in turn was associated with lower levels of school burnout. The results and limitations are discussed along with implications for future research and educational planning.","author":[{"dropping-particle":"","family":"Gungor","given":"Abdi","non-dropping-particle":"","parse-names":false,"suffix":""}],"container-title":"School Psychology International","id":"ITEM-1","issue":"6","issued":{"date-parts":[["2019"]]},"page":"581-597","title":"Investigating the relationship between social support and school burnout in Turkish middle school students: The mediating role of hope","type":"article-journal","volume":"40"},"uris":["http://www.mendeley.com/documents/?uuid=a5e6b67b-8fa2-4bee-b905-287dabfdf272"]}],"mendeley":{"formattedCitation":"(Gungor, 2019)","plainTextFormattedCitation":"(Gungor, 2019)","previouslyFormattedCitation":"(Gungor,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ungor,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Konsisten dengan penelitian </w:t>
      </w:r>
      <w:r>
        <w:fldChar w:fldCharType="begin"/>
      </w:r>
      <w:r>
        <w:rPr>
          <w:rFonts w:eastAsia="Times New Roman" w:cs="Times New Roman" w:ascii="Times New Roman" w:hAnsi="Times New Roman"/>
          <w:lang w:val="en-US" w:eastAsia="en-US"/>
        </w:rPr>
        <w:instrText xml:space="preserve">ADDIN CSL_CITATION {"citationItems":[{"id":"ITEM-1","itemData":{"DOI":"10.2147/PRBM.S300797","ISSN":"11791578","abstract":"Purpose: An increasing number of studies have been carried out to investigate the relationship between social support and study motivation among university students, but underlying mechanisms behind this pathway have not been fully verified. In the present study, we aimed to test the effect of social support on academic burnout (decrease in study motivation); examine the mediating effect of life satisfaction on the association between social support and academic burnout; and explore whether this mediating effect varied across (moderated mediation) students of different socioeconomic status (SES). Materials and Methods: Data for 503 students were collected in a Chinese university through a composited survey regarding social support, life satisfaction, SES, and academic burnout. Data analysis and the investigation of combined effects in the model were carried out via conditional process modeling. Results: Results indicated that social support was negatively associated with academic burnout. In addition, life satisfaction had a partial mediation effect on the relationship between social support and academic burnout, and SES moderated this mediation effect. Specifically, the mediation effect was found to be more significant among students in the high SES group than those in the lower one. Conclusion: This study is novel in that it establishes empirically how academic burnout is associated with a typical society analytical variable (ie, social support) among students in tertiary education. It also investigates an alternative scenario to explain the underlying mechanism of social support on academic burnout against the most popular explaining model. Implications of the study for effective elimination of the decrease in study motivation across students with different SES are discussed.","author":[{"dropping-particle":"","family":"Ye","given":"Yuqiao","non-dropping-particle":"","parse-names":false,"suffix":""},{"dropping-particle":"","family":"Huang","given":"Xiuyu","non-dropping-particle":"","parse-names":false,"suffix":""},{"dropping-particle":"","family":"Liu","given":"Yang","non-dropping-particle":"","parse-names":false,"suffix":""}],"container-title":"Psychology Research and Behavior Management","id":"ITEM-1","issued":{"date-parts":[["2021"]]},"page":"335-344","title":"Social Support and Academic Burnout Among University Students: A Moderated Mediation Model","type":"article-journal","volume":"14"},"uris":["http://www.mendeley.com/documents/?uuid=c507b63d-4800-417e-b2be-107471ff1811"]}],"mendeley":{"formattedCitation":"(Y. Ye et al., 2021)","manualFormatting":"Ye, Huang, dan Liu (2021)","plainTextFormattedCitation":"(Y. Ye et al., 2021)","previouslyFormattedCitation":"(Y. Ye et al.,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im, dkk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nunjukkan bahwa dukungan sosial keluarga memiliki pengaruh yang lebih kuat daripada dukungan dari teman dan mempengaruhi motivasi, dimana ketika dukungan sosial keluarga yang diterima mahasiswa tinggi maka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yang dialami cenderung lebih rendah. Bagi mahasiswa, sumber dukungan yang diterima memberikan kesejahteraan dan dapat menjadi sumber </w:t>
      </w:r>
      <w:r>
        <w:rPr>
          <w:rFonts w:eastAsia="Times New Roman" w:cs="Times New Roman" w:ascii="Times New Roman" w:hAnsi="Times New Roman"/>
          <w:i/>
        </w:rPr>
        <w:t xml:space="preserve">coping </w:t>
      </w:r>
      <w:r>
        <w:rPr>
          <w:rFonts w:eastAsia="Times New Roman" w:cs="Times New Roman" w:ascii="Times New Roman" w:hAnsi="Times New Roman"/>
        </w:rPr>
        <w:t xml:space="preserve">yang baik terutama dalam situasi </w:t>
      </w:r>
      <w:r>
        <w:rPr>
          <w:rFonts w:eastAsia="Times New Roman" w:cs="Times New Roman" w:ascii="Times New Roman" w:hAnsi="Times New Roman"/>
          <w:i/>
        </w:rPr>
        <w:t xml:space="preserve">burnout </w:t>
      </w:r>
      <w:r>
        <w:fldChar w:fldCharType="begin"/>
      </w:r>
      <w:r>
        <w:rPr>
          <w:rFonts w:eastAsia="Times New Roman" w:cs="Times New Roman" w:ascii="Times New Roman" w:hAnsi="Times New Roman"/>
          <w:lang w:val="en-US" w:eastAsia="en-US"/>
        </w:rPr>
        <w:instrText xml:space="preserve">ADDIN CSL_CITATION {"citationItems":[{"id":"ITEM-1","itemData":{"DOI":"10.1111/aphw.12211","ISSN":"17580854","PMID":"32666713","abstract":"Background: The COVID-19 pandemic outbreak might induce acute stress disorder (ASD) to people living in the epidemic regions. The current study aims to investigate the association of COVID-19-related stressful experiences with ASD and possible psychological mechanisms of the association among college students. Methods: Data were collected from 7,800 college students via an online survey during the initial stage of the COVID-19 outbreak in China (from 31 January to 11 February 2020). Existing scales were adapted to measure stressful experiences, resilience, coping, social support, and ASD symptoms. Path analysis was employed to examine the research hypotheses. Results: Among the 7,800 college students, 61.53% were women and their mean age was 20.54 years. Both direct and indirect effects from COVID-19-related stressful experiences to ASD symptoms were significant. The relationship between COVID-19-related stressful experiences and ASD could be mediated by resilience (β = 0.01, p &lt;.001), adaptive coping strategies (β = 0.02, p &lt;.001), and social support (β = 0.01, p &lt;.001); while not being significantly mediated by maladaptive coping strategies. Conclusion: The findings presented the ASD symptoms related to the COVID-19 outbreak and the mediating role of interpersonal and intrapersonal factors in the association. Identifying the risk and protective factors is important to reduce acute psychological responses.","author":[{"dropping-particle":"","family":"Ye","given":"Zhi","non-dropping-particle":"","parse-names":false,"suffix":""},{"dropping-particle":"","family":"Yang","given":"Xueying","non-dropping-particle":"","parse-names":false,"suffix":""},{"dropping-particle":"","family":"Zeng","given":"Chengbo","non-dropping-particle":"","parse-names":false,"suffix":""},{"dropping-particle":"","family":"Wang","given":"Yuyan","non-dropping-particle":"","parse-names":false,"suffix":""},{"dropping-particle":"","family":"Shen","given":"Zijiao","non-dropping-particle":"","parse-names":false,"suffix":""},{"dropping-particle":"","family":"Li","given":"Xiaoming","non-dropping-particle":"","parse-names":false,"suffix":""},{"dropping-particle":"","family":"Lin","given":"Danhua","non-dropping-particle":"","parse-names":false,"suffix":""}],"container-title":"Applied Psychology: Health and Well-Being","id":"ITEM-1","issue":"4","issued":{"date-parts":[["2020"]]},"page":"1074-1094","title":"Resilience, Social Support, and Coping as Mediators between COVID-19-related Stressful Experiences and Acute Stress Disorder among College Students in China","type":"article-journal","volume":"12"},"uris":["http://www.mendeley.com/documents/?uuid=5baeaeae-562e-41c8-8807-00501d876003"]}],"mendeley":{"formattedCitation":"(Z. Ye et al., 2020)","manualFormatting":"(Z. Ye dkk., 2020)","plainTextFormattedCitation":"(Z. Ye et al., 2020)","previouslyFormattedCitation":"(Z. Ye et al., 202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Z. Ye dkk., 202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spacing w:lineRule="auto" w:line="360" w:before="0" w:after="0"/>
        <w:ind w:firstLine="709"/>
        <w:jc w:val="both"/>
        <w:rPr/>
      </w:pPr>
      <w:r>
        <w:rPr>
          <w:rFonts w:eastAsia="Times New Roman" w:cs="Times New Roman" w:ascii="Times New Roman" w:hAnsi="Times New Roman"/>
        </w:rPr>
        <w:t xml:space="preserve">Selain itu, pada penelitian </w:t>
      </w:r>
      <w:r>
        <w:fldChar w:fldCharType="begin"/>
      </w:r>
      <w:r>
        <w:rPr>
          <w:rFonts w:eastAsia="Times New Roman" w:cs="Times New Roman" w:ascii="Times New Roman" w:hAnsi="Times New Roman"/>
          <w:lang w:val="en-US" w:eastAsia="en-US"/>
        </w:rPr>
        <w:instrText xml:space="preserve">ADDIN CSL_CITATION {"citationItems":[{"id":"ITEM-1","itemData":{"abstract":"Sebagai salah satu kewajiban untuk mendapatkan gelar kesarjanaan di hampir semua universitas, mahasiswa dituntut untuk membuat skripsi sebagai prasyarat kelulusannya. Gas tersebut sangat berat. Banyak tantangan dan masalah yang harus dihadapi saat membuat skripsi. Banyak dari mahasiswa yang merasa tertekan. Di sisi lain, tersebut tidak selalu menyebabkan mahasiswa depresi dan gagal. Banyak faktor yang mempengaruhi, salah satunya adalah adanya dukungan sosial dari orang-orang disekitar mereka. Penelitian ini memakai pendekatan kualitatif untuk menerangkan fenomena tersebut. Pertanyaan yang ingin dijawab pada penelitian ini adalah Bagaimana pengalaman dukungan sosial mempengaruhi proses pembuatan skripsi ? Penelitian ini mengambil pendekatan kualitatif untuk menerangkan kajiannya. Subjek penelitian terdiri dari enam (6) mahasiswa Fakultas Psikologi UNDIP. Dari keenam responden yang diteliti nampak adanya dinamika dari dukungan sosial yang diberikan oleh orang-orang yang berkaitan langsung dengan pembuatan skripsi tersebut. Setiap responden mempunyai pengalaman yang berbeda dengan dukungan sosial yang diterima, dan tidak semuanya mempunyai pengaruh yang positif. Dukungan sosial yang diterima mahasiswa dari berbagai sumber dan jenis dukungan sosial yang berbeda memberikan manfaat yang lebih banyak. Mahasiswa yang menjadi responden menyatakan bahwa antara orang tua dan teman, mempunyai peran yang sama besarnya hanya saja mereka mempunyai perbedaan pada jenis dukungan sosial yang tepat untuk diberikan","author":[{"dropping-particle":"","family":"Astuti","given":"Tri Puji","non-dropping-particle":"","parse-names":false,"suffix":""},{"dropping-particle":"","family":"Hartati","given":"Sri","non-dropping-particle":"","parse-names":false,"suffix":""}],"container-title":"Psikologi Undip","id":"ITEM-1","issue":"1","issued":{"date-parts":[["2013"]]},"page":"69-81","title":"Dukungan sosial pada mahasiswa yang sedang menyusun skripsi (Studi Fenomenologis pada Mahasiswa Fakultas Psikologi Undip)","type":"article-journal","volume":"12"},"uris":["http://www.mendeley.com/documents/?uuid=2a2f30d4-76f5-474c-a47f-927c236ac38b"]}],"mendeley":{"formattedCitation":"(Astuti &amp; Hartati, 2013)","manualFormatting":"Astuti dan Hartati (2013)","plainTextFormattedCitation":"(Astuti &amp; Hartati, 2013)","previouslyFormattedCitation":"(Astuti &amp; Hartati, 201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stuti dan Hartati (201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itemukan bahwa tekanan dalam mengerjakan skripsi akan berkurang ketika individu mendapat dukungan dari orang sekitar, terutama dari keluarga. Mahasiswa yang sedang mengerjakan skripsi dipilih sebagai subjek penelitian karena</w:t>
      </w:r>
      <w:r>
        <w:rPr>
          <w:rFonts w:eastAsia="Times New Roman" w:cs="Times New Roman" w:ascii="Times New Roman" w:hAnsi="Times New Roman"/>
          <w:i/>
        </w:rPr>
        <w:t xml:space="preserve"> </w:t>
      </w:r>
      <w:r>
        <w:rPr>
          <w:rFonts w:eastAsia="Times New Roman" w:cs="Times New Roman" w:ascii="Times New Roman" w:hAnsi="Times New Roman"/>
        </w:rPr>
        <w:t xml:space="preserve">dalam prosesnya, hambatan yang dihadapi mahasiswa dapat memicu ketegangan dan kecemasan yang dapat menyebabkan mahasiswa rentan mengalami stress serta kelelahan fisik dan emosional yang mengarah pada </w:t>
      </w:r>
      <w:r>
        <w:rPr>
          <w:rFonts w:eastAsia="Times New Roman" w:cs="Times New Roman" w:ascii="Times New Roman" w:hAnsi="Times New Roman"/>
          <w:i/>
        </w:rPr>
        <w:t xml:space="preserve">burnout </w:t>
      </w:r>
      <w:r>
        <w:rPr>
          <w:rFonts w:eastAsia="Times New Roman" w:cs="Times New Roman" w:ascii="Times New Roman" w:hAnsi="Times New Roman"/>
        </w:rPr>
        <w:t xml:space="preserve">akademik </w:t>
      </w:r>
      <w:r>
        <w:fldChar w:fldCharType="begin"/>
      </w:r>
      <w:r>
        <w:rPr>
          <w:rFonts w:eastAsia="Times New Roman" w:cs="Times New Roman" w:ascii="Times New Roman" w:hAnsi="Times New Roman"/>
          <w:lang w:val="en-US" w:eastAsia="en-US"/>
        </w:rPr>
        <w:instrText xml:space="preserve">ADDIN CSL_CITATION {"citationItems":[{"id":"ITEM-1","itemData":{"DOI":"10.3389/fpsyg.2021.621863","ISSN":"16641078","abstract":"Coping with assessment tests are known to generate anxiety frequently in the students who face them. In academic circumstances with the continued presence of emotional disturbance, high demand, and stress, emotional and physical fatigue, typical of burnout syndrome, and can be detected. Anxiety and burnout are related to each other and even more closely in high-stakes tests. One of these tests is the examination imposed in Spain for access to the university. The objective of this work is to analyze the presence of anxiety and burnout and the relationship between them in students who face these tests, both during the confinement situation due to the COVID-19 pandemic and during the pandemic after the lockdown. For this purpose, we used a sample of 1,021 students with a mean age of 17.89 (SD = 1.22, range 17–27). Of these, 866 (84.8%) were students who were taking the test, while the rest were university students who had passed it recently. Our results show high levels of anxiety and burnout in students who face the evaluation test during the COVID-19 pandemic, sustained over time and especially in comparison with students who had already taken the exam. The association between higher levels of anxiety and higher levels of burnout in the students who take these exams was also verified. These results link the relationship between these two variables more solidly and suggest the need to include address anxiety to reduce burnout levels in these students. The results are discussed with regard to prior evidence and their applications.","author":[{"dropping-particle":"","family":"Fernández-Castillo","given":"Antonio","non-dropping-particle":"","parse-names":false,"suffix":""}],"container-title":"Frontiers in Psychology","id":"ITEM-1","issued":{"date-parts":[["2021"]]},"page":"1-9","title":"State-Anxiety and Academic Burnout Regarding University Access Selective Examinations in Spain During and After the COVID-19 Lockdown","type":"article-journal","volume":"12"},"uris":["http://www.mendeley.com/documents/?uuid=431dd1b9-9972-4271-8a3d-2953edb747ee"]}],"mendeley":{"formattedCitation":"(Fernández-Castillo, 2021)","plainTextFormattedCitation":"(Fernández-Castillo, 2021)","previouslyFormattedCitation":"(Fernández-Castillo,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ernández-Castillo,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Berdasarkan uraian latar belakang permasalahan tersebut, rumusan masalah dalam penelitian ini yaitu apakah terdapat hubungan antara dukungan sosial keluarga dengan </w:t>
      </w:r>
      <w:r>
        <w:rPr>
          <w:rFonts w:eastAsia="Times New Roman" w:cs="Times New Roman" w:ascii="Times New Roman" w:hAnsi="Times New Roman"/>
          <w:i/>
        </w:rPr>
        <w:t xml:space="preserve">burnout </w:t>
      </w:r>
      <w:r>
        <w:rPr>
          <w:rFonts w:eastAsia="Times New Roman" w:cs="Times New Roman" w:ascii="Times New Roman" w:hAnsi="Times New Roman"/>
        </w:rPr>
        <w:t>akademik pada mahasiswa yang sedang mengerjakan skripsi di Universitas Mercu Buana Yogyakarta?</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Subjek dalam penelitian ini adalah mahasiswa/i aktif yang sedang mengerjakan skripsi di Universitas Mercu Buana Yogyakarta, berjenis kelamin laki-laki dan perempuan dengan rentang usia 21 hingga 25 tahun. Jumlah subjek dalam penelitian ini sebanyak 121. Peneliti menggunakan teknik </w:t>
      </w:r>
      <w:r>
        <w:rPr>
          <w:rFonts w:eastAsia="Times New Roman" w:cs="Times New Roman" w:ascii="Times New Roman" w:hAnsi="Times New Roman"/>
          <w:i/>
          <w:iCs/>
        </w:rPr>
        <w:t xml:space="preserve">non probability sampling </w:t>
      </w:r>
      <w:r>
        <w:rPr>
          <w:rFonts w:eastAsia="Times New Roman" w:cs="Times New Roman" w:ascii="Times New Roman" w:hAnsi="Times New Roman"/>
        </w:rPr>
        <w:t>yang merupakan teknik yang tidak memberikan peluang atau kesempatan yang sama bagi setiap anggota populasi untuk menjadi sampel dalam penelitian (Sugiyono, 2015).</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Metode pengumpulan data dalam penelitian ini menggunakan dua skala yaitu skala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dan skala dukungan sosial keluarga. Skala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diadaptasi dan dimodifikasi dari </w:t>
      </w:r>
      <w:r>
        <w:rPr>
          <w:rStyle w:val="Highlight"/>
          <w:rFonts w:cs="Times New Roman" w:ascii="Times New Roman" w:hAnsi="Times New Roman"/>
          <w:i/>
          <w:iCs/>
        </w:rPr>
        <w:t>Maslach</w:t>
      </w:r>
      <w:r>
        <w:rPr>
          <w:rFonts w:cs="Times New Roman" w:ascii="Times New Roman" w:hAnsi="Times New Roman"/>
          <w:i/>
          <w:iCs/>
        </w:rPr>
        <w:t xml:space="preserve"> </w:t>
      </w:r>
      <w:r>
        <w:rPr>
          <w:rStyle w:val="Highlight"/>
          <w:rFonts w:cs="Times New Roman" w:ascii="Times New Roman" w:hAnsi="Times New Roman"/>
          <w:i/>
          <w:iCs/>
        </w:rPr>
        <w:t>Burnout</w:t>
      </w:r>
      <w:r>
        <w:rPr>
          <w:rStyle w:val="Markedcontent"/>
          <w:rFonts w:cs="Times New Roman" w:ascii="Times New Roman" w:hAnsi="Times New Roman"/>
          <w:i/>
          <w:iCs/>
        </w:rPr>
        <w:t xml:space="preserve"> Inventory-Student Survey</w:t>
      </w:r>
      <w:r>
        <w:rPr>
          <w:rStyle w:val="Markedcontent"/>
          <w:rFonts w:cs="Times New Roman" w:ascii="Times New Roman" w:hAnsi="Times New Roman"/>
        </w:rPr>
        <w:t xml:space="preserve"> (MBI-SS) yang dikembangkan oleh </w:t>
      </w:r>
      <w:r>
        <w:fldChar w:fldCharType="begin"/>
      </w:r>
      <w:r>
        <w:rPr>
          <w:rStyle w:val="Markedcontent"/>
          <w:rFonts w:cs="Times New Roman" w:ascii="Times New Roman" w:hAnsi="Times New Roman"/>
          <w:lang w:val="en-US" w:eastAsia="en-US"/>
        </w:rPr>
        <w:instrText xml:space="preserve">ADDIN CSL_CITATION {"citationItems":[{"id":"ITEM-1","itemData":{"DOI":"10.1177/0022022102033005003","ISSN":"00220221","abstract":"This study examines burnout and engagement - the hypothesized opposite of burnout-in university students from Spain (n = 623), Portugal (n = 727), and the Netherlands (n = 311). Confirmatory factor analyses showed that the expected three-factor structures of the adapted versions of the Maslach Burnout Inventory (MBI) for students (including Exhaustion, Cynicism, and Reduced Efficacy) and the Utrecht Work Engagement Scale (UWES) for students (including Vigor, Dedication, and Absorption) fitted to the data of each sample. However, a rigorous test revealed that most factor loadings of the MBI were not invariant across all samples. Results with the UWES were slightly better, indicating invariance of factor loadings of Absorption in all samples and of Vigor in two of the three samples. Furthermore, as hypothesized, the burnout and engagement subscales were negatively correlated. Finally, irrespective of country, Efficacy and Vigor were positively related to academic performance, that is, the number of passed exams relative to the total number of exams in the previous term.","author":[{"dropping-particle":"","family":"Schaufeli","given":"Wilmar B.","non-dropping-particle":"","parse-names":false,"suffix":""},{"dropping-particle":"","family":"Martínez","given":"Isabel M.","non-dropping-particle":"","parse-names":false,"suffix":""},{"dropping-particle":"","family":"Pinto","given":"Alexandra Marques","non-dropping-particle":"","parse-names":false,"suffix":""},{"dropping-particle":"","family":"Salanova","given":"Marisa","non-dropping-particle":"","parse-names":false,"suffix":""},{"dropping-particle":"","family":"Barker","given":"Arnold B.","non-dropping-particle":"","parse-names":false,"suffix":""}],"container-title":"Journal of Cross-Cultural Psychology","id":"ITEM-1","issue":"5","issued":{"date-parts":[["2002"]]},"page":"464-481","title":"Burnout and Engagement in University Students A Cross-National Study","type":"article-journal","volume":"33"},"uris":["http://www.mendeley.com/documents/?uuid=d36fc2c3-79ab-4a7a-932b-b5ef769d8c65"]}],"mendeley":{"formattedCitation":"(Schaufeli et al., 2002)","manualFormatting":"Schaufeli dkk. (2002)","plainTextFormattedCitation":"(Schaufeli et al., 2002)","previouslyFormattedCitation":"(Schaufeli et al., 2002)"},"properties":{"noteIndex":0},"schema":"https://github.com/citation-style-language/schema/raw/master/csl-citation.json"}</w:instrTex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separate"/>
      </w:r>
      <w:r>
        <w:rPr>
          <w:rStyle w:val="Markedcontent"/>
          <w:rFonts w:cs="Times New Roman" w:ascii="Times New Roman" w:hAnsi="Times New Roman"/>
          <w:lang w:val="en-US" w:eastAsia="en-US"/>
        </w:rPr>
        <w:t>Schaufeli dkk. (2002)</w:t>
      </w:r>
      <w:r>
        <w:rPr>
          <w:rStyle w:val="Markedcontent"/>
          <w:rFonts w:cs="Times New Roman" w:ascii="Times New Roman" w:hAnsi="Times New Roman"/>
          <w:lang w:val="en-US" w:eastAsia="en-US"/>
        </w:rPr>
      </w:r>
      <w:r>
        <w:rPr>
          <w:rStyle w:val="Markedcontent"/>
          <w:rFonts w:cs="Times New Roman" w:ascii="Times New Roman" w:hAnsi="Times New Roman"/>
          <w:lang w:val="en-US" w:eastAsia="en-US"/>
        </w:rPr>
        <w:fldChar w:fldCharType="end"/>
      </w:r>
      <w:r>
        <w:rPr>
          <w:rStyle w:val="Markedcontent"/>
          <w:rFonts w:cs="Times New Roman" w:ascii="Times New Roman" w:hAnsi="Times New Roman"/>
        </w:rPr>
        <w:t>. Skala dukungan sosial keluarga diadaptasi dari skala yang disusun oleh Adil (2022)</w:t>
      </w:r>
      <w:r>
        <w:rPr>
          <w:rFonts w:eastAsia="Times New Roman" w:cs="Times New Roman" w:ascii="Times New Roman" w:hAnsi="Times New Roman"/>
        </w:rPr>
        <w:t xml:space="preserve"> berdasarkan pada aspek-aspek yang dikemukakan oleh Friedman (2013). </w:t>
      </w:r>
      <w:r>
        <w:rPr>
          <w:rFonts w:cs="Times New Roman" w:ascii="Times New Roman" w:hAnsi="Times New Roman"/>
          <w:color w:val="000000"/>
        </w:rPr>
        <w:t xml:space="preserve">Reliabilitas skala </w:t>
      </w:r>
      <w:r>
        <w:rPr>
          <w:rFonts w:cs="Times New Roman" w:ascii="Times New Roman" w:hAnsi="Times New Roman"/>
          <w:i/>
          <w:iCs/>
          <w:color w:val="000000"/>
        </w:rPr>
        <w:t xml:space="preserve">burnout </w:t>
      </w:r>
      <w:r>
        <w:rPr>
          <w:rFonts w:cs="Times New Roman" w:ascii="Times New Roman" w:hAnsi="Times New Roman"/>
          <w:color w:val="000000"/>
        </w:rPr>
        <w:t xml:space="preserve">akademik yang diperoleh pada penelitian ini yaitu </w:t>
      </w:r>
      <w:r>
        <w:rPr>
          <w:rStyle w:val="Markedcontent"/>
          <w:rFonts w:cs="Times New Roman" w:ascii="Times New Roman" w:hAnsi="Times New Roman"/>
        </w:rPr>
        <w:t>0,908</w:t>
      </w:r>
      <w:r>
        <w:rPr>
          <w:rFonts w:cs="Times New Roman" w:ascii="Times New Roman" w:hAnsi="Times New Roman"/>
          <w:color w:val="000000"/>
        </w:rPr>
        <w:t xml:space="preserve"> dan pada skala dukungan sosial keluarga yaitu </w:t>
      </w:r>
      <w:r>
        <w:rPr>
          <w:rStyle w:val="Markedcontent"/>
          <w:rFonts w:cs="Times New Roman" w:ascii="Times New Roman" w:hAnsi="Times New Roman"/>
        </w:rPr>
        <w:t>0,950</w:t>
      </w:r>
      <w:r>
        <w:rPr>
          <w:rFonts w:eastAsia="Times New Roman" w:cs="Times New Roman" w:ascii="Times New Roman" w:hAnsi="Times New Roman"/>
        </w:rPr>
        <w:t>. Selanjutnya, analisis data dilakukan dengan metode analisis korelasi</w:t>
      </w:r>
      <w:r>
        <w:rPr>
          <w:rFonts w:eastAsia="Times New Roman" w:cs="Times New Roman" w:ascii="Times New Roman" w:hAnsi="Times New Roman"/>
          <w:i/>
        </w:rPr>
        <w:t xml:space="preserve"> product moment </w:t>
      </w:r>
      <w:r>
        <w:rPr>
          <w:rFonts w:eastAsia="Times New Roman" w:cs="Times New Roman" w:ascii="Times New Roman" w:hAnsi="Times New Roman"/>
        </w:rPr>
        <w:t>oleh Karl Pearso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pPr>
      <w:r>
        <w:rPr>
          <w:rFonts w:eastAsia="Times New Roman" w:cs="Times New Roman" w:ascii="Times New Roman" w:hAnsi="Times New Roman"/>
        </w:rPr>
        <w:t xml:space="preserve">Penelitian ini bertujuan untuk mengetahui hubungan antara dukungan sosial keluarga dengan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pada mahasiswa yang mengerjakan skripsi di Universitas Mercu Buana Yogyakarta. Hasil analisis </w:t>
      </w:r>
      <w:r>
        <w:rPr>
          <w:rFonts w:eastAsia="Times New Roman" w:cs="Times New Roman" w:ascii="Times New Roman" w:hAnsi="Times New Roman"/>
          <w:i/>
          <w:iCs/>
        </w:rPr>
        <w:t xml:space="preserve">product moment </w:t>
      </w:r>
      <w:r>
        <w:rPr>
          <w:rFonts w:eastAsia="Times New Roman" w:cs="Times New Roman" w:ascii="Times New Roman" w:hAnsi="Times New Roman"/>
        </w:rPr>
        <w:t xml:space="preserve">yaitu nilai </w:t>
      </w:r>
      <w:r>
        <w:rPr>
          <w:rFonts w:cs="Times New Roman" w:ascii="Times New Roman" w:hAnsi="Times New Roman"/>
        </w:rPr>
        <w:t>koefisien korelasi (r</w:t>
      </w:r>
      <w:r>
        <w:rPr>
          <w:rFonts w:cs="Times New Roman" w:ascii="Times New Roman" w:hAnsi="Times New Roman"/>
          <w:vertAlign w:val="subscript"/>
        </w:rPr>
        <w:t>xy</w:t>
      </w:r>
      <w:r>
        <w:rPr>
          <w:rFonts w:cs="Times New Roman" w:ascii="Times New Roman" w:hAnsi="Times New Roman"/>
        </w:rPr>
        <w:t xml:space="preserve">) = -0.276 (p &lt; 0,050). Hal ini menunjukkan bahwa hipotesis yang diajukan dalam penelitian ini diterima, yaitu ada hubungan yang negatif antara dukungan sosial keluarga dengan </w:t>
      </w:r>
      <w:r>
        <w:rPr>
          <w:rFonts w:cs="Times New Roman" w:ascii="Times New Roman" w:hAnsi="Times New Roman"/>
          <w:i/>
          <w:iCs/>
        </w:rPr>
        <w:t xml:space="preserve">burnout </w:t>
      </w:r>
      <w:r>
        <w:rPr>
          <w:rFonts w:cs="Times New Roman" w:ascii="Times New Roman" w:hAnsi="Times New Roman"/>
        </w:rPr>
        <w:t xml:space="preserve">akademik pada mahasiswa yang sedang mengerjakan skripsi. Semakin tinggi dukungan sosial keluarga yang dimiliki maka semakin rendah </w:t>
      </w:r>
      <w:r>
        <w:rPr>
          <w:rFonts w:cs="Times New Roman" w:ascii="Times New Roman" w:hAnsi="Times New Roman"/>
          <w:i/>
          <w:iCs/>
        </w:rPr>
        <w:t>burnout</w:t>
      </w:r>
      <w:r>
        <w:rPr>
          <w:rFonts w:cs="Times New Roman" w:ascii="Times New Roman" w:hAnsi="Times New Roman"/>
        </w:rPr>
        <w:t xml:space="preserve"> akademik pada mahasiswa yang sedang mengerjakan skripsi, sebaliknya semakin rendah dukungan sosial keluarga yang dimiliki maka semakin tinggi </w:t>
      </w:r>
      <w:r>
        <w:rPr>
          <w:rFonts w:cs="Times New Roman" w:ascii="Times New Roman" w:hAnsi="Times New Roman"/>
          <w:i/>
          <w:iCs/>
        </w:rPr>
        <w:t>burnout</w:t>
      </w:r>
      <w:r>
        <w:rPr>
          <w:rFonts w:cs="Times New Roman" w:ascii="Times New Roman" w:hAnsi="Times New Roman"/>
        </w:rPr>
        <w:t xml:space="preserve"> akademik pada mahasiswa yang sedang mengerjakan skrips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Hasil penelitian ini sejalan dengan hasil penelitian yang telah dilakukan sebelumnya oleh </w:t>
      </w:r>
      <w:r>
        <w:fldChar w:fldCharType="begin"/>
      </w:r>
      <w:r>
        <w:rPr>
          <w:rFonts w:cs="Times New Roman" w:ascii="Times New Roman" w:hAnsi="Times New Roman"/>
          <w:lang w:val="en-US" w:eastAsia="en-US"/>
        </w:rPr>
        <w:instrText xml:space="preserve">ADDIN CSL_CITATION {"citationItems":[{"id":"ITEM-1","itemData":{"abstract":"Tujuan dari penelitian ini adalah untuk mengetahui apakah persepsi dukungan sosial mampu memprediksikan burnout akademik selama pandemi, serta bagaimana pengaruh persepsi dukungan sosial terhadap burnout akademik pada mahasiswa. Subjek penelitian ini adalah mahasiswa dengan jumlah subjek sebanyak 243 mahasiswa, yang diperoleh menggunakan teknik accidental sampling. Penelitian ini menggunakan pendekatan kuantitatif dengan teknik pengolahan data menggunakan analisis regresi. Hasil penelitian menunjukkan bahwa secara signifikan persepsi dukungan sosial mampu memprediksikan kondisi burnout akademik selama pandemi pada mahasiswa. Dimana semakin tinggi persepsi dukungan sosial yang dimiliki mahasiswa, menunjukkan semakin rendah burnout akademik yang dialami selama pandemi. Penelitian ini juga mengungkapkan bahwa, dukungan dari keluarga diketahui dapat memberikan pengaruh yang lebih kuat terhadap burnout akademik selama pandemi pada mahasiswa, daripada dukungan dari teman maupun orang lain.","author":[{"dropping-particle":"","family":"Muflihah","given":"Lailatul","non-dropping-particle":"","parse-names":false,"suffix":""},{"dropping-particle":"","family":"Savira","given":"Siti Ina","non-dropping-particle":"","parse-names":false,"suffix":""}],"container-title":"Character : Jurnal Penelitian Psikologi","id":"ITEM-1","issue":"2","issued":{"date-parts":[["2021"]]},"page":"201-211","title":"Pengaruh Persepsi Dukungan Sosial Terhadap Burnout Akademik Selama Pandemi","type":"article-journal","volume":"8"},"uris":["http://www.mendeley.com/documents/?uuid=f264108d-7c86-4dec-a0b2-7beefa398b44"]}],"mendeley":{"formattedCitation":"(Muflihah &amp; Savira, 2021)","manualFormatting":"Muflihah dan Savira (2021)","plainTextFormattedCitation":"(Muflihah &amp; Savira, 2021)","previouslyFormattedCitation":"(Muflihah &amp; Savir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flihah dan Savir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ada korelasi negatif antara dukungan sosial dengan </w:t>
      </w:r>
      <w:r>
        <w:rPr>
          <w:rFonts w:cs="Times New Roman" w:ascii="Times New Roman" w:hAnsi="Times New Roman"/>
          <w:i/>
          <w:iCs/>
        </w:rPr>
        <w:t xml:space="preserve">burnout </w:t>
      </w:r>
      <w:r>
        <w:rPr>
          <w:rFonts w:cs="Times New Roman" w:ascii="Times New Roman" w:hAnsi="Times New Roman"/>
        </w:rPr>
        <w:t xml:space="preserve">akademik. Individu yang memiliki </w:t>
      </w:r>
      <w:r>
        <w:rPr>
          <w:rFonts w:cs="Times New Roman" w:ascii="Times New Roman" w:hAnsi="Times New Roman"/>
          <w:i/>
          <w:iCs/>
        </w:rPr>
        <w:t xml:space="preserve">burnout </w:t>
      </w:r>
      <w:r>
        <w:rPr>
          <w:rFonts w:cs="Times New Roman" w:ascii="Times New Roman" w:hAnsi="Times New Roman"/>
        </w:rPr>
        <w:t xml:space="preserve">akademik yang tinggi ditandai dengan kurangnya dukungan yang diterima dalam hubungan keluarga </w:t>
      </w:r>
      <w:r>
        <w:fldChar w:fldCharType="begin"/>
      </w:r>
      <w:r>
        <w:rPr>
          <w:rFonts w:cs="Times New Roman" w:ascii="Times New Roman" w:hAnsi="Times New Roman"/>
          <w:lang w:val="en-US" w:eastAsia="en-US"/>
        </w:rPr>
        <w:instrText xml:space="preserve">ADDIN CSL_CITATION {"citationItems":[{"id":"ITEM-1","itemData":{"DOI":"10.1016/B978-0-12-800951-2.00044-3","ISBN":"9780128009512","abstract":"Burnout is a prolonged response to chronic emotional and interpersonal stressors on the job. It is defined by the three dimensions of exhaustion, cynicism, and professional inefficacy. As a reliably identifiable job stress syndrome, burnout clearly places the individual stress experience within a larger organizational context of people's relation to their work. Burnout impairs both personal and social functioning. This decline in the quality of work and in both physical and psychological health can be costly-not just for the individual worker, but for everyone affected by that person. Interventions to alleviate burnout and to promote its opposite, engagement with work can occur at both organizational and personal levels. The social focus of burnout, the solid research basis concerning the syndrome, and its specific ties to the work domain make a distinct and valuable contribution to people's health and well-being.","author":[{"dropping-particle":"","family":"Maslach","given":"C.","non-dropping-particle":"","parse-names":false,"suffix":""},{"dropping-particle":"","family":"Leiter","given":"M. P.","non-dropping-particle":"","parse-names":false,"suffix":""}],"container-title":"Elsevier Inc.","id":"ITEM-1","issued":{"date-parts":[["2016"]]},"page":"351-357","title":"Burnout in Stress: Concepts, Cognition, Emotion, and Behavior","type":"chapter"},"uris":["http://www.mendeley.com/documents/?uuid=2524f5f6-93b3-413e-b0e3-fb0ea3844023"]}],"mendeley":{"formattedCitation":"(Maslach &amp; Leiter, 2016)","plainTextFormattedCitation":"(Maslach &amp; Leiter, 2016)","previouslyFormattedCitation":"(Maslach &amp; Leiter,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lach &amp; Leiter,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lain itu, </w:t>
      </w:r>
      <w:r>
        <w:fldChar w:fldCharType="begin"/>
      </w:r>
      <w:r>
        <w:rPr>
          <w:rFonts w:cs="Times New Roman" w:ascii="Times New Roman" w:hAnsi="Times New Roman"/>
          <w:lang w:val="en-US" w:eastAsia="en-US"/>
        </w:rPr>
        <w:instrText xml:space="preserve">ADDIN CSL_CITATION {"citationItems":[{"id":"ITEM-1","itemData":{"DOI":"10.21776/ub.mps.2021.007.01.3","ISSN":"24776459","abstract":"Mahasiswa psikologi memiliki peluang yang besar untuk mengalami gejala academic burnout, yang bisa dikurangi melalui dukungan sosial berupa appraisal, belonging dan tangible. Penelitian ini bertujuan untuk mendapatkan gambaran tentang peran bentuk dukungan sosial terhadap burnout academic pada mahasiswa program studi sarjana psikologi. Sebanyak 327 mahasiswa psikologi di Universitas “X” dipilih menggunakan sampling kuota. Data dianalisis menggunakan regresi berganda. Hasil penelitian menunjukkan bahwa bentuk dukungan sosial yang paling berkontribusi terhadap gejala burnout academic yang dialami partisipan adalah belonging (15%) dan appraisal (12%), sementara tangible support tidak berkontribusi secara signifikan. Temuan ini menekankan pentingnya dilakukan penelitian lanjutan dengan menggunakan metode kualitatif serta melibatkan faktor-faktor selain dukungan sosial yang secara logis mempengaruhi academic burnout pada mahasiswa psikologi","author":[{"dropping-particle":"","family":"Fun","given":"Lie Fun","non-dropping-particle":"","parse-names":false,"suffix":""},{"dropping-particle":"","family":"Kartikawati","given":"Ida Ayu Nyoman","non-dropping-particle":"","parse-names":false,"suffix":""},{"dropping-particle":"","family":"Imelia","given":"Lisa","non-dropping-particle":"","parse-names":false,"suffix":""},{"dropping-particle":"","family":"Silvia","given":"Fransiska","non-dropping-particle":"","parse-names":false,"suffix":""}],"container-title":"Mediapsi","id":"ITEM-1","issue":"1","issued":{"date-parts":[["2021"]]},"page":"17-26","title":"Peran bentuk social support terhadap academic burnout pada mahasiswa Psikologi di Universitas “X” Bandung","type":"article-journal","volume":"7"},"uris":["http://www.mendeley.com/documents/?uuid=17032250-211b-4c18-9376-9aaf6cfdddf2"]}],"mendeley":{"formattedCitation":"(Fun et al., 2021)","manualFormatting":"Fun dkk. (2021)","plainTextFormattedCitation":"(Fun et al., 2021)","previouslyFormattedCitation":"(Fun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un dkk.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2147/PRBM.S300797","ISSN":"11791578","abstract":"Purpose: An increasing number of studies have been carried out to investigate the relationship between social support and study motivation among university students, but underlying mechanisms behind this pathway have not been fully verified. In the present study, we aimed to test the effect of social support on academic burnout (decrease in study motivation); examine the mediating effect of life satisfaction on the association between social support and academic burnout; and explore whether this mediating effect varied across (moderated mediation) students of different socioeconomic status (SES). Materials and Methods: Data for 503 students were collected in a Chinese university through a composited survey regarding social support, life satisfaction, SES, and academic burnout. Data analysis and the investigation of combined effects in the model were carried out via conditional process modeling. Results: Results indicated that social support was negatively associated with academic burnout. In addition, life satisfaction had a partial mediation effect on the relationship between social support and academic burnout, and SES moderated this mediation effect. Specifically, the mediation effect was found to be more significant among students in the high SES group than those in the lower one. Conclusion: This study is novel in that it establishes empirically how academic burnout is associated with a typical society analytical variable (ie, social support) among students in tertiary education. It also investigates an alternative scenario to explain the underlying mechanism of social support on academic burnout against the most popular explaining model. Implications of the study for effective elimination of the decrease in study motivation across students with different SES are discussed.","author":[{"dropping-particle":"","family":"Ye","given":"Yuqiao","non-dropping-particle":"","parse-names":false,"suffix":""},{"dropping-particle":"","family":"Huang","given":"Xiuyu","non-dropping-particle":"","parse-names":false,"suffix":""},{"dropping-particle":"","family":"Liu","given":"Yang","non-dropping-particle":"","parse-names":false,"suffix":""}],"container-title":"Psychology Research and Behavior Management","id":"ITEM-1","issued":{"date-parts":[["2021"]]},"page":"335-344","title":"Social Support and Academic Burnout Among University Students: A Moderated Mediation Model","type":"article-journal","volume":"14"},"uris":["http://www.mendeley.com/documents/?uuid=c507b63d-4800-417e-b2be-107471ff1811"]}],"mendeley":{"formattedCitation":"(Y. Ye et al., 2021)","manualFormatting":"Ye, Huang, dan Liu (2021)","plainTextFormattedCitation":"(Y. Ye et al., 2021)","previouslyFormattedCitation":"(Y. Ye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e, Huang, dan Liu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yatakan bahwa terdapat hubungan yang negatif antara dukungan sosial dengan </w:t>
      </w:r>
      <w:r>
        <w:rPr>
          <w:rFonts w:cs="Times New Roman" w:ascii="Times New Roman" w:hAnsi="Times New Roman"/>
          <w:i/>
          <w:iCs/>
        </w:rPr>
        <w:t xml:space="preserve">burnout </w:t>
      </w:r>
      <w:r>
        <w:rPr>
          <w:rFonts w:cs="Times New Roman" w:ascii="Times New Roman" w:hAnsi="Times New Roman"/>
        </w:rPr>
        <w:t xml:space="preserve">akademik, yaitu ketika dukungan sosial keluarga yang dimiliki tinggi maka </w:t>
      </w:r>
      <w:r>
        <w:rPr>
          <w:rFonts w:cs="Times New Roman" w:ascii="Times New Roman" w:hAnsi="Times New Roman"/>
          <w:i/>
          <w:iCs/>
        </w:rPr>
        <w:t xml:space="preserve">burnout </w:t>
      </w:r>
      <w:r>
        <w:rPr>
          <w:rFonts w:cs="Times New Roman" w:ascii="Times New Roman" w:hAnsi="Times New Roman"/>
        </w:rPr>
        <w:t>akademik yang dialami rendah.</w:t>
      </w:r>
      <w:r>
        <w:rPr>
          <w:rFonts w:eastAsia="Times New Roman" w:cs="Times New Roman" w:ascii="Times New Roman" w:hAnsi="Times New Roman"/>
        </w:rPr>
        <w:t xml:space="preserve"> Hal ini dikarenakan dukungan sosial keluarga berpengaruh dalam proses adaptasi individu terhadap berbagai tekanan akademik penyebab </w:t>
      </w:r>
      <w:r>
        <w:rPr>
          <w:rFonts w:eastAsia="Times New Roman" w:cs="Times New Roman" w:ascii="Times New Roman" w:hAnsi="Times New Roman"/>
          <w:i/>
          <w:iCs/>
        </w:rPr>
        <w:t>burnout</w:t>
      </w:r>
      <w:r>
        <w:rPr>
          <w:rFonts w:eastAsia="Times New Roman" w:cs="Times New Roman" w:ascii="Times New Roman" w:hAnsi="Times New Roman"/>
        </w:rPr>
        <w:t xml:space="preserve"> yang sedang dihadapi </w:t>
      </w:r>
      <w:r>
        <w:fldChar w:fldCharType="begin"/>
      </w:r>
      <w:r>
        <w:rPr>
          <w:rFonts w:eastAsia="Times New Roman" w:cs="Times New Roman" w:ascii="Times New Roman" w:hAnsi="Times New Roman"/>
          <w:lang w:val="en-US" w:eastAsia="en-US"/>
        </w:rPr>
        <w:instrText xml:space="preserve">ADDIN CSL_CITATION {"citationItems":[{"id":"ITEM-1","itemData":{"DOI":"10.1002/smi.2771","ISSN":"15322998","PMID":"28639354","abstract":"This study is a meta-analysis of 19 relevant studies, with 95,434 participants, investigating the relationships between various types of social support and 3 dimensions of student burnout. The overall results indicate that social support is negatively correlated with student burnout. Specifically, school or teacher supports have the strongest negative relationship to student burnout. Social supports from parents and from peers also have a significant negative relationship with student burnout. Among the 3 dimensions of student burnout, inefficacy was more strongly related to social support than emotional exhaustion or cynicism. The results of a moderation analysis suggest that the type of schools (secondary school and postsecondary school) affected the relationships between the overall social support and student burnout. We discuss the implications to ameliorate student burnout.","author":[{"dropping-particle":"","family":"Kim","given":"Boram","non-dropping-particle":"","parse-names":false,"suffix":""},{"dropping-particle":"","family":"Jee","given":"Sooin","non-dropping-particle":"","parse-names":false,"suffix":""},{"dropping-particle":"","family":"Lee","given":"Joungwha","non-dropping-particle":"","parse-names":false,"suffix":""},{"dropping-particle":"","family":"An","given":"Sunghee","non-dropping-particle":"","parse-names":false,"suffix":""},{"dropping-particle":"","family":"Lee","given":"Sang Min","non-dropping-particle":"","parse-names":false,"suffix":""}],"container-title":"Stress and Health","id":"ITEM-1","issue":"1","issued":{"date-parts":[["2017"]]},"page":"127-134","title":"Relationships Between Social Support and Student Burnout: A Meta-Analytic Approach","type":"article-journal","volume":"34"},"uris":["http://www.mendeley.com/documents/?uuid=a3c4df45-b22b-4ef3-8b83-d286a402bdbd"]}],"mendeley":{"formattedCitation":"(Kim et al., 2017)","manualFormatting":"(Kim dkk., 2017)","plainTextFormattedCitation":"(Kim et al., 2017)","previouslyFormattedCitation":"(Kim et al.,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im dkk.,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20"/>
        <w:jc w:val="both"/>
        <w:rPr/>
      </w:pPr>
      <w:r>
        <w:fldChar w:fldCharType="begin"/>
      </w:r>
      <w:r>
        <w:rPr>
          <w:rFonts w:eastAsia="Times New Roman" w:cs="Times New Roman" w:ascii="Times New Roman" w:hAnsi="Times New Roman"/>
          <w:lang w:val="en-US" w:eastAsia="en-US"/>
        </w:rPr>
        <w:instrText xml:space="preserve">ADDIN CSL_CITATION {"citationItems":[{"id":"ITEM-1","itemData":{"DOI":"10.17977/um065v2i52022p410-421","abstract":"Abstract: This study aims to determine: (1) the level of parental social support at SMP Negeri 1 Jabung, (2) the level of student learning saturation during online learning at SMP Negeri 1 Jabung, (3) the relationship between parental social support and student learning saturation during online learning at SMP Negeri 1 Jabung. This study uses a quantitative approach with the type of descriptive correlational research. The population in this study were all eighth grade students of SMP Negeri 1 Jabung. Sampling using proportional stratified ramdom sampling technique with a total sample of 139 people. The data were obtained using the parental social support scale and the learning saturation scale. The scale has met the validity and reliability tests. The data collected were analyzed with the help of the IBM SPSS Version 26 program. The results showed that: (1) the level of social support from parents of students was in the moderate category with a percentage of 66.9 percent, (2) the level of student learning saturation was in the medium category with the percentage of 82.0 percent, and (3) there is a significant negative relationship between parental social support and student learning saturation, during online learning at SMP Negeri 1 Jabung, with a significance value of 0.000 which means that the significant value is less than 0 0.05 (0.000 less than 0.05) and a correlation value of -0.563.\r Abstrak: Penelitian ini bertujuan untuk mengetahui: (1) tingkat dukungan sosial orang tua di SMP Negeri 1 Jabung, (2) tingkat kejenuhan belajar siswa selama pembelajaran daring di SMP Negeri 1 Jabung, (3) hubungan antara dukungan sosial orang tua dengan kejenuhan belajar siswa selama pembelajaran daring di SMP Negeri 1 Jabung. Penelitian ini menggunakan pendekatan kuantitatif dengan jenis penelitian deskriptif korelasional. Populasi dalam penelitian ini adalah seluruh siswa kelas VIII siswa SMP Negeri 1 Jabung. Pengambilan sampel menggunakan teknik proportional stratified ramdom sampling dengan jumlah sampel sebanyak 139 orang. Data diperoleh dengan menggunakan skala dukungan sosial orang tua dan skala kejenuhan belajar. Skala tersebut sudah memenuhi uji validitas dan uji reabilitas. Data yang terkumpul dianalisis dengan bantuan program IBM SPSS Versi 26. Hasil penelitian menunjukkan bahwa: (1) tingkat dukungan sosial orang tua siswa berada pada kategori sedang dengan persentase sebesar 66,9 persen, (2) tingkat kejenuhan belajar siswa berada pada kategori sedang deng…","author":[{"dropping-particle":"","family":"Aini","given":"Ivvatul Ihda Qurrotul","non-dropping-particle":"","parse-names":false,"suffix":""},{"dropping-particle":"","family":"Santoso","given":"Djoko Budi","non-dropping-particle":"","parse-names":false,"suffix":""},{"dropping-particle":"","family":"Indreswari","given":"Henny","non-dropping-particle":"","parse-names":false,"suffix":""}],"container-title":"Jurnal Pembelajaran, Bimbingan, dan Pengelolaan Pendidikan","id":"ITEM-1","issue":"5","issued":{"date-parts":[["2022"]]},"page":"410-421","title":"Hubungan Dukungan Sosial Orang Tua dengan Kejenuhan Belajar Selama Pembelajaran Daring di Sekolah Menengah Pertama Negeri","type":"article-journal","volume":"2"},"uris":["http://www.mendeley.com/documents/?uuid=9be8f911-77ea-48b5-9dfe-5162b6b81d7f"]}],"mendeley":{"formattedCitation":"(Aini et al., 2022)","manualFormatting":"Aini, Santoso, dan Indreswati (2022)","plainTextFormattedCitation":"(Aini et al., 2022)","previouslyFormattedCitation":"(Aini et al., 202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ini, Santoso, dan Indreswati (202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jelaskan bahwa dukungan sosial keluarga yang tinggi dapat membantu mahasiswa menghadapi kesulitan yang dialami. Hal ini dikarenakan dukungan sosial keluarga berpengaruh dalam proses adaptasi individu terhadap berbagai tekanan akademik penyebab </w:t>
      </w:r>
      <w:r>
        <w:rPr>
          <w:rFonts w:eastAsia="Times New Roman" w:cs="Times New Roman" w:ascii="Times New Roman" w:hAnsi="Times New Roman"/>
          <w:i/>
          <w:iCs/>
        </w:rPr>
        <w:t>burnout</w:t>
      </w:r>
      <w:r>
        <w:rPr>
          <w:rFonts w:eastAsia="Times New Roman" w:cs="Times New Roman" w:ascii="Times New Roman" w:hAnsi="Times New Roman"/>
        </w:rPr>
        <w:t xml:space="preserve"> yang sedang dihadapi </w:t>
      </w:r>
      <w:r>
        <w:fldChar w:fldCharType="begin"/>
      </w:r>
      <w:r>
        <w:rPr>
          <w:rFonts w:eastAsia="Times New Roman" w:cs="Times New Roman" w:ascii="Times New Roman" w:hAnsi="Times New Roman"/>
          <w:lang w:val="en-US" w:eastAsia="en-US"/>
        </w:rPr>
        <w:instrText xml:space="preserve">ADDIN CSL_CITATION {"citationItems":[{"id":"ITEM-1","itemData":{"DOI":"10.1002/smi.2771","ISSN":"15322998","PMID":"28639354","abstract":"This study is a meta-analysis of 19 relevant studies, with 95,434 participants, investigating the relationships between various types of social support and 3 dimensions of student burnout. The overall results indicate that social support is negatively correlated with student burnout. Specifically, school or teacher supports have the strongest negative relationship to student burnout. Social supports from parents and from peers also have a significant negative relationship with student burnout. Among the 3 dimensions of student burnout, inefficacy was more strongly related to social support than emotional exhaustion or cynicism. The results of a moderation analysis suggest that the type of schools (secondary school and postsecondary school) affected the relationships between the overall social support and student burnout. We discuss the implications to ameliorate student burnout.","author":[{"dropping-particle":"","family":"Kim","given":"Boram","non-dropping-particle":"","parse-names":false,"suffix":""},{"dropping-particle":"","family":"Jee","given":"Sooin","non-dropping-particle":"","parse-names":false,"suffix":""},{"dropping-particle":"","family":"Lee","given":"Joungwha","non-dropping-particle":"","parse-names":false,"suffix":""},{"dropping-particle":"","family":"An","given":"Sunghee","non-dropping-particle":"","parse-names":false,"suffix":""},{"dropping-particle":"","family":"Lee","given":"Sang Min","non-dropping-particle":"","parse-names":false,"suffix":""}],"container-title":"Stress and Health","id":"ITEM-1","issue":"1","issued":{"date-parts":[["2017"]]},"page":"127-134","title":"Relationships Between Social Support and Student Burnout: A Meta-Analytic Approach","type":"article-journal","volume":"34"},"uris":["http://www.mendeley.com/documents/?uuid=a3c4df45-b22b-4ef3-8b83-d286a402bdbd"]}],"mendeley":{"formattedCitation":"(Kim et al., 2017)","manualFormatting":"(Kim dkk., 2017)","plainTextFormattedCitation":"(Kim et al., 2017)","previouslyFormattedCitation":"(Kim et al.,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im dkk.,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ukungan sosial keluarga merupakan sikap dan perilaku anggota keluarga yang menerimanya membuat individu merasa diperhatikan (Friedman, 2013). </w:t>
      </w:r>
      <w:r>
        <w:fldChar w:fldCharType="begin"/>
      </w:r>
      <w:r>
        <w:rPr>
          <w:rFonts w:eastAsia="Times New Roman" w:cs="Times New Roman" w:ascii="Times New Roman" w:hAnsi="Times New Roman"/>
          <w:lang w:val="en-US" w:eastAsia="en-US"/>
        </w:rPr>
        <w:instrText xml:space="preserve">ADDIN CSL_CITATION {"citationItems":[{"id":"ITEM-1","itemData":{"abstract":"Tujuan dari penelitian ini adalah untuk mengetahui apakah persepsi dukungan sosial mampu memprediksikan burnout akademik selama pandemi, serta bagaimana pengaruh persepsi dukungan sosial terhadap burnout akademik pada mahasiswa. Subjek penelitian ini adalah mahasiswa dengan jumlah subjek sebanyak 243 mahasiswa, yang diperoleh menggunakan teknik accidental sampling. Penelitian ini menggunakan pendekatan kuantitatif dengan teknik pengolahan data menggunakan analisis regresi. Hasil penelitian menunjukkan bahwa secara signifikan persepsi dukungan sosial mampu memprediksikan kondisi burnout akademik selama pandemi pada mahasiswa. Dimana semakin tinggi persepsi dukungan sosial yang dimiliki mahasiswa, menunjukkan semakin rendah burnout akademik yang dialami selama pandemi. Penelitian ini juga mengungkapkan bahwa, dukungan dari keluarga diketahui dapat memberikan pengaruh yang lebih kuat terhadap burnout akademik selama pandemi pada mahasiswa, daripada dukungan dari teman maupun orang lain.","author":[{"dropping-particle":"","family":"Muflihah","given":"Lailatul","non-dropping-particle":"","parse-names":false,"suffix":""},{"dropping-particle":"","family":"Savira","given":"Siti Ina","non-dropping-particle":"","parse-names":false,"suffix":""}],"container-title":"Character : Jurnal Penelitian Psikologi","id":"ITEM-1","issue":"2","issued":{"date-parts":[["2021"]]},"page":"201-211","title":"Pengaruh Persepsi Dukungan Sosial Terhadap Burnout Akademik Selama Pandemi","type":"article-journal","volume":"8"},"uris":["http://www.mendeley.com/documents/?uuid=f264108d-7c86-4dec-a0b2-7beefa398b44"]}],"mendeley":{"formattedCitation":"(Muflihah &amp; Savira, 2021)","manualFormatting":"Muflihah dan Savira (2021)","plainTextFormattedCitation":"(Muflihah &amp; Savira, 2021)","previouslyFormattedCitation":"(Muflihah &amp; Savira,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uflihah dan Savira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juga mengatakan bahwa dukungan sosial yang baik dan suportif yang berasal dari keluarga dapat membantu mengatasi </w:t>
      </w:r>
      <w:r>
        <w:rPr>
          <w:rFonts w:eastAsia="Times New Roman" w:cs="Times New Roman" w:ascii="Times New Roman" w:hAnsi="Times New Roman"/>
          <w:i/>
          <w:iCs/>
        </w:rPr>
        <w:t xml:space="preserve">burnout </w:t>
      </w:r>
      <w:r>
        <w:rPr>
          <w:rFonts w:eastAsia="Times New Roman" w:cs="Times New Roman" w:ascii="Times New Roman" w:hAnsi="Times New Roman"/>
        </w:rPr>
        <w:t>akademik pada individu dengan berbagai cara.</w:t>
      </w:r>
    </w:p>
    <w:p>
      <w:pPr>
        <w:pStyle w:val="Normal"/>
        <w:spacing w:lineRule="auto" w:line="360" w:before="0" w:after="0"/>
        <w:ind w:firstLine="720"/>
        <w:jc w:val="both"/>
        <w:rPr/>
      </w:pPr>
      <w:r>
        <w:rPr>
          <w:rFonts w:eastAsia="Times New Roman" w:cs="Times New Roman" w:ascii="Times New Roman" w:hAnsi="Times New Roman"/>
        </w:rPr>
        <w:t xml:space="preserve">Hasil penelitian ini juga menunjukkan kategorisasi variabel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dari 121 subjek, diperoleh hasil yaitu pada kategori rendah sebesar 20,7% 25 (subjek), sedang 74,4% (90 subjek), dan tinggi 5% (6 subjek). Selanjutnya, kategorisasi variabel dukungan sosial keluarga diperoleh hasil yaitu pada kategori rendah sebesar 0,8% (1 subjek), sedang 29,8% (36 subjek), dan tinggi 69,4% (84 subjek). Sehingga secara umum, subjek yang ada dalam penelitian ini memiliki tingkat </w:t>
      </w:r>
      <w:r>
        <w:rPr>
          <w:rFonts w:eastAsia="Times New Roman" w:cs="Times New Roman" w:ascii="Times New Roman" w:hAnsi="Times New Roman"/>
          <w:i/>
          <w:iCs/>
        </w:rPr>
        <w:t xml:space="preserve">burnout </w:t>
      </w:r>
      <w:r>
        <w:rPr>
          <w:rFonts w:eastAsia="Times New Roman" w:cs="Times New Roman" w:ascii="Times New Roman" w:hAnsi="Times New Roman"/>
        </w:rPr>
        <w:t>akademik yang sedang dan dukungan sosial keluarga yang tinggi.</w:t>
      </w:r>
    </w:p>
    <w:p>
      <w:pPr>
        <w:pStyle w:val="Normal"/>
        <w:spacing w:lineRule="auto" w:line="360" w:before="0" w:after="0"/>
        <w:ind w:firstLine="720"/>
        <w:jc w:val="both"/>
        <w:rPr/>
      </w:pPr>
      <w:r>
        <w:rPr>
          <w:rFonts w:eastAsia="Times New Roman" w:cs="Times New Roman" w:ascii="Times New Roman" w:hAnsi="Times New Roman"/>
        </w:rPr>
        <w:t xml:space="preserve">Individu yang mengalami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ditandai dengan adanya perasaan lelah yang berlebihan, sulit tidur, merasa terasing, menunjukkan ketidakpedulian, menganggap segala tugas yang diberikan terlalu berat, merasa kurang berdaya dan kepercayaan diri yang rendah dalam menyelesaikan tugas yang dimiliki </w:t>
      </w:r>
      <w:r>
        <w:fldChar w:fldCharType="begin"/>
      </w:r>
      <w:r>
        <w:rPr>
          <w:rFonts w:eastAsia="Times New Roman" w:cs="Times New Roman" w:ascii="Times New Roman" w:hAnsi="Times New Roman"/>
          <w:lang w:val="en-US" w:eastAsia="en-US"/>
        </w:rPr>
        <w:instrText xml:space="preserve">ADDIN CSL_CITATION {"citationItems":[{"id":"ITEM-1","itemData":{"DOI":"10.3390/ijerph16050707","ISSN":"16604601","PMID":"30818820","abstract":"Studying for a university degree can be very demanding, as students must cope with a variety of academic, social and personal challenges. If these demands persist, and if there are insufficient resources with which to address them, they will eventually provoke stress. When stress is present for long periods of time, it can lead to academic burnout syndrome, the signs of which are emotional exhaustion, depersonalisation and inadequate personal accomplishment. This paper considers certain sociodemographic factors (age, sex, children, marital status, employment status, degree subject, faculty, academic year) in the identification of a risk profile of developing burnout syndrome. This study is cross-sectional, associative and ex post facto. The Maslach Burnout Inventory-Student Survey was administered to 445 students in the University of Granada. According to the risk profile obtained, first-year male students in Primary Education and Social Education courses are at risk of developing burnout syndrome.","author":[{"dropping-particle":"","family":"Aguayo","given":"Raimundo","non-dropping-particle":"","parse-names":false,"suffix":""},{"dropping-particle":"","family":"Cañadas","given":"Gustavo R.","non-dropping-particle":"","parse-names":false,"suffix":""},{"dropping-particle":"","family":"Assbaa-Kaddouri","given":"Latifa","non-dropping-particle":"","parse-names":false,"suffix":""},{"dropping-particle":"","family":"Cañadas-De la Fuente","given":"Guillermo A.","non-dropping-particle":"","parse-names":false,"suffix":""},{"dropping-particle":"","family":"Ramírez-Baena","given":"Lucía","non-dropping-particle":"","parse-names":false,"suffix":""},{"dropping-particle":"","family":"Ortega-Campos","given":"Elena","non-dropping-particle":"","parse-names":false,"suffix":""}],"container-title":"International Journal of Environmental Research and Public Health","id":"ITEM-1","issue":"5","issued":{"date-parts":[["2019"]]},"page":"1-10","title":"A risk profile of sociodemographic factors in the onset of academic burnout syndrome in a sample of university students","type":"article-journal","volume":"16"},"uris":["http://www.mendeley.com/documents/?uuid=1c1cf143-fde9-40c1-b2ca-7d51180f7765"]}],"mendeley":{"formattedCitation":"(Aguayo et al., 2019)","manualFormatting":"(Aguayo dkk., 2019)","plainTextFormattedCitation":"(Aguayo et al., 2019)","previouslyFormattedCitation":"(Aguayo et al.,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guayo dkk.,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apat dilihat dari hasil penelitian bahwa mayoritas subjek merasa jenuh dan kurang antusias ketika mengerjakan skripsi, merasa lelah ketika bangun pagi dan harus mengerjakan skripsi, menganggap skripsi sebagai beban, serta merasa ragu dengan skripsi yang dikerjakan. Namun, subjek juga tetap merasa optimis dan percaya diri dalam mengerjakan skripsi, serta merasa mampu untuk menyelesaikan permasalahan yang muncul ketika mengerjakan skripsi dengan efektif. Sehingga dapat dikatakan bahwa sebagian besar subjek memiliki </w:t>
      </w:r>
      <w:r>
        <w:rPr>
          <w:rFonts w:eastAsia="Times New Roman" w:cs="Times New Roman" w:ascii="Times New Roman" w:hAnsi="Times New Roman"/>
          <w:i/>
          <w:iCs/>
        </w:rPr>
        <w:t xml:space="preserve">burnout </w:t>
      </w:r>
      <w:r>
        <w:rPr>
          <w:rFonts w:eastAsia="Times New Roman" w:cs="Times New Roman" w:ascii="Times New Roman" w:hAnsi="Times New Roman"/>
        </w:rPr>
        <w:t xml:space="preserve">akademik dalam kategori sedang namun tidak sampai pada kondisi yang kronis. Hal ini juga didukung oleh hasil penelitian </w:t>
      </w:r>
      <w:r>
        <w:fldChar w:fldCharType="begin"/>
      </w:r>
      <w:r>
        <w:rPr>
          <w:rFonts w:eastAsia="Times New Roman" w:cs="Times New Roman" w:ascii="Times New Roman" w:hAnsi="Times New Roman"/>
          <w:lang w:val="en-US" w:eastAsia="en-US"/>
        </w:rPr>
        <w:instrText xml:space="preserve">ADDIN CSL_CITATION {"citationItems":[{"id":"ITEM-1","itemData":{"abstract":"Tujuan dari penelitian ini adalah untuk mengetahui apakah persepsi dukungan sosial mampu memprediksikan burnout akademik selama pandemi, serta bagaimana pengaruh persepsi dukungan sosial terhadap burnout akademik pada mahasiswa. Subjek penelitian ini adalah mahasiswa dengan jumlah subjek sebanyak 243 mahasiswa, yang diperoleh menggunakan teknik accidental sampling. Penelitian ini menggunakan pendekatan kuantitatif dengan teknik pengolahan data menggunakan analisis regresi. Hasil penelitian menunjukkan bahwa secara signifikan persepsi dukungan sosial mampu memprediksikan kondisi burnout akademik selama pandemi pada mahasiswa. Dimana semakin tinggi persepsi dukungan sosial yang dimiliki mahasiswa, menunjukkan semakin rendah burnout akademik yang dialami selama pandemi. Penelitian ini juga mengungkapkan bahwa, dukungan dari keluarga diketahui dapat memberikan pengaruh yang lebih kuat terhadap burnout akademik selama pandemi pada mahasiswa, daripada dukungan dari teman maupun orang lain.","author":[{"dropping-particle":"","family":"Muflihah","given":"Lailatul","non-dropping-particle":"","parse-names":false,"suffix":""},{"dropping-particle":"","family":"Savira","given":"Siti Ina","non-dropping-particle":"","parse-names":false,"suffix":""}],"container-title":"Character : Jurnal Penelitian Psikologi","id":"ITEM-1","issue":"2","issued":{"date-parts":[["2021"]]},"page":"201-211","title":"Pengaruh Persepsi Dukungan Sosial Terhadap Burnout Akademik Selama Pandemi","type":"article-journal","volume":"8"},"uris":["http://www.mendeley.com/documents/?uuid=f264108d-7c86-4dec-a0b2-7beefa398b44"]}],"mendeley":{"formattedCitation":"(Muflihah &amp; Savira, 2021)","manualFormatting":"Muflihah dan Savira (2021)","plainTextFormattedCitation":"(Muflihah &amp; Savira, 2021)","previouslyFormattedCitation":"(Muflihah &amp; Savira,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uflihah dan Savira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nyatakan bahwa mahasiswa dengan </w:t>
      </w:r>
      <w:r>
        <w:rPr>
          <w:rFonts w:eastAsia="Times New Roman" w:cs="Times New Roman" w:ascii="Times New Roman" w:hAnsi="Times New Roman"/>
          <w:i/>
          <w:iCs/>
        </w:rPr>
        <w:t xml:space="preserve">burnout </w:t>
      </w:r>
      <w:r>
        <w:rPr>
          <w:rFonts w:eastAsia="Times New Roman" w:cs="Times New Roman" w:ascii="Times New Roman" w:hAnsi="Times New Roman"/>
        </w:rPr>
        <w:t>akademik dalam kategori sedang merasa lelah secara emosional, terkadang melakukan penghindaran terhadap lingkungan akademik, dan juga merasa rendah diri serta ragu dengan kemampuan yang dimiliki.</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ementara itu, Individu dengan tingkat dukungan sosial keluarga yang tinggi akan lebih mampu menghadapi masalah akibat tekanan daripada individu yang memperoleh dukungan sosial keluarga yang rendah </w:t>
      </w:r>
      <w:r>
        <w:fldChar w:fldCharType="begin"/>
      </w:r>
      <w:r>
        <w:rPr>
          <w:rFonts w:eastAsia="Times New Roman" w:cs="Times New Roman" w:ascii="Times New Roman" w:hAnsi="Times New Roman"/>
          <w:lang w:val="en-US" w:eastAsia="en-US"/>
        </w:rPr>
        <w:instrText xml:space="preserve">ADDIN CSL_CITATION {"citationItems":[{"id":"ITEM-1","itemData":{"DOI":"10.17977/um065v2i52022p410-421","abstract":"Abstract: This study aims to determine: (1) the level of parental social support at SMP Negeri 1 Jabung, (2) the level of student learning saturation during online learning at SMP Negeri 1 Jabung, (3) the relationship between parental social support and student learning saturation during online learning at SMP Negeri 1 Jabung. This study uses a quantitative approach with the type of descriptive correlational research. The population in this study were all eighth grade students of SMP Negeri 1 Jabung. Sampling using proportional stratified ramdom sampling technique with a total sample of 139 people. The data were obtained using the parental social support scale and the learning saturation scale. The scale has met the validity and reliability tests. The data collected were analyzed with the help of the IBM SPSS Version 26 program. The results showed that: (1) the level of social support from parents of students was in the moderate category with a percentage of 66.9 percent, (2) the level of student learning saturation was in the medium category with the percentage of 82.0 percent, and (3) there is a significant negative relationship between parental social support and student learning saturation, during online learning at SMP Negeri 1 Jabung, with a significance value of 0.000 which means that the significant value is less than 0 0.05 (0.000 less than 0.05) and a correlation value of -0.563.\r Abstrak: Penelitian ini bertujuan untuk mengetahui: (1) tingkat dukungan sosial orang tua di SMP Negeri 1 Jabung, (2) tingkat kejenuhan belajar siswa selama pembelajaran daring di SMP Negeri 1 Jabung, (3) hubungan antara dukungan sosial orang tua dengan kejenuhan belajar siswa selama pembelajaran daring di SMP Negeri 1 Jabung. Penelitian ini menggunakan pendekatan kuantitatif dengan jenis penelitian deskriptif korelasional. Populasi dalam penelitian ini adalah seluruh siswa kelas VIII siswa SMP Negeri 1 Jabung. Pengambilan sampel menggunakan teknik proportional stratified ramdom sampling dengan jumlah sampel sebanyak 139 orang. Data diperoleh dengan menggunakan skala dukungan sosial orang tua dan skala kejenuhan belajar. Skala tersebut sudah memenuhi uji validitas dan uji reabilitas. Data yang terkumpul dianalisis dengan bantuan program IBM SPSS Versi 26. Hasil penelitian menunjukkan bahwa: (1) tingkat dukungan sosial orang tua siswa berada pada kategori sedang dengan persentase sebesar 66,9 persen, (2) tingkat kejenuhan belajar siswa berada pada kategori sedang deng…","author":[{"dropping-particle":"","family":"Aini","given":"Ivvatul Ihda Qurrotul","non-dropping-particle":"","parse-names":false,"suffix":""},{"dropping-particle":"","family":"Santoso","given":"Djoko Budi","non-dropping-particle":"","parse-names":false,"suffix":""},{"dropping-particle":"","family":"Indreswari","given":"Henny","non-dropping-particle":"","parse-names":false,"suffix":""}],"container-title":"Jurnal Pembelajaran, Bimbingan, dan Pengelolaan Pendidikan","id":"ITEM-1","issue":"5","issued":{"date-parts":[["2022"]]},"page":"410-421","title":"Hubungan Dukungan Sosial Orang Tua dengan Kejenuhan Belajar Selama Pembelajaran Daring di Sekolah Menengah Pertama Negeri","type":"article-journal","volume":"2"},"uris":["http://www.mendeley.com/documents/?uuid=9be8f911-77ea-48b5-9dfe-5162b6b81d7f"]}],"mendeley":{"formattedCitation":"(Aini et al., 2022)","manualFormatting":"(Aini, Santoso, &amp; Indreswati, 2022)","plainTextFormattedCitation":"(Aini et al., 2022)","previouslyFormattedCitation":"(Aini et al., 202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ini, Santoso, &amp; Indreswati, 202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apat dilihat dari hasil penelitian bahwa mayoritas subjek merasa memiliki dukungan yang positif dari keluarga dan keluarganya mampu memahaminya ketika berada di situasi yang sulit, keluarga memberikan fasilitas yang dapat menunjang pengerjaan skripsi, menunjukkan kepedulian, serta memberikan tanggapan yang positif terhadap permasalahan yang diceritakan. Sehingga subjek merasa senang dan bersemangat dalam mengerjakan skripsi, serta merasa bahwa keluarganya menyayanginya dan tidak mudah berkecil hati. Hal ini menunjukkan bahwa sebagian besar subjek memiliki dukungan sosial keluarga dalam kategori tinggi yang berarti bahwa subjek mendapatkan dan merasakan dukungan sosial penuh dari keluarga selama mengerjakan skripsi. Hasil penelitian oleh </w:t>
      </w:r>
      <w:r>
        <w:fldChar w:fldCharType="begin"/>
      </w:r>
      <w:r>
        <w:rPr>
          <w:rFonts w:eastAsia="Times New Roman" w:cs="Times New Roman" w:ascii="Times New Roman" w:hAnsi="Times New Roman"/>
          <w:lang w:val="en-US" w:eastAsia="en-US"/>
        </w:rPr>
        <w:instrText xml:space="preserve">ADDIN CSL_CITATION {"citationItems":[{"id":"ITEM-1","itemData":{"abstract":"… burnout akademik adalah dukungan sosial. Penelitian ini dilakukan dengan tujuan melihat pengaruh dukungan sosial orang tua terhadap burnout akademik … burnout akademik …","author":[{"dropping-particle":"","family":"Halim","given":"S N","non-dropping-particle":"","parse-names":false,"suffix":""},{"dropping-particle":"","family":"Sandri","given":"R","non-dropping-particle":"","parse-names":false,"suffix":""},{"dropping-particle":"","family":"Supraba","given":"D","non-dropping-particle":"","parse-names":false,"suffix":""}],"container-title":"Seminar Nasional Sistem Informasi","id":"ITEM-1","issued":{"date-parts":[["2022"]]},"page":"3619-3627","title":"Pengaruh Dukungan Sosial Orang Tua Terhadap Burnout Akademik Pada Mahasiswa Fakultas Kedokteran Universitas Pendidikan Ganesha yang Menghadapi Kuliah Online di Masa Pandemi Covid-19","type":"paper-conference"},"uris":["http://www.mendeley.com/documents/?uuid=3d943e69-e26b-4a30-99b8-b1dc2189ee93"]}],"mendeley":{"formattedCitation":"(Halim et al., 2022)","manualFormatting":"Halim, Sandri, dan Supraba (2022)","plainTextFormattedCitation":"(Halim et al., 202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alim, Sandri, dan Supraba (202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juga mendukung hal tersebut, bahwa mahasiswa dengan dukungan sosial keluarga yang tinggi mampu menyesuaikan diri dengan berbagai tekanan akademik, meningkatkan motivasi belajar mahasiswa, serta mampu beradaptasi secara psikologis.</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rPr>
        <w:t xml:space="preserve">Berdasarkan hasil penelitian, hipotesis dalam penelitian ini diterima sehingga peneliti menarik kesimpulan bahwa terdapat hubungan negatif antara dukungan sosial keluarga dengan </w:t>
      </w:r>
      <w:r>
        <w:rPr>
          <w:rFonts w:cs="Times New Roman" w:ascii="Times New Roman" w:hAnsi="Times New Roman"/>
          <w:i/>
          <w:iCs/>
        </w:rPr>
        <w:t xml:space="preserve">burnout </w:t>
      </w:r>
      <w:r>
        <w:rPr>
          <w:rFonts w:cs="Times New Roman" w:ascii="Times New Roman" w:hAnsi="Times New Roman"/>
        </w:rPr>
        <w:t xml:space="preserve">akademik pada mahasiswa yang sedang mengerjakan skripsi di Universitas Mercu Buana Yogyakarta. </w:t>
      </w:r>
      <w:r>
        <w:rPr>
          <w:rFonts w:cs="Times New Roman" w:ascii="Times New Roman" w:hAnsi="Times New Roman"/>
          <w:color w:val="000000"/>
        </w:rPr>
        <w:t xml:space="preserve">Hal ini menginterpretasikan bahwa semakin tinggi dukungan sosial keluarga yang dimiliki maka semakin rendah </w:t>
      </w:r>
      <w:r>
        <w:rPr>
          <w:rFonts w:cs="Times New Roman" w:ascii="Times New Roman" w:hAnsi="Times New Roman"/>
          <w:i/>
          <w:iCs/>
          <w:color w:val="000000"/>
        </w:rPr>
        <w:t xml:space="preserve">burnout </w:t>
      </w:r>
      <w:r>
        <w:rPr>
          <w:rFonts w:cs="Times New Roman" w:ascii="Times New Roman" w:hAnsi="Times New Roman"/>
          <w:color w:val="000000"/>
        </w:rPr>
        <w:t xml:space="preserve">akademik pada mahasiswa yang sedang mengerjakan skripsi di Universitas Mercu Buana Yogyakarta. Sebaliknya, semakin rendah dukungan sosial keluarga yang dimilili maka semakin tinggi </w:t>
      </w:r>
      <w:r>
        <w:rPr>
          <w:rFonts w:cs="Times New Roman" w:ascii="Times New Roman" w:hAnsi="Times New Roman"/>
          <w:i/>
          <w:iCs/>
          <w:color w:val="000000"/>
        </w:rPr>
        <w:t xml:space="preserve">burnout </w:t>
      </w:r>
      <w:r>
        <w:rPr>
          <w:rFonts w:cs="Times New Roman" w:ascii="Times New Roman" w:hAnsi="Times New Roman"/>
          <w:color w:val="000000"/>
        </w:rPr>
        <w:t xml:space="preserve">akademik pada mahasiswa yang sedang mengerjakan skripsi di Universitas Mercu Buana Yogyakarta. Selanjutnya, berdasarkan hasil kategorisasi diketahui bahwa sebagian besar mahasiswa yang sedang mengerjakan skripsi di Universitas Mercu Buana Yogyakarta memiliki tingkat </w:t>
      </w:r>
      <w:r>
        <w:rPr>
          <w:rFonts w:cs="Times New Roman" w:ascii="Times New Roman" w:hAnsi="Times New Roman"/>
          <w:i/>
          <w:iCs/>
          <w:color w:val="000000"/>
        </w:rPr>
        <w:t xml:space="preserve">burnout </w:t>
      </w:r>
      <w:r>
        <w:rPr>
          <w:rFonts w:cs="Times New Roman" w:ascii="Times New Roman" w:hAnsi="Times New Roman"/>
          <w:color w:val="000000"/>
        </w:rPr>
        <w:t>akademik yang sedang dan tingkat dukungan sosial keluarga yang tinggi.</w:t>
      </w:r>
      <w:r>
        <w:rPr>
          <w:color w:val="000000"/>
        </w:rPr>
        <w:t> </w:t>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color w:val="000000"/>
        </w:rPr>
        <w:t xml:space="preserve">Berdasarkan hasil penelitian, maka peneliti memberikan saran yaitu bagi subjek penelitian yang memiliki tingkat </w:t>
      </w:r>
      <w:r>
        <w:rPr>
          <w:rFonts w:cs="Times New Roman" w:ascii="Times New Roman" w:hAnsi="Times New Roman"/>
          <w:i/>
          <w:iCs/>
          <w:color w:val="000000"/>
        </w:rPr>
        <w:t xml:space="preserve">burnout </w:t>
      </w:r>
      <w:r>
        <w:rPr>
          <w:rFonts w:cs="Times New Roman" w:ascii="Times New Roman" w:hAnsi="Times New Roman"/>
          <w:color w:val="000000"/>
        </w:rPr>
        <w:t xml:space="preserve">akademik yang tinggi dan sedang yaitu tetap menjalin hubungan yang positif dan lebih terbuka dengan keluarga, dapat lebih aktif berinteraksi dan menceritakan segala keluh kesah yang dimiliki dengan keluarga sehingga keluarga mampu memberikan saran yang dapat membantu menurunkan tingkat </w:t>
      </w:r>
      <w:r>
        <w:rPr>
          <w:rFonts w:cs="Times New Roman" w:ascii="Times New Roman" w:hAnsi="Times New Roman"/>
          <w:i/>
          <w:iCs/>
          <w:color w:val="000000"/>
        </w:rPr>
        <w:t>burnout</w:t>
      </w:r>
      <w:r>
        <w:rPr>
          <w:rFonts w:cs="Times New Roman" w:ascii="Times New Roman" w:hAnsi="Times New Roman"/>
          <w:color w:val="000000"/>
        </w:rPr>
        <w:t xml:space="preserve"> pada dirinya. Selanjutnya bagi institusi, diharapkan dapat memberikan fasilitas yang melibatkan keluarga dalam proses penyusunan skripsi pada mahasiswa agar keluarga dapat memberkan dukungan secara komprehensif dan positif pada mahasiswa. </w:t>
      </w:r>
      <w:r>
        <w:rPr>
          <w:rFonts w:cs="Times New Roman" w:ascii="Times New Roman" w:hAnsi="Times New Roman"/>
        </w:rPr>
        <w:t xml:space="preserve">Serta bagi peneliti selanjutnya, </w:t>
      </w:r>
      <w:r>
        <w:rPr>
          <w:rFonts w:cs="Times New Roman" w:ascii="Times New Roman" w:hAnsi="Times New Roman"/>
          <w:color w:val="000000"/>
        </w:rPr>
        <w:t xml:space="preserve">diharapkan dapat mempertimbangkan penelitian terhadap faktor lain dengan kontribusi yang lebih besar pada </w:t>
      </w:r>
      <w:r>
        <w:rPr>
          <w:rFonts w:cs="Times New Roman" w:ascii="Times New Roman" w:hAnsi="Times New Roman"/>
          <w:i/>
          <w:iCs/>
          <w:color w:val="000000"/>
        </w:rPr>
        <w:t xml:space="preserve">burnout </w:t>
      </w:r>
      <w:r>
        <w:rPr>
          <w:rFonts w:cs="Times New Roman" w:ascii="Times New Roman" w:hAnsi="Times New Roman"/>
          <w:color w:val="000000"/>
        </w:rPr>
        <w:t>akademik,</w:t>
      </w:r>
      <w:r>
        <w:rPr>
          <w:rFonts w:cs="Times New Roman" w:ascii="Times New Roman" w:hAnsi="Times New Roman"/>
        </w:rPr>
        <w:t xml:space="preserve"> melakukan pendampingan dalam pengisian skala sehingga data yang diperoleh lebih meyakinkan. Selain itu, peneliti selanjutnya juga diharapkan mampu memperluas cakupan subjek penelitian untuk menyeimbangkan data demografis (jenis kelamin) sehingga dapat menjadi analisis tambahan. Selanjutnya, juga diharapkan agar menggunakan </w:t>
      </w:r>
      <w:r>
        <w:rPr>
          <w:rFonts w:eastAsia="Times New Roman" w:cs="Times New Roman" w:ascii="Times New Roman" w:hAnsi="Times New Roman"/>
        </w:rPr>
        <w:t xml:space="preserve">teknik </w:t>
      </w:r>
      <w:r>
        <w:rPr>
          <w:rFonts w:eastAsia="Times New Roman" w:cs="Times New Roman" w:ascii="Times New Roman" w:hAnsi="Times New Roman"/>
          <w:i/>
          <w:iCs/>
        </w:rPr>
        <w:t xml:space="preserve">sampling </w:t>
      </w:r>
      <w:r>
        <w:rPr>
          <w:rFonts w:eastAsia="Times New Roman" w:cs="Times New Roman" w:ascii="Times New Roman" w:hAnsi="Times New Roman"/>
        </w:rPr>
        <w:t xml:space="preserve">lain seperti </w:t>
      </w:r>
      <w:r>
        <w:rPr>
          <w:rFonts w:eastAsia="Times New Roman" w:cs="Times New Roman" w:ascii="Times New Roman" w:hAnsi="Times New Roman"/>
          <w:i/>
          <w:iCs/>
        </w:rPr>
        <w:t xml:space="preserve">random sampling </w:t>
      </w:r>
      <w:r>
        <w:rPr>
          <w:rFonts w:eastAsia="Times New Roman" w:cs="Times New Roman" w:ascii="Times New Roman" w:hAnsi="Times New Roman"/>
        </w:rPr>
        <w:t>sehingga hasil penelitian dapat mewakili subjek dan dapat digeneralisasikan.</w:t>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630" w:hanging="630"/>
        <w:jc w:val="both"/>
        <w:rPr/>
      </w:pPr>
      <w:r>
        <w:rPr>
          <w:rStyle w:val="Markedcontent"/>
          <w:rFonts w:cs="Times New Roman" w:ascii="Times New Roman" w:hAnsi="Times New Roman"/>
        </w:rPr>
        <w:t xml:space="preserve">Adil, Aurell Azzahra. (2022). </w:t>
      </w:r>
      <w:r>
        <w:rPr>
          <w:rStyle w:val="Markedcontent"/>
          <w:rFonts w:cs="Times New Roman" w:ascii="Times New Roman" w:hAnsi="Times New Roman"/>
          <w:i/>
          <w:iCs/>
        </w:rPr>
        <w:t xml:space="preserve">Hubungan antara Dukungan Sosial Keluarga dengan Self Compassion pada Mahasiswa yang sedang Mengerjakan Skripsi. </w:t>
      </w:r>
      <w:r>
        <w:rPr>
          <w:rStyle w:val="Markedcontent"/>
          <w:rFonts w:cs="Times New Roman" w:ascii="Times New Roman" w:hAnsi="Times New Roman"/>
        </w:rPr>
        <w:t>Skripsi. Jurusan Psikologi Fakultas Psikologi Universitas Mercu Buana Yogyakarta.</w:t>
      </w:r>
    </w:p>
    <w:p>
      <w:pPr>
        <w:pStyle w:val="Normal"/>
        <w:spacing w:lineRule="auto" w:line="240" w:before="0" w:after="0"/>
        <w:ind w:left="630" w:hanging="630"/>
        <w:jc w:val="both"/>
        <w:rPr>
          <w:rStyle w:val="Markedcontent"/>
          <w:rFonts w:ascii="Times New Roman" w:hAnsi="Times New Roman" w:eastAsia="Times New Roman" w:cs="Times New Roman"/>
        </w:rPr>
      </w:pPr>
      <w:r>
        <w:rPr/>
      </w:r>
    </w:p>
    <w:p>
      <w:pPr>
        <w:pStyle w:val="Normal"/>
        <w:widowControl w:val="false"/>
        <w:autoSpaceDE w:val="false"/>
        <w:spacing w:lineRule="auto" w:line="240" w:before="0" w:after="0"/>
        <w:ind w:left="480" w:hanging="480"/>
        <w:jc w:val="both"/>
        <w:rPr/>
      </w:pPr>
      <w:r>
        <w:fldChar w:fldCharType="begin"/>
      </w:r>
      <w:r>
        <w:rPr>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cs="Times New Roman" w:ascii="Times New Roman" w:hAnsi="Times New Roman"/>
          <w:lang w:val="en-US" w:eastAsia="en-US"/>
        </w:rPr>
        <w:t xml:space="preserve">Aguayo, R., Cañadas, G. R., Assbaa-Kaddouri, L., Cañadas-De la Fuente, G. A., Ramírez-Baena, L., &amp; Ortega-Campos, E. (2019). A risk profile of sociodemographic factors in the onset of academic burnout syndrome in a sample of university students. </w:t>
      </w:r>
      <w:r>
        <w:rPr>
          <w:rFonts w:cs="Times New Roman" w:ascii="Times New Roman" w:hAnsi="Times New Roman"/>
          <w:i/>
          <w:iCs/>
          <w:lang w:val="en-US" w:eastAsia="en-US"/>
        </w:rPr>
        <w:t>International Journal of Environmental Research and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5), 1–10. https://doi.org/10.3390/ijerph16050707.</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ini, I. I. Q., Santoso, D. B., &amp; Indreswari, H. (2022). Hubungan Dukungan Sosial Orang Tua dengan Kejenuhan Belajar Selama Pembelajaran Daring di Sekolah Menengah Pertama Negeri. </w:t>
      </w:r>
      <w:r>
        <w:rPr>
          <w:rFonts w:cs="Times New Roman" w:ascii="Times New Roman" w:hAnsi="Times New Roman"/>
          <w:i/>
          <w:iCs/>
          <w:lang w:val="en-US" w:eastAsia="en-US"/>
        </w:rPr>
        <w:t>Jurnal Pembelajaran, Bimbingan, Dan Pengelolaan Pendidika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5), 410–421. https://doi.org/10.17977/um065v2i52022p410-421.</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rlinkasari, F., &amp; Akmal, S. Z. (2017). Hubungan antara School Engagement, Academic Self-Efficacy dan Academic Burnout pada Mahasiswa. </w:t>
      </w:r>
      <w:r>
        <w:rPr>
          <w:rFonts w:cs="Times New Roman" w:ascii="Times New Roman" w:hAnsi="Times New Roman"/>
          <w:i/>
          <w:iCs/>
          <w:lang w:val="en-US" w:eastAsia="en-US"/>
        </w:rPr>
        <w:t>Humanitas (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81–102. https://doi.org/10.28932/humanitas.v1i2.418.</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stuti, T. P., &amp; Hartati, S. (2013). Dukungan sosial pada mahasiswa yang sedang menyusun skripsi (Studi Fenomenologis pada Mahasiswa Fakultas Psikologi Undip). </w:t>
      </w:r>
      <w:r>
        <w:rPr>
          <w:rFonts w:cs="Times New Roman" w:ascii="Times New Roman" w:hAnsi="Times New Roman"/>
          <w:i/>
          <w:iCs/>
          <w:lang w:val="en-US" w:eastAsia="en-US"/>
        </w:rPr>
        <w:t>Psikologi Undip</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69–81. https://ejournal.undip.ac.id/index.php/psikologi/article/download/8339/6870.</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Etika, N., &amp; Hasibuan, W. F. (2016). Deskripsi Masalah Mahasiswa Yang Sedang Menyelesaikan Skripsi. </w:t>
      </w:r>
      <w:r>
        <w:rPr>
          <w:rFonts w:cs="Times New Roman" w:ascii="Times New Roman" w:hAnsi="Times New Roman"/>
          <w:i/>
          <w:iCs/>
          <w:lang w:val="en-US" w:eastAsia="en-US"/>
        </w:rPr>
        <w:t>KOPASTA: Jurnal Program Studi Bimbingan Konseling</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40–45. https://doi.org/10.33373/kop.v3i1.265.</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Fernández-Castillo, A. (2021). State-Anxiety and Academic Burnout Regarding University Access Selective Examinations in Spain During and After the COVID-19 Lockdown. </w:t>
      </w:r>
      <w:r>
        <w:rPr>
          <w:rFonts w:cs="Times New Roman" w:ascii="Times New Roman" w:hAnsi="Times New Roman"/>
          <w:i/>
          <w:iCs/>
          <w:lang w:val="en-US" w:eastAsia="en-US"/>
        </w:rPr>
        <w:t>Frontiers in Psychology</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 1–9. https://doi.org/10.3389/fpsyg.2021.621863.</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Fun, L. F., Kartikawati, I. A. N., Imelia, L., &amp; Silvia, F. (2021). Peran bentuk social support terhadap academic burnout pada mahasiswa Psikologi di Universitas “X” Bandung. </w:t>
      </w:r>
      <w:r>
        <w:rPr>
          <w:rFonts w:cs="Times New Roman" w:ascii="Times New Roman" w:hAnsi="Times New Roman"/>
          <w:i/>
          <w:iCs/>
          <w:lang w:val="en-US" w:eastAsia="en-US"/>
        </w:rPr>
        <w:t>Mediapsi</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17–26. https://doi.org/10.21776/ub.mps.2021.007.01.3.</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Gold, Y., &amp; Roth, R. A. (2005). Teachers Managing Stress &amp; Preventing Burnout. In </w:t>
      </w:r>
      <w:r>
        <w:rPr>
          <w:rFonts w:cs="Times New Roman" w:ascii="Times New Roman" w:hAnsi="Times New Roman"/>
          <w:i/>
          <w:iCs/>
          <w:lang w:val="en-US" w:eastAsia="en-US"/>
        </w:rPr>
        <w:t>The Falmer Press</w:t>
      </w:r>
      <w:r>
        <w:rPr>
          <w:rFonts w:cs="Times New Roman" w:ascii="Times New Roman" w:hAnsi="Times New Roman"/>
          <w:lang w:val="en-US" w:eastAsia="en-US"/>
        </w:rPr>
        <w:t>. https://doi.org/10.4324/9780203209899.</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Gungor, A. (2019). Investigating the relationship between social support and school burnout in Turkish middle school students: The mediating role of hope. </w:t>
      </w:r>
      <w:r>
        <w:rPr>
          <w:rFonts w:cs="Times New Roman" w:ascii="Times New Roman" w:hAnsi="Times New Roman"/>
          <w:i/>
          <w:iCs/>
          <w:lang w:val="en-US" w:eastAsia="en-US"/>
        </w:rPr>
        <w:t>School Psychology International</w:t>
      </w:r>
      <w:r>
        <w:rPr>
          <w:rFonts w:cs="Times New Roman" w:ascii="Times New Roman" w:hAnsi="Times New Roman"/>
          <w:lang w:val="en-US" w:eastAsia="en-US"/>
        </w:rPr>
        <w:t xml:space="preserve">, </w:t>
      </w:r>
      <w:r>
        <w:rPr>
          <w:rFonts w:cs="Times New Roman" w:ascii="Times New Roman" w:hAnsi="Times New Roman"/>
          <w:i/>
          <w:iCs/>
          <w:lang w:val="en-US" w:eastAsia="en-US"/>
        </w:rPr>
        <w:t>40</w:t>
      </w:r>
      <w:r>
        <w:rPr>
          <w:rFonts w:cs="Times New Roman" w:ascii="Times New Roman" w:hAnsi="Times New Roman"/>
          <w:lang w:val="en-US" w:eastAsia="en-US"/>
        </w:rPr>
        <w:t>(6), 581–597. https://doi.org/10.1177/0143034319866492.</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alim, S. N., Sandri, R., &amp; Supraba, D. (2022). Pengaruh Dukungan Sosial Orang Tua Terhadap Burnout Akademik Pada Mahasiswa Fakultas Kedokteran Universitas Pendidikan Ganesha yang Menghadapi Kuliah Online di Masa Pandemi Covid-19. </w:t>
      </w:r>
      <w:r>
        <w:rPr>
          <w:rFonts w:cs="Times New Roman" w:ascii="Times New Roman" w:hAnsi="Times New Roman"/>
          <w:i/>
          <w:iCs/>
          <w:lang w:val="en-US" w:eastAsia="en-US"/>
        </w:rPr>
        <w:t>Seminar Nasional Sistem Informasi</w:t>
      </w:r>
      <w:r>
        <w:rPr>
          <w:rFonts w:cs="Times New Roman" w:ascii="Times New Roman" w:hAnsi="Times New Roman"/>
          <w:lang w:val="en-US" w:eastAsia="en-US"/>
        </w:rPr>
        <w:t>, 3619–3627. https://www.jurnalfti.unmer.ac.id/index.php/senasif/article/view/443%0Ahttps://www.jurnalfti.unmer.ac.id/index.php/senasif/article/download/443/397.</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asbillah, M. S. R., &amp; Rahmasari, D. (2022). Burnout Akademik Pada Mahasiswa Yang Sedang Menempuh Tugas Akhir. </w:t>
      </w:r>
      <w:r>
        <w:rPr>
          <w:rFonts w:cs="Times New Roman" w:ascii="Times New Roman" w:hAnsi="Times New Roman"/>
          <w:i/>
          <w:iCs/>
          <w:lang w:val="en-US" w:eastAsia="en-US"/>
        </w:rPr>
        <w:t>Jurnal Penelitian Psikologi</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6), 122–132. https://ejournal.unesa.ac.id/index.php/character/article/view/47320.</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u, Q., &amp; Schaufeli, W. B. (2009). The factorial validity of the maslach burnout inventory-student survey in China. </w:t>
      </w:r>
      <w:r>
        <w:rPr>
          <w:rFonts w:cs="Times New Roman" w:ascii="Times New Roman" w:hAnsi="Times New Roman"/>
          <w:i/>
          <w:iCs/>
          <w:lang w:val="en-US" w:eastAsia="en-US"/>
        </w:rPr>
        <w:t>Psychological Reports</w:t>
      </w:r>
      <w:r>
        <w:rPr>
          <w:rFonts w:cs="Times New Roman" w:ascii="Times New Roman" w:hAnsi="Times New Roman"/>
          <w:lang w:val="en-US" w:eastAsia="en-US"/>
        </w:rPr>
        <w:t xml:space="preserve">, </w:t>
      </w:r>
      <w:r>
        <w:rPr>
          <w:rFonts w:cs="Times New Roman" w:ascii="Times New Roman" w:hAnsi="Times New Roman"/>
          <w:i/>
          <w:iCs/>
          <w:lang w:val="en-US" w:eastAsia="en-US"/>
        </w:rPr>
        <w:t>105</w:t>
      </w:r>
      <w:r>
        <w:rPr>
          <w:rFonts w:cs="Times New Roman" w:ascii="Times New Roman" w:hAnsi="Times New Roman"/>
          <w:lang w:val="en-US" w:eastAsia="en-US"/>
        </w:rPr>
        <w:t>(2), 394–408. https://doi.org/10.2466/PR0.105.2.394-408.</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Kim, B., Jee, S., Lee, J., An, S., &amp; Lee, S. M. (2017). Relationships Between Social Support and Student Burnout: A Meta-Analytic Approach. </w:t>
      </w:r>
      <w:r>
        <w:rPr>
          <w:rFonts w:cs="Times New Roman" w:ascii="Times New Roman" w:hAnsi="Times New Roman"/>
          <w:i/>
          <w:iCs/>
          <w:lang w:val="en-US" w:eastAsia="en-US"/>
        </w:rPr>
        <w:t>Stress and Health</w:t>
      </w:r>
      <w:r>
        <w:rPr>
          <w:rFonts w:cs="Times New Roman" w:ascii="Times New Roman" w:hAnsi="Times New Roman"/>
          <w:lang w:val="en-US" w:eastAsia="en-US"/>
        </w:rPr>
        <w:t xml:space="preserve">, </w:t>
      </w:r>
      <w:r>
        <w:rPr>
          <w:rFonts w:cs="Times New Roman" w:ascii="Times New Roman" w:hAnsi="Times New Roman"/>
          <w:i/>
          <w:iCs/>
          <w:lang w:val="en-US" w:eastAsia="en-US"/>
        </w:rPr>
        <w:t>34</w:t>
      </w:r>
      <w:r>
        <w:rPr>
          <w:rFonts w:cs="Times New Roman" w:ascii="Times New Roman" w:hAnsi="Times New Roman"/>
          <w:lang w:val="en-US" w:eastAsia="en-US"/>
        </w:rPr>
        <w:t>(1), 127–134. https://doi.org/10.1002/smi.2771.</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Muflihah, L., &amp; Savira, S. I. (2021). Pengaruh Persepsi Dukungan Sosial Terhadap Burnout Akademik Selama Pandemi. </w:t>
      </w:r>
      <w:r>
        <w:rPr>
          <w:rFonts w:cs="Times New Roman" w:ascii="Times New Roman" w:hAnsi="Times New Roman"/>
          <w:i/>
          <w:iCs/>
          <w:lang w:val="en-US" w:eastAsia="en-US"/>
        </w:rPr>
        <w:t>Character : Jurnal Penelitian Psikologi</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 201–211. https://ejournal.unesa.ac.id/index.php/character/article/view/40975.</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Muthmainah. (2022). Dukungan Sosial dan Resiliensi pada Anak di Wilayah Perbukitan Gunung Kidul Yogyakarta. </w:t>
      </w:r>
      <w:r>
        <w:rPr>
          <w:rFonts w:cs="Times New Roman" w:ascii="Times New Roman" w:hAnsi="Times New Roman"/>
          <w:i/>
          <w:iCs/>
          <w:lang w:val="en-US" w:eastAsia="en-US"/>
        </w:rPr>
        <w:t>DIKLUS: Jurnal Pendidikan Luar Sekolah</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78–88. https://doi.org/10.21831/diklus.v6i1.48875.</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Puspitaningrum, K. (2018). Pengaruh dukungan sosial orang tua terhadap burnout pada mahasiswa dalam mengerjakan skripsi. </w:t>
      </w:r>
      <w:r>
        <w:rPr>
          <w:rFonts w:cs="Times New Roman" w:ascii="Times New Roman" w:hAnsi="Times New Roman"/>
          <w:i/>
          <w:iCs/>
          <w:lang w:val="en-US" w:eastAsia="en-US"/>
        </w:rPr>
        <w:t>Jurnal Riset Mahasiswa Bimbingan Dan Konseling</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0), 615–625.</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26" w:hanging="426"/>
        <w:jc w:val="both"/>
        <w:rPr/>
      </w:pPr>
      <w:r>
        <w:rPr>
          <w:rFonts w:eastAsia="Times New Roman" w:cs="Times New Roman" w:ascii="Times New Roman" w:hAnsi="Times New Roman"/>
        </w:rPr>
        <w:t xml:space="preserve">Putri, D. K. S., &amp; Savira, S. I. (2013). Pengalaman Menyelesaikan Skripsi : Studi Fenomenologis pada Mahasiswa Psikologi Universitas Negeri Surabaya. </w:t>
      </w:r>
      <w:r>
        <w:rPr>
          <w:rFonts w:eastAsia="Times New Roman" w:cs="Times New Roman" w:ascii="Times New Roman" w:hAnsi="Times New Roman"/>
          <w:i/>
          <w:iCs/>
        </w:rPr>
        <w:t>Jurnal Character, 2</w:t>
      </w:r>
      <w:r>
        <w:rPr>
          <w:rFonts w:eastAsia="Times New Roman" w:cs="Times New Roman" w:ascii="Times New Roman" w:hAnsi="Times New Roman"/>
        </w:rPr>
        <w:t>(2), 1-14.</w:t>
      </w:r>
    </w:p>
    <w:p>
      <w:pPr>
        <w:pStyle w:val="Normal"/>
        <w:widowControl w:val="false"/>
        <w:autoSpaceDE w:val="false"/>
        <w:spacing w:lineRule="auto" w:line="240" w:before="0" w:after="0"/>
        <w:ind w:left="480" w:hanging="4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ahma, U., &amp; Rahayu, E. W. (2018). Peran Dukungan Sosial Keluarga dalam Membentuk Kematangan Karier Siswa SMP. </w:t>
      </w:r>
      <w:r>
        <w:rPr>
          <w:rFonts w:cs="Times New Roman" w:ascii="Times New Roman" w:hAnsi="Times New Roman"/>
          <w:i/>
          <w:iCs/>
          <w:lang w:val="en-US" w:eastAsia="en-US"/>
        </w:rPr>
        <w:t>Jurnal Ilmu Keluarga Dan Konsumen</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3), 194–205. https://doi.org/http://dx.doi.org/10.24156/jikk.2018.11.3.194.</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edityani, N. L. P. A., &amp; Susilawati, L. K. P. A. (2021). Peran Resiliensi dan Dukungan Sosial terhadap Burnout pada Mahasiswa Fakultas Kedokteran Universitas Udayana. </w:t>
      </w:r>
      <w:r>
        <w:rPr>
          <w:rFonts w:cs="Times New Roman" w:ascii="Times New Roman" w:hAnsi="Times New Roman"/>
          <w:i/>
          <w:iCs/>
          <w:lang w:val="en-US" w:eastAsia="en-US"/>
        </w:rPr>
        <w:t>Jurnal Psikologi Udayana</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86–94. https://doi.org/10.24843/jpu.2021.v08.i01.p09.</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26" w:hanging="426"/>
        <w:jc w:val="both"/>
        <w:rPr/>
      </w:pPr>
      <w:r>
        <w:rPr>
          <w:rFonts w:eastAsia="Times New Roman" w:cs="Times New Roman" w:ascii="Times New Roman" w:hAnsi="Times New Roman"/>
        </w:rPr>
        <w:t xml:space="preserve">Roellyana, S., &amp; Listiyandini, R. A. (2016). Peranan optimisme terhadap resiliensi pada mahasiswa tingkat akhir yang mengerjakan skripsi. </w:t>
      </w:r>
      <w:r>
        <w:rPr>
          <w:rFonts w:eastAsia="Times New Roman" w:cs="Times New Roman" w:ascii="Times New Roman" w:hAnsi="Times New Roman"/>
          <w:i/>
        </w:rPr>
        <w:t>Prosiding Konferensi Nasional Peneliti Muda Psikologi Indonesia,</w:t>
      </w:r>
      <w:r>
        <w:rPr>
          <w:rFonts w:eastAsia="Times New Roman" w:cs="Times New Roman" w:ascii="Times New Roman" w:hAnsi="Times New Roman"/>
        </w:rPr>
        <w:t xml:space="preserve"> </w:t>
      </w:r>
      <w:r>
        <w:rPr>
          <w:rFonts w:eastAsia="Times New Roman" w:cs="Times New Roman" w:ascii="Times New Roman" w:hAnsi="Times New Roman"/>
          <w:i/>
          <w:iCs/>
        </w:rPr>
        <w:t>1</w:t>
      </w:r>
      <w:r>
        <w:rPr>
          <w:rFonts w:eastAsia="Times New Roman" w:cs="Times New Roman" w:ascii="Times New Roman" w:hAnsi="Times New Roman"/>
        </w:rPr>
        <w:t>(1), 29– 37.</w:t>
      </w:r>
    </w:p>
    <w:p>
      <w:pPr>
        <w:pStyle w:val="Normal"/>
        <w:widowControl w:val="false"/>
        <w:autoSpaceDE w:val="false"/>
        <w:spacing w:lineRule="auto" w:line="240" w:before="0" w:after="0"/>
        <w:ind w:left="480" w:hanging="4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chaufeli, W. B., Martínez, I. M., Pinto, A. M., Salanova, M., &amp; Barker, A. B. (2002). Burnout and Engagement in University Students A Cross-National Study. </w:t>
      </w:r>
      <w:r>
        <w:rPr>
          <w:rFonts w:cs="Times New Roman" w:ascii="Times New Roman" w:hAnsi="Times New Roman"/>
          <w:i/>
          <w:iCs/>
          <w:lang w:val="en-US" w:eastAsia="en-US"/>
        </w:rPr>
        <w:t>Journal of Cross-Cultur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33</w:t>
      </w:r>
      <w:r>
        <w:rPr>
          <w:rFonts w:cs="Times New Roman" w:ascii="Times New Roman" w:hAnsi="Times New Roman"/>
          <w:lang w:val="en-US" w:eastAsia="en-US"/>
        </w:rPr>
        <w:t>(5), 464–481. https://doi.org/10.1177/0022022102033005003.</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Siswoyo, D. (2007). Ilmu Pendidikan, Yogyakarta : UNY Press.</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rPr>
        <w:t xml:space="preserve">Suciani, D. &amp; Rozali, Y. A. (2014). Hubungan Dukungan Sosial dengan Motivasi Belajar pada Mahasiswa Universitas Esa Unggul. </w:t>
      </w:r>
      <w:r>
        <w:rPr>
          <w:rFonts w:cs="Times New Roman" w:ascii="Times New Roman" w:hAnsi="Times New Roman"/>
          <w:i/>
          <w:iCs/>
        </w:rPr>
        <w:t>Jurnal Psikologi, 12</w:t>
      </w:r>
      <w:r>
        <w:rPr>
          <w:rFonts w:cs="Times New Roman" w:ascii="Times New Roman" w:hAnsi="Times New Roman"/>
        </w:rPr>
        <w:t>(2), 43-47.</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asito, A. Y. U. A., &amp; Yoenanto, N. H. (2021). Pengaruh Academic Self-efficacy terhadap Academic Burnout Pada Mahasiswa yang Sedang Mengerjakan Skripsi. </w:t>
      </w:r>
      <w:r>
        <w:rPr>
          <w:rFonts w:cs="Times New Roman" w:ascii="Times New Roman" w:hAnsi="Times New Roman"/>
          <w:i/>
          <w:iCs/>
          <w:lang w:val="en-US" w:eastAsia="en-US"/>
        </w:rPr>
        <w:t>Buletin Riset Psikologi Dan Kesehatan Mental (BRPKM)</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12–119.</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Ye, Z., Yang, X., Zeng, C., Wang, Y., Shen, Z., Li, X., &amp; Lin, D. (2020). Resilience, Social Support, and Coping as Mediators between COVID-19-related Stressful Experiences and Acute Stress Disorder among College Students in China. </w:t>
      </w:r>
      <w:r>
        <w:rPr>
          <w:rFonts w:cs="Times New Roman" w:ascii="Times New Roman" w:hAnsi="Times New Roman"/>
          <w:i/>
          <w:iCs/>
          <w:lang w:val="en-US" w:eastAsia="en-US"/>
        </w:rPr>
        <w:t>Applied Psychology: Health and Well-Being</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4), 1074–1094. https://doi.org/10.1111/aphw.12211.</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iCs/>
          <w:u w:val="single"/>
          <w:lang w:val="en-US" w:eastAsia="en-US"/>
        </w:rPr>
      </w:pPr>
      <w:r/>
      <w:r>
        <w:rPr>
          <w:u w:val="single"/>
          <w:iCs/>
          <w:rFonts w:cs="Times New Roman" w:ascii="Times New Roman" w:hAnsi="Times New Roman"/>
          <w:lang w:val="en-US" w:eastAsia="en-US"/>
        </w:rPr>
        <w:fldChar w:fldCharType="end"/>
      </w:r>
      <w:r>
        <w:rPr>
          <w:rFonts w:cs="Times New Roman" w:ascii="Times New Roman" w:hAnsi="Times New Roman"/>
          <w:iCs/>
          <w:u w:val="single"/>
          <w:lang w:val="en-US" w:eastAsia="en-US"/>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40"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 xml:space="preserve">Hubungan antara Dukungan Sosial Keluarga dengan </w:t>
    </w:r>
    <w:r>
      <w:rPr>
        <w:rFonts w:cs="Times New Roman" w:ascii="Times New Roman" w:hAnsi="Times New Roman"/>
        <w:i/>
        <w:iCs/>
        <w:sz w:val="20"/>
        <w:szCs w:val="20"/>
      </w:rPr>
      <w:t xml:space="preserve">Burnout </w:t>
    </w:r>
    <w:r>
      <w:rPr>
        <w:rFonts w:cs="Times New Roman" w:ascii="Times New Roman" w:hAnsi="Times New Roman"/>
        <w:sz w:val="20"/>
        <w:szCs w:val="20"/>
      </w:rPr>
      <w:t>Akade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810476@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03:00Z</dcterms:created>
  <dc:creator>Whayu Nanda Eka S</dc:creator>
  <dc:description/>
  <cp:keywords/>
  <dc:language>en-US</dc:language>
  <cp:lastModifiedBy>ASUS</cp:lastModifiedBy>
  <cp:lastPrinted>2016-07-20T15:27:00Z</cp:lastPrinted>
  <dcterms:modified xsi:type="dcterms:W3CDTF">2023-11-16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