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US"/>
        </w:rPr>
      </w:pPr>
      <w:r>
        <w:rPr>
          <w:lang w:val="en-US"/>
        </w:rPr>
        <w:t>HUBUNGAN ANTARA MINAT BELAJAR</w:t>
      </w:r>
    </w:p>
    <w:p>
      <w:pPr>
        <w:pStyle w:val="JRPMTitle"/>
        <w:rPr>
          <w:lang w:val="en-US"/>
        </w:rPr>
      </w:pPr>
      <w:r>
        <w:rPr>
          <w:lang w:val="en-US"/>
        </w:rPr>
        <w:t>DENGAN PRESTASI AKADEMIK SISWA</w:t>
      </w:r>
    </w:p>
    <w:p>
      <w:pPr>
        <w:pStyle w:val="JRPMTitle"/>
        <w:rPr>
          <w:lang w:val="en-US"/>
        </w:rPr>
      </w:pPr>
      <w:r>
        <w:rPr>
          <w:lang w:val="en-US"/>
        </w:rPr>
        <w:t>SMA NEGERI “X” DI KALIMANTAN TIMUR</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lang w:val="en-US"/>
        </w:rPr>
      </w:pPr>
      <w:r>
        <w:rPr>
          <w:i/>
          <w:lang w:val="en-US"/>
        </w:rPr>
        <w:t>THE RELATIONSHIP BETWEEN INTEREST IN LEARNING</w:t>
      </w:r>
    </w:p>
    <w:p>
      <w:pPr>
        <w:pStyle w:val="JRPMTitle"/>
        <w:rPr/>
      </w:pPr>
      <w:r>
        <w:rPr>
          <w:i/>
          <w:lang w:val="en-US"/>
        </w:rPr>
        <w:t xml:space="preserve">AND ACADEMIC ACHIEVEMENT OF STUDENT </w:t>
      </w:r>
    </w:p>
    <w:p>
      <w:pPr>
        <w:pStyle w:val="JRPMTitle"/>
        <w:rPr>
          <w:i/>
          <w:i/>
          <w:lang w:val="en-US"/>
        </w:rPr>
      </w:pPr>
      <w:r>
        <w:rPr>
          <w:i/>
          <w:lang w:val="en-US"/>
        </w:rPr>
        <w:t>OF SMA NEGERI “X” IN EAST BORNEO</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 xml:space="preserve">Handy Rizka Nakita </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nakitacika@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2-5460-453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enelitian ini bertujuan untuk mengetahui hubungan antara minat belajar dengan prestasi akademik pada siswa di SMA Negeri </w:t>
      </w:r>
      <w:r>
        <w:rPr>
          <w:rFonts w:cs="Times New Roman" w:ascii="Times New Roman" w:hAnsi="Times New Roman"/>
          <w:sz w:val="20"/>
          <w:szCs w:val="20"/>
        </w:rPr>
        <w:t>“X” di Kalimantan Timur</w:t>
      </w:r>
      <w:r>
        <w:rPr>
          <w:rFonts w:cs="Times New Roman" w:ascii="Times New Roman" w:hAnsi="Times New Roman"/>
          <w:sz w:val="20"/>
          <w:szCs w:val="20"/>
          <w:lang w:val="id-ID"/>
        </w:rPr>
        <w:t xml:space="preserve">. Penelitian ini menggunakan metode kuantitatif dengan jumlah subjek 22 siswa yang telah menggunakan kurikulum merdeka. Alat ukur prestasi akademik dalam penelitian ini menggunakan data nilai leggerq akhir semester siswa kelas 10 tahun ajaran 2022/2023 yang telah menggunakan kurikulum merdeka dan skala minat belajar.  Hasil korelasi </w:t>
      </w:r>
      <w:r>
        <w:rPr>
          <w:rFonts w:cs="Times New Roman" w:ascii="Times New Roman" w:hAnsi="Times New Roman"/>
          <w:i/>
          <w:iCs/>
          <w:sz w:val="20"/>
          <w:szCs w:val="20"/>
          <w:lang w:val="id-ID"/>
        </w:rPr>
        <w:t>product moment</w:t>
      </w:r>
      <w:r>
        <w:rPr>
          <w:rFonts w:cs="Times New Roman" w:ascii="Times New Roman" w:hAnsi="Times New Roman"/>
          <w:sz w:val="20"/>
          <w:szCs w:val="20"/>
          <w:lang w:val="id-ID"/>
        </w:rPr>
        <w:t xml:space="preserve"> untuk variabel minat belajar dengan prestasi akademik menunjukan nilai rxy = 0.651 (p = 0.001) yang berarti hipotesis terdapat hubungan antara positif signifikan antara minat belajar dengan prestasi akademik diterima. Semakin tinggi minat belajar maka semakin tinggi prestasi akademik, sebaliknya semakin rendah minat belajar maka semakin rendah juga prestasi akademik pada siswa di SMA Negeri </w:t>
      </w:r>
      <w:r>
        <w:rPr>
          <w:rFonts w:cs="Times New Roman" w:ascii="Times New Roman" w:hAnsi="Times New Roman"/>
          <w:sz w:val="20"/>
          <w:szCs w:val="20"/>
        </w:rPr>
        <w:t>“X” di Kalimantan Timur</w:t>
      </w:r>
      <w:r>
        <w:rPr>
          <w:rFonts w:cs="Times New Roman" w:ascii="Times New Roman" w:hAnsi="Times New Roman"/>
          <w:sz w:val="20"/>
          <w:szCs w:val="20"/>
          <w:lang w:val="id-ID"/>
        </w:rPr>
        <w:t>. Hasil perhitungan determinasi diperoleh (R2) sebesar 0.424, yang artinya variabel minat belajar memiliki kontribusi sebesar 4</w:t>
      </w:r>
      <w:r>
        <w:rPr>
          <w:rFonts w:cs="Times New Roman" w:ascii="Times New Roman" w:hAnsi="Times New Roman"/>
          <w:sz w:val="20"/>
          <w:szCs w:val="20"/>
        </w:rPr>
        <w:t>2.</w:t>
      </w:r>
      <w:r>
        <w:rPr>
          <w:rFonts w:cs="Times New Roman" w:ascii="Times New Roman" w:hAnsi="Times New Roman"/>
          <w:sz w:val="20"/>
          <w:szCs w:val="20"/>
          <w:lang w:val="id-ID"/>
        </w:rPr>
        <w:t>4% terhadap prestasi akademik</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bCs/>
          <w:sz w:val="20"/>
          <w:szCs w:val="20"/>
          <w:lang w:val="id-ID"/>
        </w:rPr>
        <w:t>Kata kunci</w:t>
      </w:r>
      <w:r>
        <w:rPr>
          <w:rFonts w:cs="Times New Roman" w:ascii="Times New Roman" w:hAnsi="Times New Roman"/>
          <w:sz w:val="20"/>
          <w:szCs w:val="20"/>
          <w:lang w:val="id-ID"/>
        </w:rPr>
        <w:t xml:space="preserve"> : Minat Belajar, Prestasi Akademik</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This study aims to determine the relationship between interest in learning and academic achievement among students at SMA Negeri </w:t>
      </w:r>
      <w:r>
        <w:rPr>
          <w:rFonts w:cs="Times New Roman" w:ascii="Times New Roman" w:hAnsi="Times New Roman"/>
          <w:i/>
          <w:sz w:val="20"/>
          <w:szCs w:val="20"/>
        </w:rPr>
        <w:t>“X” in East Borneo</w:t>
      </w:r>
      <w:r>
        <w:rPr>
          <w:rFonts w:cs="Times New Roman" w:ascii="Times New Roman" w:hAnsi="Times New Roman"/>
          <w:i/>
          <w:sz w:val="20"/>
          <w:szCs w:val="20"/>
          <w:lang w:val="id-ID"/>
        </w:rPr>
        <w:t>. This research uses quantitative methods with a total of 22 students as subjects who have used the independent curriculum. The academic achievement measuring tool used in this research uses data on end-of-semester leggerq scores for class 10 grade students for the 2022/2023 academic year who have used the independent curriculum and the learning interest scale. The product moment correlation results for the learning interest variable with academic achievement show a value of rxy = 0.651 (p = 0.001), which means that the hypothesis that there is a significant positive relationship between learning interest and academic achievement is accepted. The higher the interest in learning, the higher the academic achievement, conversely the lower the interest in learning, the lower the academic achievement of students at SMA Negeri</w:t>
      </w:r>
      <w:r>
        <w:rPr>
          <w:rFonts w:cs="Times New Roman" w:ascii="Times New Roman" w:hAnsi="Times New Roman"/>
          <w:i/>
          <w:sz w:val="20"/>
          <w:szCs w:val="20"/>
        </w:rPr>
        <w:t xml:space="preserve"> “X” in East Borneo</w:t>
      </w:r>
      <w:r>
        <w:rPr>
          <w:rFonts w:cs="Times New Roman" w:ascii="Times New Roman" w:hAnsi="Times New Roman"/>
          <w:i/>
          <w:sz w:val="20"/>
          <w:szCs w:val="20"/>
          <w:lang w:val="id-ID"/>
        </w:rPr>
        <w:t>. The results of the determination calculation obtained (R2) were 0.424, which means that the variable interest in learning has a contribution of 4</w:t>
      </w:r>
      <w:r>
        <w:rPr>
          <w:rFonts w:cs="Times New Roman" w:ascii="Times New Roman" w:hAnsi="Times New Roman"/>
          <w:i/>
          <w:sz w:val="20"/>
          <w:szCs w:val="20"/>
        </w:rPr>
        <w:t>2.</w:t>
      </w:r>
      <w:r>
        <w:rPr>
          <w:rFonts w:cs="Times New Roman" w:ascii="Times New Roman" w:hAnsi="Times New Roman"/>
          <w:i/>
          <w:sz w:val="20"/>
          <w:szCs w:val="20"/>
          <w:lang w:val="id-ID"/>
        </w:rPr>
        <w:t>4% to academi</w:t>
      </w:r>
      <w:r>
        <w:rPr>
          <w:rFonts w:cs="Times New Roman" w:ascii="Times New Roman" w:hAnsi="Times New Roman"/>
          <w:i/>
          <w:sz w:val="20"/>
          <w:szCs w:val="20"/>
        </w:rPr>
        <w:t>c.</w:t>
      </w:r>
      <w:r>
        <w:rPr>
          <w:rFonts w:cs="Times New Roman" w:ascii="Times New Roman" w:hAnsi="Times New Roman"/>
          <w:i/>
          <w:sz w:val="20"/>
          <w:szCs w:val="20"/>
          <w:lang w:val="id-ID"/>
        </w:rPr>
        <w:t>.</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b/>
          <w:bCs/>
          <w:i/>
          <w:sz w:val="20"/>
          <w:szCs w:val="20"/>
          <w:lang w:val="id-ID"/>
        </w:rPr>
        <w:t>Keywords</w:t>
      </w:r>
      <w:r>
        <w:rPr>
          <w:rFonts w:cs="Times New Roman" w:ascii="Times New Roman" w:hAnsi="Times New Roman"/>
          <w:i/>
          <w:sz w:val="20"/>
          <w:szCs w:val="20"/>
          <w:lang w:val="id-ID"/>
        </w:rPr>
        <w:t xml:space="preserve"> : Interest in Learning, Academic Achievement</w:t>
      </w:r>
    </w:p>
    <w:p>
      <w:pPr>
        <w:pStyle w:val="Normal"/>
        <w:spacing w:lineRule="auto" w:line="240" w:before="0" w:after="0"/>
        <w:ind w:left="567"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szCs w:val="22"/>
        </w:rPr>
        <w:t>Pengertian pendidikan berdasarkan UU nomor 20 tahun 2003 tentang Pendidikan Nasional pada bagian Bab 1 Pasal 1 tertulis yaitu pendidikan adalah usaha sadar dan terencana untuk mewujudkan suasana belajar dan proses pembelajaran agar siswa secara aktif mengembangkan potensi dirinya untuk memiliki kekuatan spiritual keagamaan, pengendalian diri, kepribadian, kecerdasan, akhlak mulia, serta keterampilan yang diperlukan dirinya, masyarakat, bangsa dan negara. Menurut Citrandini (2016), salah satu tanda atau petunjuk tentang sejauh mana suatu program atau kegiatan pendidikan telah berhasil dijalankan dengan adanya pencapaian akademik pada siswa. Menurut Eka dan Tritjahjo (2019) permasalahan belajar yang dialami siswa di sekolah salah satunya kurangnya minat belajar siswa.</w:t>
      </w:r>
      <w:r>
        <w:rPr>
          <w:szCs w:val="22"/>
          <w:lang w:val="en-US"/>
        </w:rPr>
        <w:t xml:space="preserve"> Akademik adalah ilmu pengetahuan berkaitan dengan segala sesuatu yang bersifat pasti serta dapat diukur kebenarannya. Ukuran keberhasilannya adalah nilai, bila mendapat nilai yang tinggi maka disebut prestasi akademik (Susanti, 2019).</w:t>
      </w:r>
      <w:r>
        <w:rPr>
          <w:szCs w:val="22"/>
        </w:rPr>
        <w:t xml:space="preserve"> Berdasarkan </w:t>
      </w:r>
      <w:r>
        <w:rPr>
          <w:sz w:val="24"/>
          <w:lang w:eastAsia="en-ID"/>
        </w:rPr>
        <w:t>Anggraena, Y., dkk</w:t>
      </w:r>
      <w:r>
        <w:rPr>
          <w:sz w:val="24"/>
        </w:rPr>
        <w:t xml:space="preserve"> (2022)</w:t>
      </w:r>
      <w:r>
        <w:rPr>
          <w:sz w:val="24"/>
          <w:lang w:val="en-US"/>
        </w:rPr>
        <w:t xml:space="preserve"> </w:t>
      </w:r>
      <w:r>
        <w:rPr>
          <w:szCs w:val="22"/>
        </w:rPr>
        <w:t>prestasi akademik siswa dapat diukur menggunakan dua macam asesmen yaitu: Asesmen formatif dan asesmen sumatif.</w:t>
      </w:r>
    </w:p>
    <w:p>
      <w:pPr>
        <w:pStyle w:val="JRPMBody"/>
        <w:spacing w:lineRule="auto" w:line="360"/>
        <w:rPr/>
      </w:pPr>
      <w:r>
        <w:rPr>
          <w:szCs w:val="22"/>
          <w:lang w:val="en-US"/>
        </w:rPr>
        <w:t>Berdasarkan h</w:t>
      </w:r>
      <w:r>
        <w:rPr>
          <w:szCs w:val="22"/>
        </w:rPr>
        <w:t>asil penelitian yang dilakukan Ginting, dkk (2022) di SD Negeri 040492 Batukarang dengan sampel 29 siswa hanya 10 siswa yaitu sebesar 34,5% yang memenuhi kriteria ketuntasan minimal (KKM), sedangkan siswa yang tidak memenuhi KKM adalah 19 siswa yaitu sebesar 65,5% hal ini membuktikan bahwa prestasi akademik siswa kelas IV SD Negeri 040492 Batukarang masih rendah.</w:t>
      </w:r>
    </w:p>
    <w:p>
      <w:pPr>
        <w:pStyle w:val="JRPMBody"/>
        <w:spacing w:lineRule="auto" w:line="360"/>
        <w:rPr>
          <w:szCs w:val="22"/>
          <w:lang w:val="en-US"/>
        </w:rPr>
      </w:pPr>
      <w:r>
        <w:rPr>
          <w:szCs w:val="22"/>
        </w:rPr>
        <w:t xml:space="preserve">Berdasarkan </w:t>
      </w:r>
      <w:r>
        <w:rPr>
          <w:szCs w:val="22"/>
          <w:lang w:val="en-US"/>
        </w:rPr>
        <w:t xml:space="preserve">hasil data dilapangan sesuai dengan 4 kriteria asesmen sumatif kurikulum merdeka secara garis besar prestasi akademik siswa kelas X di SMA Negeri </w:t>
      </w:r>
      <w:r>
        <w:rPr>
          <w:szCs w:val="22"/>
        </w:rPr>
        <w:t>“X” di Kalimantan Timur</w:t>
      </w:r>
      <w:r>
        <w:rPr>
          <w:szCs w:val="22"/>
          <w:lang w:val="en-US"/>
        </w:rPr>
        <w:t xml:space="preserve"> cenderung bervariatif. Namun, masih ada siswa yang membutuhkan bimbingan dalam beberapa mata pelajaran. Sehingga dapat disimpulkan bahwa siswa SMA </w:t>
      </w:r>
      <w:r>
        <w:rPr>
          <w:szCs w:val="22"/>
        </w:rPr>
        <w:t>“X” di Kalimantan Timur</w:t>
      </w:r>
      <w:r>
        <w:rPr>
          <w:szCs w:val="22"/>
          <w:lang w:val="en-US"/>
        </w:rPr>
        <w:t xml:space="preserve"> pada beberapa mata pelajaran masih membutuhkan bimbingan.</w:t>
      </w:r>
    </w:p>
    <w:p>
      <w:pPr>
        <w:pStyle w:val="JRPMBody"/>
        <w:spacing w:lineRule="auto" w:line="360"/>
        <w:rPr/>
      </w:pPr>
      <w:r>
        <w:rPr>
          <w:szCs w:val="22"/>
          <w:lang w:val="en-US"/>
        </w:rPr>
        <w:t xml:space="preserve">Menurut Susanti (2019) prestasi akademik dapat mengembangkan potensi seseorang secara maksimal karena berani untuk bermimpi tinggi, memiliki ambisi untuk menang, selalu berusaha dengan keras dan berusaha keluar dari zona nyaman sehingga dapat melatih diri menjadi lebih baik, dan selalu memberi yang terbaik dalam setiap kesempatan. Penelitian ini dilakukan karena menurut Sobur (dalam Susanti, 2019) prestasi akademik melibatkan kecakapan, kemampuan, dan keahlian yang diperoleh seseorang seiring waktu melalui proses pembelajaran. Hasil dari proses ini dapat diukur secara konkret, seperti nilai, penghargaan, dan hasil evaluasi. Namun, penting untuk mengakui bahwa prestasi akademik juga mencakup kemajuan dan Upaya yang dibutuhkan untuk mencapai hasil tersebut.  Menurut Suprapti (dalam Mona, 2021) prestasi akademik dipengaruhi oleh dua faktor utama yaitu faktor internal dan eksternal. Faktor internal mencakup hal-hal yang ada dalam diri individu, seperti Kesehatan, minat, bakat, motivasi, sikap, dan tingkat kecerdasan. Faktor eksternal, melibatkan lingkungan sekitar individu, seperti dukungan keluarga, kualitas pendidikan, sumber daya, dan faktor sosial. Keduanya saling berinteraksi dan dapat mempengaruhi prestasi akademik seseorang. </w:t>
      </w:r>
    </w:p>
    <w:p>
      <w:pPr>
        <w:pStyle w:val="JRPMBody"/>
        <w:spacing w:lineRule="auto" w:line="360"/>
        <w:rPr/>
      </w:pPr>
      <w:r>
        <w:rPr>
          <w:szCs w:val="22"/>
          <w:lang w:val="en-US"/>
        </w:rPr>
        <w:t>Berdasarkan uraian faktor-faktor diatas, maka peneliti memilih minat sebagai faktor yang paling mempengaruhi prestasi akademik menurut Suprapti (dalam Mona, 2021) sebagai masalah yang dialami siswa. Minat adalah suatu yang dapat dikembangkan melalui pengalaman dan usaha. Ini berarti bahwa minat bukanlah sesuatu yang dimiliki secara langsung oleh seseorang, tetapi lebih merupakan hasil dari paparan dan eksplorasi terhadap berbagai hal. Dengan mencoba berbagai aktivitas dan subjek, seseorang dapat menemukan minat yang membuat mereka tertarik dan termotivasi untuk belajar dan mencapat prestasi akademik yang tinggi (Singer dalam Susanti, 2019). Sedangkan menurut Susanti (2019) minat berhubungan dengan kepuasan, ketika minat mendatangkan manfaat yang tinggi maka kepuasan akan meningkat dan ketika kepuasan menurun maka minat juga akan menurun. Dalam penelitian ini, peneliti mengerucutkan faktor minat menjadi minat belajar.</w:t>
      </w:r>
    </w:p>
    <w:p>
      <w:pPr>
        <w:pStyle w:val="JRPMBody"/>
        <w:spacing w:lineRule="auto" w:line="360"/>
        <w:rPr/>
      </w:pPr>
      <w:r>
        <w:rPr>
          <w:szCs w:val="22"/>
          <w:lang w:val="en-US"/>
        </w:rPr>
        <w:t xml:space="preserve">Siswa yang memiliki minat belajar tinggi pada saat proses pembelajaran dapat menunjang hasil akademik yang baik, begitu pula sebaliknya, jika siswa memiliki minat belajar yang rendah maka kualitas pembelajaran akan menurun dan akan mempengaruhi hasil akademik siswa (Marti’in, 2019). Apabila minat belajar siswa kurang baik, maka siswa akan merasa malas belajar sehingga akan berdampak pada hasil belajar. Minat belajar akan semakin besar apabila bersifat motivating force yaitu motivasi yang mendorong siswa untuk belajar. (Lestari et al., 2018). </w:t>
      </w:r>
    </w:p>
    <w:p>
      <w:pPr>
        <w:pStyle w:val="JRPMBody"/>
        <w:spacing w:lineRule="auto" w:line="360"/>
        <w:rPr/>
      </w:pPr>
      <w:r>
        <w:rPr>
          <w:szCs w:val="22"/>
          <w:lang w:val="en-US"/>
        </w:rPr>
        <w:t>Minat belajar merupakan suatu kegiatan yang dilakukan secara rutin oleh seseorang yang mengikuti proses belajar dengan rasa senang tanpa adanya paksaan orang lain (Rojabiyah dan Setiawan, 2019). Minat belajar erat kaitannya dengan motivasi diri serta rasa malas belajar yang dialami seorang siswa yang tidak lepas dari kurangnya minat belajar itu sendiri (Abdul Hamid W; dkk, 2021). Minat belajar penting agar proses belajar mengajar dapat berjalan dengan lancar (Indra, 2017).</w:t>
      </w:r>
    </w:p>
    <w:p>
      <w:pPr>
        <w:pStyle w:val="JRPMBody"/>
        <w:spacing w:lineRule="auto" w:line="360"/>
        <w:rPr/>
      </w:pPr>
      <w:r>
        <w:rPr>
          <w:szCs w:val="22"/>
          <w:lang w:val="en-US"/>
        </w:rPr>
        <w:t>Secara umum, dapat disimpulkan bahwa minat belajar yang tinggi akan memberikan hasil prestasi yang tinggi, sebaliknya minat belajar yang rendah akan menghasilkan prestasi yang rendah. Dalam kegiatan belajar, minat mempunyai peranan yang sangat penting. Jika seorang siswa tidak memiliki minat dan perhatian yang besar terhadap suatu mata pelajaran, maka sulit diharapkan bahwa siswa tersebut akan bertahan dan mencapai hasil yang lebih baik dalam mata pelajaran tersebut. Sebaliknya, jika siswa belajar dengan penuh minat dan perhatian besar terhadap suatu mata pelajaran, maka hasil akan lebih baik (Djamarah dalam Ika, 2017).</w:t>
      </w:r>
    </w:p>
    <w:p>
      <w:pPr>
        <w:pStyle w:val="JRPMBody"/>
        <w:spacing w:lineRule="auto" w:line="360"/>
        <w:rPr>
          <w:szCs w:val="22"/>
          <w:lang w:val="en-US"/>
        </w:rPr>
      </w:pPr>
      <w:r>
        <w:rPr>
          <w:szCs w:val="22"/>
          <w:lang w:val="en-US"/>
        </w:rPr>
        <w:t>Berdasarkan hasil penelitian yang dilakukan oleh Noer (2022) di MI Al-Firdaus Kota Bekasi menunjukan ada hubungan positif antara minat belajar dengan prestasi akademik dengan determinasi 94,09% prestasi belajar Al-Qur’an Hadits dipengaruhi oleh minat belajar dan 05,91% dipengaruhi oleh variabel lain. Didukung dengan penelitian yang pernah dilakukan oleh Haswinda, Sulfasyah, Tasrif (2018) di SDN 256 Padatuo Kecamatan Tonra Kabupaten Bone menunjukan bahwa adanya hubungan antara minat belajar dengan prestasi akademik dengan perolehan nilai sebesar 99,6%.</w:t>
      </w:r>
    </w:p>
    <w:p>
      <w:pPr>
        <w:pStyle w:val="JRPMBody"/>
        <w:spacing w:lineRule="auto" w:line="360"/>
        <w:rPr>
          <w:szCs w:val="22"/>
          <w:lang w:val="en-US"/>
        </w:rPr>
      </w:pPr>
      <w:r>
        <w:rPr>
          <w:szCs w:val="22"/>
          <w:lang w:val="en-US"/>
        </w:rPr>
        <w:t xml:space="preserve">Berdasarkan latar belakang diatas, dalam penelitian ini terdapat rumusan masalah sebagai berikut: “apakah ada hubungan antara minat dengan prestasi akademik siswa SMA </w:t>
      </w:r>
      <w:r>
        <w:rPr>
          <w:szCs w:val="22"/>
        </w:rPr>
        <w:t>“X” di Kalimantan Timur</w:t>
      </w:r>
      <w:r>
        <w:rPr>
          <w:szCs w:val="22"/>
          <w:lang w:val="en-US"/>
        </w:rPr>
        <w:t>”.</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ubjek Penelitian adalah </w:t>
      </w:r>
      <w:r>
        <w:rPr>
          <w:rFonts w:cs="Times New Roman" w:ascii="Times New Roman" w:hAnsi="Times New Roman"/>
          <w:lang w:val="id-ID"/>
        </w:rPr>
        <w:t xml:space="preserve">siswa kelas 10 tahun ajaran 2022/2023 yang telah menggunakan kurikulum merdeka yang </w:t>
      </w:r>
      <w:r>
        <w:rPr>
          <w:rFonts w:cs="Times New Roman" w:ascii="Times New Roman" w:hAnsi="Times New Roman"/>
        </w:rPr>
        <w:t xml:space="preserve">berjumlah 22 orang. Metode pengumpulan data dalam penelitian ini menggunakan data dokumentasi yaitu </w:t>
      </w:r>
      <w:r>
        <w:rPr>
          <w:rFonts w:cs="Times New Roman" w:ascii="Times New Roman" w:hAnsi="Times New Roman"/>
          <w:lang w:val="id-ID"/>
        </w:rPr>
        <w:t>nilai leggerq akhir semester siswa</w:t>
      </w:r>
      <w:r>
        <w:rPr>
          <w:rFonts w:cs="Times New Roman" w:ascii="Times New Roman" w:hAnsi="Times New Roman"/>
        </w:rPr>
        <w:t xml:space="preserve"> dan skala Likert yang masing-masing pertanyaan terdiri dari empat pilihan jawab yaitu SS (Sangat Setuju), S (Setuju), TS (Tidak Setuju) dan STS (Sangat Tidak Setuju). Skala penelitian ini adalah skala minat belajar disusun berdasarkan indicator-indikator minat belajar menurut Slameto (2013), yang terdiri dari perasaan senang, ketertarikan, perhatian siswa, dan keterlibatan. Skala ini terdiri dari 28 aitem, yang memiliki koefisien reliabilitas alpha 0.918 dan validitas aitem berkisar 0.3016 – 0.7569.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dapun analisis data penelitian ini menggunakan Teknik </w:t>
      </w:r>
      <w:r>
        <w:rPr>
          <w:rFonts w:cs="Times New Roman" w:ascii="Times New Roman" w:hAnsi="Times New Roman"/>
          <w:i/>
          <w:iCs/>
        </w:rPr>
        <w:t>product moment</w:t>
      </w:r>
      <w:r>
        <w:rPr>
          <w:rFonts w:cs="Times New Roman" w:ascii="Times New Roman" w:hAnsi="Times New Roman"/>
        </w:rPr>
        <w:t xml:space="preserve"> dari Karl Pearson yang dianalisis menggunakan program computer yaitu JAMOVI (versi 2.4.5).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ri uji hipotesis dengan menggunakan Teknik korelasi </w:t>
      </w:r>
      <w:r>
        <w:rPr>
          <w:rFonts w:cs="Times New Roman" w:ascii="Times New Roman" w:hAnsi="Times New Roman"/>
          <w:i/>
          <w:iCs/>
        </w:rPr>
        <w:t xml:space="preserve">Product Moment </w:t>
      </w:r>
      <w:r>
        <w:rPr>
          <w:rFonts w:cs="Times New Roman" w:ascii="Times New Roman" w:hAnsi="Times New Roman"/>
        </w:rPr>
        <w:t xml:space="preserve">dari Karl Pearson. Hasil analisis data menunjukan </w:t>
      </w:r>
      <w:r>
        <w:rPr>
          <w:rFonts w:cs="Times New Roman" w:ascii="Times New Roman" w:hAnsi="Times New Roman"/>
          <w:lang w:val="id-ID"/>
        </w:rPr>
        <w:t>rxy = 0.651 (p = 0.001)</w:t>
      </w:r>
      <w:r>
        <w:rPr>
          <w:rFonts w:cs="Times New Roman" w:ascii="Times New Roman" w:hAnsi="Times New Roman"/>
        </w:rPr>
        <w:t xml:space="preserve">. Berdasarkan hasil korelasi tersebut dapat dinyatakan bahwa terdapat </w:t>
      </w:r>
      <w:r>
        <w:rPr>
          <w:rFonts w:cs="Times New Roman" w:ascii="Times New Roman" w:hAnsi="Times New Roman"/>
          <w:lang w:val="id-ID"/>
        </w:rPr>
        <w:t>hubungan antara positif</w:t>
      </w:r>
      <w:r>
        <w:rPr>
          <w:rFonts w:cs="Times New Roman" w:ascii="Times New Roman" w:hAnsi="Times New Roman"/>
        </w:rPr>
        <w:t xml:space="preserve"> yang</w:t>
      </w:r>
      <w:r>
        <w:rPr>
          <w:rFonts w:cs="Times New Roman" w:ascii="Times New Roman" w:hAnsi="Times New Roman"/>
          <w:lang w:val="id-ID"/>
        </w:rPr>
        <w:t xml:space="preserve"> signifikan antara minat belajar dengan prestasi akademik</w:t>
      </w:r>
      <w:r>
        <w:rPr>
          <w:rFonts w:cs="Times New Roman" w:ascii="Times New Roman" w:hAnsi="Times New Roman"/>
        </w:rPr>
        <w:t xml:space="preserve">. Dengan demikian hipotesis yang menyatakan ada hubungan positif antara minat belajar dengan prestasi akademik pada siswa SMA Negeri “X” di Kalimantan Timur dapat diterima. Koefisien determinan yang diperoleh sebesar 0,424 artinya sumbangan variabel minat belajar terhadap prestasi akademik sebesar 42.4%.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analisis data penelitian membuktikan bahwa terdapat hubungan yang signifikan antara minat belajar dengan prestasi akademik pada siswa, nilai korelasi yang didaoatkan sebesar </w:t>
      </w:r>
      <w:r>
        <w:rPr>
          <w:rFonts w:cs="Times New Roman" w:ascii="Times New Roman" w:hAnsi="Times New Roman"/>
          <w:lang w:val="id-ID"/>
        </w:rPr>
        <w:t>rxy = 0.651 (p = 0.001)</w:t>
      </w:r>
      <w:r>
        <w:rPr>
          <w:rFonts w:cs="Times New Roman" w:ascii="Times New Roman" w:hAnsi="Times New Roman"/>
        </w:rPr>
        <w:t>. Dengan demikian hipotesis yang menyatakan ada hubungan positif antara minat belajar dengan prestasi akademik dapat diterima, artinya s</w:t>
      </w:r>
      <w:r>
        <w:rPr>
          <w:rFonts w:cs="Times New Roman" w:ascii="Times New Roman" w:hAnsi="Times New Roman"/>
          <w:lang w:val="id-ID"/>
        </w:rPr>
        <w:t xml:space="preserve">emakin tinggi minat belajar maka semakin tinggi prestasi akademik, sebaliknya semakin rendah minat belajar maka semakin rendah juga prestasi akademik pada siswa di SMA Negeri </w:t>
      </w:r>
      <w:r>
        <w:rPr>
          <w:rFonts w:cs="Times New Roman" w:ascii="Times New Roman" w:hAnsi="Times New Roman"/>
        </w:rPr>
        <w:t>“X” di Kalimantan Timur. Kontribusi minat belajar terhadapat prestasi akademik pada siswa di SMA Negeri “X” di Kalimantan Timur yakni sebesar 42.2%.</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ini sejalan dengan Ika (2017) Minat belajar berpengaruh pada diri seseorang. Dengan adanya minat seseorang akan melakukan sesuatu hal yang kiranya akan menghasilkan sesuatu bagi diri seseorang tersebut. Dan didukung oleh pendapat Reski (2021) yang menyatakan bahwa siswa yang mempunyai minat belajar tinggi dalam proses pembelajaran akan merasa senang mengikuti</w:t>
      </w:r>
      <w:r>
        <w:rPr/>
        <w:t xml:space="preserve"> </w:t>
      </w:r>
      <w:r>
        <w:rPr>
          <w:rFonts w:cs="Times New Roman" w:ascii="Times New Roman" w:hAnsi="Times New Roman"/>
        </w:rPr>
        <w:t>proses pembelajaran dan mampu mengarahkan dirinya untuk mengikuti proses belajar dengan baik. Slameto (2013) mengemukakan indikator-indikator dari minat belajar meliputi perasaan senang, ketertarikan, perhatian siswa, dan keterlibatan siswa.</w:t>
      </w:r>
    </w:p>
    <w:p>
      <w:pPr>
        <w:pStyle w:val="Normal"/>
        <w:spacing w:lineRule="auto" w:line="360" w:before="0" w:after="0"/>
        <w:ind w:firstLine="567"/>
        <w:jc w:val="both"/>
        <w:rPr/>
      </w:pPr>
      <w:r>
        <w:rPr>
          <w:rFonts w:cs="Times New Roman" w:ascii="Times New Roman" w:hAnsi="Times New Roman"/>
        </w:rPr>
        <w:t>Aspek pertama dari minat belajar adalah perasaan senang. Perasaan senang berkaitan dengan rasa suka atau senang terhadap sesuatu sehingga ini terus menerus mempelajari hal tersebut tanpa ada paksaan (Muis &amp; Pitra, 2021). Menurut Achru (2019) Perasaan senang akan menimbulkan minat, yang diperkuat dengan sikap positif. Seorang siswa yang memiliki perasaan senang atau suka terhadap suatu mata pelajaran, maka siswa tersebut akan terus mempelajari ilmu yang disenanginya. Tidak ada perasaan terpaksa pada siswa untuk mempelajari bidang tersebut (Charlie, 2019). Hal ini sejalan yang dikemukakan oleh Reski (2021) bahwa perasaan senang siswa dalam mengikuti proses belajar di sekolah menjadikan siswa cenderung menyukai setiap kegiatan yang dilakukannya dalam belajar.</w:t>
      </w:r>
    </w:p>
    <w:p>
      <w:pPr>
        <w:pStyle w:val="Normal"/>
        <w:spacing w:lineRule="auto" w:line="360" w:before="0" w:after="0"/>
        <w:ind w:firstLine="567"/>
        <w:jc w:val="both"/>
        <w:rPr/>
      </w:pPr>
      <w:r>
        <w:rPr>
          <w:rFonts w:cs="Times New Roman" w:ascii="Times New Roman" w:hAnsi="Times New Roman"/>
        </w:rPr>
        <w:t xml:space="preserve">Berdasarkan data dilapangan menunjukan bahwa pada siswa di SMA Negeri “X” di Kalimantan Timur memiliki rasa senang terhadap pelajaran yang diberikan dibuktikan dengan keinginan untuk siswa memiliki keinginan mempelajari materi terus menerus, mengerjakan tugas tanpa paksaan, serta bersemangat saat mengikuti kegiatan belajar hal ini ditunjukan dengan hasil bahwa minat belajar berada pada kategori tinggi. </w:t>
      </w:r>
    </w:p>
    <w:p>
      <w:pPr>
        <w:pStyle w:val="Normal"/>
        <w:spacing w:lineRule="auto" w:line="360" w:before="0" w:after="0"/>
        <w:ind w:firstLine="567"/>
        <w:jc w:val="both"/>
        <w:rPr/>
      </w:pPr>
      <w:r>
        <w:rPr>
          <w:rFonts w:cs="Times New Roman" w:ascii="Times New Roman" w:hAnsi="Times New Roman"/>
        </w:rPr>
        <w:t>Aspek kedua dari minat belajar adalah ketertarikan. Menurut Reski (2021) ketertarikan siswa dalam proses pembelajaran menjadikan siswa melakukan aktivitas tanpa ada yang menyuruh. Ketertarikan siswa terhadap belajar yang ditunjukkan melalui keantusiasan, partisipasi dan keaktifan dalam belajar (Doni, 2016). Hal ini sejalan dengan prestasi akademik menurut Kartika (2016) prestasi akademik dapat menyenangkan hati dan memberikan kepuasan sehingga membuat individu tertarik untuk mengulangi atau mencapai prestasi kembali.</w:t>
      </w:r>
    </w:p>
    <w:p>
      <w:pPr>
        <w:pStyle w:val="Normal"/>
        <w:spacing w:lineRule="auto" w:line="360" w:before="0" w:after="0"/>
        <w:ind w:firstLine="567"/>
        <w:jc w:val="both"/>
        <w:rPr/>
      </w:pPr>
      <w:r>
        <w:rPr>
          <w:rFonts w:cs="Times New Roman" w:ascii="Times New Roman" w:hAnsi="Times New Roman"/>
        </w:rPr>
        <w:t>Aspek ketiga minat belajar adalah perhatian siswa. Menurut Renninger, Hidi, &amp; Krapp (dalam Ricardo, 2014) bahwa ada beberapa hal yang menggambarkan minat belajar siswasalah satunya adalah akan meningkatkan kemauan untuk belajar. Sedangkan menurut Reski (2021) Minat belajar siswa dapat dikembangkan dengan mempersilahkan siswa untuk dapat mengarahkan dirinya menunjukkan perhatian dalam proses pembelajaran yang timbul atas keinginan sendiri untuk belajar. Adapun Perhatian masuk dalam proses belajar karena dituntut untuk berkonsentrasi dengan interaksi aktif selama pembelajaran (Kartika, 2016).</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spek keempat dari minat belajar adalah keterlibatan siswa. keterlibatan yang disengaja dalam aktivitas kognitif memainkan peran penting dalam proses pembelajaran, menentukan bagian apa yang kita pilih untuk belajar, dan seberapa baik kita mempelajari informasi yang diberikan (Klassen &amp; Klassen, 2014). Hal ini sejalan dengan prestasi akademik bahwa siswa berinteraksi secara aktif selama berlangsungnya proses belajar mengajar untuk mencapai hasil belajar (Sunarsi, 2017).</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engan demikian, minat belajar merupakan salah satu aspek mempengaruhi prestasi akademik pada siswa di SMP Negeri “X” di Kalimantan Timur. Minat belajar dan prestasi akademik menunjukan hubungan positif yang artinya peningkatan minat belajar akan diikuti dengan peningkatan prestasi akademik. Penelitian ini menyumbangkan informasi mengenai pentingnya minat belajar untuk meningkatkan prestasi akademi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analisis data, deskripsi, pengujian hasil penelitian dan pembahasan dapat disimpulkan bahwa terdapat hubungan signifikan antara minat belajar dengan prestasi akademik pada siswa di SMA Negeri “X” di Kalimantan Timur. Semakin tinggi minat belajar maka semakin tinggi prestasi akademik dan sebaliknya semakin rendah minat belajar maka semakin rendah juga prestasi akademik pada siswa di SMA Negeri “X” di Kalimantan Timur. Hasil penelitian ini menunjukan bahwa tingkat minat belajar berada pada kategori sedang dan prestasi akademik berada pada kriteria baik. Hal ini menunjukan bahwa siswa di SMA “X” di Kalimantan Timur memiliki minat belajar yang cukup sehingga dapat menghasilkan prestasi akademik yang baik di sekolah.</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2003). Undang-Undang No.20 Tahun 2003 tentang Sistem Pendidikan Nasional. Jakarta: Depdiknas.</w:t>
      </w:r>
    </w:p>
    <w:p>
      <w:pPr>
        <w:pStyle w:val="Normal"/>
        <w:spacing w:lineRule="auto" w:line="240" w:before="0" w:after="0"/>
        <w:ind w:left="720" w:hanging="72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 xml:space="preserve">Abd Muis, A., &amp; Amaliah Pitra, S. (2021). Peranan Internet Sebagai Sumber Belajar Dalam Meningkatkan Minat Belajar Pendidikan Agama Islam Peserta Didik Kelas XI di SMA Muhammadiyah Parepare. 10(1), 189–222. </w:t>
      </w:r>
      <w:hyperlink r:id="rId6">
        <w:r>
          <w:rPr>
            <w:rStyle w:val="InternetLink"/>
            <w:rFonts w:eastAsia="Times New Roman" w:cs="Times New Roman" w:ascii="Times New Roman" w:hAnsi="Times New Roman"/>
            <w:sz w:val="20"/>
            <w:szCs w:val="20"/>
            <w:lang w:eastAsia="en-ID"/>
          </w:rPr>
          <w:t>https://jurnal.umpar.ac.id/index.php/ibrah</w:t>
        </w:r>
      </w:hyperlink>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dul. (2021). Problematika Pembelajaran Fiqih Terhadap Minat Belajar Siswa Dalam Pembelajaran Jarak Jauh. Ejoural.unuja.ac.id/index.php/edureligia.</w:t>
      </w:r>
    </w:p>
    <w:p>
      <w:pPr>
        <w:pStyle w:val="Normal"/>
        <w:spacing w:lineRule="auto" w:line="240" w:before="0" w:after="0"/>
        <w:ind w:left="720" w:hanging="72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Achru, A. P. (2019). Pengembangan Minat Belajar dalam Pembelajaran. Jurnal Idaraah, III (2).</w:t>
      </w:r>
    </w:p>
    <w:p>
      <w:pPr>
        <w:pStyle w:val="Normal"/>
        <w:spacing w:lineRule="auto" w:line="240" w:before="0" w:after="0"/>
        <w:ind w:left="720" w:hanging="72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pStyle w:val="Normal"/>
        <w:spacing w:lineRule="auto" w:line="240" w:before="0" w:after="0"/>
        <w:ind w:left="720" w:hanging="72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Anggraena, Y., Ginanto, D., Felicia, N., Andiarti, A., Herutami, I., Alhapip, L., Iswoyo, S., Hartini, Y., &amp; Listyo Mahardika, R. (2022). Panduan Pembelajaran dan Asesmen.</w:t>
      </w:r>
    </w:p>
    <w:p>
      <w:pPr>
        <w:pStyle w:val="Normal"/>
        <w:spacing w:lineRule="auto" w:line="240" w:before="0" w:after="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war, S. (2012). Reliabilitas dan validitas. Yogyakarta: Pustaka Pelajar.</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zwar, S. (2015). Relibilitas dan validitas edisi keempat. Yogyakarta: Pustaka Pelajar.</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zwar, S. (2018). Penyusunan skala psikologi. Yogyakarta: Pustaka Pelajar.</w:t>
      </w:r>
    </w:p>
    <w:p>
      <w:pPr>
        <w:pStyle w:val="Normal"/>
        <w:spacing w:lineRule="auto" w:line="240" w:before="0" w:after="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 xml:space="preserve">Charli, L., Ariani, T., &amp; Asmara, L. (2019). Hubungan Minat Belajar terhadap Prestasi Belajar Fisika. Science and Physics Education Journal (SPEJ), 2(2), 52–60. </w:t>
      </w:r>
      <w:hyperlink r:id="rId7">
        <w:r>
          <w:rPr>
            <w:rStyle w:val="InternetLink"/>
            <w:rFonts w:eastAsia="Times New Roman" w:cs="Times New Roman" w:ascii="Times New Roman" w:hAnsi="Times New Roman"/>
            <w:sz w:val="20"/>
            <w:szCs w:val="20"/>
            <w:lang w:eastAsia="en-ID"/>
          </w:rPr>
          <w:t>https://doi.org/10.31539/spej.v2i2.727</w:t>
        </w:r>
      </w:hyperlink>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Citrandini, M., &amp; Hernawati, N. (2016). Emosi akademik, strategi belajar, dan prestasi akademik siswa sma di wilayah perdesaan. </w:t>
      </w:r>
      <w:hyperlink r:id="rId8">
        <w:r>
          <w:rPr>
            <w:rStyle w:val="InternetLink"/>
            <w:rFonts w:cs="Times New Roman" w:ascii="Times New Roman" w:hAnsi="Times New Roman"/>
            <w:sz w:val="20"/>
            <w:szCs w:val="20"/>
          </w:rPr>
          <w:t>http://journal.ipb.ac.id/index.php/jikk/article/vie w/15185/11124</w:t>
        </w:r>
      </w:hyperlink>
      <w:r>
        <w:rPr>
          <w:rStyle w:val="InternetLink"/>
          <w:rFonts w:cs="Times New Roman" w:ascii="Times New Roman" w:hAnsi="Times New Roman"/>
          <w:sz w:val="20"/>
          <w:szCs w:val="20"/>
        </w:rPr>
        <w:t>.</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Dera Pua Rawi, R., Candra Bintari, W., Dewi Wijiastuti, R., Nurahmawati, D., Nur Abdi, M., Lindiani, T., &amp; Hidayah, N. (2022). Prestasi Akademik Mahasisw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Djamarah, Syaiful Bahri (2012), Psikologi Belajar, Cet. I; Jakarta: PT Rineka Cipt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Doni, E. S., (2016). Pengaruh Minat Belajar Terhadap Prestasi Belajar Matematika. Jurnal formatif 6 (1): 35-43. Jakart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Dr. Mahdiansyah, M. Drs., Malem Sendah Sembiring, M., Teguh Supriyadi, S. Si. , M. Si., Ikhya Ulumudin, S. Pd. , M. Pd., &amp; Sisca Fujianita, S. Pd. (2017). Penilaian Pendidikan Sistem Penilaian Hasil Belajar dan Kemampuan Guru Melaksanakan Penilaian Berdasarkan Kurikulum 2013.</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Hadi, S. (2015). Metodologi riset. Yogyakarta: Pustaka Pelajar.</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Hamid Wahid, A., Mushfi El Iq Bali, M., &amp; Maimuna, S. (2021). Problematika Pembelajaran Fiqih Terhadap Minat Belajar Siswa Dalam Pembelajaran Jarak Jauh. Edureligia, 05(01), 1–17</w:t>
      </w:r>
    </w:p>
    <w:p>
      <w:pPr>
        <w:pStyle w:val="Normal"/>
        <w:spacing w:lineRule="auto" w:line="240" w:before="0" w:after="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Indra, I. (2017). Upaya Guru dalam Meningkatkan Minat Belajar Pai Siswa Smp Negeri 2 Banda Ace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Style w:val="InternetLink"/>
          <w:rFonts w:ascii="Times New Roman" w:hAnsi="Times New Roman" w:cs="Times New Roman"/>
          <w:sz w:val="20"/>
          <w:szCs w:val="20"/>
        </w:rPr>
      </w:pPr>
      <w:r>
        <w:rPr>
          <w:rFonts w:cs="Times New Roman" w:ascii="Times New Roman" w:hAnsi="Times New Roman"/>
          <w:sz w:val="20"/>
          <w:szCs w:val="20"/>
        </w:rPr>
        <w:t xml:space="preserve">Kpolovie, P. J., Joe, A. I., &amp; Okoto, T. (2014). </w:t>
      </w:r>
      <w:r>
        <w:rPr>
          <w:rFonts w:cs="Times New Roman" w:ascii="Times New Roman" w:hAnsi="Times New Roman"/>
          <w:i/>
          <w:iCs/>
          <w:sz w:val="20"/>
          <w:szCs w:val="20"/>
        </w:rPr>
        <w:t>Academic achievement prediction: Role of interest in learning and attitude towards school. International Journal of Humanities, Social Sciences and Education</w:t>
      </w:r>
      <w:r>
        <w:rPr>
          <w:rFonts w:cs="Times New Roman" w:ascii="Times New Roman" w:hAnsi="Times New Roman"/>
          <w:sz w:val="20"/>
          <w:szCs w:val="20"/>
        </w:rPr>
        <w:t xml:space="preserve"> (IJHSSE) </w:t>
      </w:r>
      <w:hyperlink r:id="rId9">
        <w:r>
          <w:rPr>
            <w:rStyle w:val="InternetLink"/>
            <w:rFonts w:cs="Times New Roman" w:ascii="Times New Roman" w:hAnsi="Times New Roman"/>
            <w:sz w:val="20"/>
            <w:szCs w:val="20"/>
          </w:rPr>
          <w:t>https://pdfs.semanticscholar.org/b481/6f3f0c344184ec9f75dd7a6aef039a2bb80f.pdf</w:t>
        </w:r>
      </w:hyperlink>
    </w:p>
    <w:p>
      <w:pPr>
        <w:pStyle w:val="Normal"/>
        <w:spacing w:lineRule="auto" w:line="240" w:before="0" w:after="0"/>
        <w:ind w:left="720" w:hanging="720"/>
        <w:jc w:val="both"/>
        <w:rPr>
          <w:rStyle w:val="InternetLink"/>
          <w:rFonts w:ascii="Times New Roman" w:hAnsi="Times New Roman" w:cs="Times New Roman"/>
          <w:sz w:val="20"/>
          <w:szCs w:val="20"/>
        </w:rPr>
      </w:pPr>
      <w:r>
        <w:rPr/>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Marti’in. (2019). Analisis Rendahnya Minat Belajar Peserta Didik Kelas XI SMA Negeri 5 Pontianak.</w:t>
      </w:r>
    </w:p>
    <w:p>
      <w:pPr>
        <w:pStyle w:val="Normal"/>
        <w:spacing w:lineRule="auto" w:line="240" w:before="0" w:after="0"/>
        <w:ind w:left="720" w:hanging="72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Muhibbin, Syah. (2011). Psikologi Belajar. Jakarta: Rajawali Press.</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Muis, A. A., &amp; Pitra S. A. S. (2021). Peranan Internet Sebagai Sumber Belajar Dalam Meningkatkan Minat Belajar Pendidikan Agama Islam Peserta Didik Kelas XI di SMA Muhammadiyah Parepare. Jurnal Umpar.</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Noer. (2022). Hubungan Antara Minat Belajar dengan Prestasi Akademik Siswa Pada Mata Pelajaran Al-Qur’an Hadits di Kelas II MI Al-Firdaus Telaga Mas Kota Bekasi. Jurnal Pendidikan dan Pengajaran.</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Reski, N. (2021). Tingkat Minat Belajar Siswa Kelas IX SMPN 11 Sungai Penuh. Jurnal Inovasi Penelitian, 1(11).</w:t>
      </w:r>
    </w:p>
    <w:p>
      <w:pPr>
        <w:pStyle w:val="Normal"/>
        <w:spacing w:lineRule="auto" w:line="240" w:before="0" w:after="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 xml:space="preserve">Ricardo, &amp; Intansari Meilani, R. (2017). Impak minat dan motivasi belajar terhadap hasil belajar siswa (The impacts of students’ learning interest and motivation on their learning outcomes). 2(2), 188–201. </w:t>
      </w:r>
      <w:hyperlink r:id="rId10">
        <w:r>
          <w:rPr>
            <w:rStyle w:val="InternetLink"/>
            <w:rFonts w:eastAsia="Times New Roman" w:cs="Times New Roman" w:ascii="Times New Roman" w:hAnsi="Times New Roman"/>
            <w:sz w:val="20"/>
            <w:szCs w:val="20"/>
            <w:lang w:eastAsia="en-ID"/>
          </w:rPr>
          <w:t>http://ejournal.upi.edu/index.php/jpmanper/article/view/00000</w:t>
        </w:r>
      </w:hyperlink>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Rojabiyah, Asiah Badriyatur dan Wahyu Setiawan. (2018). Analisis Minat Belajar Siswa MTs Kelas VII dalam Pembelajaran Matematik Materi Aljabar Berdasarkan Gender. Journal on Education. Vol. 01, No. 02, Februari, hal 458-463.</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Rosyid, Moh Zaiful dkk. (2019). Prestasi Belajar. Batu: Literasi Nusantar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Sari, Fitri Mustika dan Esti Harini. (2015). Hubungan Persepsi Siswa terhadap Mata Pelajaran Matematika Minat Belajar dan Kemandirian Belajar dengan Hasil Belajar Matematika. Union: Jurnal Pendidikan Matematika. Vol. 3, No. 1, Maret 2015</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Slameto. (2010). Belajar dan Faktor-Faktor yang Mempengaruhinya. Jakarta: Rineka Cipt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Susanti, Lidia. (2019). Prestasi Belajar Akademik &amp; Non Akademik Teori Dan Implementasinya. Malang. Literasi Nusantara.</w:t>
      </w:r>
    </w:p>
    <w:p>
      <w:pPr>
        <w:pStyle w:val="Normal"/>
        <w:spacing w:lineRule="auto" w:line="240" w:before="0" w:after="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 xml:space="preserve">Wahyudi, P. H. P., &amp; Ratna Sari, M. M. (2019). Pengaruh Kecerdasan Emosional, Fasilitas Belajar dan Kompetensi Dosen Terhadap Persepsi Prestasi Akademik Mahasiswa Akuntansi. E-Jurnal Akuntansi, 29(3), 1083. </w:t>
      </w:r>
      <w:hyperlink r:id="rId11">
        <w:r>
          <w:rPr>
            <w:rStyle w:val="InternetLink"/>
            <w:rFonts w:eastAsia="Times New Roman" w:cs="Times New Roman" w:ascii="Times New Roman" w:hAnsi="Times New Roman"/>
            <w:sz w:val="20"/>
            <w:szCs w:val="20"/>
            <w:lang w:eastAsia="en-ID"/>
          </w:rPr>
          <w:t>https://doi.org/10.24843/eja.2019.v29.i03.p13</w:t>
        </w:r>
      </w:hyperlink>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Waritsman, A. (2020). Hubungan Motivasi Belajar dengan Prestasi Belajar Matematika Siswa. In Jurnal Penelitian (Vol. 2, Issue 1).</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lang w:eastAsia="en-ID"/>
        </w:rPr>
        <w:t>Wasti, S. (2013). Hubungan Minat Belajar Dengan Hasil Belajar Mata Pelajaran Tata Busana di Madrasah Aliyah Negeri 2 Padang.</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Wirantasa, U. (2017). Pengaruh Kedisiplinan Siswa terhadap Prestasi Belajar Matematika. Jurnal Formatif, 7(1): 94.</w:t>
      </w:r>
    </w:p>
    <w:p>
      <w:pPr>
        <w:pStyle w:val="Normal"/>
        <w:spacing w:lineRule="auto" w:line="240" w:before="0" w:after="0"/>
        <w:ind w:left="720" w:hanging="720"/>
        <w:jc w:val="both"/>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Minat Belajar Dengan Prestasi Akademik Pada Siswa di SMA Negeri </w:t>
    </w:r>
    <w:r>
      <w:rPr>
        <w:rFonts w:cs="Times New Roman" w:ascii="Times New Roman" w:hAnsi="Times New Roman"/>
        <w:sz w:val="20"/>
        <w:szCs w:val="20"/>
      </w:rPr>
      <w:t>“X” di Kalimantan Tim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urnal.umpar.ac.id/index.php/ibrah" TargetMode="External"/><Relationship Id="rId7" Type="http://schemas.openxmlformats.org/officeDocument/2006/relationships/hyperlink" Target="https://doi.org/10.31539/spej.v2i2.727" TargetMode="External"/><Relationship Id="rId8" Type="http://schemas.openxmlformats.org/officeDocument/2006/relationships/hyperlink" Target="http://journal.ipb.ac.id/index.php/jikk/article/vie w/15185/11124" TargetMode="External"/><Relationship Id="rId9" Type="http://schemas.openxmlformats.org/officeDocument/2006/relationships/hyperlink" Target="https://pdfs.semanticscholar.org/b481/6f3f0c344184ec9f75dd7a6aef039a2bb80f.pdf" TargetMode="External"/><Relationship Id="rId10" Type="http://schemas.openxmlformats.org/officeDocument/2006/relationships/hyperlink" Target="http://ejournal.upi.edu/index.php/jpmanper/article/view/00000" TargetMode="External"/><Relationship Id="rId11" Type="http://schemas.openxmlformats.org/officeDocument/2006/relationships/hyperlink" Target="https://doi.org/10.24843/eja.2019.v29.i03.p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Handy Rizka Nakita</cp:lastModifiedBy>
  <cp:lastPrinted>2016-07-20T15:27:00Z</cp:lastPrinted>
  <dcterms:modified xsi:type="dcterms:W3CDTF">2024-02-19T06: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