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STUDI DESKRITIF KUALITATIF PROSES </w:t>
      </w:r>
      <w:r>
        <w:rPr>
          <w:rFonts w:cs="Times New Roman" w:ascii="Times New Roman" w:hAnsi="Times New Roman"/>
          <w:b/>
          <w:bCs/>
          <w:i/>
          <w:iCs/>
          <w:sz w:val="24"/>
          <w:szCs w:val="24"/>
        </w:rPr>
        <w:t xml:space="preserve">GATEKEEPING </w:t>
      </w:r>
      <w:r>
        <w:rPr>
          <w:rFonts w:cs="Times New Roman" w:ascii="Times New Roman" w:hAnsi="Times New Roman"/>
          <w:b/>
          <w:bCs/>
          <w:sz w:val="24"/>
          <w:szCs w:val="24"/>
        </w:rPr>
        <w:t>JITV DALAM KONTEN DIGITAL UNTUK MENYAMPAIKAN INFORMASI PEMDA DIY KEPADA PUBLIK PADA PROGRAM I – JOGJ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dhya Rocky Dirgantara Jingga</w:t>
      </w:r>
    </w:p>
    <w:p>
      <w:pPr>
        <w:pStyle w:val="Normal"/>
        <w:spacing w:lineRule="auto" w:line="360"/>
        <w:jc w:val="center"/>
        <w:rPr/>
      </w:pPr>
      <w:r>
        <w:rPr>
          <w:rFonts w:cs="Times New Roman" w:ascii="Times New Roman" w:hAnsi="Times New Roman"/>
          <w:sz w:val="24"/>
          <w:szCs w:val="24"/>
        </w:rPr>
        <w:t>Universitas Mercu Buana Yogyakarta</w:t>
      </w:r>
    </w:p>
    <w:p>
      <w:pPr>
        <w:pStyle w:val="Normal"/>
        <w:spacing w:lineRule="auto" w:line="36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dirgantara.jingga21@gmail.com</w:t>
        </w:r>
      </w:hyperlink>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formasi sekarang ini bukanlah menjadi barang mahal, semua orang bisa memiliki informasi sesuai dengan yang di inginkan,informasi gratis ini tak semata-mata di dapatkan tanpa menukarkan sesuatu namun ditukar dengan perhatian masyarakat itu sendiri. Perkembangan internet yang sangatlah pesat menjadi pemicu dari kebebasan akses sebuah informasi, dari internet ini hadir media baru seperti surat elektronik, mesin pencaharian, media sosial, dll. Mayoritas masyarakat sekarang ini mendapatkan informasi dari media sosial yang ada seperti </w:t>
      </w:r>
      <w:r>
        <w:rPr>
          <w:rFonts w:cs="Times New Roman" w:ascii="Times New Roman" w:hAnsi="Times New Roman"/>
          <w:i/>
          <w:iCs/>
          <w:sz w:val="24"/>
          <w:szCs w:val="24"/>
        </w:rPr>
        <w:t>YouTube, Instagram, X</w:t>
      </w:r>
      <w:r>
        <w:rPr>
          <w:rFonts w:cs="Times New Roman" w:ascii="Times New Roman" w:hAnsi="Times New Roman"/>
          <w:sz w:val="24"/>
          <w:szCs w:val="24"/>
        </w:rPr>
        <w:t xml:space="preserve">, dll. JITV sebuah televisi daerah milik Pemda DIY ini melalui kanal tayangannya juga  memanfaatkan perkembangan ini dengan hadir pada layanan siaran langsung juga </w:t>
      </w:r>
      <w:r>
        <w:rPr>
          <w:rFonts w:cs="Times New Roman" w:ascii="Times New Roman" w:hAnsi="Times New Roman"/>
          <w:i/>
          <w:iCs/>
          <w:sz w:val="24"/>
          <w:szCs w:val="24"/>
        </w:rPr>
        <w:t>YouTube</w:t>
      </w:r>
      <w:r>
        <w:rPr>
          <w:rFonts w:cs="Times New Roman" w:ascii="Times New Roman" w:hAnsi="Times New Roman"/>
          <w:sz w:val="24"/>
          <w:szCs w:val="24"/>
        </w:rPr>
        <w:t xml:space="preserve"> miliknya, Pada program acara I-Jogja mereka melakukan proses </w:t>
      </w:r>
      <w:r>
        <w:rPr>
          <w:rFonts w:cs="Times New Roman" w:ascii="Times New Roman" w:hAnsi="Times New Roman"/>
          <w:i/>
          <w:iCs/>
          <w:sz w:val="24"/>
          <w:szCs w:val="24"/>
        </w:rPr>
        <w:t>gatekeeping</w:t>
      </w:r>
      <w:r>
        <w:rPr>
          <w:rFonts w:cs="Times New Roman" w:ascii="Times New Roman" w:hAnsi="Times New Roman"/>
          <w:sz w:val="24"/>
          <w:szCs w:val="24"/>
        </w:rPr>
        <w:t xml:space="preserve"> agar informasi yang masyarakat tidak perlu tahu bisa tersaring, bukan dalam rangka menutupi sebuah informasi namun demi menjaga masyarakat dari bias informasi. Penelitian ini menggunakan metode penelitian kualitatif deskriptif dengan menggunakan teori </w:t>
      </w:r>
      <w:r>
        <w:rPr>
          <w:rFonts w:cs="Times New Roman" w:ascii="Times New Roman" w:hAnsi="Times New Roman"/>
          <w:i/>
          <w:iCs/>
          <w:sz w:val="24"/>
          <w:szCs w:val="24"/>
        </w:rPr>
        <w:t>gatekeeping</w:t>
      </w:r>
      <w:r>
        <w:rPr>
          <w:rFonts w:cs="Times New Roman" w:ascii="Times New Roman" w:hAnsi="Times New Roman"/>
          <w:sz w:val="24"/>
          <w:szCs w:val="24"/>
        </w:rPr>
        <w:t xml:space="preserve"> oleh shoemaker, pada penelitian ini JITV melakukan gatekeeping tahap 1 sampai dengan tahap 5 yang kemudian menemukan sebuah anomali pada tahap ke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iCs/>
          <w:sz w:val="24"/>
          <w:szCs w:val="24"/>
        </w:rPr>
        <w:t xml:space="preserve">Gatekeeping, hierarchy of Infulence, </w:t>
      </w:r>
      <w:r>
        <w:rPr>
          <w:rFonts w:cs="Times New Roman" w:ascii="Times New Roman" w:hAnsi="Times New Roman"/>
          <w:sz w:val="24"/>
          <w:szCs w:val="24"/>
        </w:rPr>
        <w:t>media lama, media baru, konten digital.</w:t>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QUALITATIVE DESCRIPTIVE STUDY OF JITV'S GATEKEEPING PROCESS IN DIGITAL CONTENT TO CONVEY DIY REGIONAL GOVERNMENT INFORMATION TO THE PUBLIC ON THE I - JOGJA PROGRAM</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t>Information today is not an expensive item, everyone can have the appropriate information they want, this free information is not merely obtained without exchanging something but in exchange for the attention of the community itself. The rapid development of the internet has triggered the freedom of access to information, from this internet comes new media such as electronic mail, search engines, social media, etc. The majority of people today get information from the internet. The majority of people today get information from existing social media such as YouTube, Instagram, X, etc. JITV, a regional television owned by the Yogyakarta Regional Government, through its broadcast channel also utilizes this development by being present on its live broadcast service as well as YouTube, in the I-Jogja program they carry out a gatekeeping process so that information that the public does not need to know can be filtered, not in order to cover up information but to keep the public from information bias. This research uses descriptive qualitative research methods using gatekeeping theory by Shoemaker, in this study JITV conducted gatekeeping stage 1 to stage 5 which then found an anomaly in stage 4.</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Keywords: Gatekeeping, hierarchy of infulence, old media, new media, digital cont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kembangan di era sekarang membawa laju perubahan yang sangat signifikan, mulai dari cara masyarakat berbelanja, bersosialisasi, sampai dengan mencari informasi. Perkembangan ini di mulai ketika internet mulai merebak secara luas pada kalangan masyarakat, pada perkembangan cara mendapatkan informasi ini sangat kentara dimana sebelumnya masyarakat masih mencari atau mendapatkan informasi menggunakan (media lama) seperti koran, majalah, televisi, radio, dll. Masyarakat mulai dapat mencari – cari informasi secara bebas, tak lagi harus menunggu informasi datang, informasi tak lagi menjadi barang ekslusif yang hanya bisa di miliki orang – orang tertentu.</w:t>
      </w:r>
      <w:r>
        <w:rPr>
          <w:rStyle w:val="FootnoteCharacters"/>
          <w:rStyle w:val="FootnoteAnchor"/>
          <w:rFonts w:cs="Times New Roman" w:ascii="Times New Roman" w:hAnsi="Times New Roman"/>
          <w:sz w:val="24"/>
          <w:szCs w:val="24"/>
        </w:rPr>
        <w:footnoteReference w:id="2"/>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iring dengan berjalannya internet hadir (media baru) seperti kanal siaran streaming melalui </w:t>
      </w:r>
      <w:r>
        <w:rPr>
          <w:rFonts w:cs="Times New Roman" w:ascii="Times New Roman" w:hAnsi="Times New Roman"/>
          <w:i/>
          <w:iCs/>
          <w:sz w:val="24"/>
          <w:szCs w:val="24"/>
        </w:rPr>
        <w:t>website</w:t>
      </w:r>
      <w:r>
        <w:rPr>
          <w:rFonts w:cs="Times New Roman" w:ascii="Times New Roman" w:hAnsi="Times New Roman"/>
          <w:sz w:val="24"/>
          <w:szCs w:val="24"/>
        </w:rPr>
        <w:t xml:space="preserve">, aplikasi dengan berbagai konten informasi di dalamnya, hingga berita elektronik yang hadir di berbagai </w:t>
      </w:r>
      <w:r>
        <w:rPr>
          <w:rFonts w:cs="Times New Roman" w:ascii="Times New Roman" w:hAnsi="Times New Roman"/>
          <w:i/>
          <w:iCs/>
          <w:sz w:val="24"/>
          <w:szCs w:val="24"/>
        </w:rPr>
        <w:t>website</w:t>
      </w:r>
      <w:r>
        <w:rPr>
          <w:rFonts w:cs="Times New Roman" w:ascii="Times New Roman" w:hAnsi="Times New Roman"/>
          <w:sz w:val="24"/>
          <w:szCs w:val="24"/>
        </w:rPr>
        <w:t>, dll. Perkembangan ini terlampau cepat dibandingkan dengan kedewasan diri dalam penggunaannya oleh masyarakat, masyarakat tak lagi sadar bahwa informasi yang di dapatkan tak lagi dibayarkan menggunakan nilai tukar uang namun di tukar dengan perhatian masyarakat pada sebuah konten ini sendiri, seperti yang sebelumnya telah disebutkan bahwa informasi sekarang bukan hal yang eksklusif  karena dapat diperoleh siapa saja sekarang ini, yang sekarang ini ekslusif adalah perhatian masyarakat terhadap suatu konten milik kanal pihak tertent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l ini terjadi karena adanya tuntutan daripada algoritma internet, dimana jika suatu konten ditonton dengan jangka waktu yang lama maka pihak yang menyediakan konten ini akan mendapatkan timbal balik dengan berbagai bentuk seperti uang, menarik pihak pengiklan karena media ini mendapatkan perhatian dari masyarakat sebagai nilai tukar, berikutnya pihak media penyedia konten bisa memberikan doktrin tertentu sehingga bisa mengarahkan masyarakat kepada informasi-informasi yang memang ditujukan sesusai pihak media penyedia konten,</w:t>
      </w:r>
      <w:r>
        <w:rPr>
          <w:rFonts w:cs="Times New Roman" w:ascii="Times New Roman" w:hAnsi="Times New Roman"/>
          <w:sz w:val="24"/>
          <w:szCs w:val="24"/>
          <w:vertAlign w:val="superscript"/>
        </w:rPr>
        <w:t xml:space="preserve"> </w:t>
      </w:r>
      <w:r>
        <w:rPr>
          <w:rFonts w:cs="Times New Roman" w:ascii="Times New Roman" w:hAnsi="Times New Roman"/>
          <w:sz w:val="24"/>
          <w:szCs w:val="24"/>
        </w:rPr>
        <w:t>adapun beberapa contohnya adalah penetutupan sebuah informasi besar yang dapat menyebabkan kegaduhan maka akan ada informasi lainya untuk mengalihkan perhatian masyarakat terhadapat kasus tersebut, pengubahan nama sebuah bencana agar tidak selalu menjerumuskan atau agar citra yang dibangun oleh pihak penyediaan konten tersebut tidak hancur, begitu pula sebaliknya penyedia konten juga bisa membangun sebuah citra dalam sebuah konten tersebut, juga dalam rangka menjaga informasi agar tidak membuat keresahan masyarakat apabila ada informasi tertentu bocor.</w:t>
      </w:r>
      <w:r>
        <w:rPr>
          <w:rStyle w:val="FootnoteCharacters"/>
          <w:rStyle w:val="FootnoteAnchor"/>
          <w:rFonts w:cs="Times New Roman" w:ascii="Times New Roman" w:hAnsi="Times New Roman"/>
          <w:sz w:val="24"/>
          <w:szCs w:val="24"/>
        </w:rPr>
        <w:footnoteReference w:id="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elevisi entah itu milik swasta maupun negeri pasti memiliki kepententingan tertentu dalam mereka menanyangkan informasi sehingga perlu ada penjagaan informasi atau bisa disebut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Salah satu televisi lokal yang juga menggunakan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dalam rangka menjaga informasi juga meningkatkan citra adalah Jogja Istimewa Televisi (JITV). JITV ini adalah televisi milik Pemerintah Daerah Daerah Istimewa Televisi (Pemda DIY) dibawahi Dinas Komunkasi &amp; Informasi Daerah Istimewa Yogyakarta (Diskominfo DIY), JITV ini bergerak dengan berkolaborsi dengan berbagai dinas – dinas yang ada di DIY sehingga tak hanya Diskominfo DIY yang terkena imbas menaiknya citra namun juga semua kolaborator dalam lingkup Pemda DIY, salah satu metode meningkatkan citra juga amplifikasi informasi Pemda DIY melalui program acara di JITV yaitu I-Jogja. Program acara ini berisi berbagai kegiatan yang dilakukan oleh Pemda DIY, dalam rangka meningkatkan citra juga amplifikasi informasi maka </w:t>
      </w:r>
      <w:r>
        <w:rPr>
          <w:rFonts w:cs="Times New Roman" w:ascii="Times New Roman" w:hAnsi="Times New Roman"/>
          <w:i/>
          <w:iCs/>
          <w:sz w:val="24"/>
          <w:szCs w:val="24"/>
        </w:rPr>
        <w:t xml:space="preserve">gatekeeping </w:t>
      </w:r>
      <w:r>
        <w:rPr>
          <w:rFonts w:cs="Times New Roman" w:ascii="Times New Roman" w:hAnsi="Times New Roman"/>
          <w:sz w:val="24"/>
          <w:szCs w:val="24"/>
        </w:rPr>
        <w:t>ini sangat diperlukan agar yang tersampaikan kepada masyarakat adalah informasi matang agar tidak ada informasi yang menimbulkan pandangan buruk kepada Pemda DIY.</w:t>
      </w:r>
      <w:r>
        <w:rPr>
          <w:rStyle w:val="FootnoteCharacters"/>
          <w:rStyle w:val="FootnoteAnchor"/>
          <w:rFonts w:cs="Times New Roman" w:ascii="Times New Roman" w:hAnsi="Times New Roman"/>
          <w:sz w:val="24"/>
          <w:szCs w:val="24"/>
        </w:rPr>
        <w:footnoteReference w:id="4"/>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agar nantinya masyarakat mengatahui bagaimana sebuah media televisi melakukan proses </w:t>
      </w:r>
      <w:r>
        <w:rPr>
          <w:rFonts w:cs="Times New Roman" w:ascii="Times New Roman" w:hAnsi="Times New Roman"/>
          <w:i/>
          <w:iCs/>
          <w:sz w:val="24"/>
          <w:szCs w:val="24"/>
        </w:rPr>
        <w:t>gatekeeping</w:t>
      </w:r>
      <w:r>
        <w:rPr>
          <w:rFonts w:cs="Times New Roman" w:ascii="Times New Roman" w:hAnsi="Times New Roman"/>
          <w:sz w:val="24"/>
          <w:szCs w:val="24"/>
        </w:rPr>
        <w:t>, dengan begitu masyarakat tidak serta merta menelan informasi yang didapatkan secara mentah tanpa tahu bahwa setiap media televisi ini memiliki tujuan tertentu dalam menyebarkan informasi kepada masyarakatny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RMASALAHAN DAN TUJUA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Berkembangnya dunia digital secara khusus pada konten sangatlah pesat sehingga perlu adanya penyaringan informasi dalam kasus ini menggunakan </w:t>
      </w:r>
      <w:r>
        <w:rPr>
          <w:rFonts w:cs="Times New Roman" w:ascii="Times New Roman" w:hAnsi="Times New Roman"/>
          <w:i/>
          <w:iCs/>
          <w:sz w:val="24"/>
          <w:szCs w:val="24"/>
        </w:rPr>
        <w:t xml:space="preserve">gatekeeping </w:t>
      </w:r>
      <w:r>
        <w:rPr>
          <w:rFonts w:cs="Times New Roman" w:ascii="Times New Roman" w:hAnsi="Times New Roman"/>
          <w:sz w:val="24"/>
          <w:szCs w:val="24"/>
        </w:rPr>
        <w:t>sebagai metode penyaringannya. JITV sebagai televisi milik pemerintahan daerah yang di bawahi Diskominfo DIY berperan sebagai media yang akan memberikan informasi pertama kepada masyarakat Yogyakarta. Informasi yang ada dalam Pemda DIY ini perlu untuk disaring dalam rangka memilah serta memilih, sehingga nantinya tidak ada informasi yang simpang siur juga membuat resah Masyarakat Yogyakarta.</w:t>
      </w:r>
    </w:p>
    <w:p>
      <w:pPr>
        <w:pStyle w:val="Normal"/>
        <w:spacing w:lineRule="auto" w:line="360"/>
        <w:jc w:val="both"/>
        <w:rPr/>
      </w:pPr>
      <w:r>
        <w:rPr>
          <w:rFonts w:cs="Times New Roman" w:ascii="Times New Roman" w:hAnsi="Times New Roman"/>
          <w:b/>
          <w:bCs/>
          <w:sz w:val="24"/>
          <w:szCs w:val="24"/>
        </w:rPr>
        <w:t>METODE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yang digunakan dalam penelitian ini adalah deskriptif kualitatif. Lokasi penelitian ini ada di JITV yang beralamat </w:t>
      </w:r>
      <w:r>
        <w:rPr>
          <w:rFonts w:eastAsia="Times New Roman" w:cs="Times New Roman" w:ascii="Times New Roman" w:hAnsi="Times New Roman"/>
          <w:sz w:val="24"/>
          <w:szCs w:val="24"/>
        </w:rPr>
        <w:t xml:space="preserve">di Jl. Suryatmajan, Kepatihan, Kec. Danurejan, Kota Yogyakarta, Daerah Istimewa Yogykarta. Subjek penelitian ini kru – kru JITV sedangkan objeknya adalah JITV. Teknik pengumpulan data yang digunakan yakni dengan melakukan observasi, wawancara dan juga dokumentasi.  </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pengolahan data sebagai proses pengelompokan dilakukan reduksi data, penyajian data dan juga penarikan kesimpulan. Jenis data sendiri yang diperoleh meliputi dua jenis data yakni data sekunder dan juga data primer. Data sekunder merupakan data dokumen yang berkaitan dengan objek penelitian. Sedangkan data primer merupakan data yang diperoleh melalui wawancara dan observasi peneliti</w:t>
      </w:r>
    </w:p>
    <w:p>
      <w:pPr>
        <w:pStyle w:val="Normal"/>
        <w:spacing w:lineRule="auto" w:line="360"/>
        <w:jc w:val="both"/>
        <w:rPr/>
      </w:pPr>
      <w:r>
        <w:rPr>
          <w:rFonts w:eastAsia="Times New Roman" w:cs="Times New Roman" w:ascii="Times New Roman" w:hAnsi="Times New Roman"/>
          <w:b/>
          <w:bCs/>
          <w:sz w:val="24"/>
          <w:szCs w:val="24"/>
        </w:rPr>
        <w:t>HASIL DAN PEMBAH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adalah proses dimana penyaringan dan pemilahan informasi oleh individu atau </w:t>
      </w:r>
      <w:r>
        <w:rPr>
          <w:rFonts w:cs="Times New Roman" w:ascii="Times New Roman" w:hAnsi="Times New Roman"/>
          <w:i/>
          <w:iCs/>
          <w:sz w:val="24"/>
          <w:szCs w:val="24"/>
        </w:rPr>
        <w:t xml:space="preserve">gatekeeper </w:t>
      </w:r>
      <w:r>
        <w:rPr>
          <w:rFonts w:cs="Times New Roman" w:ascii="Times New Roman" w:hAnsi="Times New Roman"/>
          <w:sz w:val="24"/>
          <w:szCs w:val="24"/>
        </w:rPr>
        <w:t xml:space="preserve">dalam rangka tujuan tertentu.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yang dilakukan JITV adalah dalam rangka membantu menjaga sebuah informasi dari dinas – dinas terkait dan meningkat citra dinas terliba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ahapan Pertama, pada tahap ini setiap individu akan melakukan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sesuai dengan latar belakangnya masing – masing, namun pada implentasi yang diterapkan pada JITV pada tahapan pertama ini setiap individunya melakukan proses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sesuai dengan ketentuan peraturan tertulis maupun tidak tertulis, peraturan yang tertulis seperti P3SK, Perda DIY, Undang – undang, dll. Peraturan tidak tertulis yang dimaksud adalah etika juga etiket baik JITV dalam melaksakan tugasnya, sebagai contoh adalah ketika ada orang yang sedang memakan hidangan pada suatu rapat tidak akan diambil gambarnya, sehingga pada tahapan pertama ini </w:t>
      </w:r>
      <w:r>
        <w:rPr>
          <w:rFonts w:cs="Times New Roman" w:ascii="Times New Roman" w:hAnsi="Times New Roman"/>
          <w:i/>
          <w:iCs/>
          <w:sz w:val="24"/>
          <w:szCs w:val="24"/>
        </w:rPr>
        <w:t xml:space="preserve">gatekeeping </w:t>
      </w:r>
      <w:r>
        <w:rPr>
          <w:rFonts w:cs="Times New Roman" w:ascii="Times New Roman" w:hAnsi="Times New Roman"/>
          <w:sz w:val="24"/>
          <w:szCs w:val="24"/>
        </w:rPr>
        <w:t>ini tidak akan jauh berbeda antar individu JIT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hapan Kedua, pada tahapan ini segala rutinitas atau pola – pola individu pekerja media ini akan membentuk standar kerja hingga membuat realitas sosialnya sendiri, implentasi yang ada pada JITV ini terbagi menjadi dua yaitu teknis dan non teknis, pada rutinitas JITV secara teknis maka akan terlihat dari bagaimana JITV melakukan pra produksi, produksi dan paska produksi. Teknis JITV telah memiliki standarnya tersendiri yang ditentukan dari saat JITV berdiri, tentu secara teknis pasti akan ada perubahan karena teknis ini tidak akan lepas dari perkembangan teknologi. Pola non teknis yang ada di JITV ini meliputi bagaimana individu pekerja JITV dalam melakukan peliputan, bagaimana mereka memperlakukan narasumber, berkomunikasi antar individu sebagai tim, berkomunikasi dengan kolaboratornya. Kondisi realitas sosial JITV sekarang ini sangat di pengaruhi dengan individu – individu pekerja JITV, sekarang ini pekerja yang ada di JITV berisi tim dengan usia muda sehingga realitas sosial ini secara teknis terlihat dari segi teknis dimana cara pengambilan gambar sampai dengan hasilnya tergambar tidak terlalu formal meskipun banyak konten terkait pemerintahan daerah, sedangkan secara non teknis cara individu pekerja JITV bersosialisasi dengan pihak yang berada di atasnya maupun di bawahnya akan bergerak dengan lebih luwes dalam berkomunikasi serta berkoordinas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hapan ketiga ini adalah tahapan organisasi dimana setiap penyaringan juga praseleksi akan dilakukan dengan pengaruhi kultur, aturan, norma, nilai, batas ruang lingkup, sampai dengan sosialisasi organisasi, implementasi yang dilakukan JITV sebagai televisi milik pemda DIY adalah pada pra seleksi dimana permintaan untuk melakukan liputan dari dinas – dinas terkait ada maka akan di pilih dengan prioritas atas ke bawah sebagai contoh jika ada permintaan liputan kegiatan gubernur DIY berbarengan dengan dinas lain, maka yang akan di ambil adalah liputan kegiatan gubernur DIY, hal ini karena terbatasnya jumlah pekerja yang ada di JITV, sedangkan untuk penyaringan informasi yang dilakukan apabila dalam sebuah liputan dengan undangan terbatas kemudian JITV diminta untuk meliput dengan tujuan dokumentasi dan informasi bukan untuk konsumsi publik maka liputan tersebut tidak akan ditayangkan pada kanal JITV ini, hal ini bukan dalam rangka menutupi informasi namun dengan tujuan menjaga informasi sensitif  di publik agar tidak terjadi bias informasi pada masyarakat. Ruang batas JITV ini sendiri sebenarnya hanya di batasi oleh surat tugas yang ada, sebagai contoh ada surat tugas untuk melakukan liputan di lokasi di luar DIY sekalipun maka akan pekerja JITV akan melakukan liputan tersebut, sedang untuk norma, aturan, juga nilai JITV ini dipengaruhi ruang lingkup kerja JITV dimana berada di lingkungan pemerintahan maka pekerja JITV akan mengikuti lingkungan kerja mere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hapan keempat ini adalah </w:t>
      </w:r>
      <w:r>
        <w:rPr>
          <w:rFonts w:cs="Times New Roman" w:ascii="Times New Roman" w:hAnsi="Times New Roman"/>
          <w:i/>
          <w:iCs/>
          <w:sz w:val="24"/>
          <w:szCs w:val="24"/>
        </w:rPr>
        <w:t>extramedia</w:t>
      </w:r>
      <w:r>
        <w:rPr>
          <w:rFonts w:cs="Times New Roman" w:ascii="Times New Roman" w:hAnsi="Times New Roman"/>
          <w:sz w:val="24"/>
          <w:szCs w:val="24"/>
        </w:rPr>
        <w:t xml:space="preserve"> dimana ada pihak dari luar media yang bisa mempengaruhi proses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dengan tujuan-tujuan tertentu, </w:t>
      </w:r>
      <w:r>
        <w:rPr>
          <w:rFonts w:cs="Times New Roman" w:ascii="Times New Roman" w:hAnsi="Times New Roman"/>
          <w:i/>
          <w:iCs/>
          <w:sz w:val="24"/>
          <w:szCs w:val="24"/>
        </w:rPr>
        <w:t xml:space="preserve">extramedia </w:t>
      </w:r>
      <w:r>
        <w:rPr>
          <w:rFonts w:cs="Times New Roman" w:ascii="Times New Roman" w:hAnsi="Times New Roman"/>
          <w:sz w:val="24"/>
          <w:szCs w:val="24"/>
        </w:rPr>
        <w:t xml:space="preserve">dipandang bukan sebagai pihak netral, antara lain pihak ini adalah pihak yang memberikan dana kepada media, pengiklan, pemilik informasi, dll. Implementasi di JITV terhadap </w:t>
      </w:r>
      <w:r>
        <w:rPr>
          <w:rFonts w:cs="Times New Roman" w:ascii="Times New Roman" w:hAnsi="Times New Roman"/>
          <w:i/>
          <w:iCs/>
          <w:sz w:val="24"/>
          <w:szCs w:val="24"/>
        </w:rPr>
        <w:t xml:space="preserve">extramedia </w:t>
      </w:r>
      <w:r>
        <w:rPr>
          <w:rFonts w:cs="Times New Roman" w:ascii="Times New Roman" w:hAnsi="Times New Roman"/>
          <w:sz w:val="24"/>
          <w:szCs w:val="24"/>
        </w:rPr>
        <w:t xml:space="preserve">ini sendiri tidak ada karena JITV sebagai media televisi ini mendapatkan dana dari pemda DIY melalui Danais DIY dan JITV ini tidak diperbolehkan untuk menampilkan iklan komersial dari pihak luar sehingga tidak ada </w:t>
      </w:r>
      <w:r>
        <w:rPr>
          <w:rFonts w:cs="Times New Roman" w:ascii="Times New Roman" w:hAnsi="Times New Roman"/>
          <w:i/>
          <w:iCs/>
          <w:sz w:val="24"/>
          <w:szCs w:val="24"/>
        </w:rPr>
        <w:t xml:space="preserve">extramedia </w:t>
      </w:r>
      <w:r>
        <w:rPr>
          <w:rFonts w:cs="Times New Roman" w:ascii="Times New Roman" w:hAnsi="Times New Roman"/>
          <w:sz w:val="24"/>
          <w:szCs w:val="24"/>
        </w:rPr>
        <w:t xml:space="preserve">yang bisa mempengaruhi proses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ini, namun pihak yang bisa mempengaruhi secara langsung dalam proses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ini adalah pihak dari dalam JITV sebagai gambaran pihak bisa mempengaruhi proses </w:t>
      </w:r>
      <w:r>
        <w:rPr>
          <w:rFonts w:cs="Times New Roman" w:ascii="Times New Roman" w:hAnsi="Times New Roman"/>
          <w:i/>
          <w:iCs/>
          <w:sz w:val="24"/>
          <w:szCs w:val="24"/>
        </w:rPr>
        <w:t xml:space="preserve">gatekeeping </w:t>
      </w:r>
      <w:r>
        <w:rPr>
          <w:rFonts w:cs="Times New Roman" w:ascii="Times New Roman" w:hAnsi="Times New Roman"/>
          <w:sz w:val="24"/>
          <w:szCs w:val="24"/>
        </w:rPr>
        <w:t>ini yaitu Diskominfo DIY.</w:t>
      </w:r>
    </w:p>
    <w:p>
      <w:pPr>
        <w:pStyle w:val="Normal"/>
        <w:spacing w:lineRule="auto" w:line="360"/>
        <w:ind w:firstLine="720"/>
        <w:jc w:val="both"/>
        <w:rPr/>
      </w:pPr>
      <w:r>
        <w:rPr>
          <w:rFonts w:cs="Times New Roman" w:ascii="Times New Roman" w:hAnsi="Times New Roman"/>
          <w:sz w:val="24"/>
          <w:szCs w:val="24"/>
        </w:rPr>
        <w:t xml:space="preserve">Tahapan keempat ini penulis mendapati sebuah anomali seperti yang sebelumnya telah disebutkan, di JITV ini tidak ada pihak </w:t>
      </w:r>
      <w:r>
        <w:rPr>
          <w:rFonts w:cs="Times New Roman" w:ascii="Times New Roman" w:hAnsi="Times New Roman"/>
          <w:i/>
          <w:iCs/>
          <w:sz w:val="24"/>
          <w:szCs w:val="24"/>
        </w:rPr>
        <w:t xml:space="preserve">extramedia </w:t>
      </w:r>
      <w:r>
        <w:rPr>
          <w:rFonts w:cs="Times New Roman" w:ascii="Times New Roman" w:hAnsi="Times New Roman"/>
          <w:sz w:val="24"/>
          <w:szCs w:val="24"/>
        </w:rPr>
        <w:t xml:space="preserve">yang bisa mempengarhui proses pengambilan keputusan dalam </w:t>
      </w:r>
      <w:r>
        <w:rPr>
          <w:rFonts w:cs="Times New Roman" w:ascii="Times New Roman" w:hAnsi="Times New Roman"/>
          <w:i/>
          <w:iCs/>
          <w:sz w:val="24"/>
          <w:szCs w:val="24"/>
        </w:rPr>
        <w:t>gatkeeping</w:t>
      </w:r>
      <w:r>
        <w:rPr>
          <w:rFonts w:cs="Times New Roman" w:ascii="Times New Roman" w:hAnsi="Times New Roman"/>
          <w:sz w:val="24"/>
          <w:szCs w:val="24"/>
        </w:rPr>
        <w:t xml:space="preserve">, anomali ini menjadi sebuah perbedaan dengan media televisi lain seperti Kompas yang mereka memiliki pihak </w:t>
      </w:r>
      <w:r>
        <w:rPr>
          <w:rFonts w:cs="Times New Roman" w:ascii="Times New Roman" w:hAnsi="Times New Roman"/>
          <w:i/>
          <w:iCs/>
          <w:sz w:val="24"/>
          <w:szCs w:val="24"/>
        </w:rPr>
        <w:t xml:space="preserve">extramedia </w:t>
      </w:r>
      <w:r>
        <w:rPr>
          <w:rFonts w:cs="Times New Roman" w:ascii="Times New Roman" w:hAnsi="Times New Roman"/>
          <w:sz w:val="24"/>
          <w:szCs w:val="24"/>
        </w:rPr>
        <w:t xml:space="preserve">sebagai pihak pengiklan, JITV sebagai televisi miliki Pemda DIY ini tidak menghendaki untuk adanya pihak </w:t>
      </w:r>
      <w:r>
        <w:rPr>
          <w:rFonts w:cs="Times New Roman" w:ascii="Times New Roman" w:hAnsi="Times New Roman"/>
          <w:i/>
          <w:iCs/>
          <w:sz w:val="24"/>
          <w:szCs w:val="24"/>
        </w:rPr>
        <w:t>extramedia</w:t>
      </w:r>
      <w:r>
        <w:rPr>
          <w:rFonts w:cs="Times New Roman" w:ascii="Times New Roman" w:hAnsi="Times New Roman"/>
          <w:sz w:val="24"/>
          <w:szCs w:val="24"/>
        </w:rPr>
        <w:t xml:space="preserve">, bukan karena tidak mau namun karena dikhawatirkan jika ada pihak dari luar yang melakukan iklan akan merubah </w:t>
      </w:r>
      <w:r>
        <w:rPr>
          <w:rFonts w:cs="Times New Roman" w:ascii="Times New Roman" w:hAnsi="Times New Roman"/>
          <w:i/>
          <w:iCs/>
          <w:sz w:val="24"/>
          <w:szCs w:val="24"/>
        </w:rPr>
        <w:t xml:space="preserve">image </w:t>
      </w:r>
      <w:r>
        <w:rPr>
          <w:rFonts w:cs="Times New Roman" w:ascii="Times New Roman" w:hAnsi="Times New Roman"/>
          <w:sz w:val="24"/>
          <w:szCs w:val="24"/>
        </w:rPr>
        <w:t xml:space="preserve">JITV ini sendiri sebagai corong informasi milik Pemda DIY yang dilihat sebagai pihak yang mendukung masyarakat DIY menjadi sebuah televisi yang mendukung pihak – pihak tertentu, karena hal tersebut pada tahapan keempat ini JITV tidak memiliki </w:t>
      </w:r>
      <w:r>
        <w:rPr>
          <w:rFonts w:cs="Times New Roman" w:ascii="Times New Roman" w:hAnsi="Times New Roman"/>
          <w:i/>
          <w:iCs/>
          <w:sz w:val="24"/>
          <w:szCs w:val="24"/>
        </w:rPr>
        <w:t xml:space="preserve">extramedia </w:t>
      </w:r>
      <w:r>
        <w:rPr>
          <w:rFonts w:cs="Times New Roman" w:ascii="Times New Roman" w:hAnsi="Times New Roman"/>
          <w:sz w:val="24"/>
          <w:szCs w:val="24"/>
        </w:rPr>
        <w:t xml:space="preserve">sebagai pihak yang bisa mempengaruhi berjalannya proses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namun </w:t>
      </w:r>
      <w:r>
        <w:rPr>
          <w:rFonts w:cs="Times New Roman" w:ascii="Times New Roman" w:hAnsi="Times New Roman"/>
          <w:i/>
          <w:iCs/>
          <w:sz w:val="24"/>
          <w:szCs w:val="24"/>
        </w:rPr>
        <w:t xml:space="preserve">gatekeeping </w:t>
      </w:r>
      <w:r>
        <w:rPr>
          <w:rFonts w:cs="Times New Roman" w:ascii="Times New Roman" w:hAnsi="Times New Roman"/>
          <w:sz w:val="24"/>
          <w:szCs w:val="24"/>
        </w:rPr>
        <w:t>di pengaruhi oleh pihak dalam JITV secara langsu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hapan kelima ini adalah sistem sosial dimana </w:t>
      </w:r>
      <w:r>
        <w:rPr>
          <w:rFonts w:cs="Times New Roman" w:ascii="Times New Roman" w:hAnsi="Times New Roman"/>
          <w:i/>
          <w:iCs/>
          <w:sz w:val="24"/>
          <w:szCs w:val="24"/>
        </w:rPr>
        <w:t xml:space="preserve">gatekeeper </w:t>
      </w:r>
      <w:r>
        <w:rPr>
          <w:rFonts w:cs="Times New Roman" w:ascii="Times New Roman" w:hAnsi="Times New Roman"/>
          <w:sz w:val="24"/>
          <w:szCs w:val="24"/>
        </w:rPr>
        <w:t xml:space="preserve">dipengaruhi oleh ideologi dimana </w:t>
      </w:r>
      <w:r>
        <w:rPr>
          <w:rFonts w:cs="Times New Roman" w:ascii="Times New Roman" w:hAnsi="Times New Roman"/>
          <w:i/>
          <w:iCs/>
          <w:sz w:val="24"/>
          <w:szCs w:val="24"/>
        </w:rPr>
        <w:t xml:space="preserve">gatekeeper </w:t>
      </w:r>
      <w:r>
        <w:rPr>
          <w:rFonts w:cs="Times New Roman" w:ascii="Times New Roman" w:hAnsi="Times New Roman"/>
          <w:sz w:val="24"/>
          <w:szCs w:val="24"/>
        </w:rPr>
        <w:t xml:space="preserve">berada seperti sistem formal, nilai, makna, sampai dengan cara memandang dunia. Implentasi yang dilakukan JITV dalam rangka melaksanakan </w:t>
      </w:r>
      <w:r>
        <w:rPr>
          <w:rFonts w:cs="Times New Roman" w:ascii="Times New Roman" w:hAnsi="Times New Roman"/>
          <w:i/>
          <w:iCs/>
          <w:sz w:val="24"/>
          <w:szCs w:val="24"/>
        </w:rPr>
        <w:t xml:space="preserve">gatekeeping </w:t>
      </w:r>
      <w:r>
        <w:rPr>
          <w:rFonts w:cs="Times New Roman" w:ascii="Times New Roman" w:hAnsi="Times New Roman"/>
          <w:sz w:val="24"/>
          <w:szCs w:val="24"/>
        </w:rPr>
        <w:t>ini dipengaruhi oleh dua hal, pertama adalah lingkungan kerja, kedua adalah lokasi liputan yang telah di tetapkan. Lingkungan kerja ini mempengaruhi sistem sosial dimana cara – cara yang dilakukan sesuai dengan bagaimana sebuah informasi akan disampaikan, dari lingkungan kerja ini juga akan tampak bagaimana sorotan pemilihan informasi serta cara pandang sebuah informasi yang ada. Lokasi liputan juga memberikan pengaruh dimana pekerja JITV dituntut untuk luwes dengan berbagai kondisi lapangan, setiap kondisi lapangan pekerja JITV akan menemui individu, keadaan lapangan, dan situasi yang sama sekali berbeda dengan begitu pekerja JITV harus bisa menyesuaikan diri agar proses pekerjaan bisa berjalan dengan lancer. Berbagai kondisi ini membuat pekerja JITV harus paham dengan keadaan sebagai contoh ketika pekerja JITV sedang melakukan di lingkungan adakah isu – isu yang sedang sensitif dibicarakan sehingga topik itu bisa dihindari, berikutnya ketika pekerja JITV sedang melakukan liputan di kawasan pinggiran dengan latar pendidikan yang rendah menemui seorang nelayan maka tutur kata dan pemilihan kalimatnya akan berbeda dengan ketika menemui seorang dengan latar belakang pendidikan renda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ITV sebagai sebuah media televisi menjalankan proses </w:t>
      </w:r>
      <w:r>
        <w:rPr>
          <w:rFonts w:cs="Times New Roman" w:ascii="Times New Roman" w:hAnsi="Times New Roman"/>
          <w:i/>
          <w:iCs/>
          <w:sz w:val="24"/>
          <w:szCs w:val="24"/>
        </w:rPr>
        <w:t xml:space="preserve">gatekeeping </w:t>
      </w:r>
      <w:r>
        <w:rPr>
          <w:rFonts w:cs="Times New Roman" w:ascii="Times New Roman" w:hAnsi="Times New Roman"/>
          <w:sz w:val="24"/>
          <w:szCs w:val="24"/>
        </w:rPr>
        <w:t>sebagai upaya menyaring informasi yang ada sebelum sampai kepada masyarakat melalui kanal JITV, hal ini bukan dalam rangka menutupi informasi seputar pemda DIY namun di karenakan ada beberapa informasi yang memang di liput oleh JITV namun karena informasi ini dianggap sensitif atau memang informasi yang sedang di liput oleh JITV ini dirasa bukan untuk konsumsi publ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ulai dari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pada tahap pertama inteprestasi pekerja JITV secara individu dalam rangka melakukan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ini tidak terpengaruhi oleh latar belangkang masing – masing pekerja karena sudah ada kesepakatan yang di atur di JITV dalam proses </w:t>
      </w:r>
      <w:r>
        <w:rPr>
          <w:rFonts w:cs="Times New Roman" w:ascii="Times New Roman" w:hAnsi="Times New Roman"/>
          <w:i/>
          <w:iCs/>
          <w:sz w:val="24"/>
          <w:szCs w:val="24"/>
        </w:rPr>
        <w:t>gatekeeping</w:t>
      </w:r>
      <w:r>
        <w:rPr>
          <w:rFonts w:cs="Times New Roman" w:ascii="Times New Roman" w:hAnsi="Times New Roman"/>
          <w:sz w:val="24"/>
          <w:szCs w:val="24"/>
        </w:rPr>
        <w:t xml:space="preserve">, pada tahap kedua dimana pola – pola kebiasaan yang dilakukan membentuk standar pekerjaan pekerja JITV ini juga terbentuk dari kebiasaan yang telah dilakukan dalam jangka waktu yang lama sehingga standar pekerjaan ini bisa dibagi menjadi dua kategori teknis dan non teknis, dari sisi teknis adalah teknologi yang digunakan oleh pekerja JITV sampai dengan hasil pekerjaan sebelum tayang di kanal JITV, dari sisi non teknis adalah aturan – aturan, norma, cara bersosialisasi pekerja JITV. Pada tahap ketiga adalah tahap organisasi, dimana dalam tahapan ini akan ada seleksi dan pra seleksi, setelah itu akan ada pengaruh dari kultur, aturan, norma, sampai dengan batas ruang lingkup organisai. JITV secara langsung membatasi untuk setiap progam acaranya dengan deskripsi yang ada pada tiap progam acaranya agar setiap program acara ini tetap berjalan sesuai rutenya masing – masing, kemudian untuk aturan dan norma yang ad aini sangat dipengaruhi lingkungan kerja JITV, JITV berada dilingkungan pemda sehingga para pekerja JITV menyesuaikan diri dengan lingkungan yang ada, tak hanya itu JITV juga mengikuti aturan yang ada di P3SK, Perda, Undang – undang, seperti televisi pada umumnya. Pada tahap keempat ini adalah tahap </w:t>
      </w:r>
      <w:r>
        <w:rPr>
          <w:rFonts w:cs="Times New Roman" w:ascii="Times New Roman" w:hAnsi="Times New Roman"/>
          <w:i/>
          <w:iCs/>
          <w:sz w:val="24"/>
          <w:szCs w:val="24"/>
        </w:rPr>
        <w:t xml:space="preserve">extramedia </w:t>
      </w:r>
      <w:r>
        <w:rPr>
          <w:rFonts w:cs="Times New Roman" w:ascii="Times New Roman" w:hAnsi="Times New Roman"/>
          <w:sz w:val="24"/>
          <w:szCs w:val="24"/>
        </w:rPr>
        <w:t xml:space="preserve">dimana ada pihak dari luar organisasi yang bisa mempengaruhi jalanya proses </w:t>
      </w:r>
      <w:r>
        <w:rPr>
          <w:rFonts w:cs="Times New Roman" w:ascii="Times New Roman" w:hAnsi="Times New Roman"/>
          <w:i/>
          <w:iCs/>
          <w:sz w:val="24"/>
          <w:szCs w:val="24"/>
        </w:rPr>
        <w:t>gatekeeping</w:t>
      </w:r>
      <w:r>
        <w:rPr>
          <w:rFonts w:cs="Times New Roman" w:ascii="Times New Roman" w:hAnsi="Times New Roman"/>
          <w:sz w:val="24"/>
          <w:szCs w:val="24"/>
        </w:rPr>
        <w:t xml:space="preserve">, JITV dilarang untuk menerima iklan komersial hal ini karena JITV adalah televisi yang dimiliki oleh pemda DIY dibawah Diskominfo DIY dengan pembiayaan melalui Danais, jadi pada tahap keempat ini tidak ada pihak </w:t>
      </w:r>
      <w:r>
        <w:rPr>
          <w:rFonts w:cs="Times New Roman" w:ascii="Times New Roman" w:hAnsi="Times New Roman"/>
          <w:i/>
          <w:iCs/>
          <w:sz w:val="24"/>
          <w:szCs w:val="24"/>
        </w:rPr>
        <w:t xml:space="preserve">extramedia </w:t>
      </w:r>
      <w:r>
        <w:rPr>
          <w:rFonts w:cs="Times New Roman" w:ascii="Times New Roman" w:hAnsi="Times New Roman"/>
          <w:sz w:val="24"/>
          <w:szCs w:val="24"/>
        </w:rPr>
        <w:t xml:space="preserve">yang bisa mempengaruhi proses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ini. Pada tahap kelima adalah sistem sosial dimana </w:t>
      </w:r>
      <w:r>
        <w:rPr>
          <w:rFonts w:cs="Times New Roman" w:ascii="Times New Roman" w:hAnsi="Times New Roman"/>
          <w:i/>
          <w:iCs/>
          <w:sz w:val="24"/>
          <w:szCs w:val="24"/>
        </w:rPr>
        <w:t xml:space="preserve">gatekeeper </w:t>
      </w:r>
      <w:r>
        <w:rPr>
          <w:rFonts w:cs="Times New Roman" w:ascii="Times New Roman" w:hAnsi="Times New Roman"/>
          <w:sz w:val="24"/>
          <w:szCs w:val="24"/>
        </w:rPr>
        <w:t xml:space="preserve">dipengaruhi oleh ideologi dari tempat </w:t>
      </w:r>
      <w:r>
        <w:rPr>
          <w:rFonts w:cs="Times New Roman" w:ascii="Times New Roman" w:hAnsi="Times New Roman"/>
          <w:i/>
          <w:iCs/>
          <w:sz w:val="24"/>
          <w:szCs w:val="24"/>
        </w:rPr>
        <w:t xml:space="preserve">gatekeeper </w:t>
      </w:r>
      <w:r>
        <w:rPr>
          <w:rFonts w:cs="Times New Roman" w:ascii="Times New Roman" w:hAnsi="Times New Roman"/>
          <w:sz w:val="24"/>
          <w:szCs w:val="24"/>
        </w:rPr>
        <w:t>berada, secara sistem sosial JITV selalu menyesuaikan proses produksinya sesuai dengan dimana pekerja JITV berada, hal ini karena pasti akan ada perbedaan ketika menghadapi orang pendidikan tinggi dengan orang pendidikan rendah, juga ketika menghadapi situasi tertentu ketika sedang ada isu sensitif yang tidak baik untuk di bahas maka lebih baik untuk dihindari pembahasan tersebut.</w:t>
      </w:r>
    </w:p>
    <w:p>
      <w:pPr>
        <w:pStyle w:val="Normal"/>
        <w:spacing w:lineRule="auto" w:line="360"/>
        <w:ind w:firstLine="720"/>
        <w:jc w:val="both"/>
        <w:rPr>
          <w:rFonts w:ascii="Times New Roman" w:hAnsi="Times New Roman" w:cs="Times New Roman"/>
          <w:u w:val="single"/>
        </w:rPr>
      </w:pPr>
      <w:r>
        <w:rPr>
          <w:rFonts w:cs="Times New Roman" w:ascii="Times New Roman" w:hAnsi="Times New Roman"/>
          <w:sz w:val="24"/>
          <w:szCs w:val="24"/>
        </w:rPr>
        <w:t xml:space="preserve">Proses implementasi </w:t>
      </w:r>
      <w:r>
        <w:rPr>
          <w:rFonts w:cs="Times New Roman" w:ascii="Times New Roman" w:hAnsi="Times New Roman"/>
          <w:i/>
          <w:iCs/>
          <w:sz w:val="24"/>
          <w:szCs w:val="24"/>
        </w:rPr>
        <w:t xml:space="preserve">gatekeeping </w:t>
      </w:r>
      <w:r>
        <w:rPr>
          <w:rFonts w:cs="Times New Roman" w:ascii="Times New Roman" w:hAnsi="Times New Roman"/>
          <w:sz w:val="24"/>
          <w:szCs w:val="24"/>
        </w:rPr>
        <w:t>di JITV ini dilakukan pada tahap satu sampai dengan tahap kelima memiliki efek dalam proses penyampaian informasi kepada masyarakat dengan tujuan tertentu 2 alasan adalah menyaring informasi kepada masyarakat agar tidak ada bias informasi dalam masyarakat agar tidak menghadirkan keresahan pada masyarakat dan meningkatkan citra pemda DIY dan dinas – dinas terkait di mata masyarakat.</w:t>
      </w:r>
    </w:p>
    <w:p>
      <w:pPr>
        <w:pStyle w:val="Heading3"/>
        <w:spacing w:lineRule="auto" w:line="360"/>
        <w:jc w:val="both"/>
        <w:rPr>
          <w:rFonts w:ascii="Times New Roman" w:hAnsi="Times New Roman" w:cs="Times New Roman"/>
          <w:b/>
          <w:b/>
          <w:bCs/>
          <w:color w:val="000000"/>
        </w:rPr>
      </w:pPr>
      <w:r>
        <w:rPr>
          <w:rFonts w:cs="Times New Roman" w:ascii="Times New Roman" w:hAnsi="Times New Roman"/>
          <w:b/>
          <w:bCs/>
          <w:color w:val="000000"/>
        </w:rPr>
        <w:t>SAR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aran penulis kepada JITV sebagai organisasi secara teknis dari segi produksi konten digital sebenarnya tidak ada kerena pada segi teknologi yang digunakan JITV sudah sangat cukup untuk berdiri sebagai televisi, namun alangkah lebih baik apabila JITV menambah lagi jumlah pekerja JITV agar bisa menambah produksi konten digital juga tidak ada lagi pekerja yang merangkap pekerjaan, penulis pikir jika hal tersebut dipenuhi hal ini juga akan menaikan kualitas konten digital JITV, kemudian dari segi distribusi konten digital akan lebih bagus lagi apabila kanal JITV ini bisa tayang pada televisi digital saat ini, sangat disayangkan konten digital yang telah di buat ini tidak bisa tayang pada tv digital, karena semua rumah yang ada di Indonesia sudah memiliki televisi digital, hal ini juga akan membantu untuk meningkatkan promosi Provinsi DIY dimana dikenal sebagai lokasi tempat wisata oleh semua orang Indones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ind w:left="1418" w:hanging="709"/>
        <w:rPr>
          <w:rFonts w:ascii="Times New Roman" w:hAnsi="Times New Roman" w:cs="Times New Roman"/>
          <w:b/>
          <w:b/>
          <w:bCs/>
          <w:sz w:val="24"/>
          <w:szCs w:val="24"/>
        </w:rPr>
      </w:pPr>
      <w:r>
        <w:rPr>
          <w:rFonts w:cs="Times New Roman" w:ascii="Times New Roman" w:hAnsi="Times New Roman"/>
          <w:sz w:val="24"/>
          <w:szCs w:val="24"/>
          <w:lang w:val="sv-SE"/>
        </w:rPr>
        <w:t>Agatha Abimanyu, 2018, “</w:t>
      </w:r>
      <w:r>
        <w:rPr>
          <w:rFonts w:cs="Times New Roman" w:ascii="Times New Roman" w:hAnsi="Times New Roman"/>
          <w:i/>
          <w:sz w:val="24"/>
          <w:szCs w:val="24"/>
          <w:lang w:val="sv-SE"/>
        </w:rPr>
        <w:t>Urgensi Pengawasan Layanan Konten Digital Over     The (OTT) Di Indonesia</w:t>
      </w:r>
      <w:r>
        <w:rPr>
          <w:rFonts w:cs="Times New Roman" w:ascii="Times New Roman" w:hAnsi="Times New Roman"/>
          <w:sz w:val="24"/>
          <w:szCs w:val="24"/>
          <w:lang w:val="sv-SE"/>
        </w:rPr>
        <w:t>”, Jurnal Kartha Negara, Vol 1. No 8.12 Tahun 2018, hal 33</w:t>
      </w:r>
    </w:p>
    <w:p>
      <w:pPr>
        <w:pStyle w:val="Footnote"/>
        <w:spacing w:lineRule="auto" w:line="360"/>
        <w:ind w:left="1440" w:hanging="720"/>
        <w:jc w:val="left"/>
        <w:rPr>
          <w:rFonts w:ascii="Times New Roman" w:hAnsi="Times New Roman" w:cs="Times New Roman"/>
          <w:sz w:val="24"/>
          <w:szCs w:val="24"/>
          <w:lang w:val="en-US"/>
        </w:rPr>
      </w:pPr>
      <w:bookmarkStart w:id="0" w:name="_Hlk135612752"/>
      <w:r>
        <w:rPr>
          <w:rFonts w:cs="Times New Roman" w:ascii="Times New Roman" w:hAnsi="Times New Roman"/>
          <w:sz w:val="24"/>
          <w:szCs w:val="24"/>
          <w:lang w:val="en-US"/>
        </w:rPr>
        <w:t>Ahmad Rijal, 2018, “Analisis Data Kualitatif”, Jurnal Ilmu Dakwah, vol. 17. No. 33, hal. 81.</w:t>
      </w:r>
      <w:bookmarkEnd w:id="0"/>
    </w:p>
    <w:p>
      <w:pPr>
        <w:pStyle w:val="Footnote"/>
        <w:spacing w:lineRule="auto" w:line="360"/>
        <w:ind w:left="1440" w:hanging="720"/>
        <w:jc w:val="left"/>
        <w:rPr>
          <w:rFonts w:ascii="Times New Roman" w:hAnsi="Times New Roman" w:cs="Times New Roman"/>
          <w:sz w:val="24"/>
          <w:szCs w:val="24"/>
          <w:lang w:val="en-US"/>
        </w:rPr>
      </w:pPr>
      <w:r>
        <w:rPr>
          <w:rFonts w:cs="Times New Roman" w:ascii="Times New Roman" w:hAnsi="Times New Roman"/>
          <w:sz w:val="24"/>
          <w:szCs w:val="24"/>
          <w:lang w:val="en-US"/>
        </w:rPr>
        <w:t>Ajat Rukajat, 2018, “Pendekatan Penelitian Kualitatif (Qualitative Research Approach)” Deepublish, , hal. 97.</w:t>
      </w:r>
    </w:p>
    <w:p>
      <w:pPr>
        <w:pStyle w:val="TextBody"/>
        <w:widowControl w:val="false"/>
        <w:autoSpaceDE w:val="false"/>
        <w:spacing w:lineRule="auto" w:line="360" w:before="0" w:after="0"/>
        <w:ind w:left="1440" w:right="1077" w:hanging="720"/>
        <w:jc w:val="both"/>
        <w:rPr>
          <w:rFonts w:ascii="Times New Roman" w:hAnsi="Times New Roman" w:cs="Times New Roman"/>
        </w:rPr>
      </w:pPr>
      <w:r>
        <w:rPr>
          <w:rFonts w:cs="Times New Roman" w:ascii="Times New Roman" w:hAnsi="Times New Roman"/>
        </w:rPr>
        <w:t>Dedi Kusuma Habibie 2023, “Dwi Fungsi Media Massa”, Jurnal Ilmu Komunikasi, Vol 7, hal 79</w:t>
      </w:r>
    </w:p>
    <w:p>
      <w:pPr>
        <w:pStyle w:val="Normal"/>
        <w:pBdr/>
        <w:spacing w:lineRule="auto" w:line="360"/>
        <w:ind w:left="1440" w:hanging="720"/>
        <w:rPr>
          <w:rFonts w:ascii="Times New Roman" w:hAnsi="Times New Roman" w:cs="Times New Roman"/>
          <w:sz w:val="24"/>
          <w:szCs w:val="24"/>
          <w:lang w:val="sv-SE"/>
        </w:rPr>
      </w:pPr>
      <w:r>
        <w:rPr>
          <w:rFonts w:cs="Times New Roman" w:ascii="Times New Roman" w:hAnsi="Times New Roman"/>
          <w:sz w:val="24"/>
          <w:szCs w:val="24"/>
          <w:lang w:val="sv-SE"/>
        </w:rPr>
        <w:t xml:space="preserve">Melati Budi Srikandi, 2023,”Relevansi Fungsi </w:t>
      </w:r>
      <w:r>
        <w:rPr>
          <w:rFonts w:cs="Times New Roman" w:ascii="Times New Roman" w:hAnsi="Times New Roman"/>
          <w:i/>
          <w:iCs/>
          <w:sz w:val="24"/>
          <w:szCs w:val="24"/>
          <w:lang w:val="sv-SE"/>
        </w:rPr>
        <w:t xml:space="preserve">Gatekeeper </w:t>
      </w:r>
      <w:r>
        <w:rPr>
          <w:rFonts w:cs="Times New Roman" w:ascii="Times New Roman" w:hAnsi="Times New Roman"/>
          <w:sz w:val="24"/>
          <w:szCs w:val="24"/>
          <w:lang w:val="sv-SE"/>
        </w:rPr>
        <w:t xml:space="preserve">di Era Gempuran Media Sosial, Jurnal Ilmiah Komunikasi”, Vol 15, No 1, hal 23-30. </w:t>
      </w:r>
    </w:p>
    <w:p>
      <w:pPr>
        <w:pStyle w:val="Normal"/>
        <w:spacing w:lineRule="auto" w:line="360"/>
        <w:ind w:left="1418" w:hanging="709"/>
        <w:rPr>
          <w:rFonts w:ascii="Times New Roman" w:hAnsi="Times New Roman" w:cs="Times New Roman"/>
          <w:sz w:val="24"/>
          <w:szCs w:val="24"/>
          <w:lang w:val="sv-SE"/>
        </w:rPr>
      </w:pPr>
      <w:r>
        <w:rPr>
          <w:rFonts w:cs="Times New Roman" w:ascii="Times New Roman" w:hAnsi="Times New Roman"/>
          <w:sz w:val="24"/>
          <w:szCs w:val="24"/>
          <w:lang w:val="sv-SE"/>
        </w:rPr>
        <w:t>Nur Emilsyah, 2021, ” Peran Media Massa Dalam Menghadapi Serbuan Media Online ”, Jurnal Ilmiah Populer Komunikasi Massa, Vol 2, No 1, hal 61 – 63</w:t>
      </w:r>
    </w:p>
    <w:p>
      <w:pPr>
        <w:pStyle w:val="Footnote"/>
        <w:spacing w:lineRule="auto" w:line="360"/>
        <w:ind w:left="1440" w:hanging="720"/>
        <w:jc w:val="left"/>
        <w:rPr>
          <w:rFonts w:ascii="Times New Roman" w:hAnsi="Times New Roman" w:cs="Times New Roman"/>
          <w:sz w:val="24"/>
          <w:szCs w:val="24"/>
          <w:lang w:val="sv-SE"/>
        </w:rPr>
      </w:pPr>
      <w:r>
        <w:rPr>
          <w:rFonts w:cs="Times New Roman" w:ascii="Times New Roman" w:hAnsi="Times New Roman"/>
          <w:sz w:val="24"/>
          <w:szCs w:val="24"/>
          <w:lang w:val="sv-SE"/>
        </w:rPr>
        <w:t>Safuddin Azwar, 2007, Metodologi Penelitian, (Yogyakarta: Pustaka Pelajar), hal. 5.</w:t>
      </w:r>
    </w:p>
    <w:p>
      <w:pPr>
        <w:pStyle w:val="Footnote"/>
        <w:spacing w:lineRule="auto" w:line="360"/>
        <w:ind w:left="1440" w:hanging="720"/>
        <w:jc w:val="left"/>
        <w:rPr>
          <w:rFonts w:ascii="Times New Roman" w:hAnsi="Times New Roman" w:cs="Times New Roman"/>
          <w:sz w:val="24"/>
          <w:szCs w:val="24"/>
          <w:lang w:val="sv-SE"/>
        </w:rPr>
      </w:pPr>
      <w:r>
        <w:rPr>
          <w:rFonts w:cs="Times New Roman" w:ascii="Times New Roman" w:hAnsi="Times New Roman"/>
          <w:sz w:val="24"/>
          <w:szCs w:val="24"/>
          <w:lang w:val="sv-SE"/>
        </w:rPr>
        <w:t>Siti Mania, 2008, “Observasi Sebagai Alat Evaluasi Dalam Dunia Pendidikan Dan Pengajaran”, Jurnal Ilmu Tarbiyah dan Keguruan, vol. 1 No, hal. 20-23.</w:t>
      </w:r>
    </w:p>
    <w:p>
      <w:pPr>
        <w:pStyle w:val="Normal"/>
        <w:spacing w:lineRule="auto" w:line="360"/>
        <w:ind w:left="1418" w:hanging="709"/>
        <w:rPr>
          <w:rFonts w:ascii="Times New Roman" w:hAnsi="Times New Roman" w:cs="Times New Roman"/>
          <w:sz w:val="24"/>
          <w:szCs w:val="24"/>
        </w:rPr>
      </w:pPr>
      <w:r>
        <w:rPr>
          <w:rFonts w:cs="Times New Roman" w:ascii="Times New Roman" w:hAnsi="Times New Roman"/>
          <w:sz w:val="24"/>
          <w:szCs w:val="24"/>
        </w:rPr>
        <w:t>Umar Shidiq and Miftachul Choiri, 2019, “Metode Penelitian Kualitatif Di Bidang Pendidikan” Journal of Chemical Information and Modeling,  hal. 53.</w:t>
      </w:r>
    </w:p>
    <w:p>
      <w:pPr>
        <w:pStyle w:val="Normal"/>
        <w:pBdr/>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 xml:space="preserve">Veronika, S.Sos., M.Si., 2017,”Proses </w:t>
      </w:r>
      <w:r>
        <w:rPr>
          <w:rFonts w:cs="Times New Roman" w:ascii="Times New Roman" w:hAnsi="Times New Roman"/>
          <w:i/>
          <w:iCs/>
          <w:sz w:val="24"/>
          <w:szCs w:val="24"/>
        </w:rPr>
        <w:t xml:space="preserve">Gatekeeping </w:t>
      </w:r>
      <w:r>
        <w:rPr>
          <w:rFonts w:cs="Times New Roman" w:ascii="Times New Roman" w:hAnsi="Times New Roman"/>
          <w:sz w:val="24"/>
          <w:szCs w:val="24"/>
        </w:rPr>
        <w:t xml:space="preserve">Pada Tim Digital Kompas TV”, Jurnal Ultimacomm, Vol 9, No 2, hal 46-67. </w:t>
      </w:r>
    </w:p>
    <w:p>
      <w:pPr>
        <w:pStyle w:val="Normal"/>
        <w:spacing w:lineRule="auto" w:line="360"/>
        <w:rPr>
          <w:rFonts w:ascii="Times New Roman" w:hAnsi="Times New Roman" w:cs="Times New Roman"/>
          <w:lang w:val="sv-SE"/>
        </w:rPr>
      </w:pPr>
      <w:r>
        <w:rPr>
          <w:rFonts w:cs="Times New Roman" w:ascii="Times New Roman" w:hAnsi="Times New Roman"/>
          <w:lang w:val="sv-SE"/>
        </w:rPr>
        <w:t>diskominfo.jogjaprov.go.id diakses pada tanggal  22 Mei 2023</w:t>
      </w:r>
    </w:p>
    <w:p>
      <w:pPr>
        <w:pStyle w:val="Normal"/>
        <w:spacing w:lineRule="auto" w:line="360"/>
        <w:ind w:left="1440" w:hanging="720"/>
        <w:rPr>
          <w:rFonts w:ascii="Times New Roman" w:hAnsi="Times New Roman" w:cs="Times New Roman"/>
          <w:sz w:val="24"/>
          <w:szCs w:val="24"/>
          <w:lang w:val="sv-SE"/>
        </w:rPr>
      </w:pPr>
      <w:r>
        <w:rPr>
          <w:rFonts w:cs="Times New Roman" w:ascii="Times New Roman" w:hAnsi="Times New Roman"/>
          <w:sz w:val="24"/>
          <w:szCs w:val="24"/>
          <w:lang w:val="sv-SE"/>
        </w:rPr>
        <w:t>Hasil wawancara pekerja JITV, Pada tanggal 20 Oktober 2023 di Kantor JITV</w:t>
      </w:r>
    </w:p>
    <w:p>
      <w:pPr>
        <w:pStyle w:val="Normal"/>
        <w:spacing w:lineRule="auto" w:line="360" w:before="0" w:after="160"/>
        <w:rPr/>
      </w:pPr>
      <w:hyperlink r:id="rId3">
        <w:r>
          <w:rPr>
            <w:rStyle w:val="InternetLink"/>
            <w:rFonts w:cs="Times New Roman" w:ascii="Times New Roman" w:hAnsi="Times New Roman"/>
            <w:lang w:val="sv-SE"/>
          </w:rPr>
          <w:t>www.youtube.com/@JITVPemdaDIY</w:t>
        </w:r>
      </w:hyperlink>
      <w:r>
        <w:rPr>
          <w:rFonts w:cs="Times New Roman" w:ascii="Times New Roman" w:hAnsi="Times New Roman"/>
          <w:lang w:val="sv-SE"/>
        </w:rPr>
        <w:t xml:space="preserve"> diakses pada tanggal  22 Mei 2023</w:t>
      </w:r>
    </w:p>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US"/>
        </w:rPr>
      </w:pPr>
      <w:r>
        <w:rPr>
          <w:rStyle w:val="FootnoteCharacters"/>
        </w:rPr>
        <w:footnoteRef/>
      </w:r>
      <w:r>
        <w:rPr>
          <w:lang w:val="en-US"/>
        </w:rPr>
      </w:r>
    </w:p>
  </w:footnote>
  <w:footnote w:id="3">
    <w:p>
      <w:pPr>
        <w:pStyle w:val="Footnote"/>
        <w:spacing w:before="0" w:after="120"/>
        <w:rPr>
          <w:lang w:val="en-US"/>
        </w:rPr>
      </w:pPr>
      <w:r>
        <w:rPr>
          <w:rStyle w:val="FootnoteCharacters"/>
        </w:rPr>
        <w:footnoteRef/>
      </w:r>
      <w:r>
        <w:rPr>
          <w:lang w:val="en-US"/>
        </w:rPr>
      </w:r>
    </w:p>
  </w:footnote>
  <w:footnote w:id="4">
    <w:p>
      <w:pPr>
        <w:pStyle w:val="Footnote"/>
        <w:spacing w:before="0" w:after="12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kern w:val="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lang w:val="id-ID"/>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Calibri Light"/>
      <w:color w:val="44546A"/>
      <w:sz w:val="24"/>
      <w:szCs w:val="24"/>
      <w:lang w:val="en-US"/>
    </w:rPr>
  </w:style>
  <w:style w:type="character" w:styleId="BodyTextChar">
    <w:name w:val="Body Text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rFonts w:ascii="Calibri" w:hAnsi="Calibri"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jc w:val="both"/>
    </w:pPr>
    <w:rPr>
      <w:rFonts w:ascii="Calibri" w:hAnsi="Calibri" w:eastAsia="Times New Roman" w:cs="Times New Roman"/>
      <w:kern w:val="0"/>
      <w:sz w:val="20"/>
      <w:szCs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gantara.jingga21@gmail.com" TargetMode="External"/><Relationship Id="rId3" Type="http://schemas.openxmlformats.org/officeDocument/2006/relationships/hyperlink" Target="http://www.youtube.com/@JITVPemdaDI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1:00Z</dcterms:created>
  <dc:creator>alfian fikri</dc:creator>
  <dc:description/>
  <cp:keywords/>
  <dc:language>en-US</dc:language>
  <cp:lastModifiedBy>alfian fikri</cp:lastModifiedBy>
  <dcterms:modified xsi:type="dcterms:W3CDTF">2024-01-09T08:08:00Z</dcterms:modified>
  <cp:revision>1</cp:revision>
  <dc:subject/>
  <dc:title/>
</cp:coreProperties>
</file>