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GARUH KOMPENSASI DAN LINGKUNGAN KERJA TERHADAP KINERJA PEKERJA DI UPT BALAI YASA YOGYAKAR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SLIA IRYAN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IM: 1305109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val="en" w:eastAsia="id-ID"/>
        </w:rPr>
        <w:t>This study entitled "Effect of Compensation and Working Environment Performance Against Workers in UPT Balai Yasa Yogyakarta", the purpose of this study is to determine the effect of variable compensation (X1) and work environment variables (X2) to the variable performance of the worker (Y) either partially or simultaneously in UPT Balai Yasa Yogyakarta. This research uses descriptive study using a quantitative approach. Mechanical analysis using descriptive analysis techniques and by using multiple linear regression. The sample used by 100 respondents. Based on these results simultaneously variable compensation (X1) and work environment variables (X2) together significantly positive effect on employee performance (Y), is shown from 0</w:t>
      </w:r>
      <w:r>
        <w:rPr>
          <w:rFonts w:eastAsia="Times New Roman" w:cs="Times New Roman" w:ascii="Times New Roman" w:hAnsi="Times New Roman"/>
          <w:i/>
          <w:sz w:val="24"/>
          <w:szCs w:val="24"/>
          <w:lang w:eastAsia="id-ID"/>
        </w:rPr>
        <w:t>,</w:t>
      </w:r>
      <w:r>
        <w:rPr>
          <w:rFonts w:eastAsia="Times New Roman" w:cs="Times New Roman" w:ascii="Times New Roman" w:hAnsi="Times New Roman"/>
          <w:i/>
          <w:sz w:val="24"/>
          <w:szCs w:val="24"/>
          <w:lang w:val="en" w:eastAsia="id-ID"/>
        </w:rPr>
        <w:t>00 significant value &lt;0</w:t>
      </w:r>
      <w:r>
        <w:rPr>
          <w:rFonts w:eastAsia="Times New Roman" w:cs="Times New Roman" w:ascii="Times New Roman" w:hAnsi="Times New Roman"/>
          <w:i/>
          <w:sz w:val="24"/>
          <w:szCs w:val="24"/>
          <w:lang w:eastAsia="id-ID"/>
        </w:rPr>
        <w:t>,</w:t>
      </w:r>
      <w:r>
        <w:rPr>
          <w:rFonts w:eastAsia="Times New Roman" w:cs="Times New Roman" w:ascii="Times New Roman" w:hAnsi="Times New Roman"/>
          <w:i/>
          <w:sz w:val="24"/>
          <w:szCs w:val="24"/>
          <w:lang w:val="en" w:eastAsia="id-ID"/>
        </w:rPr>
        <w:t xml:space="preserve">05, while partial compensation variable positive effect the performance of the workers demonstrated significant value arithmetic </w:t>
      </w:r>
      <w:r>
        <w:rPr>
          <w:rFonts w:eastAsia="Times New Roman" w:cs="Times New Roman" w:ascii="Times New Roman" w:hAnsi="Times New Roman"/>
          <w:i/>
          <w:sz w:val="24"/>
          <w:szCs w:val="24"/>
          <w:lang w:eastAsia="id-ID"/>
        </w:rPr>
        <w:t>from</w:t>
      </w:r>
      <w:r>
        <w:rPr>
          <w:rFonts w:eastAsia="Times New Roman" w:cs="Times New Roman" w:ascii="Times New Roman" w:hAnsi="Times New Roman"/>
          <w:i/>
          <w:sz w:val="24"/>
          <w:szCs w:val="24"/>
          <w:lang w:val="en" w:eastAsia="id-ID"/>
        </w:rPr>
        <w:t xml:space="preserve"> 0</w:t>
      </w:r>
      <w:r>
        <w:rPr>
          <w:rFonts w:eastAsia="Times New Roman" w:cs="Times New Roman" w:ascii="Times New Roman" w:hAnsi="Times New Roman"/>
          <w:i/>
          <w:sz w:val="24"/>
          <w:szCs w:val="24"/>
          <w:lang w:eastAsia="id-ID"/>
        </w:rPr>
        <w:t>,</w:t>
      </w:r>
      <w:r>
        <w:rPr>
          <w:rFonts w:eastAsia="Times New Roman" w:cs="Times New Roman" w:ascii="Times New Roman" w:hAnsi="Times New Roman"/>
          <w:i/>
          <w:sz w:val="24"/>
          <w:szCs w:val="24"/>
          <w:lang w:val="en" w:eastAsia="id-ID"/>
        </w:rPr>
        <w:t>034 &lt;0.05, and partially the work environment does not affect the performance of the worker count indicated dani significant value 0</w:t>
      </w:r>
      <w:r>
        <w:rPr>
          <w:rFonts w:eastAsia="Times New Roman" w:cs="Times New Roman" w:ascii="Times New Roman" w:hAnsi="Times New Roman"/>
          <w:i/>
          <w:sz w:val="24"/>
          <w:szCs w:val="24"/>
          <w:lang w:eastAsia="id-ID"/>
        </w:rPr>
        <w:t>,</w:t>
      </w:r>
      <w:r>
        <w:rPr>
          <w:rFonts w:eastAsia="Times New Roman" w:cs="Times New Roman" w:ascii="Times New Roman" w:hAnsi="Times New Roman"/>
          <w:i/>
          <w:sz w:val="24"/>
          <w:szCs w:val="24"/>
          <w:lang w:val="en" w:eastAsia="id-ID"/>
        </w:rPr>
        <w:t>306&gt; 0</w:t>
      </w:r>
      <w:r>
        <w:rPr>
          <w:rFonts w:eastAsia="Times New Roman" w:cs="Times New Roman" w:ascii="Times New Roman" w:hAnsi="Times New Roman"/>
          <w:i/>
          <w:sz w:val="24"/>
          <w:szCs w:val="24"/>
          <w:lang w:eastAsia="id-ID"/>
        </w:rPr>
        <w:t>,</w:t>
      </w:r>
      <w:r>
        <w:rPr>
          <w:rFonts w:eastAsia="Times New Roman" w:cs="Times New Roman" w:ascii="Times New Roman" w:hAnsi="Times New Roman"/>
          <w:i/>
          <w:sz w:val="24"/>
          <w:szCs w:val="24"/>
          <w:lang w:val="en" w:eastAsia="id-ID"/>
        </w:rPr>
        <w:t>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val="en" w:eastAsia="id-ID"/>
        </w:rPr>
        <w:t>Keywords: Compensation, Work Environment,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jc w:val="both"/>
        <w:rPr/>
      </w:pPr>
      <w:r>
        <w:rPr>
          <w:rFonts w:cs="Times New Roman" w:ascii="Times New Roman" w:hAnsi="Times New Roman"/>
          <w:sz w:val="24"/>
          <w:szCs w:val="24"/>
        </w:rPr>
        <w:t>Penelitian ini mengambil judul “Pengaruh Kompensasi dan Lingkungan Kerja Terhadap Kinerja Pekerja di UPT Balai Yasa Yogyakarta”, tujuan dari penelitian ini yaitu untuk mengetahui pengaruh variabel kompensasi (X1) dan variabel lingkungan kerja (X2) terhadap variabel kinerja pekerja (Y) baik secara parsial maupun secara simultan di UPT Balai Yasa Yogyakarta. Jenis penelitian ini menggunakan jenis penelitian deskriptif dengan menggunakan pendekatan kuantitatif. Teknik analisa menggunakan teknik analisa deskriptif dan dengan menggunakan regresi linear berganda. Sedangkan sampel yang digunakan sebesar 100 responden. Berdasarkan hasil penelitian ini secara simultan variabel kompensasi (X1) dan variabel lingkungan kerja (X2) secara signifikan bersama-sama berpengaruh positif terhadap kinerja pekerja (Y), ini ditunjukkan dari nilai signifikan 0,00&lt;0,05, sedangkan secara parsial variabel kompensasi berpengaruh positif terhadap kinerja pekerja ditunjukkan dani nilai signifikan hitung 0,034&lt;0,05 , dan secara parsial variabel lingkungan kerja tidak berpengaruh terhadap kinerja pekerja ditunjukkan dari nilai signifikan hitung 0,306&gt;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 Kompensasi, Lingkungan Kerja, Kiner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20"/>
          <w:tab w:val="left" w:pos="4425"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17"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iii</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38:00Z</dcterms:created>
  <dc:creator>LOGP03</dc:creator>
  <dc:description/>
  <dc:language>en-US</dc:language>
  <cp:lastModifiedBy>o</cp:lastModifiedBy>
  <cp:lastPrinted>2017-02-14T21:14:00Z</cp:lastPrinted>
  <dcterms:modified xsi:type="dcterms:W3CDTF">2017-02-14T14:19:00Z</dcterms:modified>
  <cp:revision>3</cp:revision>
  <dc:subject/>
  <dc:title/>
</cp:coreProperties>
</file>