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jc w:val="center"/>
        <w:rPr/>
      </w:pPr>
      <w:r>
        <w:rPr>
          <w:rFonts w:cs="Times New Roman" w:ascii="Times New Roman" w:hAnsi="Times New Roman"/>
          <w:b/>
          <w:sz w:val="24"/>
          <w:szCs w:val="24"/>
        </w:rPr>
        <w:t xml:space="preserve">PENGARUH BAURAN PEMASARAN </w:t>
      </w:r>
      <w:r>
        <w:rPr>
          <w:rFonts w:cs="Times New Roman" w:ascii="Times New Roman" w:hAnsi="Times New Roman"/>
          <w:b/>
          <w:i/>
          <w:sz w:val="24"/>
          <w:szCs w:val="24"/>
        </w:rPr>
        <w:t xml:space="preserve"> </w:t>
      </w:r>
      <w:r>
        <w:rPr>
          <w:rFonts w:cs="Times New Roman" w:ascii="Times New Roman" w:hAnsi="Times New Roman"/>
          <w:b/>
          <w:sz w:val="24"/>
          <w:szCs w:val="24"/>
        </w:rPr>
        <w:t>TERHADAP KEPUTUSAN PEMBELIAN PRODUK YOGYA CHICKEN</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enty Cerity</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gram Studi Teknologi Hasil Pertanian</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Fakultas Agroindustri</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Universitas Mercu Buan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before="0" w:after="0"/>
        <w:ind w:left="0" w:firstLine="425"/>
        <w:rPr>
          <w:rFonts w:ascii="Times New Roman" w:hAnsi="Times New Roman" w:cs="Times New Roman"/>
          <w:color w:val="000000"/>
          <w:sz w:val="24"/>
          <w:szCs w:val="24"/>
        </w:rPr>
      </w:pPr>
      <w:r>
        <w:rPr>
          <w:rFonts w:cs="Times New Roman" w:ascii="Times New Roman" w:hAnsi="Times New Roman"/>
          <w:sz w:val="24"/>
          <w:szCs w:val="24"/>
        </w:rPr>
        <w:t>Persaingan antar restoran siap saji tidak hanya terjadi pada restoran siap saji kelas menengah atas namun juga terjadi persaingan restoran siap saji kelas menengah kebawah. Salah satu restoran siap saji kelas menengah yang mengalami persaingan ketat adalah Yogya Chicken. Berdasarkan hasil wawancara dengan pihak Yogya Chicken banyaknya pesaing dan lokasi yang kurang strategis merupakan hal yang mempengaruhi minat konsumen saat ini. Oleh karena itu, penerapan bauran pemasaran pada Yogya Chicken bertujuan untuk mengetahui variabel bauran pemasaran yang berpengaruh terhadap keputusan pembelian sehingga dapat dijadikan sebagai bahan evaluasi untuk peningkatan kualitas.</w:t>
      </w:r>
      <w:r>
        <w:rPr>
          <w:rFonts w:cs="Times New Roman" w:ascii="Times New Roman" w:hAnsi="Times New Roman"/>
          <w:color w:val="000000"/>
          <w:sz w:val="24"/>
          <w:szCs w:val="24"/>
        </w:rPr>
        <w:t xml:space="preserve"> Penelitian ini dilakukan dengan menyebar kuisioner kepada 100 responden yang merupakan konsumen Yogya Chicken kemudian data di analisis dengan menggunakan aplikasi program SPSS untuk uji validitas, reabilitas, uji asumsi klasik, regresi linear sederhana dan berganda. Berdasarkan hasil pengujian regresi  sederhana tersebut maka dapat ditarik kesimpulan variabel yang paling berpengaruh bauran pemasaran terhadap keputusan pembelian adalah variabel produk, variabel harga dan variabel lokasi karena memiliki nilai t yang lebih besar daripada nilai t tabel, hasil juga menunjukan berpengaruh secara bersama-sama berdasarkan hasil nilai F dari uji regresi berganda yaitu 12,592.</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ta Kunci: Bauran Pemasaran, Keputusan Pembelian, Yogya Chick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left="720" w:firstLine="720"/>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FontParagrafDefault">
    <w:name w:val="Font Paragraf 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280" w:after="28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12:00Z</dcterms:created>
  <dc:creator>PC</dc:creator>
  <dc:description/>
  <dc:language>en-US</dc:language>
  <cp:lastModifiedBy>HP</cp:lastModifiedBy>
  <dcterms:modified xsi:type="dcterms:W3CDTF">2016-12-06T01:12:00Z</dcterms:modified>
  <cp:revision>2</cp:revision>
  <dc:subject/>
  <dc:title/>
</cp:coreProperties>
</file>