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SIS LAPORAN KEUANGAN SEBAGAI ALAT UKUR KESEHATAN PADA PERUSAHAAN PERTAMBANGAN YANG TERDAFTAR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BURSA EFEK INDONESI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h 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INARNO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2052144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GRAM STUDI MANAJEMEN FAKULTAS EKONOM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MERCU BUANA YOGYAKARTA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nelitian ini bertujuan untuk mengetahui kesehatan atau kondisi keuangan perusahaan dengan menggunakan analisis laporan keuangan. Analisis yang digunakan dalam penelitian ini menggunakan analisis rasio keuanga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diperoleh dengan metode data sekunder. Data laporan keuangan yang diperoleh kemudian dinilai dengan rasio likuiditas, solvabilitas, aktivitas dan rentabilitas. Dari hasil rasio tersebut dilakukan analisis secara mendalam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asil analisis menunjukkan bahwa sampel yang dinilai dan dianalisis mengalami kondisi yang kurang sehat. Dari hasil analisis ini, perusahaan diharapkan segera mencari penyebab dan memperbaiki kinerja manajemen di masa mendatang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Kunci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keuangan, analisis rasio keuangan, kesehatan perusahaa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0" w:gutter="0" w:header="850" w:top="2268" w:footer="790" w:bottom="170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bCs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12:00Z</dcterms:created>
  <dc:creator>user</dc:creator>
  <dc:description/>
  <cp:keywords/>
  <dc:language>en-US</dc:language>
  <cp:lastModifiedBy>user</cp:lastModifiedBy>
  <cp:lastPrinted>2013-12-23T08:40:00Z</cp:lastPrinted>
  <dcterms:modified xsi:type="dcterms:W3CDTF">2014-03-05T01:07:00Z</dcterms:modified>
  <cp:revision>684</cp:revision>
  <dc:subject/>
  <dc:title/>
</cp:coreProperties>
</file>