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ERAPAN KODE ETIK JURNALISTIK DALAM PENULISAN BERITA DI WEBSITE RRI.CO.ID YOGYAKAR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udi deskriptif kualitatif mengenai pemberitaan di website RRI Yogyakarta pada tanggal 5 – 15 Desember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am Anindra Rafzanjan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iversitas Mercu Buana Yogyakarta</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ndra80@gmail.com</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lineRule="auto" w:line="240"/>
        <w:ind w:firstLine="720"/>
        <w:jc w:val="both"/>
        <w:rPr/>
      </w:pPr>
      <w:r>
        <w:rPr>
          <w:rFonts w:cs="Times New Roman" w:ascii="Times New Roman" w:hAnsi="Times New Roman"/>
          <w:sz w:val="24"/>
          <w:szCs w:val="24"/>
        </w:rPr>
        <w:t>Perkembangan arus informasi yang semakin cepat berbanding lurus dengan kebutuhan masyarakat akan informasi hal tersebut berdampak pada persaingan jurnalis yang semakin ketat dalam memperoleh dan menyebarkan informasi ataupun berita kepada khalayak. Setiap jurnalis kini semakin dituntut agar dapat mencapai produksi berita yang telah ditargetkan, hal tersebut membuat maraknya praktik pelanggaran etik jurnalistik terutama pada jenis berita online mengingat banyaknya persaingan dalam ranah jurnalisme online, hal tersebut terlihat dari 97 persen berita yang menyalahi etik jurnalistik pada tahun 2022 merupakan sebuah berita online, ditengah maraknya pelanggaran etik jurnalistik terutama pada berita online, RRI Yogyakarta selaku media pemberitaan dari pemerintah yang bukan hanya memproduksi berita radio namun juga memproduksi berita online melalui websitenya rri.co.id Yogyakarta tetap konsisten memegang prinsip etik jurnaistik dalam setiap berita yang diterbitkan, Penerapan Kode Etik Jurnalistik Pada website rri.co.id Yogyakarta bukan hanya sebatas pada penulisan saja melainkan dari mulai para jurnalis akan melakukan peliputan, Penerapan Kode Etik Jurnalistik juga pada penulisan pemberitaan di rri.co.id Yogyakarta meliputi berbagai aspek dimulai dari penulisan judul, Penyaringan kembali oleh editor, tidak menuliskan secara rinci kejadian-kejadian yang keji, melindungi privasi korban kekerasan seksual, tidak menulis berita yang menyudutkan salah satu pihak, tidak penuliskan berita bohong, menulis berita yang beimbang dan tidak memihak, dan penuliskan sebuah berita yang telah teruji kebenaran informasinya, kode etik yang diterapkan oleh rri.co.id Yogyakarta bukan hanya pada kode etik jurnalistik dari dewan pers melain juga dari panduan buku yang dimiliki oleh rri.co.id Yogyakarta berjudul buku “Gaya” dimana buku tersebut mengatur format penulisan mulai dari judul, jumlah kata perparagraf dan permasalahan teknis mpenulisan lainnya.</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t>Kata kunci: Berita, Kode Etik Jurnalistik, Yogyakarta, Online, Website, rri.co.id Yogyakarta, Penerapan</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STRACT</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he rapid development of information flow is directly proportional to the public's need for information, which has an impact on the increasingly fierce competition of journalists in obtaining and disseminating information or news to the public. Every journalist is now increasingly required to be able to achieve targeted news production, this has led to the rampant practice of violations of journalistic ethics, especially in the type of online news given the amount of competition in the realm of online journalism, this can be seen from 97 percent of news that violates journalistic ethics in 2022 is an online news, amid the rampant violation of journalistic ethics, especially in online news, RRI Yogyakarta as a news media from the government that not only produces radio news but also produces online news through its website rri. The application of the Journalistic Code of Ethics on the Yogyakarta rri.co.id website is not only limited to writing but from the start of the journalists will do the coverage, The application of the Journalistic Code of Ethics also in writing news at rri.co.id Yogyakarta includes various aspects starting from writing titles, filtering back by editors, not writing in detail about heinous events, protecting the privacy of victims of sexual violence, not writing news that corners one party, not writing false news, writing balanced and impartial news, and writing news that has been tested for the truth of the information, the code of ethics applied by rri. The code of ethics applied by rri.co.id Yogyakarta is not only the journalistic code of ethics from the press council but also from the guidebook owned by rri.co.id Yogyakarta entitled the "Style" book where the book regulates the writing format starting from the title, the number of words per paragraph and other technical writing problems.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Keywords: News, Journalistic Code of Ethics, Yogyakarta, Online, Website, rri.co.id Yogyakarta, Implementation</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360"/>
        <w:ind w:firstLine="567"/>
        <w:jc w:val="both"/>
        <w:rPr/>
      </w:pPr>
      <w:r>
        <w:rPr>
          <w:rFonts w:cs="Times New Roman" w:ascii="Times New Roman" w:hAnsi="Times New Roman"/>
          <w:sz w:val="24"/>
          <w:szCs w:val="24"/>
        </w:rPr>
        <w:t xml:space="preserve">Perkembangan teknologi dan arus informasi yang semakin pesat di media massa berdampak terhadap persaingan jurnalis yang semakin ketat dalam memperoleh dan menyebarkan informasi ataupun berita kepada khalayak. Setiap jurnalis kini semakin dituntut agar dapat mencapai </w:t>
      </w:r>
      <w:r>
        <w:rPr>
          <w:rFonts w:cs="Times New Roman" w:ascii="Times New Roman" w:hAnsi="Times New Roman"/>
          <w:i/>
          <w:iCs/>
          <w:sz w:val="24"/>
          <w:szCs w:val="24"/>
        </w:rPr>
        <w:t>deadline</w:t>
      </w:r>
      <w:r>
        <w:rPr>
          <w:rFonts w:cs="Times New Roman" w:ascii="Times New Roman" w:hAnsi="Times New Roman"/>
          <w:sz w:val="24"/>
          <w:szCs w:val="24"/>
        </w:rPr>
        <w:t xml:space="preserve"> berita yang telah ditargetkan. Para jurnalis juga harus mampu menyajikan informasi secara lebih cepat, aktual, kreatif, serta mengandung </w:t>
      </w:r>
      <w:r>
        <w:rPr>
          <w:rFonts w:cs="Times New Roman" w:ascii="Times New Roman" w:hAnsi="Times New Roman"/>
          <w:i/>
          <w:iCs/>
          <w:sz w:val="24"/>
          <w:szCs w:val="24"/>
        </w:rPr>
        <w:t xml:space="preserve">headline </w:t>
      </w:r>
      <w:r>
        <w:rPr>
          <w:rFonts w:cs="Times New Roman" w:ascii="Times New Roman" w:hAnsi="Times New Roman"/>
          <w:sz w:val="24"/>
          <w:szCs w:val="24"/>
        </w:rPr>
        <w:t xml:space="preserve">berita yang inovatif untuk menarik minat khayalak agar membacanya. Selain itu, jurnalis yang terverifikasi oleh dewan pers menghadapi persaingan dengan tren jurnalisme warga yang sedang berkembang. Hal ini disebabkan oleh kepercayaan luas bahwa setiap orang boleh mengirimkan dan menyampaikan berita ke medi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mentara di era kemajuan teknologi yang semakin pesat arus informasipun semakin berkembang dengan cepat begitupula dengan persaingan para pemburu berita atau jurnalis seperti yang telah dijelaskan pada paragraf sebelumnya, mereka semakin dituntut agar secepat mungkin memberikan suatu informasi, keterampilan dalam ilmu pengetahuan mengenai dasar dari jurnalistik itu sendiri adalah sebuah modal yang sangat penting bagi para jurnalis agar terhindar dari berbagai pelanggaran dan agar bisa menerapkan kode etik yang baik sehingga kedepan para jurnalis tidak mengalami kendala hukum maupun sosial saat menjalankan tugasnya, hal itu sejalan dengan keberadaan media yang bukan hanya terhenti pada sebuah penyampaian informasi kepada khalayak tetapi juga memiliki tanggung jawab terhadap apa yang mereka beritak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Dalam Undang-Undang Pers nomor 40 tahun 1999 pasal 1 Pers merupakan lembaga sosial yang berfungsi sebagai media penyebaran informasi melalui berbagai bentuk komunikasi massa, termasuk namun tidak terbatas pada tulisan, audio, visual, data, dan grafik. Kegiatan jurnalistiknya</w:t>
      </w:r>
      <w:r>
        <w:rPr>
          <w:rFonts w:cs="Times New Roman" w:ascii="Times New Roman" w:hAnsi="Times New Roman"/>
          <w:sz w:val="24"/>
          <w:szCs w:val="24"/>
          <w:lang w:val="en-US"/>
        </w:rPr>
        <w:t xml:space="preserve"> </w:t>
      </w:r>
      <w:r>
        <w:rPr>
          <w:rFonts w:cs="Times New Roman" w:ascii="Times New Roman" w:hAnsi="Times New Roman"/>
          <w:sz w:val="24"/>
          <w:szCs w:val="24"/>
        </w:rPr>
        <w:t>melibatkan pengumpulan, kepemilikan, penyimpanan, pengolahan, dan transmisi informasi ini. masyarakat melalui segala cara yang dapat diakses, termasuk media cetak dan elektronik</w:t>
      </w:r>
    </w:p>
    <w:p>
      <w:pPr>
        <w:pStyle w:val="Normal"/>
        <w:spacing w:lineRule="auto" w:line="360"/>
        <w:ind w:firstLine="567"/>
        <w:jc w:val="both"/>
        <w:rPr>
          <w:rFonts w:ascii="Times New Roman" w:hAnsi="Times New Roman" w:eastAsia="Times New Roman" w:cs="Times New Roman"/>
          <w:color w:val="000000"/>
          <w:sz w:val="24"/>
          <w:szCs w:val="24"/>
          <w:lang w:val="en-US" w:eastAsia="en-ID"/>
        </w:rPr>
      </w:pPr>
      <w:r>
        <w:rPr>
          <w:rFonts w:cs="Times New Roman" w:ascii="Times New Roman" w:hAnsi="Times New Roman"/>
          <w:sz w:val="24"/>
          <w:szCs w:val="24"/>
        </w:rPr>
        <w:t>Dalam menjalankan tugasnya, termasuk mengumpulkan informasi, jurnalis wajib mematuhi kode etik jurnalistik. Hal yang tidak terpisahkan dari kode etik jurnalis adalah prinsip-prinsip jurnalis itu sendiri sebagai seorang profesional, yang dimana para jurnalis bukan hannya diatur oleh undang – undang pers saja akan tetapi perlu untuk berpegang pada kode etik profesinya sendiri, demi tercapainya moral serta tanggung jawab para jurnalis dalam menjalankan profesinya yang salah satunya berupa penyampaian kebenaran dan menmbuat berita yang komprehesif dan proporsional</w:t>
      </w:r>
      <w:r>
        <w:rPr>
          <w:rFonts w:cs="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eastAsia="Times New Roman" w:cs="Times New Roman"/>
          <w:i/>
          <w:i/>
          <w:iCs/>
          <w:sz w:val="24"/>
          <w:szCs w:val="24"/>
          <w:lang w:val="en-US" w:eastAsia="en-ID"/>
        </w:rPr>
      </w:pPr>
      <w:r>
        <w:rPr>
          <w:rFonts w:cs="Times New Roman" w:ascii="Times New Roman" w:hAnsi="Times New Roman"/>
          <w:sz w:val="24"/>
          <w:szCs w:val="24"/>
        </w:rPr>
        <w:t>Bapak Yadi Hendriana, ketua komisi pengaduan dan penegakan etika dewan pers, menyatakan bahwa media digital atau online adalah platform yang paling banyak melakukan kejahatan, hal ini memperkuat gagasan bahwa media online telah terlibat dalam berbagai pelanggaran kode jurnalistik. etika dalam beberapa tahun terakhir. pelanggaran yang timbul dari setiap dan seluruh kasus pers yang ditangani pihaknya pada tahun 2022 “Dari kasus yang kami selesaikan tersebut, platform yang banyak melanggar itu adalah media digital atau media online, berapa persen? Hampir 97 persen” ungkapnya dalam acara jumpa pers pada selasa, 17 Januari 2023 di gedung dewan pers, jakarta. Pak Yadi Hendriana juga mengatakan selama tahun 2022 dari 691 kasus yang melakukan pelanggaran pers 97 persen dilakukan oleh media online</w:t>
      </w:r>
    </w:p>
    <w:p>
      <w:pPr>
        <w:pStyle w:val="Normal"/>
        <w:spacing w:lineRule="auto" w:line="360" w:before="0" w:after="0"/>
        <w:ind w:firstLine="567"/>
        <w:jc w:val="both"/>
        <w:rPr>
          <w:rFonts w:ascii="Times New Roman" w:hAnsi="Times New Roman" w:eastAsia="Times New Roman" w:cs="Times New Roman"/>
          <w:b/>
          <w:b/>
          <w:bCs/>
          <w:color w:val="000000"/>
          <w:sz w:val="24"/>
          <w:szCs w:val="24"/>
          <w:lang w:eastAsia="en-ID"/>
        </w:rPr>
      </w:pPr>
      <w:r>
        <w:rPr>
          <w:rFonts w:cs="Times New Roman" w:ascii="Times New Roman" w:hAnsi="Times New Roman"/>
          <w:sz w:val="24"/>
          <w:szCs w:val="24"/>
        </w:rPr>
        <w:t>Atas berbagai macam fakta inilah peneliti ingin menguji kredibilitas dari media pemberitaan milik pemerintah yang berjenis media digital atas penyebaran informasi yang dilakukan, peneliti akhirnya memutuskan untuk memilih rri.co.id Yogyakarta untuk diteliti lebih dalam. Hal itu dikarenakan beberapa alasan seperti rri.co.id Yogyakarta adalah apakah RRI Yogyakarta ini pernah atau tidak melakukan kesalahan berupa pengunggahan artikel berita yang melanggar etik jurnalistik dan mengingat RRI Yogyakarta buah inovasi dari sebuah lembaga pemerintah yaitu Lembaga Penyiaran Radio Republik Indonesia Yogyakarta yang dimana perusahaan ini merupakan cabang stasiun dari sebuah perusahaan pemerintah tentunya yang berkecimpung di dunia penyebaran informasi melalui siaran radio sejak 11 september 1945 yaitu Radio Republik Indonesia, dengan sejarah yang panjang dan merupakan badan usaha milik negara inilah peneliti ingin melakukan penelitian pada badan usaha milik negara RRI ini lebih teparnya website portal berita online dari RRI Yogyakarta yaitu rri.co.id Yogyakarta.</w:t>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color w:val="000000"/>
          <w:sz w:val="24"/>
          <w:szCs w:val="24"/>
          <w:lang w:val="en-US" w:eastAsia="en-ID"/>
        </w:rPr>
      </w:pPr>
      <w:r>
        <w:rPr>
          <w:rFonts w:eastAsia="Times New Roman" w:cs="Times New Roman" w:ascii="Times New Roman" w:hAnsi="Times New Roman"/>
          <w:b/>
          <w:bCs/>
          <w:color w:val="000000"/>
          <w:sz w:val="24"/>
          <w:szCs w:val="24"/>
          <w:lang w:val="en-US" w:eastAsia="en-ID"/>
        </w:rPr>
        <w:t>Permasalahan dan Tujuan Kajian</w:t>
      </w:r>
    </w:p>
    <w:p>
      <w:pPr>
        <w:pStyle w:val="Normal"/>
        <w:spacing w:lineRule="auto" w:line="240" w:before="0" w:after="0"/>
        <w:jc w:val="both"/>
        <w:rPr>
          <w:rFonts w:ascii="Times New Roman" w:hAnsi="Times New Roman" w:eastAsia="Times New Roman" w:cs="Times New Roman"/>
          <w:b/>
          <w:b/>
          <w:bCs/>
          <w:color w:val="000000"/>
          <w:sz w:val="24"/>
          <w:szCs w:val="24"/>
          <w:lang w:val="en-US" w:eastAsia="en-ID"/>
        </w:rPr>
      </w:pPr>
      <w:r>
        <w:rPr>
          <w:rFonts w:eastAsia="Times New Roman" w:cs="Times New Roman" w:ascii="Times New Roman" w:hAnsi="Times New Roman"/>
          <w:b/>
          <w:bCs/>
          <w:color w:val="000000"/>
          <w:sz w:val="24"/>
          <w:szCs w:val="24"/>
          <w:lang w:val="en-US" w:eastAsia="en-ID"/>
        </w:rPr>
      </w:r>
    </w:p>
    <w:p>
      <w:pPr>
        <w:pStyle w:val="Normal"/>
        <w:spacing w:lineRule="auto" w:line="360"/>
        <w:jc w:val="both"/>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lang w:val="en-US" w:eastAsia="en-ID"/>
        </w:rPr>
        <w:tab/>
      </w:r>
      <w:r>
        <w:rPr>
          <w:rFonts w:cs="Times New Roman" w:ascii="Times New Roman" w:hAnsi="Times New Roman"/>
          <w:sz w:val="24"/>
          <w:szCs w:val="24"/>
        </w:rPr>
        <w:t>Rumusan masalah dapat dirumuskan berdasarkan informasi yang diberikan di atas, yaitu bagaimana penerapan kode etik jurnalistik pada pemberitaan di website rri.co.id Yogyakarta pada periode 5-15 Desember 2023</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erangka Teo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 antara banyaknya literasi kode etik jurnalistik, peneliti dalam penelitian ini mengandalkan sejumlah standar pemberitaan siber dan kode etik asli yang dikembangkan Dewan Pers. Kode etik jurnalis Dewan Pers sendiri terdiri dari sebelas pasal dan masing-masing pasal terbuka untuk beberapa kali pembacaan, secara umum isi dari 11 pasal yang ada diciptakan untuk menjaga kualitas berita dan melindungi narasumber serta menjaga nama baik wartawan dengan mengatur etika para wartawan. Berikut ini isi dari kode etik jurnalistik dari dewan pers:</w:t>
      </w:r>
    </w:p>
    <w:p>
      <w:pPr>
        <w:pStyle w:val="ListParagraph"/>
        <w:spacing w:lineRule="auto" w:line="360"/>
        <w:jc w:val="both"/>
        <w:rPr/>
      </w:pPr>
      <w:r>
        <w:rPr>
          <w:rFonts w:cs="Times New Roman" w:ascii="Times New Roman" w:hAnsi="Times New Roman"/>
          <w:sz w:val="24"/>
          <w:szCs w:val="24"/>
        </w:rPr>
        <w:t xml:space="preserve">A. Pasal pertama menyatakan bahwa jurnalis Indonesia bekerja secara mandiri dan pemberitaannya objektif, benar secara faktual, dan bebas bias.  </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nafsira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 Jurnalis independen adalah jurnalis yang melaporkan berita sesuai dengan pedoman moralnya, bebas dari pengaruh pihak ketiga mana pun, termasuk pemilik organisasi berit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 Agar akurat, sesuatu pasti dianggap benar berdasarkan kondisi obyektif yang ada pada saat peristiwa itu terjadi.</w:t>
      </w:r>
    </w:p>
    <w:p>
      <w:pPr>
        <w:pStyle w:val="ListParagraph"/>
        <w:spacing w:lineRule="auto" w:line="360"/>
        <w:jc w:val="both"/>
        <w:rPr/>
      </w:pPr>
      <w:r>
        <w:rPr>
          <w:rFonts w:cs="Times New Roman" w:ascii="Times New Roman" w:hAnsi="Times New Roman"/>
          <w:sz w:val="24"/>
          <w:szCs w:val="24"/>
        </w:rPr>
        <w:t xml:space="preserve">c. Sistem yang adil adalah sistem yang setiap orang mempunyai kesempatan yang sama untuk sukses. Kurangnya itikad buruk muncul ketika seseorang tidak bertindak dengan tujuan yang jelas untuk menyebabkan kerugian pada orang lai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 Pasal 2 Dalam menjalankan tugasnya, jurnalis di Indonesia berpegang pada standar profesional.  </w:t>
      </w:r>
    </w:p>
    <w:p>
      <w:pPr>
        <w:pStyle w:val="ListParagraph"/>
        <w:spacing w:lineRule="auto" w:line="360"/>
        <w:ind w:left="0" w:hanging="0"/>
        <w:jc w:val="both"/>
        <w:rPr/>
      </w:pPr>
      <w:r>
        <w:rPr>
          <w:rFonts w:cs="Times New Roman" w:ascii="Times New Roman" w:hAnsi="Times New Roman"/>
          <w:sz w:val="24"/>
          <w:szCs w:val="24"/>
        </w:rPr>
        <w:t xml:space="preserve">C. Pasal 3: Jurnalis di Indonesia tidak pernah mempublikasikan apa pun tanpa memverifikasi keakuratannya, menjaga objektivitas dalam pemberitaannya, dan selalu bertindak berdasarkan premis tidak bersalah.  </w:t>
      </w:r>
    </w:p>
    <w:p>
      <w:pPr>
        <w:pStyle w:val="Normal"/>
        <w:spacing w:lineRule="auto" w:line="360"/>
        <w:jc w:val="both"/>
        <w:rPr/>
      </w:pPr>
      <w:r>
        <w:rPr>
          <w:rFonts w:cs="Times New Roman" w:ascii="Times New Roman" w:hAnsi="Times New Roman"/>
          <w:sz w:val="24"/>
          <w:szCs w:val="24"/>
          <w:lang w:val="en-US"/>
        </w:rPr>
        <w:t xml:space="preserve">D. </w:t>
      </w:r>
      <w:r>
        <w:rPr>
          <w:rFonts w:cs="Times New Roman" w:ascii="Times New Roman" w:hAnsi="Times New Roman"/>
          <w:sz w:val="24"/>
          <w:szCs w:val="24"/>
        </w:rPr>
        <w:t xml:space="preserve">Pasal 4 Jurnalis di Indonesia dilarang menerbitkan berita palsu, memfitnah, kejam, atau tidak pantas.  </w:t>
      </w:r>
    </w:p>
    <w:p>
      <w:pPr>
        <w:pStyle w:val="ListParagraph"/>
        <w:spacing w:lineRule="auto" w:line="360"/>
        <w:ind w:left="0" w:hanging="0"/>
        <w:jc w:val="both"/>
        <w:rPr/>
      </w:pPr>
      <w:r>
        <w:rPr>
          <w:rFonts w:cs="Times New Roman" w:ascii="Times New Roman" w:hAnsi="Times New Roman"/>
          <w:sz w:val="24"/>
          <w:szCs w:val="24"/>
        </w:rPr>
        <w:t xml:space="preserve">E. Pasal 5: Jurnalis di Indonesia tidak pernah mengungkapkan nama-nama korban perbuatan asusila atau nama-nama pelaku remaja.   </w:t>
      </w:r>
    </w:p>
    <w:p>
      <w:pPr>
        <w:pStyle w:val="ListParagraph"/>
        <w:spacing w:lineRule="auto" w:line="360"/>
        <w:ind w:left="0" w:hanging="0"/>
        <w:jc w:val="both"/>
        <w:rPr/>
      </w:pPr>
      <w:r>
        <w:rPr>
          <w:rFonts w:cs="Times New Roman" w:ascii="Times New Roman" w:hAnsi="Times New Roman"/>
          <w:sz w:val="24"/>
          <w:szCs w:val="24"/>
        </w:rPr>
        <w:t xml:space="preserve">F. Wartawan di Indonesia tidak menerima suap atau menyalahgunakan jabatannya sebagaimana dimaksud dalam Pasal 6.  </w:t>
      </w:r>
    </w:p>
    <w:p>
      <w:pPr>
        <w:pStyle w:val="ListParagraph"/>
        <w:spacing w:lineRule="auto" w:line="360"/>
        <w:ind w:left="0" w:hanging="0"/>
        <w:jc w:val="both"/>
        <w:rPr/>
      </w:pPr>
      <w:r>
        <w:rPr>
          <w:rFonts w:cs="Times New Roman" w:ascii="Times New Roman" w:hAnsi="Times New Roman"/>
          <w:sz w:val="24"/>
          <w:szCs w:val="24"/>
        </w:rPr>
        <w:t xml:space="preserve">G. Wartawan di Indonesia berhak menolak untuk mengidentifikasi atau melindungi narasumber yang lokasinya tidak ingin mereka ungkapkan, selama mereka mematuhi persyaratan perjanjian mengenai informasi yang tidak tercatat, rincian latar belakang, dan ketentuan embargo.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 Pasal 8: Jurnalis di Indonesia tidak melaporkan atau menerbitkan berita yang mendorong kefanatikan atau diskriminasi berdasarkan jenis kelamin, ras, agama, etnis, asal kebangsaan, atau cacat fisik atau ment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 Kecuali dalam hal kepentingan publik, jurnalis di Indonesia menjunjung hak privasi narasumber (Pasal 9).  </w:t>
      </w:r>
    </w:p>
    <w:p>
      <w:pPr>
        <w:pStyle w:val="ListParagraph"/>
        <w:spacing w:lineRule="auto" w:line="360"/>
        <w:ind w:left="0" w:hanging="0"/>
        <w:jc w:val="both"/>
        <w:rPr/>
      </w:pPr>
      <w:r>
        <w:rPr>
          <w:rFonts w:cs="Times New Roman" w:ascii="Times New Roman" w:hAnsi="Times New Roman"/>
          <w:sz w:val="24"/>
          <w:szCs w:val="24"/>
        </w:rPr>
        <w:t xml:space="preserve">J. Pasal 10: Jurnalis di Indonesia harus segera meminta maaf kepada khalayaknya dan memperbaiki berita yang salah atau menyesatka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 Pasal 11 menjamin jurnalis di Indonesia mempunyai kesempatan yang sama untuk merespons dan memperbaiki kesala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sebelas pasal diatas maka pasal 3, 4 dan 8 yang berkaitan dengan tujuan penelitian dan analisis penelitian mengenai penulisan berita yang terbit pada website rri.co.id.</w:t>
      </w:r>
    </w:p>
    <w:p>
      <w:pPr>
        <w:pStyle w:val="Normal"/>
        <w:spacing w:lineRule="auto" w:line="36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val="en-US" w:eastAsia="en-ID"/>
        </w:rPr>
        <w:t>Metode Kaj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ode penelitian kualitatif merupakan pendekatan ilmiah dalam mengumpulkan data. Dalam jenis penelitian ini, peneliti mengamati, mewawancarai, dan mendokumentasikan temuannya. Tujuan penelitian kualitatif adalah untuk memperoleh pemahaman yang lebih baik tentang fenomena sosial dan permasalahan manusia. Penelitian dalam pendekatan ini melibatkan pembangunan gambaran yang kompleks, analisis kata-kata dan laporan rinci dari sudut pandang responden, dan melakukan penelitian dalam lingkungan alami. Sementara itu, metode studi kasus digunakan untuk penelitian deskriptif kualitatif. Teknik penelitian yang disebut studi kasus melibatkan pemeriksaan menyeluruh terhadap suatu topik tertentu melalui penggunaan program, peristiwa, atau aktivitas tertentu untuk mendapatkan informasi rinci tentang topik tersebut.</w:t>
      </w:r>
    </w:p>
    <w:p>
      <w:pPr>
        <w:pStyle w:val="Normal"/>
        <w:spacing w:lineRule="auto" w:line="360" w:before="0" w:after="0"/>
        <w:jc w:val="both"/>
        <w:rPr>
          <w:rFonts w:ascii="Times New Roman" w:hAnsi="Times New Roman" w:eastAsia="Times New Roman" w:cs="Times New Roman"/>
          <w:sz w:val="24"/>
          <w:szCs w:val="24"/>
          <w:lang w:eastAsia="en-ID"/>
        </w:rPr>
      </w:pPr>
      <w:r>
        <w:rPr>
          <w:rFonts w:cs="Times New Roman" w:ascii="Times New Roman" w:hAnsi="Times New Roman"/>
          <w:sz w:val="24"/>
          <w:szCs w:val="24"/>
        </w:rPr>
        <w:tab/>
        <w:t>Karena studi kasus adalah metode umum untuk melakukan penelitian dalam ilmu-ilmu sosial, penelitian ini menggunakan salah satu metode untuk menjawab pertanyaan penelitian “mengapa” dan “bagaimana” dengan lebih efektif. Dengan menggunakan penulisan berita online rri.co.id Yogyakarta pada tanggal 5–15 Desember 2023 sebagai studi kasus, penelitian ini memusatkan perhatian pada satu item dan berencana untuk mengkajinya secara menyeluruh. Tujuan utama studi ini adalah mempelajari bagaimana berita aktual menerapkan kode etik jurnalistik.</w:t>
      </w:r>
    </w:p>
    <w:p>
      <w:pPr>
        <w:pStyle w:val="Normal"/>
        <w:spacing w:lineRule="auto" w:line="360" w:before="0" w:after="0"/>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p>
      <w:pPr>
        <w:pStyle w:val="Normal"/>
        <w:spacing w:lineRule="auto" w:line="360" w:before="0" w:after="0"/>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t>Hasil Kajian</w:t>
      </w:r>
    </w:p>
    <w:p>
      <w:pPr>
        <w:pStyle w:val="Normal"/>
        <w:spacing w:lineRule="auto" w:line="360"/>
        <w:jc w:val="both"/>
        <w:rPr>
          <w:rFonts w:ascii="Times New Roman" w:hAnsi="Times New Roman" w:cs="Times New Roman"/>
          <w:sz w:val="24"/>
          <w:szCs w:val="24"/>
          <w:lang w:val="en-ID"/>
        </w:rPr>
      </w:pPr>
      <w:r>
        <w:rPr>
          <w:rFonts w:eastAsia="Times New Roman" w:cs="Times New Roman" w:ascii="Times New Roman" w:hAnsi="Times New Roman"/>
          <w:sz w:val="24"/>
          <w:szCs w:val="28"/>
          <w:lang w:eastAsia="en-ID"/>
        </w:rPr>
        <w:tab/>
      </w:r>
      <w:r>
        <w:rPr>
          <w:rFonts w:cs="Times New Roman" w:ascii="Times New Roman" w:hAnsi="Times New Roman"/>
          <w:sz w:val="24"/>
          <w:szCs w:val="24"/>
          <w:lang w:val="en-ID"/>
        </w:rPr>
        <w:t>Setelah melakukan wawancara terhadap 3 informan dan melakukan observasi terhadap artikel berita yang terbit di website rri.co.id Yogyakarta periode 5 sampai 15 Desember peneliti menemukan sebuah fakta bahwa penerapan kode etik jurnalistik sudah cukup baik dimana pada setiap artikel yang terbit tidak ditemukan adanya pelanggaran kode etik jurnalistik, hal tersebut dikarenakan jurnalis serta editor berita telah diberikan bekal pelatihan teknis serta aturan yang mengikat terkait Kode Etik Jurnalistik dan mereka benar-benar memegang prinsip dari etik tersebut sebagai pedoman dalam menjalankan tugasnya, hal tersebut dapat diketahui dari awal proses pencarian informasi dilapangan sampai pada proses penulisan artikel dimana Editor berita akan melakukan konfirmasi kepada jurnalis apabila ditemukan draft artikel yang terindikasi melanggar kode etik jurnalistik.</w:t>
      </w:r>
    </w:p>
    <w:p>
      <w:pPr>
        <w:pStyle w:val="Normal"/>
        <w:spacing w:lineRule="auto" w:line="360" w:before="0" w:after="0"/>
        <w:jc w:val="both"/>
        <w:rPr>
          <w:rFonts w:ascii="Times New Roman" w:hAnsi="Times New Roman" w:eastAsia="Times New Roman" w:cs="Times New Roman"/>
          <w:b/>
          <w:b/>
          <w:bCs/>
          <w:sz w:val="24"/>
          <w:szCs w:val="28"/>
          <w:lang w:val="en-US" w:eastAsia="en-ID"/>
        </w:rPr>
      </w:pPr>
      <w:r>
        <w:rPr>
          <w:rFonts w:eastAsia="Times New Roman" w:cs="Times New Roman" w:ascii="Times New Roman" w:hAnsi="Times New Roman"/>
          <w:b/>
          <w:bCs/>
          <w:sz w:val="24"/>
          <w:szCs w:val="28"/>
          <w:lang w:val="en-US" w:eastAsia="en-ID"/>
        </w:rPr>
        <w:t>Analisis Klasifikasi Pemberitaan pada website RRI Yogyakarta</w:t>
      </w:r>
    </w:p>
    <w:p>
      <w:pPr>
        <w:pStyle w:val="Normal"/>
        <w:spacing w:lineRule="auto" w:line="360"/>
        <w:ind w:firstLine="720"/>
        <w:jc w:val="both"/>
        <w:rPr/>
      </w:pPr>
      <w:r>
        <w:rPr>
          <w:rFonts w:cs="Times New Roman" w:ascii="Times New Roman" w:hAnsi="Times New Roman"/>
          <w:b/>
          <w:bCs/>
          <w:sz w:val="24"/>
          <w:szCs w:val="24"/>
          <w:lang w:val="en-ID"/>
        </w:rPr>
        <w:t>S</w:t>
      </w:r>
      <w:r>
        <w:rPr>
          <w:rFonts w:cs="Times New Roman" w:ascii="Times New Roman" w:hAnsi="Times New Roman"/>
          <w:sz w:val="24"/>
          <w:szCs w:val="24"/>
          <w:lang w:val="en-ID"/>
        </w:rPr>
        <w:t>etelah melakukan observasi terhadap website rri.co.id Yogyakarta ditemukanlah lima klasifikasi pilihan berita yang nantinya pada lima pilihan tersebut akan dibagi lagi dengan Topik beritanya masing – masing yang dimana pembagian klasifikasi berita tersebut berdasarkan topik yang ditulis oleh jurnalis.</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ab/>
        <w:t>Pada tampilan beranda website rri.co.id terdapat lima kategori yang bisa dipilih pada pojok kanan atas dengan pilihan Berita. Olahraga. Gaya Hidup, Ekonomi, dan Hukum. Dari kelima pilihan topik tersebut nantinya masing-masing opsi akan menampilkan berita berdasarkan klasifikasinya lagi.</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Pada kategori Berita maka akan terbagi menjadi 3 topik yaitu Internasional, daerah dan nasional. Topik Internasional ialah berita yang terbit pada topik tesebut merupakan sebuah laporan berita lintas negara yang mencakup berbagai isu, peristiwa baik seputar ekonomi, sains, kebudayaan, konflik bersenjata yang bersifat lintas negara. Meskipun kejadian itu terjadi di Indonesia tetapi mengangkat isu internasional maka berita tersebut dalam website rri.co.id Yogyakarta dimasukan kedalam berita internasional, sementara untuk berita daerah merupakan hasil liputan yang mencakp isu atau kejadian yang berada di wilayah Yogyakarta dengan topik yang berekala daerah. Sedangkan untuk berita nasional yang ada pada website rri.co.id Yogyakarta merupakan hasil liputan berita yang mencakup isu serta peristiwa bersekala nasional.</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Pada kategori olahraga beita di klasifikasikan lagi ke dalam 3 topik yaitu otosport, arena dan sepak bola. Topik pada berita otosport ini sendiri merujuk pada bidang olahraga seputar otomotif terutama dunia motor lalu untuk topik arena maka berita yang terbit pada website rri.co.id Yogyakarta yaitu seputar dunia olahraga yang mencakup tentang atet, kejuaraan beladiri dan berbagai bidang yang bekaitan dengan olahraga. Sedangkan untuk kategori sepak bola maka topik yang dibahas dan dijadikan sebuah berita yang terbit pada website hanya fokus berputar pada dunia bola.</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Dalam kategori gaya hidup terdapat enam topik pembahasan yaitu Kuliner, Hiburan, Kesehatan, Iptek, Hobi dan Wisata. Dalam topik kuliner topik yang diangkat tidak hanya berhenti pada ekplorasi kuliner semata melainkan juga membahas mengenai harga pangan dan berita seputar kegiatan yang berkaitan dengan kuliner, lalu untuk berita Hiburan berisi mengenai berbagai informasi tentang acara hiburan seperti festival, seni pertunjukan serta informasi seputar penghargaan film dan ajang kreasi.</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Untuk Klasifikasi berita ekonomi rri.co.id Yogyakarta membagi menjadi 3 kategori yaitu umkm yang berisi berita mengenai pembiayaan umkm, program-program pemerintah serta pelatihan untuk membantu umkm, dampak pandemic covid-19 terhadap umkm dan topik lainnya seputar umkm, keuangan yang berisi artikel pemberitaan mengenai digitalisasi ekonomi, penyertaan modal serta inflasi dan berbagai berita mengenai perputaran uang yang ada pada masyarakat termasuk pajak khususnya yang berada di daerah Yogyakarta dan yang terakhir pada kategori keuangan yaitu berita bisnis yang mencakup sejumlah topik seperti harga komoditas pangan, berita mengenai perusahaan start-up dan hal yang berkaitan dengan bisnis.</w:t>
      </w:r>
    </w:p>
    <w:p>
      <w:pPr>
        <w:pStyle w:val="Normal"/>
        <w:spacing w:lineRule="auto" w:line="360"/>
        <w:ind w:firstLine="720"/>
        <w:jc w:val="both"/>
        <w:rPr>
          <w:rFonts w:ascii="Times New Roman" w:hAnsi="Times New Roman" w:cs="Times New Roman"/>
          <w:sz w:val="24"/>
          <w:szCs w:val="24"/>
          <w:lang w:val="en-ID" w:eastAsia="en-US"/>
        </w:rPr>
      </w:pPr>
      <w:r>
        <w:rPr>
          <w:rFonts w:cs="Times New Roman" w:ascii="Times New Roman" w:hAnsi="Times New Roman"/>
          <w:sz w:val="24"/>
          <w:szCs w:val="24"/>
          <w:lang w:val="en-ID"/>
        </w:rPr>
        <w:t>Untuk klasifikasi berita hukum terbagi menjadi 3 topik yaitu Hukum, Kriminalitas dan Anti Korupsi. Isi pemberitaan dari topik hukum di website rri.co.id Yogyakarta adalah pemberitaan mengenai berbagai peristiwa yang berkaitan dengan system hukum yang ada di Indonesia Keputusan pengadilan, pemberitaan mengenai tindak kejahatan serta penyalahgunaan narkoba.</w:t>
      </w:r>
    </w:p>
    <w:p>
      <w:pPr>
        <w:pStyle w:val="Normal"/>
        <w:spacing w:lineRule="auto" w:line="360"/>
        <w:jc w:val="both"/>
        <w:rPr/>
      </w:pPr>
      <w:r>
        <w:rPr>
          <w:rFonts w:eastAsia="Times New Roman" w:cs="Times New Roman" w:ascii="Times New Roman" w:hAnsi="Times New Roman"/>
          <w:sz w:val="24"/>
          <w:szCs w:val="28"/>
          <w:lang w:val="en-ID" w:eastAsia="en-ID"/>
        </w:rPr>
        <w:tab/>
      </w:r>
      <w:r>
        <w:rPr>
          <w:rFonts w:cs="Times New Roman" w:ascii="Times New Roman" w:hAnsi="Times New Roman"/>
          <w:sz w:val="24"/>
          <w:szCs w:val="24"/>
          <w:lang w:val="en-ID"/>
        </w:rPr>
        <w:t>Sedangkan untuk berita kriminalitas yang ada pada website rri.co.id Yogyakarta berisi mengenai berbagai kronologi serta kejadian kriminal atau pelanggaran hukum yang terjadi di seputar area Yogyakarta. Meski pada periode 5 sampai 15 Desember terdapat kekosongan berita namun pada bulan sebelumnya rri.co.id Yogyakarta menerbitkan berita kriminal dengan judul “Bayar 100 Kodi Mukena dengan Cek Kosong, Komplotan Dibekuk Polresta Yogyakarta”. Berita tersebut mengungkapkan tentang kronolgi dan pengungkapan kejadian pencurian 100 kodi mukena tersebut.</w:t>
      </w:r>
    </w:p>
    <w:p>
      <w:pPr>
        <w:pStyle w:val="Normal"/>
        <w:spacing w:lineRule="auto" w:line="360" w:before="0" w:after="0"/>
        <w:jc w:val="both"/>
        <w:rPr>
          <w:rFonts w:ascii="Times New Roman" w:hAnsi="Times New Roman" w:eastAsia="Times New Roman" w:cs="Times New Roman"/>
          <w:sz w:val="24"/>
          <w:szCs w:val="28"/>
          <w:lang w:val="en-ID" w:eastAsia="en-ID"/>
        </w:rPr>
      </w:pPr>
      <w:r>
        <w:rPr>
          <w:rFonts w:eastAsia="Times New Roman" w:cs="Times New Roman" w:ascii="Times New Roman" w:hAnsi="Times New Roman"/>
          <w:sz w:val="24"/>
          <w:szCs w:val="28"/>
          <w:lang w:val="en-ID" w:eastAsia="en-ID"/>
        </w:rPr>
      </w:r>
    </w:p>
    <w:p>
      <w:pPr>
        <w:pStyle w:val="Normal"/>
        <w:spacing w:lineRule="auto" w:line="360" w:before="0" w:after="0"/>
        <w:jc w:val="both"/>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t>Pemahaman Penulis dan Editor berita rri.co.id Yogyakarta terhadap Kode Etik Jurnalistik</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hasil penelitian yang telah dilakukan oleh peneliti, terdapat dua informan yang bersentuhan langsung dengan penulisan berita di website rri.co.id Yogyakarta Yaitu seorang jurnalis sekaligus penulis berita dan editor yang juga merangkap sebagai penulis berita. Berdasarkan hasil dari wawan cara ditemukan bahwa Para karyawan RRI Yogyakarta yang terjun kelapangan dan melakukan penullisan berita telah diberikan syarat terlebih dahulu yaitu mereka harus sudah memahami KEJ secara umum dan RRI juga memiliki kode etik sendiri yaitu tri prastia dimana inti dari tri prastia ini adalah bagaimana karyawan rri harus menjunjung tinggi nilai bahwa mereka adalah bagian dari insan broadcasting rri yang harus selalu taat terhadap aturan dan etik yang berlaku, mereka juga dibekali secara teknis melalui pendidikan secara berkala baik itu secara tatap muka maupun melalui pelatihan-pelatihan dan karyawan rri juga terikat oleh kode etik yang bersifat wajib untuk dipahami dan di taati.</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Pada Kesempatan ini Peneliti juga bertanya kepada Jurnalis RRI Yogyakarta mengenai bagaimana sikap serta langkah penulisan berita terhadap kasus kriminal atau kekerasan seksual, berikut ini merupakan penjelasan dari Rosihan Anwar selaku informan:</w:t>
      </w:r>
    </w:p>
    <w:p>
      <w:pPr>
        <w:pStyle w:val="Normal"/>
        <w:spacing w:lineRule="auto" w:line="276"/>
        <w:ind w:right="379" w:hanging="0"/>
        <w:jc w:val="both"/>
        <w:rPr>
          <w:rFonts w:ascii="Times New Roman" w:hAnsi="Times New Roman" w:cs="Times New Roman"/>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Kita itu wajib sebagai bentuk hak asasi dan privasi mereka baik pelaku maupun korban, misalnya bila ada kasus ambilah contoh mutilasi, kita itu tidak boleh memberitakan terlalu vulgar bagaimana kronologi itu, karena dikhawatirkan akan menjadi insprisi untuk kejahatan berkutnya. Kemudian untuk kasus kekerasan seksual kita bener-bener tidak boleh mengungkap identitas korban ataupun orang terdekat korban ataupun domisili korban, kenapa? Karen nanti masyarakat akan mencari, takutnya korban mendapatkan stigma negatif dan akan dihakimi terus”. (Wawancara dengan Rosihan Anwar selaku Jurnalis RRI Yogyakarta, Rabu 20 Desember 2023)</w:t>
      </w:r>
    </w:p>
    <w:p>
      <w:pPr>
        <w:pStyle w:val="Normal"/>
        <w:spacing w:lineRule="auto" w:line="360"/>
        <w:ind w:firstLine="720"/>
        <w:jc w:val="both"/>
        <w:rPr/>
      </w:pPr>
      <w:r>
        <w:rPr>
          <w:rFonts w:cs="Times New Roman" w:ascii="Times New Roman" w:hAnsi="Times New Roman"/>
          <w:sz w:val="24"/>
          <w:szCs w:val="24"/>
          <w:lang w:val="en-ID"/>
        </w:rPr>
        <w:t xml:space="preserve">Dilihat dari hasil wawancara saya terhadap Jurnalis sekaligus </w:t>
      </w:r>
      <w:r>
        <w:rPr>
          <w:rFonts w:cs="Times New Roman" w:ascii="Times New Roman" w:hAnsi="Times New Roman"/>
          <w:i/>
          <w:iCs/>
          <w:sz w:val="24"/>
          <w:szCs w:val="24"/>
          <w:lang w:val="en-ID"/>
        </w:rPr>
        <w:t xml:space="preserve">author </w:t>
      </w:r>
      <w:r>
        <w:rPr>
          <w:rFonts w:cs="Times New Roman" w:ascii="Times New Roman" w:hAnsi="Times New Roman"/>
          <w:sz w:val="24"/>
          <w:szCs w:val="24"/>
          <w:lang w:val="en-ID"/>
        </w:rPr>
        <w:t>berita pada website rri.co.id Yogyakarta Penerapannya lebih berfokus pada proses peliputan suatu berita. Membahas mengenai Kode Etik Jurnalistik sendiri tentu tidak hanya terhenti pada proses peliputan dan hubungan antar narasumber dan wartawan melaikan juga sampai pada proses penulisan berita yang akan diterbitkan, berikut ini adalah pernyataan yang diungkapkan oleh Yahya Widada selaku editor pemberitaan rri.co.id Yogyakarta mengenai kode etik jurnalistik.</w:t>
      </w:r>
    </w:p>
    <w:p>
      <w:pPr>
        <w:pStyle w:val="Normal"/>
        <w:spacing w:lineRule="auto" w:line="276"/>
        <w:ind w:right="379" w:hanging="0"/>
        <w:jc w:val="both"/>
        <w:rPr>
          <w:rFonts w:ascii="Times New Roman" w:hAnsi="Times New Roman" w:cs="Times New Roman"/>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Terus terang kalau pasal-pasal dalam kode etik jurnalistik itu saya tidak begitu hafal, namun saya cukup memahami inti dari kode etik jurnalistik itu, disini saya selaku editor dan terkadang juga ikut menulis berita, apabila saya menemukan indikasi adanya draft naskah berita yang melanggar kode etik jurnalistik, saya akan melakukan konfirmasi kepada wartawan dan saya harus Tanya memang kalau menemukan hal seperti itu dan saya melakukan pengecekan kembali terus kalau memang ada berita yang membingungkan dan wartawan sulit dihubungi saya akan melakukan penundaan pengunggahan berita, saya punya kewenangan untuk mempublish, menunda atau bahkan menghapus berita”(Editor RRI Yogyakarta, Yahya Widada, Jumat 22 Desember 2023)</w:t>
      </w:r>
    </w:p>
    <w:p>
      <w:pPr>
        <w:pStyle w:val="Normal"/>
        <w:spacing w:lineRule="auto" w:line="36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Dari kedua informasi yang diberikan oleh dua informan tersebut dapat diketahui bahwa, secara umum Penulis dan Editor berita website rri.co.id Yogyakarta telah menjalankan tugasnya sebagai jurnalis, penulis dan editor berita rri.co.id Yogyakarta bukanlah pekerja media yang sempurna dalam menghafal kode etik jurnalistik, akan tetapi mereka memahami makna daripada Kode etik jurnalistik itu sendiri seperti menjaga privasi narasumber apabila mereka tidak ingin di sebutkan dalam pemberitaan, tidak menyebarluaskan identitas pelaku tindak pidana kejahatan, tidak menyebarluaskan teman atau kerabat korban kekerasan seksual apalagi identitas dari korban itu sendiri.</w:t>
      </w:r>
    </w:p>
    <w:p>
      <w:pPr>
        <w:pStyle w:val="Normal"/>
        <w:spacing w:lineRule="auto" w:line="360" w:before="0" w:after="0"/>
        <w:jc w:val="both"/>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t>Penerapan Kode Etik Jurnalistik dalam Penulisan Berita di website rri.co.id Yogyakarta</w:t>
      </w:r>
    </w:p>
    <w:p>
      <w:pPr>
        <w:pStyle w:val="Normal"/>
        <w:spacing w:lineRule="auto" w:line="360"/>
        <w:jc w:val="both"/>
        <w:rPr/>
      </w:pPr>
      <w:r>
        <w:rPr>
          <w:rFonts w:eastAsia="Times New Roman" w:cs="Times New Roman" w:ascii="Times New Roman" w:hAnsi="Times New Roman"/>
          <w:b/>
          <w:bCs/>
          <w:sz w:val="24"/>
          <w:szCs w:val="24"/>
          <w:lang w:val="en-US" w:eastAsia="en-ID"/>
        </w:rPr>
        <w:tab/>
      </w:r>
      <w:r>
        <w:rPr>
          <w:rFonts w:cs="Times New Roman" w:ascii="Times New Roman" w:hAnsi="Times New Roman"/>
          <w:sz w:val="24"/>
          <w:szCs w:val="24"/>
          <w:lang w:val="en-ID"/>
        </w:rPr>
        <w:t>Berdasarkan hasil penelitian yang dilakukan oleh peneliti melalui wawancara dan obervasi kepada 3 informan yang meliputi Jurnalis, Editor serta kepala Bidang Pemberitaan ditemukan fakta bahwa, penerapan kode etik jurnalistik dalam penulisan berita di website rri.co.id Yogyakarta telah dilakukan mulai dari proses sebelum jurnalis terjun kelapangan hingga sampai tahap pengunggahan berita ke website. Adapun hal yang dilakukan oleh pihak RRI Yogyakarta agar jurnalis serta berita yang terpublish tidak melanggar Kode Etik Jurnalistik ialah sebagai berikut:</w:t>
      </w:r>
    </w:p>
    <w:p>
      <w:pPr>
        <w:pStyle w:val="ListParagraph"/>
        <w:numPr>
          <w:ilvl w:val="0"/>
          <w:numId w:val="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Melakukan Briefing serta pembekalan dan himbauan agar jurnalis tetap mematuhi Kode etik jurnalistik yang berlaku</w:t>
      </w:r>
    </w:p>
    <w:p>
      <w:pPr>
        <w:pStyle w:val="Normal"/>
        <w:spacing w:lineRule="auto" w:line="276"/>
        <w:ind w:right="379" w:hanging="0"/>
        <w:jc w:val="both"/>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Kami setiap pagi melakukan pemetaan agenda yang ada di wilayah Yogyakarta dan nantinya kita pilih mana yang menjadi prioritas untuk kebutuhan masyarakat, nah dari hasil diskusi tentang agenda itu teman teman nanti akan turun ke lapangan dan tidak hentinya kami selalu mengingatkan kepada rekan rekan untuk selalu menaati kode etik jurnalistik” (Kepala Bidang Pemberitaan RRI Yogyakarta Atang Basuki, Jumat 20 Desember 2023)</w:t>
      </w:r>
    </w:p>
    <w:p>
      <w:pPr>
        <w:pStyle w:val="Normal"/>
        <w:spacing w:lineRule="auto" w:line="360"/>
        <w:ind w:firstLine="360"/>
        <w:jc w:val="both"/>
        <w:rPr/>
      </w:pPr>
      <w:r>
        <w:rPr>
          <w:rFonts w:cs="Times New Roman" w:ascii="Times New Roman" w:hAnsi="Times New Roman"/>
          <w:sz w:val="24"/>
          <w:szCs w:val="24"/>
          <w:lang w:val="en-ID"/>
        </w:rPr>
        <w:tab/>
        <w:t>Setiap pukul Sembilan pagi divisi pemberitaan RRI Yogyakarta melakukan Briefing terkait agenda dan pemilihan topik berita yang akan diangkat serta perencanaan peliputan meliputi pembagian tugas dan sekaligus perencanaan pemberitaan untuk waktu pagi dihari berikutnya, adapun pemilihan topik berita adalah dengan memilih topik mana yang menjadi urgensi bagi RRI Yogyakarta untuk disebarluaskan kepada masyrakat, topik yang dipilih oleh RRI Yogyakarta untuk diliput dan ditulis serta diunggah ke website adalah berita yang menyangkut kepentingan masyarakat luas seperti apabila ada regulasi pemerintah yang akan berdampak langsung kepada masyarakat luas atau berita-berita yang unik misalnnya jika ada pencurian kendaraan bermotor dan pencurian hewan ternak, maka rri akan memilih kasus pencurian hewan ternak untuk diunggah ke website</w:t>
      </w:r>
    </w:p>
    <w:p>
      <w:pPr>
        <w:pStyle w:val="ListParagraph"/>
        <w:numPr>
          <w:ilvl w:val="0"/>
          <w:numId w:val="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Pada saat dilapangan jurnalis tidak memberikan pertanyaan yang menyudutkan narasumber</w:t>
      </w:r>
    </w:p>
    <w:p>
      <w:pPr>
        <w:pStyle w:val="ListParagraph"/>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Jurnalis Melakukan penulisan naskah berita dengan menggunakan data dan informasi yang ditemukan dilapangan setelah melakukan liputan</w:t>
      </w:r>
    </w:p>
    <w:p>
      <w:pPr>
        <w:pStyle w:val="ListParagraph"/>
        <w:numPr>
          <w:ilvl w:val="0"/>
          <w:numId w:val="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ilakukannya pengecekan ulang oleh Editor terhadap naskah yang ditulis jurnalis </w:t>
      </w:r>
    </w:p>
    <w:p>
      <w:pPr>
        <w:pStyle w:val="ListParagraph"/>
        <w:numPr>
          <w:ilvl w:val="0"/>
          <w:numId w:val="2"/>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Langkah yang dilakukan oleh RRI Yogyakarta apabila ada berita yang melanggar kode etik jurnalistik pada website rri.co.id Yogyakarta</w:t>
      </w:r>
    </w:p>
    <w:p>
      <w:pPr>
        <w:pStyle w:val="ListParagraph"/>
        <w:spacing w:lineRule="auto" w:line="360"/>
        <w:ind w:left="0" w:firstLine="360"/>
        <w:jc w:val="both"/>
        <w:rPr>
          <w:rFonts w:ascii="Times New Roman" w:hAnsi="Times New Roman" w:cs="Times New Roman"/>
          <w:sz w:val="24"/>
          <w:szCs w:val="24"/>
          <w:lang w:val="en-ID"/>
        </w:rPr>
      </w:pPr>
      <w:r>
        <w:rPr>
          <w:rFonts w:cs="Times New Roman" w:ascii="Times New Roman" w:hAnsi="Times New Roman"/>
          <w:sz w:val="24"/>
          <w:szCs w:val="24"/>
          <w:lang w:val="en-ID"/>
        </w:rPr>
        <w:t>Berdasarkan penjelasan Kepala Bidang Pemberitaan RRI Yogyakarta Atang Basuki Apabila terdapat berita yang menyalahi aturan kode etik jurnalistik maka hal pertama yang dilakukan pihak rri yang pertama melakukan konfirmasi terhadap penulis dan setelah itu dilakukan pengeccekan ulang terhadap berita yang menyalahi kode etik tersebut, selanjutkan pihaknnya akan melakukan teguran kepada penulis dan apabila hal tersebut menyangkut pihak personal maka pihak rri akan memberikan ruang kepada orang yang merasa dirugikan untuk menyampaikan keluhan tersebut kepada pihak RRI Yogyakarta.</w:t>
      </w:r>
    </w:p>
    <w:p>
      <w:pPr>
        <w:pStyle w:val="Normal"/>
        <w:spacing w:lineRule="auto" w:line="360" w:before="0" w:after="0"/>
        <w:jc w:val="both"/>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t>Kesimpulan</w:t>
      </w:r>
    </w:p>
    <w:p>
      <w:pPr>
        <w:pStyle w:val="ListParagraph"/>
        <w:spacing w:lineRule="auto" w:line="360"/>
        <w:ind w:left="0" w:firstLine="360"/>
        <w:jc w:val="both"/>
        <w:rPr>
          <w:rFonts w:ascii="Times New Roman" w:hAnsi="Times New Roman" w:cs="Times New Roman"/>
          <w:sz w:val="24"/>
          <w:szCs w:val="24"/>
          <w:lang w:val="en-ID"/>
        </w:rPr>
      </w:pPr>
      <w:r>
        <w:rPr>
          <w:rFonts w:cs="Times New Roman" w:ascii="Times New Roman" w:hAnsi="Times New Roman"/>
          <w:sz w:val="24"/>
          <w:szCs w:val="24"/>
          <w:lang w:val="en-ID"/>
        </w:rPr>
        <w:t>Pemahaman Kode Etik Jurnalistik merupakan sebuah syarat mendasar bagi para jurnalis dan editor berita di Lembaga Penyiaran Publik Radio Republik Indonesia agar mereka dapat bekerja dan menghasilkan sebuah berita online yang tidak menyalahi aturan kode etik jurnalistik</w:t>
      </w:r>
    </w:p>
    <w:p>
      <w:pPr>
        <w:pStyle w:val="ListParagraph"/>
        <w:spacing w:lineRule="auto" w:line="360"/>
        <w:ind w:left="0" w:firstLine="360"/>
        <w:jc w:val="both"/>
        <w:rPr>
          <w:rFonts w:ascii="Times New Roman" w:hAnsi="Times New Roman" w:cs="Times New Roman"/>
          <w:sz w:val="24"/>
          <w:szCs w:val="24"/>
          <w:lang w:val="en-ID"/>
        </w:rPr>
      </w:pPr>
      <w:r>
        <w:rPr>
          <w:rFonts w:cs="Times New Roman" w:ascii="Times New Roman" w:hAnsi="Times New Roman"/>
          <w:sz w:val="24"/>
          <w:szCs w:val="24"/>
          <w:lang w:val="en-ID"/>
        </w:rPr>
        <w:t>Meskipun para Jurnalis dan Editor Telah memahami dan mengerti mengenai Kode etik jurnalistik. Pihak LPP RRI Yogyakarta tetap melakukan himbauan serta pelatihan teknis agar Berita yang terbit pada website rri.co.id Yogyakarta tidak melanggar kode etik jurnalistik, serta pada saat melakukan peliputan para jurnalis juga diharapkan untuk bisa menjadi seorang jurnalis yang tetap teguh menerapkan prinsip serta nilai-nilai dari Kode etik jurnalistik itu sendiri.</w:t>
      </w:r>
    </w:p>
    <w:p>
      <w:pPr>
        <w:pStyle w:val="ListParagraph"/>
        <w:spacing w:lineRule="auto" w:line="360"/>
        <w:ind w:left="0" w:firstLine="360"/>
        <w:jc w:val="both"/>
        <w:rPr>
          <w:rFonts w:ascii="Times New Roman" w:hAnsi="Times New Roman" w:cs="Times New Roman"/>
          <w:sz w:val="24"/>
          <w:szCs w:val="24"/>
          <w:lang w:val="en-ID"/>
        </w:rPr>
      </w:pPr>
      <w:r>
        <w:rPr>
          <w:rFonts w:cs="Times New Roman" w:ascii="Times New Roman" w:hAnsi="Times New Roman"/>
          <w:sz w:val="24"/>
          <w:szCs w:val="24"/>
          <w:lang w:val="en-ID"/>
        </w:rPr>
        <w:t>Penerapan Kode Etik Jurnalistik Pada website rri.co.id Yogyakarta bukan hanya sebatas pada penulisan saja melainkan dari mulai para jurnalis akan melakukan peliputan. Seperti saat setelah selesai menentukan agenda maka Kepala bidang akan mengingatkan para jurnalis untuk tetap mematuhi kode etik jurnalistik, lalu pada saat peliputan berita dilakukan jurnalis RRI Yogyakarta yang telah paham dan mengerti mengenai Kode Etik Jurnalistik berusaha untuk tetap berpegang teguh pada prinsip kode etik jurnalistik.</w:t>
      </w:r>
    </w:p>
    <w:p>
      <w:pPr>
        <w:pStyle w:val="ListParagraph"/>
        <w:spacing w:lineRule="auto" w:line="360"/>
        <w:ind w:left="0" w:firstLine="360"/>
        <w:jc w:val="both"/>
        <w:rPr>
          <w:rFonts w:ascii="Times New Roman" w:hAnsi="Times New Roman" w:cs="Times New Roman"/>
          <w:sz w:val="24"/>
          <w:szCs w:val="24"/>
          <w:lang w:val="en-ID"/>
        </w:rPr>
      </w:pPr>
      <w:r>
        <w:rPr>
          <w:rFonts w:cs="Times New Roman" w:ascii="Times New Roman" w:hAnsi="Times New Roman"/>
          <w:sz w:val="24"/>
          <w:szCs w:val="24"/>
          <w:lang w:val="en-ID"/>
        </w:rPr>
        <w:t>Penerapan Kode Etik Jurnalistik pada penulisan pemberitaan di rri.co.id Yogyakarta meliputi berbagai aspek dimulai dari penulisan judul, jumlah minimal kata perparagraf, tidak menuliskan secara rinci kejadian-kejadian yang keji, melindungi privasi korban kekerasan seksual, tidak menulis berita yang menyudutkan salah satu pihak, tidak penuliskan berita bohong, menulis berita yang beimbang dan tidak memihak, dan penuliskan sebuah berita yang telah teruji kebenaran informasinya.</w:t>
      </w:r>
    </w:p>
    <w:p>
      <w:pPr>
        <w:pStyle w:val="ListParagraph"/>
        <w:spacing w:lineRule="auto" w:line="360"/>
        <w:ind w:left="0" w:firstLine="360"/>
        <w:jc w:val="both"/>
        <w:rPr>
          <w:rFonts w:ascii="Times New Roman" w:hAnsi="Times New Roman" w:cs="Times New Roman"/>
          <w:sz w:val="24"/>
          <w:szCs w:val="24"/>
          <w:lang w:val="en-ID"/>
        </w:rPr>
      </w:pPr>
      <w:r>
        <w:rPr>
          <w:rFonts w:cs="Times New Roman" w:ascii="Times New Roman" w:hAnsi="Times New Roman"/>
          <w:sz w:val="24"/>
          <w:szCs w:val="24"/>
          <w:lang w:val="en-ID"/>
        </w:rPr>
        <w:t>Dilakukannya langkah filterisasi oleh editor berita terkait naskah berita online yang akan di tayangkan pada website rri.co.id Yogyakarta demi mengurangi tingkat kesalahan yang terjadi pada penulisan berita yang berpotensi untuk melanggar kode etik jurnalistik.</w:t>
      </w:r>
    </w:p>
    <w:p>
      <w:pPr>
        <w:pStyle w:val="ListParagraph"/>
        <w:spacing w:lineRule="auto" w:line="360"/>
        <w:ind w:left="0" w:firstLine="360"/>
        <w:jc w:val="both"/>
        <w:rPr>
          <w:rFonts w:ascii="Times New Roman" w:hAnsi="Times New Roman" w:cs="Times New Roman"/>
          <w:sz w:val="24"/>
          <w:szCs w:val="24"/>
          <w:lang w:val="en-ID"/>
        </w:rPr>
      </w:pPr>
      <w:r>
        <w:rPr>
          <w:rFonts w:cs="Times New Roman" w:ascii="Times New Roman" w:hAnsi="Times New Roman"/>
          <w:sz w:val="24"/>
          <w:szCs w:val="24"/>
          <w:lang w:val="en-ID"/>
        </w:rPr>
        <w:t>Diterapkannya langkah konkrit berupa penundaan, penghapusan atau pengeditan berita online yang ada pada website rri.co.id apabila ditemukan pelanggaran yang terjadi, hal ini demi menjaga prinsip yang dianut oleh RRI Yogyakarta untuk menghasilkan berita dengan Penerapan Kode Etik Jurnlistik yang baik</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Daftar Pustak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Jonathan Simanjuntak, https://nasional.sindonews.com/read/1014161/15/dewan-pers-catat-691-kasus-pelanggaran-pers-sepanjang-2022-1675494165</w:t>
      </w:r>
    </w:p>
    <w:p>
      <w:pPr>
        <w:pStyle w:val="Normal"/>
        <w:spacing w:lineRule="auto" w:line="360"/>
        <w:ind w:left="720" w:hanging="720"/>
        <w:jc w:val="both"/>
        <w:rPr/>
      </w:pPr>
      <w:r>
        <w:rPr>
          <w:rFonts w:cs="Times New Roman" w:ascii="Times New Roman" w:hAnsi="Times New Roman"/>
          <w:sz w:val="24"/>
          <w:szCs w:val="24"/>
          <w:lang w:val="en-ID"/>
        </w:rPr>
        <w:t xml:space="preserve">Manzilati, Asfi, 2017, Metode </w:t>
      </w:r>
      <w:r>
        <w:rPr>
          <w:rFonts w:cs="Times New Roman" w:ascii="Times New Roman" w:hAnsi="Times New Roman"/>
          <w:i/>
          <w:iCs/>
          <w:sz w:val="24"/>
          <w:szCs w:val="24"/>
          <w:lang w:val="en-ID"/>
        </w:rPr>
        <w:t>Penelitian Kualitatif Paradigma,Metode,dan Aplikasi</w:t>
      </w:r>
      <w:r>
        <w:rPr>
          <w:rFonts w:cs="Times New Roman" w:ascii="Times New Roman" w:hAnsi="Times New Roman"/>
          <w:sz w:val="24"/>
          <w:szCs w:val="24"/>
          <w:lang w:val="en-ID"/>
        </w:rPr>
        <w:t>, UB Media, Malang.</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engenal dunia dan reporter reporter jurnalistik tv, https://kalteng.kemenag.go.id/file/file/arfani/jmat1383294016.pdf diakses pada tanggal 20 juli 2023.</w:t>
      </w:r>
    </w:p>
    <w:p>
      <w:pPr>
        <w:pStyle w:val="Normal"/>
        <w:spacing w:lineRule="auto" w:line="360"/>
        <w:ind w:left="720" w:hanging="720"/>
        <w:jc w:val="both"/>
        <w:rPr/>
      </w:pPr>
      <w:r>
        <w:rPr>
          <w:rFonts w:cs="Times New Roman" w:ascii="Times New Roman" w:hAnsi="Times New Roman"/>
          <w:sz w:val="24"/>
          <w:szCs w:val="24"/>
          <w:lang w:val="en-ID"/>
        </w:rPr>
        <w:t xml:space="preserve">Murdiyanto, Eko, 2020, </w:t>
      </w:r>
      <w:r>
        <w:rPr>
          <w:rFonts w:cs="Times New Roman" w:ascii="Times New Roman" w:hAnsi="Times New Roman"/>
          <w:i/>
          <w:iCs/>
          <w:sz w:val="24"/>
          <w:szCs w:val="24"/>
          <w:lang w:val="en-ID"/>
        </w:rPr>
        <w:t xml:space="preserve">Metode Penelitian Kualitatif (Sistematika Penelitian Kualitatif), </w:t>
      </w:r>
      <w:r>
        <w:rPr>
          <w:rFonts w:cs="Times New Roman" w:ascii="Times New Roman" w:hAnsi="Times New Roman"/>
          <w:sz w:val="24"/>
          <w:szCs w:val="24"/>
          <w:lang w:val="en-ID"/>
        </w:rPr>
        <w:t>Rosda Karya, Bandung.</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engertian berita dari para ahli, https://www.detik.com/edu/detikpedia/d-6683967/pengertian-berita-dari-para-ahli-jenis-dan-contoh-teksnya diakses pada tanggal, 31 Oktober 20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ejarah RRI Yogyakarta, https://ppid.rri.co.id/dokumen/data/13468/PPID-RRI/25/210420-41694-2 diakses pada tanggal, 31 Oktober 2023.</w:t>
      </w:r>
    </w:p>
    <w:p>
      <w:pPr>
        <w:pStyle w:val="Normal"/>
        <w:spacing w:lineRule="auto" w:line="360"/>
        <w:ind w:left="720" w:hanging="720"/>
        <w:jc w:val="both"/>
        <w:rPr>
          <w:rFonts w:ascii="Times New Roman" w:hAnsi="Times New Roman" w:cs="Times New Roman"/>
          <w:i/>
          <w:i/>
          <w:iCs/>
          <w:sz w:val="24"/>
          <w:szCs w:val="24"/>
          <w:lang w:val="en-ID"/>
        </w:rPr>
      </w:pPr>
      <w:r>
        <w:rPr>
          <w:rFonts w:cs="Times New Roman" w:ascii="Times New Roman" w:hAnsi="Times New Roman"/>
          <w:sz w:val="24"/>
          <w:szCs w:val="24"/>
          <w:lang w:val="en-ID"/>
        </w:rPr>
        <w:t>Syamsul, Asep, M. Romli, 2018,</w:t>
      </w:r>
      <w:r>
        <w:rPr>
          <w:rFonts w:cs="Times New Roman" w:ascii="Times New Roman" w:hAnsi="Times New Roman"/>
          <w:i/>
          <w:iCs/>
          <w:sz w:val="24"/>
          <w:szCs w:val="24"/>
          <w:lang w:val="en-ID"/>
        </w:rPr>
        <w:t xml:space="preserve"> Jurnalistik Online:Panduan Mengelola Media Online, </w:t>
      </w:r>
      <w:r>
        <w:rPr>
          <w:rFonts w:cs="Times New Roman" w:ascii="Times New Roman" w:hAnsi="Times New Roman"/>
          <w:sz w:val="24"/>
          <w:szCs w:val="24"/>
          <w:lang w:val="en-ID"/>
        </w:rPr>
        <w:t>Nuansa Cenderia, Bandung.</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Unhas Akan Somai Media yang beritakan kematian virendy tanpa konfirmasi, Rahmadhani,https://www.rri.co.id/daerah/170089/unhas-akan-somasi-media-yang-beritakan kematian-virendy-tanpa-konfirmasi diakses pada tanggal, 7 September 202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Visi dan misi rri, https://ppid.rri.co.id/visi-dan-misi-rri diakses pada tanggal 31 Oktober 2023</w:t>
      </w:r>
    </w:p>
    <w:p>
      <w:pPr>
        <w:pStyle w:val="Normal"/>
        <w:widowControl w:val="false"/>
        <w:autoSpaceDE w:val="false"/>
        <w:spacing w:lineRule="auto" w:line="240" w:before="240" w:after="60"/>
        <w:ind w:left="480" w:hanging="480"/>
        <w:rPr/>
      </w:pPr>
      <w:r>
        <w:rPr>
          <w:rFonts w:cs="Times New Roman" w:ascii="Times New Roman" w:hAnsi="Times New Roman"/>
          <w:sz w:val="24"/>
          <w:szCs w:val="24"/>
          <w:lang w:val="en-ID"/>
        </w:rPr>
        <w:t xml:space="preserve">Zuchri Abdussamad, 2021, </w:t>
      </w:r>
      <w:r>
        <w:rPr>
          <w:rFonts w:cs="Times New Roman" w:ascii="Times New Roman" w:hAnsi="Times New Roman"/>
          <w:i/>
          <w:iCs/>
          <w:sz w:val="24"/>
          <w:szCs w:val="24"/>
          <w:lang w:val="en-ID"/>
        </w:rPr>
        <w:t>Metode Penelitian Kualitatif,</w:t>
      </w:r>
      <w:r>
        <w:rPr>
          <w:rFonts w:cs="Times New Roman" w:ascii="Times New Roman" w:hAnsi="Times New Roman"/>
          <w:sz w:val="24"/>
          <w:szCs w:val="24"/>
          <w:lang w:val="en-ID"/>
        </w:rPr>
        <w:t xml:space="preserve"> CV. Syakir Media Press, Makasar</w:t>
      </w:r>
    </w:p>
    <w:sectPr>
      <w:type w:val="continuous"/>
      <w:pgSz w:w="11906" w:h="16838"/>
      <w:pgMar w:left="2268" w:right="1701" w:gutter="0" w:header="0"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ID"/>
    </w:rPr>
  </w:style>
  <w:style w:type="character" w:styleId="WW8Num1z0">
    <w:name w:val="WW8Num1z0"/>
    <w:qFormat/>
    <w:rPr/>
  </w:style>
  <w:style w:type="character" w:styleId="WW8Num2z0">
    <w:name w:val="WW8Num2z0"/>
    <w:qFormat/>
    <w:rPr>
      <w:rFonts w:eastAsia="Times New Roman"/>
      <w:b w:val="false"/>
      <w:i w:val="false"/>
      <w:iCs/>
      <w:sz w:val="24"/>
    </w:rPr>
  </w:style>
  <w:style w:type="character" w:styleId="WW8Num3z0">
    <w:name w:val="WW8Num3z0"/>
    <w:qFormat/>
    <w:rPr>
      <w:rFonts w:eastAsia="Times New Roman"/>
      <w:b w:val="false"/>
      <w:i/>
      <w:sz w:val="24"/>
    </w:rPr>
  </w:style>
  <w:style w:type="character" w:styleId="WW8Num5z0">
    <w:name w:val="WW8Num5z0"/>
    <w:qFormat/>
    <w:rPr>
      <w:rFonts w:ascii="Calibri" w:hAnsi="Calibri" w:eastAsia="Times New Roman" w:cs="Arial"/>
      <w:b w:val="false"/>
      <w:i/>
      <w:sz w:val="22"/>
    </w:rPr>
  </w:style>
  <w:style w:type="character" w:styleId="WW8Num6z0">
    <w:name w:val="WW8Num6z0"/>
    <w:qFormat/>
    <w:rPr>
      <w:b w:val="false"/>
      <w:bCs w:val="false"/>
    </w:rPr>
  </w:style>
  <w:style w:type="character" w:styleId="WW8Num7z0">
    <w:name w:val="WW8Num7z0"/>
    <w:qFormat/>
    <w:rPr>
      <w:rFonts w:ascii="Calibri" w:hAnsi="Calibri" w:eastAsia="Times New Roman" w:cs="Arial"/>
      <w:b w:val="false"/>
      <w:i/>
      <w:sz w:val="22"/>
    </w:rPr>
  </w:style>
  <w:style w:type="character" w:styleId="WW8Num8z0">
    <w:name w:val="WW8Num8z0"/>
    <w:qFormat/>
    <w:rPr>
      <w:rFonts w:ascii="Calibri" w:hAnsi="Calibri" w:cs="Arial"/>
      <w:b w:val="false"/>
      <w:i/>
      <w:sz w:val="22"/>
    </w:rPr>
  </w:style>
  <w:style w:type="character" w:styleId="WW8Num9z0">
    <w:name w:val="WW8Num9z0"/>
    <w:qFormat/>
    <w:rPr>
      <w:rFonts w:eastAsia="Times New Roman"/>
      <w:b w:val="false"/>
      <w:i w:val="false"/>
      <w:iCs/>
      <w:sz w:val="24"/>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lang w:val="en-ID"/>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7:00Z</dcterms:created>
  <dc:creator>way dewii</dc:creator>
  <dc:description/>
  <cp:keywords/>
  <dc:language>en-US</dc:language>
  <cp:lastModifiedBy>tuf</cp:lastModifiedBy>
  <dcterms:modified xsi:type="dcterms:W3CDTF">2024-01-31T18:28:00Z</dcterms:modified>
  <cp:revision>6</cp:revision>
  <dc:subject/>
  <dc:title/>
</cp:coreProperties>
</file>