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TURN ON INVESTMEN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TUR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N EQUIT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VERAGE RATIO</w:t>
      </w:r>
      <w:r>
        <w:rPr>
          <w:rFonts w:cs="Times New Roman" w:ascii="Times New Roman" w:hAnsi="Times New Roman"/>
          <w:b/>
          <w:sz w:val="24"/>
          <w:szCs w:val="24"/>
        </w:rPr>
        <w:t xml:space="preserve"> TERHADAP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IVIDEN PAYOUT RATI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tudi Kasus pada Perusahan Manufaktur </w:t>
      </w:r>
      <w:r>
        <w:rPr>
          <w:rFonts w:cs="Times New Roman" w:ascii="Times New Roman" w:hAnsi="Times New Roman"/>
          <w:b/>
          <w:i/>
          <w:sz w:val="24"/>
          <w:szCs w:val="24"/>
        </w:rPr>
        <w:t>Consumer Goods Industry</w:t>
      </w:r>
      <w:r>
        <w:rPr>
          <w:rFonts w:cs="Times New Roman" w:ascii="Times New Roman" w:hAnsi="Times New Roman"/>
          <w:b/>
          <w:sz w:val="24"/>
          <w:szCs w:val="24"/>
        </w:rPr>
        <w:t xml:space="preserve"> yang terdaftar di Bursa Efek Indonesia Tahun 2006-20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ES DIANE SOPACU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MANAJEM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EKONO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MERCU BU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nelitian ini dilakukan dengan tujuan untuk mengetahui bagaimana pengaru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urn On Investment, Return On Equ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verage Ra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hada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viden Payout Ra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da perusahaan manufaktu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sumer Goods Indust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ng terdaftar di Bursa Efek Indonesia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yang digunakan berupa data laporan keuangan perusahaan (data ROI, ROE, LR DAN DPR) yang terdaftar dala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donesia capital market direc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6-2012, Sampel yang digunakan adalah Perusahaan Manufaktu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sumer Goods Indust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ng terdaftar di Bursa Efek Indonesia yang membagi dividen secara rutin setiap tahun selama periode 2006-2012 yaitu sebanyak 8 perusahaan. Ada empat variabel yang digunakan yaitu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viden Payout Ra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baga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pendent variabl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dang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urn On Invest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urn On Equ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verage Ra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baga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dependent variabl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at analisis yang digunakan adalah analisis deskriptif dan regresi linier berganda. Pengambilan sampel pada penelitian ini dilakukan dengan ca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urposive sampling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sil penelitian yang diperoleh menunjukkan bahwa secara bersama-sama atau simultan variabe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urn On Invest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urn On Equ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everage Rat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pengaruh yang signifikan terhada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viden Payout Ra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dangkan secara parsial (individu) hany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urn On Equ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ng berpengaruh secara positif dan signifikan terhada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viden Payout Ra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dangkan variabe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urn On Invest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Variabe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everage Rat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dak berpengaruh signifikan terhada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viden Payout Ratio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kunci : </w:t>
      </w:r>
      <w:r>
        <w:rPr>
          <w:rFonts w:cs="Times New Roman" w:ascii="Times New Roman" w:hAnsi="Times New Roman"/>
          <w:i/>
          <w:sz w:val="24"/>
          <w:szCs w:val="24"/>
        </w:rPr>
        <w:t>Return On Invest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turn On Equ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everage Ratio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Dividen Payout Rat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1:00Z</dcterms:created>
  <dc:creator>SCE14132CVW</dc:creator>
  <dc:description/>
  <cp:keywords/>
  <dc:language>en-US</dc:language>
  <cp:lastModifiedBy>ismail - [2010]</cp:lastModifiedBy>
  <dcterms:modified xsi:type="dcterms:W3CDTF">2014-02-18T14:03:00Z</dcterms:modified>
  <cp:revision>3</cp:revision>
  <dc:subject/>
  <dc:title/>
</cp:coreProperties>
</file>