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103" w:leader="none"/>
        </w:tabs>
        <w:spacing w:lineRule="auto" w:line="360"/>
        <w:jc w:val="center"/>
        <w:rPr>
          <w:rFonts w:ascii="Times New Roman" w:hAnsi="Times New Roman" w:cs="Times New Roman"/>
          <w:b/>
          <w:b/>
          <w:sz w:val="30"/>
          <w:szCs w:val="30"/>
        </w:rPr>
      </w:pPr>
      <w:r>
        <w:rPr>
          <w:rFonts w:cs="Times New Roman" w:ascii="Times New Roman" w:hAnsi="Times New Roman"/>
          <w:b/>
          <w:sz w:val="30"/>
          <w:szCs w:val="30"/>
        </w:rPr>
        <w:t xml:space="preserve">Pengaruh Bauran Pemasaran Terhadap Kepuasan Pelanggan Pipa PVC Aqualon pada CV Citra Gemilang di Klaten </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omas Oni Veriasa </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rogram Studi Manajemen – Fakultas Ekonomi</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niversitas Mercu Buana Yogyakarta</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bauran pemasaran (produk, harga, saluran distribusi dan promosi) terhadap kepuasan pelanggan pipa PVC Aqualon pada CV Citra Gemilang di Klaten baik secara parsial maupun simul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uruh data dalam penelitian ini diperoleh dari penelitian menggunaan kuesioner dengan sampel 100 responden di wilayah Klaten, Boyolali, Sragen, Wonogiri, Sukoharjo, Gunung Kidul dan Kabupaten Semarang pada rentang waktu Nopember – Desember 2014. Teknik analisis dalam penelitian ini menggunakan analisis regresi linear berganda, uji signifikansi parameter individual (uji t), uji signifikansi simultan (uji F). Hasil penelitian menunjukkan pengaruh yang signifikan antara bauran pemasaran terhadap kepuasan pelanggan pipa PVC Aqualon pada CV Citra Gemilang di Klaten baik secara parsial maupun simult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Kata kunci: Bauran pemasaran, kepuasan pelanggan, pipa PVC Aqualon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29:00Z</dcterms:created>
  <dc:creator>Ballersnyo</dc:creator>
  <dc:description/>
  <cp:keywords/>
  <dc:language>en-US</dc:language>
  <cp:lastModifiedBy>Ballersnyo</cp:lastModifiedBy>
  <dcterms:modified xsi:type="dcterms:W3CDTF">2015-02-10T03:34:00Z</dcterms:modified>
  <cp:revision>1</cp:revision>
  <dc:subject/>
  <dc:title/>
</cp:coreProperties>
</file>