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eastAsia="en-US"/>
        </w:rPr>
      </w:pPr>
      <w:r>
        <w:rPr>
          <w:b/>
          <w:bCs/>
          <w:lang w:val="id-ID" w:eastAsia="en-US"/>
        </w:rPr>
        <w:t>BAB I</w:t>
      </w:r>
    </w:p>
    <w:p>
      <w:pPr>
        <w:pStyle w:val="Normal"/>
        <w:spacing w:lineRule="auto" w:line="480"/>
        <w:jc w:val="center"/>
        <w:rPr>
          <w:b/>
          <w:b/>
          <w:bCs/>
          <w:lang w:val="id-ID" w:eastAsia="en-US"/>
        </w:rPr>
      </w:pPr>
      <w:r>
        <w:rPr>
          <w:b/>
          <w:bCs/>
          <w:lang w:val="id-ID" w:eastAsia="en-US"/>
        </w:rPr>
        <w:t>PENDAHULUAN</w:t>
      </w:r>
    </w:p>
    <w:p>
      <w:pPr>
        <w:pStyle w:val="Normal"/>
        <w:spacing w:lineRule="auto" w:line="480"/>
        <w:jc w:val="center"/>
        <w:rPr>
          <w:b/>
          <w:b/>
          <w:bCs/>
          <w:lang w:val="id-ID" w:eastAsia="en-US"/>
        </w:rPr>
      </w:pPr>
      <w:r>
        <w:rPr>
          <w:b/>
          <w:bCs/>
          <w:lang w:val="id-ID" w:eastAsia="en-US"/>
        </w:rPr>
      </w:r>
    </w:p>
    <w:p>
      <w:pPr>
        <w:pStyle w:val="4SUBPENGBOLD"/>
        <w:numPr>
          <w:ilvl w:val="0"/>
          <w:numId w:val="2"/>
        </w:numPr>
        <w:tabs>
          <w:tab w:val="clear" w:pos="720"/>
          <w:tab w:val="left" w:pos="399" w:leader="none"/>
        </w:tabs>
        <w:spacing w:lineRule="auto" w:line="480"/>
        <w:ind w:left="399" w:hanging="360"/>
        <w:jc w:val="center"/>
        <w:rPr>
          <w:b/>
          <w:b/>
          <w:lang w:val="id-ID" w:eastAsia="en-US"/>
        </w:rPr>
      </w:pPr>
      <w:r>
        <w:rPr>
          <w:b/>
          <w:lang w:val="id-ID" w:eastAsia="en-US"/>
        </w:rPr>
        <w:t>Latar Belakang Permasalahan</w:t>
      </w:r>
    </w:p>
    <w:p>
      <w:pPr>
        <w:pStyle w:val="Normal"/>
        <w:spacing w:lineRule="auto" w:line="480"/>
        <w:ind w:firstLine="720"/>
        <w:jc w:val="both"/>
        <w:rPr>
          <w:lang w:val="id-ID" w:eastAsia="en-US"/>
        </w:rPr>
      </w:pPr>
      <w:r>
        <w:rPr>
          <w:lang w:val="id-ID" w:eastAsia="en-US"/>
        </w:rPr>
        <w:t>Manusia adalah makhluk sosial yang mempunyai beragam kebutuhan dan berdasarkan sifat dan hakekatnya dapat dibedakan menjadi tiga kelompok yaitu kebutuhan biologis, sosial dan religi (Gerunyen, 1996). Sebagai makhluk biologis manusia mempunyai kebutuhan yang menghendaki untuk selalu dipenuhi, salah satunya adalah kebutuhan untuk berhubungan dengan orang lain dalam bentuk komunikasi. Kebutuhan sosial tersebut tidak terlepas dari hubungan dengan orang lain yang berperan sebagai penerima atau pemberi pesan dan kebutuhan ini mencerminkan manusia sebagai makhluk sosial yang memerlukan orang lain untuk memenuhi kebutuhannya.</w:t>
      </w:r>
    </w:p>
    <w:p>
      <w:pPr>
        <w:pStyle w:val="Normal"/>
        <w:spacing w:lineRule="auto" w:line="480"/>
        <w:ind w:firstLine="720"/>
        <w:jc w:val="both"/>
        <w:rPr>
          <w:lang w:val="id-ID" w:eastAsia="en-US"/>
        </w:rPr>
      </w:pPr>
      <w:r>
        <w:rPr>
          <w:lang w:val="id-ID" w:eastAsia="en-US"/>
        </w:rPr>
        <w:t>Menurut Schramm (Liliweri, 1997), dalam pergaulan antar manusia terjadi saling berbagi informasi, gagasan dan sikap. Tindakan timbal-balik memberi dan menerima gagasan, pemikiran, perasaan, dan maksud itu terjadi dalam kegiatan komunikasi (Hardjana, 2003). Dengan komunikasi, orang berhubungan dengan orang lain untuk menyampaikan perasaan, pendapat, pikiran, informasi, nasihat dan lain-lain (Purnamaningsih, 1996). Idealnya manusia dapat menjalin hubungan baik melalui komunikasi interpersonal dengan orang lain tanpa membedakan kelompok maupun latar belakang budaya orang lain, sehingga tercipta hubungan yang harmonis antar individu dalam masyarakat, sekaligus memperkuat kesatuan antar kelompok masyarakat. Hal ini salah satunya diwujudkan dalam semboyan Negara Kesatuan Republik Indonesia, yaitu “Bhineka Tunggal Ika” yang menanamkan nilai persatuan dan kesatuan meskipun terdapat keragaman latar belakang budaya, suku, ras maupun kelompok.</w:t>
      </w:r>
    </w:p>
    <w:p>
      <w:pPr>
        <w:pStyle w:val="Normal"/>
        <w:spacing w:lineRule="auto" w:line="480"/>
        <w:ind w:firstLine="720"/>
        <w:jc w:val="both"/>
        <w:rPr/>
      </w:pPr>
      <w:r>
        <w:rPr>
          <w:lang w:val="id-ID" w:eastAsia="en-US"/>
        </w:rPr>
        <w:t>Kebudayaan merupakan adat istiadat yang menyangkut nilai-nilai, norma-norma, dan kebiasaan-kebiasaan dalam hidup sehari-hari yang dianut oleh sekelompok orang dan berfungsi sebagai pedoman tingkah laku. Menurut Bath (Suparlan, 1986) setiap golongan etnis atau etnik mempunyai seperangkat kebudayaan yang melekat pada identitas etnis atau etnik tersebut, yang sewaktu-waktu bila diperlukan dapat diaktifkan sebagai simbol-simbol untuk identifikasi dan untuk menunjukkan adanya batas-batas sosial dengan golongan etnis atau etnik lainnya dalam interaksi. Tanpa adanya komunikasi yang baik, perbedaan latar belakang budaya dan terkadang perbedaan kepentingan dapat berpotensi memicu munculnya konflik antar kelompok, ras, suku maupun agama. Seperti dijelaskan Adham (2003) bahwa pertentangan atau konflik sering berawal dari kesalahan atau kegagalan dalam menjalin komunikasi secara demokratis. Pertentangan yang bersumber dari hubungan interpersonal yang buruk seringkali membawa akibat berkembangnya sentimen kelompok yang dapat memicu pertentangan terbuka.</w:t>
      </w:r>
    </w:p>
    <w:p>
      <w:pPr>
        <w:pStyle w:val="Normal"/>
        <w:spacing w:lineRule="auto" w:line="480"/>
        <w:ind w:firstLine="720"/>
        <w:jc w:val="both"/>
        <w:rPr>
          <w:lang w:val="id-ID" w:eastAsia="en-US"/>
        </w:rPr>
      </w:pPr>
      <w:r>
        <w:rPr>
          <w:lang w:val="id-ID" w:eastAsia="en-US"/>
        </w:rPr>
        <w:t>Kata komunikasi berasal dari bahasa latin “communico” yang dalam bahasa lnggris berarti “to share”. Dalam hal ini dapat diartikan bahwa komunikasi adalah proses memberi dan menerima dari pihak yang satu kepada pihak lain. Komunikasi dapat pula menumbuhkan permusuhan, menanarnkan perasaan benci, dan mengakibatkan perpecahan di antara manusia itu sendiri. Theodorson (Liliweri, 1997) mengartikan komunikasi sebagai proses pengalihan informasi dari individu satu kepada individu lain yang menggunakan simbol-simbol tertentu dan bersifat mempengaruhi. Komunikasi dianggap paling efektif untuk mengubah sikap, pendapat, dan perilaku individu karena bersifat dialogis dan umpan balik langsung, sehingga komunikator dapat mengetahui tanggapan pada saat komunikasi berlangsung. Komunikasi dapat digunakan untuk membentuk saling pengertian sehingga menumbuhkan tali persahabatan, menyampaikan informasi, mengungkapkan perasaan kasih sayang, dan untuk melestarikan peradaban manusia (Kindred, 1984).</w:t>
      </w:r>
    </w:p>
    <w:p>
      <w:pPr>
        <w:pStyle w:val="Normal"/>
        <w:spacing w:lineRule="auto" w:line="480"/>
        <w:ind w:firstLine="720"/>
        <w:jc w:val="both"/>
        <w:rPr>
          <w:lang w:val="id-ID" w:eastAsia="en-US"/>
        </w:rPr>
      </w:pPr>
      <w:r>
        <w:rPr>
          <w:lang w:val="id-ID" w:eastAsia="en-US"/>
        </w:rPr>
        <w:t xml:space="preserve">Komunikasi menurut De Vito (1995) adalah proses yang dilakukan individu untuk menyampaikan pesan kepada individu lain dengan harapan memperoleh umpan balik. Komunikasi dilakukan oleh individu satu dengan individu lain dalam lingkungan pada situasi tertentu (Myers dan Myers, 1992). Menurut Potter dan Perry (Uripni, 2002), komunikasi adalah interaksi yang terjadi antara sedikitnya dua orang atau dalam kelompok kecil. Komunikasi yang sehat memungkinkan penyelesaian masalah, berbagi ide, pengambilan keputusan, dan pertumbuhan personal. Menurut Hardjana (2003), melalui komunikasi interpersonal, individu dapat membahas masalah dan dapat bertukar pikiran bersama orang lain, serta dapat meminta bantuan juga pertolongan orang lain. </w:t>
      </w:r>
    </w:p>
    <w:p>
      <w:pPr>
        <w:pStyle w:val="Normal"/>
        <w:spacing w:lineRule="auto" w:line="480"/>
        <w:ind w:firstLine="720"/>
        <w:jc w:val="both"/>
        <w:rPr>
          <w:lang w:val="id-ID" w:eastAsia="en-US"/>
        </w:rPr>
      </w:pPr>
      <w:r>
        <w:rPr>
          <w:lang w:val="id-ID" w:eastAsia="en-US"/>
        </w:rPr>
        <w:t>Komunikasi interpersonal terdiri dari beberapa aspek, antara lain adalah keterbukaan, empati, dukungan, kepositifan dan kesamaan (De Vito, 1995). Komunikasi interpersonal dipengaruhi oleh beberapa faktor seperti citra diri, citra pihak lain, lingkungan fisik, lingkungan sosial, bahasa badan dan keterbukaan menyampaikan perasaan dan pikiran, faktor persepsi, penilaian terhadap diri sendiri, dan hubungan antar pribadi (Lunandi, 1999; Rakhmat, 1999).</w:t>
      </w:r>
    </w:p>
    <w:p>
      <w:pPr>
        <w:pStyle w:val="Normal"/>
        <w:tabs>
          <w:tab w:val="clear" w:pos="720"/>
          <w:tab w:val="left" w:pos="741" w:leader="none"/>
        </w:tabs>
        <w:spacing w:lineRule="auto" w:line="480"/>
        <w:ind w:firstLine="720"/>
        <w:jc w:val="both"/>
        <w:rPr>
          <w:lang w:val="id-ID" w:eastAsia="en-US"/>
        </w:rPr>
      </w:pPr>
      <w:r>
        <w:rPr>
          <w:lang w:val="id-ID" w:eastAsia="en-US"/>
        </w:rPr>
        <w:t>Faktor komunikasi interpersonal yang akan dikaji lebih lanjut dalam penelitian ini adalah citra pihak lain dan persepsi individual. Citra pihak lain adanya penilaian terhadap pihak lain akan menentukan cara dan kemampuan orang berkomunikasi. Citra yang baik dari pihak lain akan mempengaruhi pihak-pihak yang terlibat dalam komunikasi interpersonal dalam memberikan umpan balik. Sebaliknya citra pihak lain yang tidak baik akan menghambat komunikasi interpersonal. Penilaian negatif terhadap pihak lain salah satunya berupa prasangka sosial, yakni adanya serangkaian penilaian terhadap seseorang tanpa didasari adanya bukti dan alasan yang sebenarnya. Prasangka sosial menyebabkan pihak lain memiliki citra negatif/buruk, sehingga komunikasi interpersonal terhambat (Lunandi, 1999). Sedangkan, persepsi individual terjadi ketika seseorang membuat kesalahan dalam persepsi. Bila kedua belah pihak menanggapi secara tidak cermat, maka terjadilah kegagalan komunikasi. Kegagalan komunikasi ini dapat diperbaiki bila orang menyadari bahwa persepsinya salah. Komunikasi interpersonal akan menjadi lebih baik bila individu sadar dan mengetahui bahwa persepsinya bersifat subjektif dan keliru (Rakhmat, 1999). Namun tidak dapat dipungkiri bahwa proses persepsi seseorang terhadap orang atau kelompok lain sering mengalami distorsi atau kesalahan-kesalahan akibat adanya prasangka negatif terhadap orang lain (Krahe, 2005).</w:t>
      </w:r>
    </w:p>
    <w:p>
      <w:pPr>
        <w:pStyle w:val="Normal"/>
        <w:spacing w:lineRule="auto" w:line="480"/>
        <w:ind w:firstLine="720"/>
        <w:jc w:val="both"/>
        <w:rPr>
          <w:lang w:val="id-ID" w:eastAsia="en-US"/>
        </w:rPr>
      </w:pPr>
      <w:r>
        <w:rPr>
          <w:lang w:val="id-ID" w:eastAsia="en-US"/>
        </w:rPr>
        <w:t>Spaulding (1970) mengemukakan bahwa persepsi adalah suatu proses dimana seseorang menyeleksi atau memilih aspek-aspek khusus dari berbagai situasi yang mereka terima, lalu mengorganisasikannya ke dalam beberapa pola dan selanjutnya mengklasifikasikan hasilnya, dan kemudian persepsi itu sendiri akan mempengaruhi sikap dan perilaku seseorang terhadap situasi tersebut. Setiap individu pada dasarnya berbeda dalam memberikan tanggapan atau penafsiran terhadap objek yang sama. Hal ini terjadi karena setiap individu bertingkah laku dan menyesuaikan diri terhadap lingkungannya selalu dipengaruhi oleh persepsinya. Dengan kata lain tingkah laku dan sikap individu terhadap suatu objek, subjek sangat tergantung dari bagaimana individu mempersiapkan objek atau subjek tersebut (Branca, 1965).</w:t>
      </w:r>
    </w:p>
    <w:p>
      <w:pPr>
        <w:pStyle w:val="Normal"/>
        <w:spacing w:lineRule="auto" w:line="480"/>
        <w:ind w:firstLine="720"/>
        <w:jc w:val="both"/>
        <w:rPr>
          <w:lang w:val="id-ID" w:eastAsia="en-US"/>
        </w:rPr>
      </w:pPr>
      <w:r>
        <w:rPr>
          <w:lang w:val="id-ID" w:eastAsia="en-US"/>
        </w:rPr>
        <w:t>Morgan (Walgito, 2002) menguraikan bahwa mempersepsikan objek atau benda tentunya berbeda dengan mempersepsikan subjek atau manusia. Perbedaan tersebut dikarenakan manusia itu semata-mata bukan hanya benda fisik, tetapi memiliki perasaan-perasaan, harapan, kemampuan-kemampuan yang tidak dimiliki oleh objek atau benda lainnya. Persepsi manusia terhadap sebuah objek atau peristiwa sangat tergantung dengan skema kognitif dan sosial terhadap objek atau fenomena tersebut, serangkaian skema yang dimaknai positif selanjutnya akan mendasari munculnya penilaian positif terhadap objek dan fenomena yang ditemui tersebut. Sebalilknya skema negatif akan menyebabkan munculnya persepsi negatif, skema negatif yang sering ditemukan dalam proses komunikasi antar individu antara lain adalah prasangka sosial terhadap kelompok tertentu (Ahmadi, 1985).</w:t>
      </w:r>
    </w:p>
    <w:p>
      <w:pPr>
        <w:pStyle w:val="Normal"/>
        <w:spacing w:lineRule="auto" w:line="480"/>
        <w:ind w:firstLine="720"/>
        <w:jc w:val="both"/>
        <w:rPr>
          <w:lang w:val="id-ID" w:eastAsia="en-US"/>
        </w:rPr>
      </w:pPr>
      <w:r>
        <w:rPr>
          <w:lang w:val="id-ID" w:eastAsia="en-US"/>
        </w:rPr>
        <w:t>Berdasarkan hasil observasi peneliti pada beberapa mahasiswa yang kuliah di Yogyakarta diperoleh informasi bahwa mahasiswa yang berasal dari Jawa lebih suka berteman dengan suku lain (selain Jawa) asalkan bukan dari warga keturunan Cina. Mahasiswa yang berasal dari suku Jawa menganggap mahasiswa keturunan Cina “pelit”, baik itu dalam segi keilmuan yang berkaitan dengan kegiatan perkuliahan terlebih dalam masalah finansial. Dalam kehidupan sehari-hari peneliti mendapati beberapa istilah yang menjelaskan adanya streotype dan prasangka terhadap kelompok etnis Tionghoa, seperti anggapan pelit, mementingkan diri sendiri, tidak toleran, hanya mementingkan uang, licik dan penipu. Hal ini secara tidak langsung mengindikasikan adanya prasangka mahasiswa “pribumi” terhadap mahasiswa “keturunan”.</w:t>
      </w:r>
    </w:p>
    <w:p>
      <w:pPr>
        <w:pStyle w:val="Normal"/>
        <w:spacing w:lineRule="auto" w:line="480"/>
        <w:ind w:firstLine="720"/>
        <w:jc w:val="both"/>
        <w:rPr/>
      </w:pPr>
      <w:r>
        <w:rPr>
          <w:lang w:val="id-ID" w:eastAsia="en-US"/>
        </w:rPr>
        <w:t>Prasangka sosial, menurut Ahmadi (1985) menjadikan seseorang membatasi situasi yang bersangkut paut dengan subjek yang diprasangkainya, atau dengan kata lain akan cenderung mempersepsikannya dengan cara-cara yang sama. Misalnya, seseorang yang meyakini bahwa kemampuan kerja seseorang yang berasal dari satu suku/ras tertentu jelek atau rendah, maka atas dasar keyakinan ini segala pengalaman yang diperolehnya mengenai suku/ras tersebut akan dipersepsikan dari segi keyakinan tadi. Akibatnya, individu tersebut tidak mau tahu terhadap kenyataan yang tidak sesuai dengan persepsinya terhadap orang yang diprasangkainya.</w:t>
      </w:r>
    </w:p>
    <w:p>
      <w:pPr>
        <w:pStyle w:val="Normal"/>
        <w:spacing w:lineRule="auto" w:line="480"/>
        <w:ind w:firstLine="720"/>
        <w:jc w:val="both"/>
        <w:rPr>
          <w:lang w:val="id-ID" w:eastAsia="en-US"/>
        </w:rPr>
      </w:pPr>
      <w:r>
        <w:rPr>
          <w:lang w:val="id-ID" w:eastAsia="en-US"/>
        </w:rPr>
        <w:t xml:space="preserve">Prasangka merupakan sikap negatif terhadap seseorang yang didasarkan pada keanggotaan orang tersebut dalam sebuah kelompok (Brown, 2005). Prasangka dapat muncul secara berlebihan terhadap orang yang dianggap sebagai bagian kelompok lain yang mengancam kehidupan masyarakat. Prasangka sangat berperan dalam membentuk perilaku irasional, salah dan generalisasi tidak tepat terhadap kelompok lain (Allport, 1954). Rose (Gerungan, 1991) menguraikan bahwa faktor yang mempengaruhi prasangka sosial adalah faktor kepentingan perseorangan atau kelompok tertentu, yang mengarah pada keuntungan-keuntungan yang didapat dengan adanya prasangka prasangka sosial. Prasangka sosial yang demikian digunakan untuk mengeksploitasi golongan-golongan lainnya demi kemajuan perseorangan atau golongan sendiri. </w:t>
      </w:r>
    </w:p>
    <w:p>
      <w:pPr>
        <w:pStyle w:val="Normal"/>
        <w:spacing w:lineRule="auto" w:line="480"/>
        <w:ind w:firstLine="720"/>
        <w:jc w:val="both"/>
        <w:rPr/>
      </w:pPr>
      <w:r>
        <w:rPr>
          <w:lang w:val="id-ID" w:eastAsia="en-US"/>
        </w:rPr>
        <w:t>Prasangka sosial pada diri seseorang menurut Kossen, (1986) dipengaruhi oleh ketidaktahuan dan ketiadaan tentang objek atau subjek yang diprasangkainya. Selaras dengan pendapat di atas Gerungan (1991) menguraikan bahwa prasangka sosial dipengaruhi oleh kurangnya pengetahuan dan pengertian akan fakta-fakta kehidupan yang sebenarnya dari golongan-golongan orang yang diprasangkainya.</w:t>
      </w:r>
    </w:p>
    <w:p>
      <w:pPr>
        <w:pStyle w:val="Normal"/>
        <w:spacing w:lineRule="auto" w:line="480"/>
        <w:ind w:firstLine="720"/>
        <w:jc w:val="both"/>
        <w:rPr/>
      </w:pPr>
      <w:r>
        <w:rPr>
          <w:lang w:val="id-ID" w:eastAsia="en-US"/>
        </w:rPr>
        <w:t xml:space="preserve">Prasangka sosial menurut Rose (Gerungan, 1991) dapat merugikan masyarakat secara dan umum dan organisasi khususnya. Hal ini terjadi karena prasangka sosial dapat menghambat perkembangan potensi individu secara maksimal. Selanjutnya Steplan </w:t>
      </w:r>
      <w:r>
        <w:rPr>
          <w:i/>
          <w:lang w:val="id-ID" w:eastAsia="en-US"/>
        </w:rPr>
        <w:t>et all</w:t>
      </w:r>
      <w:r>
        <w:rPr>
          <w:lang w:val="id-ID" w:eastAsia="en-US"/>
        </w:rPr>
        <w:t xml:space="preserve">, (1978) menguraikan bahwa prasangka sosial tidak saja mempengaruhi perilaku orang dewasa tetapi juga anak-anak sehingga dapat membatasi kesempatan mereka berkembang menjadi orang yang memiliki toleransi terhadap kelompok sasaran misalnya kelompok minoritas. Rosenbreg dan Simmons, (1971) juga menguraikan bahwa prasangka sosial akan menjadikan kelompok individu tertentu dengan kelompok individu lain berbeda kedudukannya dan menjadikan mereka tidak mau bergabung atau bersosialisasi. Prasangka sosial dapat bertahan dalam jangka waktu yang lama karena prasangka sosial merupakann pengalaman yang kurang menyenangkan bagi kelompok yang diprasangkai tersebut. </w:t>
      </w:r>
    </w:p>
    <w:p>
      <w:pPr>
        <w:pStyle w:val="Normal"/>
        <w:spacing w:lineRule="auto" w:line="480"/>
        <w:ind w:firstLine="720"/>
        <w:jc w:val="both"/>
        <w:rPr>
          <w:lang w:val="id-ID" w:eastAsia="en-US"/>
        </w:rPr>
      </w:pPr>
      <w:r>
        <w:rPr>
          <w:lang w:val="id-ID" w:eastAsia="en-US"/>
        </w:rPr>
        <w:t xml:space="preserve">Keberadaan prasangka sosial akan mempengaruhi sikap dan tingkah laku seseorang dalam berbagai situasi. Prasangka sosial dapat menjadikan seseorang atau kelompok tertentu tidak mau bergabung atau bersosialisasi dengan kelompok lain. Apabila kondisi tersebut terdapat dalam organisasi akan mengganggu kejasama yang baik sehingga upaya pencapaian tujuan organisasi kurang dapat terealisir dengan baik. Salah satu sumber prasangka yang berkembang luas di masyarakat adalah prasangka antar etnis atau suku, terutama antara penduduk atau masyarakat pribumi dengan pendatang. Selain keberadaan etnis Jawa yang dominan di Yogyakarta sebagai etnis pribumi, salah satu kelompok warga keturunan yang berkembang dan hidup berdampingan dengan masyarakat asli adalah warga etnis Tionghoa (etnis Cina) yang mudah ditemukan keberadaannya diantara anggota masyarakat pribumi di Yogyakarta. Walaupun sejauh ini tidak terdapat permasalahan atau konflik terbuka diantara warga negara keturunan Tionghoa dengan masyarakat pribumi di Yogyakarta, namun perbedaan budaya dan berkembangnya prasangka mempengaruhi perilaku sosial masing-masing kelompok masyarakat terhadap kelompok lainnya (Bartal, 1977). Prasangka sosial terhadap etnis Tionghoa oleh masyarakat asli (dalam hal ini Jawa) dapat menjadi penghalang bagi terciptanya komunikasi interpersonal yang baik di masyarakat. </w:t>
      </w:r>
    </w:p>
    <w:p>
      <w:pPr>
        <w:pStyle w:val="Normal"/>
        <w:spacing w:lineRule="auto" w:line="480"/>
        <w:ind w:firstLine="720"/>
        <w:jc w:val="both"/>
        <w:rPr>
          <w:lang w:val="id-ID" w:eastAsia="en-US"/>
        </w:rPr>
      </w:pPr>
      <w:r>
        <w:rPr>
          <w:lang w:val="id-ID" w:eastAsia="en-US"/>
        </w:rPr>
        <w:t>Keberadaan etnis Cina sebagai etnis minoritas juga sering kurang menguntungkan dalam konteks relasi minoritas–mayoritas. Etnis minoritas selalu menjadi sasaran prasangka dan diskriminasi dari kalangan mayoritas. Beberapa kali etnis Cina menjadi sasaran pengganti (</w:t>
      </w:r>
      <w:r>
        <w:rPr>
          <w:i/>
          <w:lang w:val="id-ID" w:eastAsia="en-US"/>
        </w:rPr>
        <w:t>displacement</w:t>
      </w:r>
      <w:r>
        <w:rPr>
          <w:lang w:val="id-ID" w:eastAsia="en-US"/>
        </w:rPr>
        <w:t xml:space="preserve">), kambing hitam bagi rakyat yang frustrasi di era pemerintahan Orde Baru yang represif dalam bentuk kerusuhan anti Cina yang sempat marak. Kedudukan sebagai minoritas bagaimanapun selalu rawan, baik itu dalam posisi sebagai minoritas yang lemah maupun minoritas yang kuat. Walaupun perubahan kebijakan pemerintah Indonesia saat ini menempatkan etnis Tionghoa setara dengan masyarakat pribumi, melalui pengakuan baik terhadap kepercayaan maupun hari-hari besar etnis Tionghoa, namun prasangka sosial di masyarakat tidak serta merta dapat langsung dihilangkan. </w:t>
      </w:r>
    </w:p>
    <w:p>
      <w:pPr>
        <w:pStyle w:val="Normal"/>
        <w:spacing w:lineRule="auto" w:line="480"/>
        <w:ind w:firstLine="720"/>
        <w:jc w:val="both"/>
        <w:rPr>
          <w:lang w:val="id-ID" w:eastAsia="en-US"/>
        </w:rPr>
      </w:pPr>
      <w:r>
        <w:rPr>
          <w:lang w:val="id-ID" w:eastAsia="en-US"/>
        </w:rPr>
        <w:t>Berdasarkan uraian latar belakang masalah, maka dapat dirumuskan permasalahan sebagai berikut “adakah hubungan antara prasangka sosial dengan komunikasi interpersonal pada mahasiswa?”</w:t>
      </w:r>
    </w:p>
    <w:p>
      <w:pPr>
        <w:pStyle w:val="Normal"/>
        <w:spacing w:lineRule="auto" w:line="480"/>
        <w:ind w:firstLine="720"/>
        <w:jc w:val="both"/>
        <w:rPr>
          <w:lang w:val="id-ID" w:eastAsia="en-US"/>
        </w:rPr>
      </w:pPr>
      <w:r>
        <w:rPr>
          <w:lang w:val="id-ID" w:eastAsia="en-US"/>
        </w:rPr>
      </w:r>
    </w:p>
    <w:p>
      <w:pPr>
        <w:pStyle w:val="4SUBPENGBOLD"/>
        <w:numPr>
          <w:ilvl w:val="0"/>
          <w:numId w:val="2"/>
        </w:numPr>
        <w:tabs>
          <w:tab w:val="clear" w:pos="720"/>
          <w:tab w:val="left" w:pos="399" w:leader="none"/>
        </w:tabs>
        <w:spacing w:lineRule="auto" w:line="480"/>
        <w:ind w:left="399" w:hanging="360"/>
        <w:jc w:val="center"/>
        <w:rPr>
          <w:b/>
          <w:b/>
          <w:lang w:val="id-ID" w:eastAsia="en-US"/>
        </w:rPr>
      </w:pPr>
      <w:r>
        <w:rPr>
          <w:b/>
          <w:lang w:val="id-ID" w:eastAsia="en-US"/>
        </w:rPr>
        <w:t>Tujuan dan Manfaat Penelitian</w:t>
      </w:r>
    </w:p>
    <w:p>
      <w:pPr>
        <w:pStyle w:val="Normal"/>
        <w:spacing w:lineRule="auto" w:line="480"/>
        <w:ind w:firstLine="720"/>
        <w:jc w:val="both"/>
        <w:rPr>
          <w:lang w:val="id-ID" w:eastAsia="en-US"/>
        </w:rPr>
      </w:pPr>
      <w:r>
        <w:rPr>
          <w:lang w:val="id-ID" w:eastAsia="en-US"/>
        </w:rPr>
        <w:t xml:space="preserve">Penelitian bertujuan untuk mengetahui hubungan antara hubungan antara prasangka sosial dengan komunikasi interpersonal pada mahasiswa etnis Jawa terhadap mahasiswa etnis Tionghoa. </w:t>
      </w:r>
    </w:p>
    <w:p>
      <w:pPr>
        <w:pStyle w:val="Normal"/>
        <w:spacing w:lineRule="auto" w:line="480"/>
        <w:ind w:firstLine="720"/>
        <w:jc w:val="both"/>
        <w:rPr/>
      </w:pPr>
      <w:r>
        <w:rPr>
          <w:lang w:val="id-ID" w:eastAsia="en-US"/>
        </w:rPr>
        <w:t>Hasil penelitian diharapkan dapat digunakan untuk mendorong serta memperbanyak pengetahuan baru dalam bidang psikologi sosial dan khususnya prasangka sosial dengan komunikasi interpersonal, serta berbagai upaya peningkatan kesetiakawanan sosial nasional, pelestarian nilai-nilai luhur bangsa, maupun upaya memelihara dan meningkatkan integrasi nasional.</w:t>
      </w:r>
    </w:p>
    <w:sectPr>
      <w:headerReference w:type="default" r:id="rId2"/>
      <w:headerReference w:type="first" r:id="rId3"/>
      <w:footerReference w:type="default" r:id="rId4"/>
      <w:footerReference w:type="first" r:id="rId5"/>
      <w:type w:val="nextPage"/>
      <w:pgSz w:w="11906" w:h="16838"/>
      <w:pgMar w:left="2268" w:right="1701" w:gutter="0" w:header="1134"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397"/>
        </w:tabs>
        <w:ind w:left="397" w:hanging="397"/>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4SUBPENGBOLD">
    <w:name w:val="4.SUB_PENG_BOLD"/>
    <w:basedOn w:val="Normal"/>
    <w:qFormat/>
    <w:pPr>
      <w:numPr>
        <w:ilvl w:val="0"/>
        <w:numId w:val="3"/>
      </w:numPr>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28:00Z</dcterms:created>
  <dc:creator>widonx</dc:creator>
  <dc:description/>
  <cp:keywords/>
  <dc:language>en-US</dc:language>
  <cp:lastModifiedBy>widonx</cp:lastModifiedBy>
  <dcterms:modified xsi:type="dcterms:W3CDTF">2009-08-23T17:58:00Z</dcterms:modified>
  <cp:revision>40</cp:revision>
  <dc:subject/>
  <dc:title>BAB I</dc:title>
</cp:coreProperties>
</file>