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XPLORASI KOMUNIKASI DAN BUDAYA ORGANISASI PADA KINERJA KARYAWAN DENGAN INDIKATOR KOMITMEN SEBAGAI VARIABEL MEDIA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mbaga Penyiaran Publik Radio Republik Indones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HOLIFAH UTAM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5106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maksudkan untuk meneliti seberapa kualitas kinerja karyawan yang dilakukan oleh Lembaga Penyiaran Publik (LPP) Radio Republik Indonesia (RRI) Kota Baru Yogyakarta. Data diperoleh dari kuesioner yang dibagikan kepada seluruh karyawan tanpa memandang divisi atau jabatan. Jumlah karyawan di LPP RRI berjumlah 135 karyawan dan diambil sampel 83 karyawan. Data yang terkumpul dianalisis secara parsial menggunakan Uji deskriptif, Uji Validitas, Uji Relibiltas, Uji Asumsi Klasik, dan Uji Regresi Linier Sederhana. </w:t>
      </w:r>
    </w:p>
    <w:p>
      <w:pPr>
        <w:pStyle w:val="Normal"/>
        <w:spacing w:lineRule="auto" w:line="480" w:before="0" w:after="0"/>
        <w:ind w:firstLine="720"/>
        <w:jc w:val="both"/>
        <w:rPr/>
      </w:pPr>
      <w:r>
        <w:rPr>
          <w:rFonts w:cs="Times New Roman" w:ascii="Times New Roman" w:hAnsi="Times New Roman"/>
          <w:sz w:val="24"/>
          <w:szCs w:val="24"/>
        </w:rPr>
        <w:t>Berdasarkan hasil pengujian secara parsial dalam penelitian ini dapat disimpulan, yaitu komunikasi berpengaruh positif dan signifikan terhadap kinerja karyawan, budaya organisasi berpengaruh positif dan signifikan terhadap kinerja karyawan, komitmen berpengaruh positif dan signifikan terhadap kinerja karyawan, komunikasi berpengaruh positif dan signifikan terhadap komitmen, dan budaya organisasi berpengaruh positif dan signifikan terhadap komitme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ta Kunci : komunikasi, budaya organisasi, komitmen, dan kinerja karyawa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32:00Z</dcterms:created>
  <dc:creator>Haha</dc:creator>
  <dc:description/>
  <cp:keywords/>
  <dc:language>en-US</dc:language>
  <cp:lastModifiedBy>PC</cp:lastModifiedBy>
  <dcterms:modified xsi:type="dcterms:W3CDTF">2016-02-09T03:48:00Z</dcterms:modified>
  <cp:revision>2</cp:revision>
  <dc:subject/>
  <dc:title/>
</cp:coreProperties>
</file>