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HUBUNGAN ANTARA PENGELOLAAN DIRI DENGAN STRES PADA KEPALA KELUARGA BERPENGHASILAN TIDAK TETAP</w:t>
      </w:r>
    </w:p>
    <w:p>
      <w:pPr>
        <w:pStyle w:val="TextBody"/>
        <w:rPr>
          <w:b w:val="false"/>
          <w:b w:val="false"/>
        </w:rPr>
      </w:pPr>
      <w:r>
        <w:rPr>
          <w:b w:val="false"/>
        </w:rPr>
      </w:r>
    </w:p>
    <w:p>
      <w:pPr>
        <w:pStyle w:val="Normal"/>
        <w:jc w:val="center"/>
        <w:rPr/>
      </w:pPr>
      <w:r>
        <w:rPr/>
        <w:t>Disusun oleh :</w:t>
      </w:r>
    </w:p>
    <w:p>
      <w:pPr>
        <w:pStyle w:val="Normal"/>
        <w:rPr>
          <w:b/>
          <w:b/>
        </w:rPr>
      </w:pPr>
      <w:r>
        <w:rPr>
          <w:b/>
        </w:rPr>
        <w:t xml:space="preserve">                                                         </w:t>
      </w:r>
      <w:r>
        <w:rPr>
          <w:b/>
        </w:rPr>
        <w:t>Dewi Lestari</w:t>
      </w:r>
    </w:p>
    <w:p>
      <w:pPr>
        <w:pStyle w:val="Normal"/>
        <w:jc w:val="center"/>
        <w:rPr>
          <w:b/>
          <w:b/>
        </w:rPr>
      </w:pPr>
      <w:r>
        <w:rPr>
          <w:b/>
        </w:rPr>
      </w:r>
    </w:p>
    <w:p>
      <w:pPr>
        <w:pStyle w:val="Heading2"/>
        <w:jc w:val="left"/>
        <w:rPr/>
      </w:pPr>
      <w:r>
        <w:rPr/>
        <w:t xml:space="preserve">       </w:t>
      </w:r>
      <w:r>
        <w:rPr/>
        <w:tab/>
        <w:tab/>
        <w:tab/>
        <w:tab/>
        <w:t xml:space="preserve">           ABSTRAK</w:t>
      </w:r>
    </w:p>
    <w:p>
      <w:pPr>
        <w:pStyle w:val="Normal"/>
        <w:rPr/>
      </w:pPr>
      <w:r>
        <w:rPr/>
      </w:r>
    </w:p>
    <w:p>
      <w:pPr>
        <w:pStyle w:val="Normal"/>
        <w:ind w:firstLine="720"/>
        <w:jc w:val="both"/>
        <w:rPr/>
      </w:pPr>
      <w:r>
        <w:rPr/>
        <w:t xml:space="preserve">Penelitian ini bertujuan untuk mengetahui hubungan antara pengelolaan diri dengan stres pada kepala keluarga berpenghasilan tidak tetap. Hipotesis yang diajukan dalam penelitian ini adalah ada hubungan negatif antara pengelolaan diri dengan stres pada kepala keluarga berpenghasilan tidak tetap. Subjek penelitian adalah kepala keluarga berpenghasilan tidak tetap yang berjumlah 35 orang. Alat pengumpulan data yang dipakai adalah skala pengelolaan diri, dan skala stres pada kepala keluarga berpenghasilan tidak tetap. Analisis data dengan menggunakan analisis korelasi </w:t>
      </w:r>
      <w:r>
        <w:rPr>
          <w:i/>
        </w:rPr>
        <w:t xml:space="preserve">product moment </w:t>
      </w:r>
      <w:r>
        <w:rPr/>
        <w:t>dari person menunjukkan r</w:t>
      </w:r>
      <w:r>
        <w:rPr>
          <w:vertAlign w:val="subscript"/>
        </w:rPr>
        <w:t xml:space="preserve">xy = </w:t>
      </w:r>
      <w:r>
        <w:rPr/>
        <w:t>- 0,353 dengan taraf signifikansi p = 0,19 (p&lt; 0,05). Hal ini berarti ada hubungan negatif antara pengelolaan diri dengan stres pada kepala keluarga berpenghasilan tidak tetap, dengan demikian hipotesis yang diajukan dapat diterima.</w:t>
      </w:r>
    </w:p>
    <w:p>
      <w:pPr>
        <w:pStyle w:val="Normal"/>
        <w:ind w:firstLine="720"/>
        <w:jc w:val="both"/>
        <w:rPr>
          <w:i/>
          <w:i/>
        </w:rPr>
      </w:pPr>
      <w:r>
        <w:rPr>
          <w:i/>
        </w:rPr>
      </w:r>
    </w:p>
    <w:p>
      <w:pPr>
        <w:pStyle w:val="BodyTextIndent2"/>
        <w:rPr/>
      </w:pPr>
      <w:r>
        <w:rPr/>
        <w:t>Kata kunci : Pengelolaan Diri, Stres</w:t>
      </w:r>
    </w:p>
    <w:p>
      <w:pPr>
        <w:pStyle w:val="BodyTextIndent2"/>
        <w:rPr/>
      </w:pPr>
      <w:r>
        <w:rPr/>
      </w:r>
    </w:p>
    <w:p>
      <w:pPr>
        <w:pStyle w:val="BodyTextIndent2"/>
        <w:rPr/>
      </w:pPr>
      <w:r>
        <w:rPr/>
      </w:r>
    </w:p>
    <w:p>
      <w:pPr>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pPr>
    </w:p>
    <w:p>
      <w:pPr>
        <w:pStyle w:val="Normal"/>
        <w:tabs>
          <w:tab w:val="clear" w:pos="720"/>
          <w:tab w:val="left" w:pos="360" w:leader="none"/>
        </w:tabs>
        <w:spacing w:lineRule="auto" w:line="480"/>
        <w:jc w:val="both"/>
        <w:rPr>
          <w:b/>
          <w:b/>
        </w:rPr>
      </w:pPr>
      <w:r>
        <w:rPr>
          <w:b/>
        </w:rPr>
        <w:t>A.</w:t>
        <w:tab/>
        <w:t>Latar Belakang Masalah</w:t>
      </w:r>
    </w:p>
    <w:p>
      <w:pPr>
        <w:pStyle w:val="BodyTextIndent3"/>
        <w:rPr/>
      </w:pPr>
      <w:r>
        <w:rPr/>
        <w:t>Kondisi ekonomi Indonesia yang sedang terpuruk karena krisis moneter sejak tahun 1997 sampai saat ini belum terselesaikan secara tuntas. Banyak sekali dampak yang dirasakan dari kejadian tersebut, diantaranya bertambahnya penduduk miskin dan pengangguran. Krisis ekonomi negara yang lebih terkenal dengan istilah krisis moneter membuat para kepala keluarga harus membanting tulang, memeras keringat untuk mencukupi kebutuhan keluarga, padahal setiap tahun kebutuhan keluarga terus meningkat seiring dengan melambungnya harga-harga barang untuk memenuhi kebutuhan.</w:t>
      </w:r>
    </w:p>
    <w:p>
      <w:pPr>
        <w:pStyle w:val="TextBodyIndent"/>
        <w:ind w:firstLine="720"/>
        <w:rPr/>
      </w:pPr>
      <w:r>
        <w:rPr/>
        <w:t>Padahal seorang kepala keluarga dituntut harus bisa mencukupi kebutuhan keluarga seperti sandang, pangan dan papan secara layak. Selain itu kepala keluarga juga dituntut untuk bisa memenuhi kebutuhan pendidikan anak-anak. Keadaan seperti ini dapat menimbulkan stres bagi kepala keluarga, dan jika tidak dapat mengelolanya dengan tepat maka akan menyebabkan stres berat (Budiman, 1987). Hurrelman dan L</w:t>
      </w:r>
      <w:r>
        <w:rPr>
          <w:rFonts w:cs="Courier New" w:ascii="Courier New" w:hAnsi="Courier New"/>
        </w:rPr>
        <w:t>ö</w:t>
      </w:r>
      <w:r>
        <w:rPr/>
        <w:t>sel (1990) menjelaskan stres sebagai suatu keadaan tegang secara biopsikososial karena banyaknya tugas-tugas perkembangan yang dihadapi orang sehari-hari, baik dalam kelompok sebayanya, keluarga, sekolah, maupun pekerjaan.</w:t>
      </w:r>
    </w:p>
    <w:p>
      <w:pPr>
        <w:pStyle w:val="TextBodyIndent"/>
        <w:ind w:firstLine="720"/>
        <w:rPr/>
      </w:pPr>
      <w:r>
        <w:rPr/>
        <w:t xml:space="preserve">Menurut Sutherland dan Coper (1990), bahwa stres sebagai suatu respon tidak selalu bisa dilihat, tetapi hanya akibatnya yang bisa dilihat. Lazarus (1976)  mengatakan bahwa ketika individu berhadapan dengan lingkungan baru, mereka melakukan proses penilaian awal untuk menentukan arti kejadian tersebut. Stres merupakan kejadian alamiah yang mungkin tidak dapat dihindari dalam kehidupan seseorang, tetapi pengetahuan tentang stres dapat membantu individu untuk mengendalikan sisi negatif dan positif dari stres (Robbins, 1996). </w:t>
      </w:r>
    </w:p>
    <w:p>
      <w:pPr>
        <w:pStyle w:val="TextBodyIndent"/>
        <w:ind w:firstLine="720"/>
        <w:rPr/>
      </w:pPr>
      <w:r>
        <w:rPr/>
        <w:t>Muchlas (Rahayu, 1994) menyatakan bahwa stres termanifestasi melalui tiga aspek yakni gejala–gejala fisiologis, psikologis dan perilaku. Secara fisiologis, stres dapat menimbulkan perubahan–perubahan metabolisme dalam tubuh, meningkatkan debar jantung dan pernapasan, meningkatkan tekanan darah yang sering disertai dengan serangan sakit kepala. Menurut Luthans (1980) pada gejala psikologis stres biasanya berupa perasaan cemas, mudah marah, depresi, gugup, mudah tersinggung, tegang dan mudah jenuh, atau ketidakpuasan dan perasaan tegang yang berkepanjangan.</w:t>
      </w:r>
    </w:p>
    <w:p>
      <w:pPr>
        <w:pStyle w:val="TextBodyIndent"/>
        <w:ind w:firstLine="720"/>
        <w:rPr>
          <w:b/>
          <w:b/>
        </w:rPr>
      </w:pPr>
      <w:r>
        <w:rPr/>
        <w:t>Masalah-masalah yang membuat stres seperti tantangan ekonomi, minim modal ketrampilan sumber daya manusia, atau teknologi yang dikuasai harus dapat dicegah dengan sikap mental yang optimis termasuk  pengelolaan diri,  yang ditandai oleh adanya motivasi diri, pengorganisasian diri, pengendalian diri, kematangan emosi, penalaran tinggi, sehingga pada akhirnya individu akan memiliki kemampuan mengelola stres  (Sinungan, 1997). Munz dkk (Quick &amp; Tetrick, 2002) mengemukakan hubungan negatif antara kemampuan mengelola diri dengan stres. Hal ini diperkuat dengan hasil penelitian yang dilakukan oleh Universitas Havard bahwa kesuksesan seseorang ditentukan oleh 20% pengetahuan/ ketrampilan teknis dan 80% ditentukan oleh ketrampilan dalam mengelola diri dan orang lain (Prijaksono &amp; Sembel, 2002).</w:t>
      </w:r>
    </w:p>
    <w:p>
      <w:pPr>
        <w:pStyle w:val="TextBodyIndent"/>
        <w:ind w:firstLine="720"/>
        <w:rPr/>
      </w:pPr>
      <w:r>
        <w:rPr/>
        <w:t xml:space="preserve">Individu yang memiliki kemampuan mengelola diri diharapkan mampu mengenali diri sendiri dan orang lain untuk menciptakan realitas kehidupan yang sesuai serta mencapai kehidupan yang diharapkan (Prijaksono &amp; Sanjaya, 2002). Sejalan dengan hal tersebut dengan mengenali diri sendiri, individu dapat mengetahui apa yang sesungguhnya dibutuhkan dalam hidup, dapat mengetahui kekurangan dan kelebihan diri dan memanfaatkannya untuk mencapai keinginan dan memenuhi kebutuhan. Strategi pertama dan utama dalam pengelolaan diri adalah berusaha mengetahui diri sendiri dengan segala kekurangan dan kelebihan (segenap kekuatan dan potensinya) yang dimiliki (Gie, 1996). </w:t>
      </w:r>
    </w:p>
    <w:p>
      <w:pPr>
        <w:pStyle w:val="TextBodyIndent"/>
        <w:ind w:firstLine="720"/>
        <w:rPr/>
      </w:pPr>
      <w:r>
        <w:rPr/>
        <w:t>Kunci dalam pengelolaan diri menurut Prijaksono dan Sembel (2002) adalah penetapan tujuan. Pengelolaan diri dapat merupakan alat atau cara untuk mencapai tujuan hidup seseorang, karena tanpa tujuan, hidup tidak memiliki arti. Untuk mencapai tujuan tersebut seseorang terlebih–lebih seseorang sebagai kepala keluarga akan lebih memotivasi diri dengan mendapatkan rencana untuk masa depan, artinya kepala keluarga yang bersangkutan harus memikirkan berbagai cara untuk mencukupi kebutuhan keluarga dengan menambah penghasilan dari bermacam pekerjaan yang sekiranya mampu dikerjakannya (Gie, 1996). Untuk itu diperlukan kemampuan pengorganisasian diri. Pengorganisasian diri dilakukan dengan pengaturan sebaik-baiknya terhadap pikiran, energi, waktu, dan tempat dalam hidup pribadi sehingga semuanya terasa tertib dan lancar (Gie, 1996).</w:t>
      </w:r>
    </w:p>
    <w:p>
      <w:pPr>
        <w:pStyle w:val="TextBodyIndent"/>
        <w:ind w:firstLine="720"/>
        <w:rPr/>
      </w:pPr>
      <w:r>
        <w:rPr/>
        <w:t>Jadi kepala keluarga yang memiliki kemampuan mengorganisasikan diri, manifestasinya berupa kemampuan mengontrol perilakunya termasuk dalam hal pemanfaatan waktu, karena jika seseorang memperhatikan waktunya, maka ia tidak menyia-nyiakan waktu dalam menata skala prioritas atau tujuan yang diinginkan karena penataan prioritas atau tujuan dapat mengefektifkan waktu sehingga memotivasi untuk menyelesaikan prioritas atau tujuan tersebut meskipun tanpa ada dorongan dari orang lain. Dalam keadaan demikian kepala keluarga tidak merasakan ada tekanan untuk melakukan aktifitas untuk mencapai tujuan yang diinginkan dan tidak ada lagi kemalasan atau kelesuan yang menyebabkan stres untuk  mencapai tujuan (Jawwad, 2004).</w:t>
      </w:r>
    </w:p>
    <w:p>
      <w:pPr>
        <w:pStyle w:val="TextBodyIndent"/>
        <w:ind w:firstLine="720"/>
        <w:rPr/>
      </w:pPr>
      <w:r>
        <w:rPr/>
        <w:t>Dengan kemampuan pengorganisasian diri, individu khususnya kepala keluarga dapat menciptakan realitas kehidupan yang sesuai dengan potensi yang dimilikinya, seperti menemukan pekerjaan  tambahan yang sesuai dengan kemampuan yang dimiliki guna menambah penghasilan (Prijaksono &amp; Sembel, 2002). Jika individu memiliki pengorganisasian diri maka dapat secara tepat mengetahui potensi yang dimiliki dirinya sendiri dan hal itu membutuhkan kemampuan dalam meringankan stres untuk mencapai kehidupan yang lebih baik Stanback &amp; Stanback, 1999).</w:t>
      </w:r>
    </w:p>
    <w:p>
      <w:pPr>
        <w:pStyle w:val="TextBodyIndent"/>
        <w:ind w:firstLine="720"/>
        <w:rPr/>
      </w:pPr>
      <w:r>
        <w:rPr/>
        <w:t xml:space="preserve">Lebih lanjut dinyatakan Atkinson dkk (1994) bahwa salah satu faktor yang mempengaruhi stres adalah kontrol atas jangka waktu dengan kemampuan mengendalikan, mengatur dan mengarahkan jangka waktu kejadian  untuk terus berusaha ke arah positif dengan didukung pengendalian diri dan pengorganisasian yang baik. Pengorganisasian diri dan pengendalian diri berpengaruh pada pengaturan sebaik-baiknya mengenai pikiran, energi, waktu, tempat, atau benda, sehingga seseorang dapat menetapkan langkah untuk mendisiplinkan diri memacu tekad dan kemauan serta semangat untuk mencapai tujuan yang berakhir dengan kemampuan pengendalian stres (Nasarudin, 2005). </w:t>
      </w:r>
    </w:p>
    <w:p>
      <w:pPr>
        <w:pStyle w:val="TextBodyIndent"/>
        <w:ind w:hanging="0"/>
        <w:rPr/>
      </w:pPr>
      <w:r>
        <w:rPr/>
        <w:t xml:space="preserve">             </w:t>
      </w:r>
      <w:r>
        <w:rPr/>
        <w:t xml:space="preserve">Secara khusus pengelolaan diri bermanfaat untuk melepaskan stres, kemarahan, kecemasan, ketakutan, sakit hati, menghilangkan rasa sakit atau penyembuhan diri sendiri, meningkatkan kreativitas, membantu memecahkan masalah, meningkatkan citra diri dan rasa percaya diri, mencapai prestasi dan meningkatkan kemampuan pembelajaran (Prijosaksono &amp; Sembel 2002). </w:t>
      </w:r>
    </w:p>
    <w:p>
      <w:pPr>
        <w:pStyle w:val="TextBodyIndent"/>
        <w:ind w:firstLine="720"/>
        <w:rPr/>
      </w:pPr>
      <w:r>
        <w:rPr/>
        <w:t xml:space="preserve">Dengan demikian kepala keluarga yang memiliki kemampuan pengelolaan diri meskipun tidak memiliki penghasilan tetap, hal itu akan memiliki kesiapan untuk menghadapi berbagai konsekuensi seperti munculnya tuntutan lingkungan dan kebutuhan keluarga baik secara fisik, sosial, psikologis dan ekonomi, sehingga permasalahan yang timbul dalam diri kepala keluarga sendiri guna untuk memenuhi segala tuntutan itu dapat dilakukan dengan lebih baik tanpa perlu menghasilkan  penuh stres. </w:t>
      </w:r>
    </w:p>
    <w:p>
      <w:pPr>
        <w:pStyle w:val="TextBodyIndent"/>
        <w:ind w:firstLine="720"/>
        <w:rPr/>
      </w:pPr>
      <w:r>
        <w:rPr/>
        <w:t xml:space="preserve">Merupakan suatu kenyataan bahwa pada saat ini banyak ditemukan permasalahan pada kepala keluarga yang memiliki penghasilan tidak tetap.. Berawal dari masalah tersebut maka penelitian ini merumuskan permasalahan sebagai berikut: “Apakah ada hubungan antara pengelolaan diri dengan stres pada kepala keluarga yang  berpenghasilan  tidak tetap?”  </w:t>
      </w:r>
    </w:p>
    <w:p>
      <w:pPr>
        <w:pStyle w:val="TextBodyIndent"/>
        <w:ind w:hanging="0"/>
        <w:rPr>
          <w:b/>
          <w:b/>
          <w:lang w:val="sv-SE"/>
        </w:rPr>
      </w:pPr>
      <w:r>
        <w:rPr>
          <w:b/>
          <w:lang w:val="sv-SE"/>
        </w:rPr>
        <w:t>B.Tinjauan Pustaka</w:t>
      </w:r>
    </w:p>
    <w:p>
      <w:pPr>
        <w:pStyle w:val="Normal"/>
        <w:tabs>
          <w:tab w:val="clear" w:pos="720"/>
          <w:tab w:val="left" w:pos="360" w:leader="none"/>
        </w:tabs>
        <w:spacing w:lineRule="auto" w:line="480"/>
        <w:jc w:val="both"/>
        <w:rPr>
          <w:b/>
          <w:b/>
          <w:lang w:val="sv-SE"/>
        </w:rPr>
      </w:pPr>
      <w:r>
        <w:rPr>
          <w:b/>
          <w:lang w:val="sv-SE"/>
        </w:rPr>
        <w:t>1.</w:t>
        <w:tab/>
        <w:t>Stres</w:t>
      </w:r>
    </w:p>
    <w:p>
      <w:pPr>
        <w:pStyle w:val="TextBodyIndent"/>
        <w:ind w:firstLine="720"/>
        <w:rPr/>
      </w:pPr>
      <w:r>
        <w:rPr/>
        <w:t xml:space="preserve">Stres merupakan istilah umum yang digunakan untuk menjelaskan keadaan yang dirasakan oleh seseorang. Prijaksono &amp; Sembel (2002) mengemukakan bahwa saat harapan seseorang tidak dapat dipenuhi atau berada dalam situasi yang sulit, individu tersebut mengalami stres. Luthan (1998) juga mengatakan bahwa stres biasanya diikuti dengan perasaan cemas, mudah tersinggung, mudah marah,depresi, gugup, mudah tersinggung dan mudah cemas. </w:t>
      </w:r>
    </w:p>
    <w:p>
      <w:pPr>
        <w:pStyle w:val="TextBodyIndent"/>
        <w:ind w:firstLine="720"/>
        <w:rPr/>
      </w:pPr>
      <w:r>
        <w:rPr/>
        <w:t>Muchlas (1990) menyatakan bahwa stres juga mempunyai nilai positif yaitu suatu kesempatan untuk meningkatkan kualitas kehidupan melalui pencapaian keinginan yang dianggap penting. Tingkat stres yang rendah sampai menengah, justru menstimulasi tubuh untuk meningkatkan kemampuan sehingga bekerja lebih baik.</w:t>
      </w:r>
    </w:p>
    <w:p>
      <w:pPr>
        <w:pStyle w:val="TextBodyIndent"/>
        <w:ind w:firstLine="720"/>
        <w:rPr/>
      </w:pPr>
      <w:r>
        <w:rPr/>
        <w:t>Muchlas (1990) dan Luthan (1998)  menyebutkan  aspek-aspek stres sebagai berikut:</w:t>
      </w:r>
    </w:p>
    <w:p>
      <w:pPr>
        <w:pStyle w:val="TextBodyIndent"/>
        <w:numPr>
          <w:ilvl w:val="0"/>
          <w:numId w:val="3"/>
        </w:numPr>
        <w:rPr/>
      </w:pPr>
      <w:r>
        <w:rPr/>
        <w:t>Aspek fisiologis, ialah keluhan – keluhan fisik yang dialami oleh seseorang dari situasi yang menegangkan dan mengalami  perubahan-perubahan pada metabolisme tubuh, seperti meningkatkan debaran jantung dan pernafasan, meningkatnya tekanan darah, timbulnya keluhan sakit kepala, sakit perut dan meningkatnya resiko terkena gejala serangan jantung.</w:t>
      </w:r>
    </w:p>
    <w:p>
      <w:pPr>
        <w:pStyle w:val="TextBodyIndent"/>
        <w:numPr>
          <w:ilvl w:val="0"/>
          <w:numId w:val="3"/>
        </w:numPr>
        <w:rPr/>
      </w:pPr>
      <w:r>
        <w:rPr/>
        <w:t>Aspek psikologis, ialah gejala–gejala kejiwaan yang diakibatkan ketegangan yang dialami oleh seeorang dan berimbas pada perasaan tegang, mudah tersinggung, khawatir berupa kegelisahan, agresi, kelesuan atau kemalasan, kebosanan, depresi, kelelahan.kekecewaan, kehilangan kesabaran, harga diri rendah, ketidaknyamanan mengambil keputsan, dan kurang konsentrasi.</w:t>
      </w:r>
    </w:p>
    <w:p>
      <w:pPr>
        <w:pStyle w:val="TextBodyIndent"/>
        <w:numPr>
          <w:ilvl w:val="0"/>
          <w:numId w:val="3"/>
        </w:numPr>
        <w:rPr/>
      </w:pPr>
      <w:r>
        <w:rPr/>
        <w:t>Aspek perilaku, ialah perubahan–perubahan perilaku yang dialami seseorang dari situasi yang menegangkan, seperti perubahan dalam kebiasan makan , banyak tidur, merokok atau minum alkohol, marah–marah, mencaci maki, dan menarik diri dari berbagai kegiatan.</w:t>
      </w:r>
    </w:p>
    <w:p>
      <w:pPr>
        <w:pStyle w:val="TextBodyIndent"/>
        <w:ind w:firstLine="360"/>
        <w:rPr/>
      </w:pPr>
      <w:r>
        <w:rPr/>
        <w:t>Berdasarkan uraian di atas dapat disimpulkan bahwa stres dapat dilihat dari aspek-aspek  psikologis, fisiologis dan  perilaku.</w:t>
      </w:r>
    </w:p>
    <w:p>
      <w:pPr>
        <w:pStyle w:val="Normal"/>
        <w:tabs>
          <w:tab w:val="clear" w:pos="720"/>
          <w:tab w:val="left" w:pos="315" w:leader="none"/>
        </w:tabs>
        <w:spacing w:lineRule="auto" w:line="480"/>
        <w:ind w:left="735" w:hanging="735"/>
        <w:jc w:val="both"/>
        <w:rPr>
          <w:rFonts w:cs="Tahoma"/>
          <w:b/>
          <w:b/>
          <w:lang w:bidi="zxx"/>
        </w:rPr>
      </w:pPr>
      <w:r>
        <w:rPr>
          <w:rFonts w:cs="Tahoma"/>
          <w:b/>
          <w:lang w:bidi="zxx"/>
        </w:rPr>
        <w:t>2.</w:t>
        <w:tab/>
        <w:t>Pengelolaan Diri</w:t>
      </w:r>
    </w:p>
    <w:p>
      <w:pPr>
        <w:pStyle w:val="TextBodyIndent"/>
        <w:ind w:firstLine="720"/>
        <w:rPr/>
      </w:pPr>
      <w:r>
        <w:rPr/>
        <w:t>Prijosaksono dan Sembel (2002) menyatakan, pengelolaan diri adalah kemampuan seseorang untuk mengenali dan mengontrol dirinya secara fisik, emosi, pikiran, jiwa, dan spiritual, sehingga mampu mengelola orang lain dan berbagai sumber daya untuk mengendalikan maupun menciptakan realitas sesuai dengan misi dan tujuan hidupnya.</w:t>
      </w:r>
    </w:p>
    <w:p>
      <w:pPr>
        <w:pStyle w:val="TextBodyIndent"/>
        <w:ind w:firstLine="720"/>
        <w:rPr/>
      </w:pPr>
      <w:r>
        <w:rPr/>
        <w:t>Soekadji (1983) menyatakan pengelolaan diri adalah mengarahkan serta menata tingkah lakunya sendiri.  Gie (1996) pun mengatakan bahwa pengelolaan diri adalah segenap kegiatan dan langkah untuk mengatur dan mengolah diri sendiri dengan sebaik-baiknya sehingga mampu membawa diri ke arah tercapainya tujuan hidup.</w:t>
      </w:r>
    </w:p>
    <w:p>
      <w:pPr>
        <w:pStyle w:val="TextBodyIndent"/>
        <w:ind w:firstLine="720"/>
        <w:rPr>
          <w:color w:val="000000"/>
        </w:rPr>
      </w:pPr>
      <w:r>
        <w:rPr>
          <w:color w:val="000000"/>
        </w:rPr>
        <w:t>Uarain dari aspek pengelolaan diri dapat disimpulkan dari pendapat Gie (1996); Kanfer (1986); tentang aspek- aspek pengelolaan diri yang dapat diringkas sebagai berikut :</w:t>
      </w:r>
    </w:p>
    <w:p>
      <w:pPr>
        <w:pStyle w:val="TextBodyIndent"/>
        <w:numPr>
          <w:ilvl w:val="0"/>
          <w:numId w:val="2"/>
        </w:numPr>
        <w:rPr>
          <w:color w:val="000000"/>
        </w:rPr>
      </w:pPr>
      <w:r>
        <w:rPr>
          <w:color w:val="000000"/>
        </w:rPr>
        <w:t xml:space="preserve">Motivasi diri </w:t>
      </w:r>
    </w:p>
    <w:p>
      <w:pPr>
        <w:pStyle w:val="TextBodyIndent"/>
        <w:ind w:left="720" w:hanging="0"/>
        <w:rPr>
          <w:color w:val="000000"/>
        </w:rPr>
      </w:pPr>
      <w:r>
        <w:rPr>
          <w:color w:val="000000"/>
        </w:rPr>
        <w:t xml:space="preserve">Motivasi diri adalah daya dorong dalam diri seseorang yang merangsangnya untuk melakukan berbagai kegiatan untuk mencapai tujuan yang diinginkan (Gie, 1996), dengan cara menentukan sasaran, target tingkah laku atau prestasi yang hendak dicapai (Kanfer, 1986). Motifasi ini akan kuat bila timbul dalam dirinya sendiri tanpa dorongan orang lain </w:t>
      </w:r>
    </w:p>
    <w:p>
      <w:pPr>
        <w:pStyle w:val="TextBodyIndent"/>
        <w:numPr>
          <w:ilvl w:val="0"/>
          <w:numId w:val="2"/>
        </w:numPr>
        <w:rPr>
          <w:color w:val="000000"/>
        </w:rPr>
      </w:pPr>
      <w:r>
        <w:rPr>
          <w:color w:val="000000"/>
        </w:rPr>
        <w:t>Pengorganisasian Diri</w:t>
      </w:r>
    </w:p>
    <w:p>
      <w:pPr>
        <w:pStyle w:val="TextBodyIndent"/>
        <w:ind w:left="748" w:hanging="0"/>
        <w:rPr>
          <w:color w:val="000000"/>
        </w:rPr>
      </w:pPr>
      <w:r>
        <w:rPr>
          <w:color w:val="000000"/>
        </w:rPr>
        <w:t>Pengorganisasian diri adalah pengaturan sebaik-baiknya terhadap pikiran, energi, waktu, dan tempat dalam hidup pribadi sehingga semuanya terasa tertib dan lancar (Gie, 1996). Aplikasinya adalah dengan mencatat atau membuat grafik yang berfungsi sebagai alat pantauan apakah target yang diinginkan sudah tercapai atau belum dilihat dari perubahan yang terjadi pada grafik. Hal itu dapat berfungsi sebagai penguat. Misalnya, setelah menentukan pekerjaan apa yang akan ditekuni, individu perlu memantau melalui catatan-catatan tentang berapa banyak pekerjaan yang telah di coba di tekuni dan kemungkinan keberhasilannya, sehingga individu yang bersangkutan dapat mengevaluasi perkembangan rencana kerjanya. Dengan melihat tingkat keberhasilan masing-masing pekerjaan, individu dapat mengetahui kekurangan dan kelebihannya, dan akhirnya individu mampu menentukan pekerjaan apa yang paling sesuai dan mendatangkan manfat paling besar bagi dirinya (Kanfer,1986).</w:t>
      </w:r>
    </w:p>
    <w:p>
      <w:pPr>
        <w:pStyle w:val="TextBodyIndent"/>
        <w:numPr>
          <w:ilvl w:val="0"/>
          <w:numId w:val="2"/>
        </w:numPr>
        <w:rPr>
          <w:color w:val="000000"/>
        </w:rPr>
      </w:pPr>
      <w:r>
        <w:rPr>
          <w:color w:val="000000"/>
        </w:rPr>
        <w:t xml:space="preserve">Pengendalian diri </w:t>
      </w:r>
    </w:p>
    <w:p>
      <w:pPr>
        <w:pStyle w:val="TextBodyIndent"/>
        <w:ind w:left="748" w:hanging="0"/>
        <w:rPr>
          <w:color w:val="000000"/>
        </w:rPr>
      </w:pPr>
      <w:r>
        <w:rPr>
          <w:color w:val="000000"/>
        </w:rPr>
        <w:t xml:space="preserve">Pengendalian diri adalah berbagai tekad dan langkah untuk memacu semangat, mengikis keseganan dan mengarahkan energi untuk benar-benar melakukan apa yang harus dikerjakan guna mencapai tujuan yang diterapkan (Gie, 1996). Dengan mengetahui kekurangan dan kelebihannya maka secara tidak langsung individu tersebut mampu menghargai diri sendiri secara positif, seperti memberi penilaian atau penghargaan terhadap apa yang telah dilakukan. Misalnya, setelah mengetahui kelebihan yang dimiliki individu dapat mengasah dan memperdalam kelebihannya itu agar mendatangkan kemanfaatan lebih besar dan sangat berguna bagi peningkatan  terhadap penghargaan dirinya sendiri (Kanfer, 1986). </w:t>
      </w:r>
    </w:p>
    <w:p>
      <w:pPr>
        <w:pStyle w:val="Normal"/>
        <w:tabs>
          <w:tab w:val="clear" w:pos="720"/>
          <w:tab w:val="left" w:pos="360" w:leader="none"/>
        </w:tabs>
        <w:spacing w:lineRule="auto" w:line="480"/>
        <w:jc w:val="both"/>
        <w:rPr>
          <w:rFonts w:cs="Tahoma"/>
          <w:b/>
          <w:b/>
          <w:lang w:bidi="zxx"/>
        </w:rPr>
      </w:pPr>
      <w:r>
        <w:rPr>
          <w:rFonts w:cs="Tahoma"/>
          <w:b/>
          <w:lang w:bidi="zxx"/>
        </w:rPr>
        <w:t>C.</w:t>
        <w:tab/>
        <w:t>Metode Penelitian</w:t>
      </w:r>
    </w:p>
    <w:p>
      <w:pPr>
        <w:pStyle w:val="Normal"/>
        <w:tabs>
          <w:tab w:val="clear" w:pos="720"/>
          <w:tab w:val="left" w:pos="360" w:leader="none"/>
        </w:tabs>
        <w:spacing w:lineRule="auto" w:line="480"/>
        <w:ind w:firstLine="720"/>
        <w:jc w:val="both"/>
        <w:rPr>
          <w:rFonts w:cs="Tahoma"/>
          <w:lang w:bidi="zxx"/>
        </w:rPr>
      </w:pPr>
      <w:r>
        <w:rPr>
          <w:rFonts w:cs="Tahoma"/>
          <w:lang w:bidi="zxx"/>
        </w:rPr>
        <w:t>Variabel kriterium dalam penelitian ini adalah stres sedangkan variabel prediktornya  adalah pengelolaan diri. Subjek dalam penelitian ini adalah  kepala kelurga berpenghasilan tidak tetap.berjumlah 35 orang dengan ciri-ciri  sebagai berikut : individu berusia 21-60 th, pekerjaan yang pernah dilakukan, jumlah tanggungan.</w:t>
      </w:r>
    </w:p>
    <w:p>
      <w:pPr>
        <w:pStyle w:val="Normal"/>
        <w:tabs>
          <w:tab w:val="clear" w:pos="720"/>
          <w:tab w:val="left" w:pos="360" w:leader="none"/>
        </w:tabs>
        <w:spacing w:lineRule="auto" w:line="480"/>
        <w:ind w:firstLine="720"/>
        <w:jc w:val="both"/>
        <w:rPr>
          <w:rFonts w:cs="Tahoma"/>
          <w:lang w:bidi="zxx"/>
        </w:rPr>
      </w:pPr>
      <w:r>
        <w:rPr>
          <w:rFonts w:cs="Tahoma"/>
          <w:lang w:bidi="zxx"/>
        </w:rPr>
        <w:t>Pengumpulan data stres menggunakan Skala Stres. Ada tiga aspek yang dapat digunakan dalam mengukur stres yaitu : (1) aspek fisiologis, (2) aspek psikologis, (3) aspek perilaku</w:t>
      </w:r>
    </w:p>
    <w:p>
      <w:pPr>
        <w:pStyle w:val="Normal"/>
        <w:tabs>
          <w:tab w:val="clear" w:pos="720"/>
          <w:tab w:val="left" w:pos="360" w:leader="none"/>
        </w:tabs>
        <w:spacing w:lineRule="auto" w:line="480"/>
        <w:ind w:firstLine="720"/>
        <w:jc w:val="both"/>
        <w:rPr>
          <w:rFonts w:cs="Tahoma"/>
          <w:lang w:bidi="zxx"/>
        </w:rPr>
      </w:pPr>
      <w:r>
        <w:rPr>
          <w:rFonts w:cs="Tahoma"/>
          <w:lang w:bidi="zxx"/>
        </w:rPr>
        <w:t xml:space="preserve">Pengumpulan data pengelolaan diri menggunakan Skala Pengelolaan Diri. Ada tiga aspek yang dapat digunakan untuk mengukur pengeloalaan diri, yaitu : (1) aspek motivasi diri, (2) aspek pengorganisasian diri, (3) aspek pengendalian diri. </w:t>
      </w:r>
    </w:p>
    <w:p>
      <w:pPr>
        <w:pStyle w:val="Normal"/>
        <w:spacing w:lineRule="auto" w:line="480"/>
        <w:ind w:firstLine="720"/>
        <w:jc w:val="both"/>
        <w:rPr/>
      </w:pPr>
      <w:r>
        <w:rPr>
          <w:rFonts w:cs="Tahoma"/>
          <w:lang w:bidi="zxx"/>
        </w:rPr>
        <w:t>Sebelum skala ini dikenakan pada subjek penelitian, terlebih dahulu dilakukan uji coba untuk mengetahui validitas dan reliabilitas. Dari hasil analisis menunjukkan bahwa dari 24 aitem yang diujicobakan terdapat 17 aitem yang valid, dengan koefisien validitas berkisar antara 0,2302 - 0,5820 d</w:t>
      </w:r>
      <w:r>
        <w:rPr>
          <w:lang w:bidi="zxx"/>
        </w:rPr>
        <w:t xml:space="preserve">engan angka koefisien reliabilitas </w:t>
      </w:r>
      <w:r>
        <w:rPr>
          <w:i/>
          <w:lang w:bidi="zxx"/>
        </w:rPr>
        <w:t xml:space="preserve">Alpha </w:t>
      </w:r>
      <w:r>
        <w:rPr>
          <w:lang w:bidi="zxx"/>
        </w:rPr>
        <w:t xml:space="preserve">sebesar 0,7839. </w:t>
      </w:r>
    </w:p>
    <w:p>
      <w:pPr>
        <w:pStyle w:val="Normal"/>
        <w:spacing w:lineRule="auto" w:line="480"/>
        <w:ind w:firstLine="360"/>
        <w:jc w:val="both"/>
        <w:rPr/>
      </w:pPr>
      <w:r>
        <w:rPr/>
        <w:t xml:space="preserve">Hasil analisis menunjukkan bahwa dari 24 aitem yang diujicobakan terdapat 13 aitem yang valid, dengan koefisien validitas aitem berkisar antara 0,2114 - 0,5032 dengan koefisien reliabilitas </w:t>
      </w:r>
      <w:r>
        <w:rPr>
          <w:i/>
        </w:rPr>
        <w:t>Alpha</w:t>
      </w:r>
      <w:r>
        <w:rPr/>
        <w:t xml:space="preserve"> sebesar 0,7351. </w:t>
      </w:r>
    </w:p>
    <w:p>
      <w:pPr>
        <w:pStyle w:val="Normal"/>
        <w:tabs>
          <w:tab w:val="clear" w:pos="720"/>
          <w:tab w:val="left" w:pos="360" w:leader="none"/>
        </w:tabs>
        <w:spacing w:lineRule="auto" w:line="480"/>
        <w:jc w:val="both"/>
        <w:rPr>
          <w:b/>
          <w:b/>
        </w:rPr>
      </w:pPr>
      <w:r>
        <w:rPr>
          <w:b/>
        </w:rPr>
        <w:t>D.</w:t>
        <w:tab/>
        <w:t>Hasil dan Pembahasan</w:t>
      </w:r>
    </w:p>
    <w:p>
      <w:pPr>
        <w:pStyle w:val="Normal"/>
        <w:tabs>
          <w:tab w:val="clear" w:pos="720"/>
          <w:tab w:val="left" w:pos="360" w:leader="none"/>
        </w:tabs>
        <w:spacing w:lineRule="auto" w:line="480"/>
        <w:jc w:val="both"/>
        <w:rPr>
          <w:rFonts w:cs="Tahoma"/>
          <w:lang w:bidi="zxx"/>
        </w:rPr>
      </w:pPr>
      <w:r>
        <w:rPr>
          <w:rFonts w:cs="Tahoma"/>
          <w:lang w:bidi="zxx"/>
        </w:rPr>
        <w:tab/>
        <w:tab/>
        <w:t>Hasil kategorisasi skor stres menunjukkan bahwa sebagian besar subjek penelitian mempunyai tingkat stres yang cenderung sedang. Sebanyak 35 orang subjek penelitian sebanyak 30 orang (85,7%) berada pada kategori sedang, 5 orang (14,3%) berada pada kategori rendah dan tidak ditemukan subjek dengan stres tinggi. Berdasarkan nilai reratanya, dapat disimpulkan bahwa rerata empirik lebih rendah daripada rerata hipotetiknya (38,83 &lt; 42,5).</w:t>
      </w:r>
    </w:p>
    <w:p>
      <w:pPr>
        <w:pStyle w:val="Normal"/>
        <w:tabs>
          <w:tab w:val="clear" w:pos="720"/>
          <w:tab w:val="left" w:pos="360" w:leader="none"/>
        </w:tabs>
        <w:spacing w:lineRule="auto" w:line="480"/>
        <w:ind w:firstLine="720"/>
        <w:jc w:val="both"/>
        <w:rPr/>
      </w:pPr>
      <w:r>
        <w:rPr>
          <w:rFonts w:cs="Tahoma"/>
          <w:lang w:bidi="zxx"/>
        </w:rPr>
        <w:t xml:space="preserve">Selanjutnya hasil kategorisasi skor pengelolaan diri  menunjukkan bahwa sebagian besar subjek memiliki perilaku pengelolaan diri pada kategori tinggi. Dari 35 orang subjek penelitian sebanyak 33 orang (94,3%) berada pada kategori tinggi, 2 orang subjek (5,7%) berada pada kategori sedang dan tidak ada subjek yang berada pada kategori rendah. Berdasarkan nilai reratanya, dapat disimpulkan bahwa nilai rerata empirik lebih tinggi daripada rerata hipotetiknya (41,14 </w:t>
      </w:r>
      <w:r>
        <w:rPr>
          <w:lang w:bidi="zxx"/>
        </w:rPr>
        <w:t>&gt; 32,5).</w:t>
      </w:r>
    </w:p>
    <w:p>
      <w:pPr>
        <w:pStyle w:val="BodyTextIndent3"/>
        <w:rPr>
          <w:lang w:bidi="zxx"/>
        </w:rPr>
      </w:pPr>
      <w:r>
        <w:rPr>
          <w:lang w:bidi="zxx"/>
        </w:rPr>
        <w:t>Hasil uji normalitas sebaran data variabel stres menunjukkan nilai KS-Z sebesar 0,117 dengan sig = 0,200 (p &gt; 0,05). Hasil uji normalitas sebaran data variabel pengelolaan diri menunjukkan nilai KS-Z sebesar 0,149 dengan sig = 0,046 (p &gt; 0,05). Artinya, sebaran data variabel stres dan pengelolaan diri terdistribusi secara normal.</w:t>
      </w:r>
    </w:p>
    <w:p>
      <w:pPr>
        <w:pStyle w:val="BodyTextIndent3"/>
        <w:rPr>
          <w:lang w:bidi="zxx"/>
        </w:rPr>
      </w:pPr>
      <w:r>
        <w:rPr>
          <w:lang w:bidi="zxx"/>
        </w:rPr>
        <w:t>Hasil uji linieritas menunjukkan bahwa hubungan antara variabel bebas dan tergantung bersifat linier dengan F sebesar 4,400 (p &lt; 0,05). Hal tersebut menunjukkan bahwa ada hubungan linier antara variabel stres dan pengelolaan diri.</w:t>
      </w:r>
    </w:p>
    <w:p>
      <w:pPr>
        <w:pStyle w:val="Normal"/>
        <w:tabs>
          <w:tab w:val="clear" w:pos="720"/>
          <w:tab w:val="left" w:pos="360" w:leader="none"/>
        </w:tabs>
        <w:spacing w:lineRule="auto" w:line="480"/>
        <w:jc w:val="both"/>
        <w:rPr/>
      </w:pPr>
      <w:r>
        <w:rPr>
          <w:lang w:bidi="zxx"/>
        </w:rPr>
        <w:t xml:space="preserve">Hasil analisis data korelasi </w:t>
      </w:r>
      <w:r>
        <w:rPr>
          <w:i/>
          <w:lang w:bidi="zxx"/>
        </w:rPr>
        <w:t>product moment</w:t>
      </w:r>
      <w:r>
        <w:rPr>
          <w:lang w:bidi="zxx"/>
        </w:rPr>
        <w:t xml:space="preserve"> menunjukkan   r = - 0,353 (p &lt; 0,05). Berdasarkan hasil korelasi dapat dinyatakan bahwa terdapat hubungan negatif yang signifikan </w:t>
      </w:r>
      <w:r>
        <w:rPr/>
        <w:t>antara stres dengan pengelolaan diri.</w:t>
      </w:r>
    </w:p>
    <w:p>
      <w:pPr>
        <w:pStyle w:val="Normal"/>
        <w:tabs>
          <w:tab w:val="clear" w:pos="720"/>
          <w:tab w:val="left" w:pos="360" w:leader="none"/>
        </w:tabs>
        <w:spacing w:lineRule="auto" w:line="480"/>
        <w:ind w:firstLine="357"/>
        <w:jc w:val="both"/>
        <w:rPr/>
      </w:pPr>
      <w:r>
        <w:rPr/>
        <w:tab/>
        <w:t xml:space="preserve">Hasil penelitian ini menunjukkan koefisisen determinan yang diperoleh sebesar 0,125 Artinya variabel pengelolaan diri memberikan subangan terhadap penurunan stres pada kepala keluarga berpenghasilan tidak tetap sebesar 12,5% berarti pengelolaan diri peranan penting pada kepala keluarga berpenghasilan tidak tetap dalam proses penurunan stres yang dialami. Hal ini berarti masih ada 87,5% </w:t>
      </w:r>
      <w:r>
        <w:rPr>
          <w:lang w:val="sv-SE"/>
        </w:rPr>
        <w:t>faktor-faktor lain di luar variabel pengelolaan diri. Faktor-faktor lain antara lain kemampuan menerka, kontrol atas jangka waktu, evaluasi kognitif, perasaan mampu dan dukungan masyarakat (Atkinson dkk, 1994).</w:t>
      </w:r>
    </w:p>
    <w:p>
      <w:pPr>
        <w:pStyle w:val="Normal"/>
        <w:tabs>
          <w:tab w:val="clear" w:pos="720"/>
          <w:tab w:val="left" w:pos="360" w:leader="none"/>
        </w:tabs>
        <w:spacing w:lineRule="auto" w:line="480"/>
        <w:jc w:val="both"/>
        <w:rPr>
          <w:b/>
          <w:b/>
          <w:lang w:val="sv-SE"/>
        </w:rPr>
      </w:pPr>
      <w:r>
        <w:rPr>
          <w:b/>
          <w:lang w:val="sv-SE"/>
        </w:rPr>
        <w:t>E. Kesimpulan Dan Saran</w:t>
      </w:r>
    </w:p>
    <w:p>
      <w:pPr>
        <w:pStyle w:val="Normal"/>
        <w:spacing w:lineRule="auto" w:line="480"/>
        <w:ind w:firstLine="720"/>
        <w:jc w:val="both"/>
        <w:rPr/>
      </w:pPr>
      <w:r>
        <w:rPr/>
        <w:t>Berdasarkan hasil penelitian dan pembahasan dapat disimpulkan bahwa ada hubungan negatif antara pengelolaan diri dengan stres pada kepala keluarga berpenghasilan tidak tetap dengan nilai r = - 0,353 (p &lt; 0,05). Artinya, semakin tinggi pengelolaan diri maka semakin rendah stres pada kepala keluarga berpenghasilan tidak tetap, sebaliknya semakin rendah pengelolaan diri maka semakin tinggi stres pada kepala keluarga berpenghasilan tidak tetap. Hal tersebut berarti bahwa hipotesis yang diajukan dalam penelitian ini terbukti sehingga dapat diterima.</w:t>
      </w:r>
    </w:p>
    <w:p>
      <w:pPr>
        <w:pStyle w:val="TextBodyIndent"/>
        <w:ind w:firstLine="720"/>
        <w:rPr/>
      </w:pPr>
      <w:r>
        <w:rPr/>
        <w:t>Bagi subjek penelitian, berdasarkan hasil penelitian dinyatakan bahwa Penelitian menunjukkan stres yang sedang, hendaknya seorang kepala keluarga berpenghasilan tidak tetap bisa lebih meningkatkan kemampuan mengelola diri dengan cara meningkatkan kualitas diri melalui pengenalan terhadap potensi terbaik diri, penyempurnaan diri, serta pengembangan kehidupan sosial.</w:t>
      </w:r>
    </w:p>
    <w:p>
      <w:pPr>
        <w:pStyle w:val="TextBodyIndent"/>
        <w:ind w:firstLine="720"/>
        <w:rPr/>
      </w:pPr>
      <w:r>
        <w:rPr/>
        <w:t>Bagi lembaga tempat peneliti melakukan penelitian yaitu di Pasar Klithikan Pakuncen hendaknya lebih memperhatikan para pedagang yang mengalami stres dengan memberikan pelatihan relaksasi agar stres yang dialami dapat berkurang.</w:t>
      </w:r>
    </w:p>
    <w:p>
      <w:pPr>
        <w:pStyle w:val="TextBodyIndent"/>
        <w:ind w:firstLine="720"/>
        <w:rPr/>
      </w:pPr>
      <w:r>
        <w:rPr/>
        <w:t xml:space="preserve">Bagi peneliti selanjutnya hendaknya memperhatikan variabel-variabel lain, seperti kemampuan menerka, kontrol atas jangka waktu, evaluasi kognitif, perasaan mampu dan dukungan sosial. Selain itu perlu juga memperhatikan subjek penelitiannya dengan mengambil subjek yang pekerjaannya tidak menentu, misal pekerja proyek atau subjek didatangi satu per satu di rumah ketika mengumpulkan data sehingga mampu mengungkap masalah stres pada kepala keluarga berpenghasilan tidak tetap secara lebih komprehensif. </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hanging="0"/>
        <w:rPr/>
      </w:pPr>
      <w:r>
        <w:rPr/>
      </w:r>
    </w:p>
    <w:p>
      <w:pPr>
        <w:pStyle w:val="Heading1"/>
        <w:rPr/>
      </w:pPr>
      <w:r>
        <w:rPr/>
        <w:t>DAFTAR PUSTAKA</w:t>
      </w:r>
    </w:p>
    <w:p>
      <w:pPr>
        <w:pStyle w:val="Normal"/>
        <w:rPr/>
      </w:pPr>
      <w:r>
        <w:rPr/>
      </w:r>
    </w:p>
    <w:p>
      <w:pPr>
        <w:pStyle w:val="Normal"/>
        <w:ind w:left="720" w:hanging="720"/>
        <w:jc w:val="both"/>
        <w:rPr/>
      </w:pPr>
      <w:r>
        <w:rPr/>
        <w:t xml:space="preserve">Gie, T. L. 1996. </w:t>
      </w:r>
      <w:r>
        <w:rPr>
          <w:i/>
        </w:rPr>
        <w:t>Strategi Hidup Sukses.</w:t>
      </w:r>
      <w:r>
        <w:rPr/>
        <w:t xml:space="preserve"> Yogyakarta : Liberty</w:t>
      </w:r>
    </w:p>
    <w:p>
      <w:pPr>
        <w:pStyle w:val="Normal"/>
        <w:ind w:left="720" w:hanging="720"/>
        <w:jc w:val="both"/>
        <w:rPr/>
      </w:pPr>
      <w:r>
        <w:rPr/>
      </w:r>
    </w:p>
    <w:p>
      <w:pPr>
        <w:pStyle w:val="Normal"/>
        <w:ind w:left="720" w:hanging="720"/>
        <w:jc w:val="both"/>
        <w:rPr/>
      </w:pPr>
      <w:r>
        <w:rPr/>
        <w:t xml:space="preserve">Jawwad, M. A. 2003. </w:t>
      </w:r>
      <w:r>
        <w:rPr>
          <w:i/>
        </w:rPr>
        <w:t>Manajemen Diri.</w:t>
      </w:r>
      <w:r>
        <w:rPr/>
        <w:t xml:space="preserve"> Bandung : PT. Syamil Cipta Media.</w:t>
      </w:r>
    </w:p>
    <w:p>
      <w:pPr>
        <w:pStyle w:val="Normal"/>
        <w:ind w:left="720" w:hanging="720"/>
        <w:jc w:val="both"/>
        <w:rPr/>
      </w:pPr>
      <w:r>
        <w:rPr/>
      </w:r>
    </w:p>
    <w:p>
      <w:pPr>
        <w:pStyle w:val="Normal"/>
        <w:ind w:left="720" w:hanging="720"/>
        <w:jc w:val="both"/>
        <w:rPr/>
      </w:pPr>
      <w:r>
        <w:rPr/>
        <w:t xml:space="preserve">Kanfer, F. H. 1986. </w:t>
      </w:r>
      <w:r>
        <w:rPr>
          <w:i/>
        </w:rPr>
        <w:t xml:space="preserve">Self Management Method. </w:t>
      </w:r>
      <w:r>
        <w:rPr/>
        <w:t>New York : Pergamon Press.</w:t>
      </w:r>
    </w:p>
    <w:p>
      <w:pPr>
        <w:pStyle w:val="Normal"/>
        <w:ind w:left="720" w:hanging="720"/>
        <w:jc w:val="both"/>
        <w:rPr/>
      </w:pPr>
      <w:r>
        <w:rPr/>
      </w:r>
    </w:p>
    <w:p>
      <w:pPr>
        <w:pStyle w:val="Normal"/>
        <w:ind w:left="720" w:hanging="720"/>
        <w:jc w:val="both"/>
        <w:rPr/>
      </w:pPr>
      <w:r>
        <w:rPr/>
        <w:t xml:space="preserve">Luthan, F. 1998. </w:t>
      </w:r>
      <w:r>
        <w:rPr>
          <w:i/>
        </w:rPr>
        <w:t>Organizational Behavior. Seven Edition.</w:t>
      </w:r>
      <w:r>
        <w:rPr/>
        <w:t xml:space="preserve"> New York : Mc Grawhill.</w:t>
      </w:r>
    </w:p>
    <w:p>
      <w:pPr>
        <w:pStyle w:val="Normal"/>
        <w:ind w:left="720" w:hanging="720"/>
        <w:jc w:val="both"/>
        <w:rPr/>
      </w:pPr>
      <w:r>
        <w:rPr/>
      </w:r>
    </w:p>
    <w:p>
      <w:pPr>
        <w:pStyle w:val="Normal"/>
        <w:ind w:left="720" w:hanging="720"/>
        <w:jc w:val="both"/>
        <w:rPr/>
      </w:pPr>
      <w:r>
        <w:rPr/>
        <w:t xml:space="preserve">Nasution, M. I. 2001. Hubungan antara persepsi terhadap kebisingan dengan stres kerja. </w:t>
      </w:r>
      <w:r>
        <w:rPr>
          <w:i/>
        </w:rPr>
        <w:t>Skripsi.</w:t>
      </w:r>
      <w:r>
        <w:rPr/>
        <w:t xml:space="preserve"> Yogyakarta: Fakultas Psikologi Universitas Wangsa Manggala.</w:t>
      </w:r>
    </w:p>
    <w:p>
      <w:pPr>
        <w:pStyle w:val="Normal"/>
        <w:ind w:left="720" w:hanging="720"/>
        <w:jc w:val="both"/>
        <w:rPr/>
      </w:pPr>
      <w:r>
        <w:rPr/>
      </w:r>
    </w:p>
    <w:p>
      <w:pPr>
        <w:pStyle w:val="Normal"/>
        <w:ind w:left="720" w:hanging="720"/>
        <w:jc w:val="both"/>
        <w:rPr/>
      </w:pPr>
      <w:r>
        <w:rPr/>
        <w:t xml:space="preserve">Prijosaksono, A. &amp; Sanjaya, D. 2002. </w:t>
      </w:r>
      <w:r>
        <w:rPr>
          <w:i/>
        </w:rPr>
        <w:t>Self  Management series kekuatan dasa untuk membangun kehidupan yang berkelimpahan</w:t>
      </w:r>
      <w:r>
        <w:rPr/>
        <w:t>. Jakarta: PT. Elex Media Komputindo.</w:t>
      </w:r>
    </w:p>
    <w:p>
      <w:pPr>
        <w:pStyle w:val="Normal"/>
        <w:ind w:left="720" w:hanging="720"/>
        <w:jc w:val="both"/>
        <w:rPr/>
      </w:pPr>
      <w:r>
        <w:rPr/>
      </w:r>
    </w:p>
    <w:p>
      <w:pPr>
        <w:pStyle w:val="Normal"/>
        <w:ind w:left="720" w:hanging="720"/>
        <w:jc w:val="both"/>
        <w:rPr/>
      </w:pPr>
      <w:r>
        <w:rPr/>
        <w:t xml:space="preserve">Prijosaksono, A &amp; Sembel, R. 2002. </w:t>
      </w:r>
      <w:r>
        <w:rPr>
          <w:i/>
        </w:rPr>
        <w:t>Self Management Series Guru Terbaik sekaligus musuh terbesar manusia.</w:t>
      </w:r>
      <w:r>
        <w:rPr/>
        <w:t xml:space="preserve"> Jakarta : PT. Elex Media Komputindo. </w:t>
      </w:r>
    </w:p>
    <w:p>
      <w:pPr>
        <w:pStyle w:val="Normal"/>
        <w:ind w:left="720" w:hanging="720"/>
        <w:jc w:val="both"/>
        <w:rPr/>
      </w:pPr>
      <w:r>
        <w:rPr/>
      </w:r>
    </w:p>
    <w:p>
      <w:pPr>
        <w:pStyle w:val="Normal"/>
        <w:ind w:left="720" w:hanging="720"/>
        <w:jc w:val="both"/>
        <w:rPr/>
      </w:pPr>
      <w:r>
        <w:rPr/>
        <w:t xml:space="preserve">Soekadji, S. 1983. </w:t>
      </w:r>
      <w:r>
        <w:rPr>
          <w:i/>
        </w:rPr>
        <w:t>Modifikasi Perilaku (penerapan Sehari-hari dan Penerapan Profesional)</w:t>
      </w:r>
      <w:r>
        <w:rPr/>
        <w:t>. Yogyakarta: Penerbit Liberty.</w:t>
      </w:r>
    </w:p>
    <w:p>
      <w:pPr>
        <w:pStyle w:val="Normal"/>
        <w:spacing w:lineRule="auto" w:line="480"/>
        <w:jc w:val="both"/>
        <w:rPr>
          <w:lang w:val="sv-SE"/>
        </w:rPr>
      </w:pPr>
      <w:r>
        <w:rPr>
          <w:lang w:val="sv-SE"/>
        </w:rPr>
      </w:r>
    </w:p>
    <w:sectPr>
      <w:footerReference w:type="default" r:id="rId3"/>
      <w:type w:val="nextPage"/>
      <w:pgSz w:w="12240" w:h="15840"/>
      <w:pgMar w:left="2268" w:right="1800" w:gutter="0" w:header="0" w:top="1701" w:footer="720" w:bottom="1701"/>
      <w:pgNumType w:fmt="decimal"/>
      <w:cols w:num="2" w:equalWidth="false" w:sep="false">
        <w:col w:w="3492" w:space="720"/>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jc w:val="center"/>
      <w:outlineLvl w:val="1"/>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134"/>
      <w:jc w:val="both"/>
    </w:pPr>
    <w:rPr/>
  </w:style>
  <w:style w:type="paragraph" w:styleId="BodyTextIndent2">
    <w:name w:val="Body Text Indent 2"/>
    <w:basedOn w:val="Normal"/>
    <w:qFormat/>
    <w:pPr>
      <w:ind w:left="1440" w:hanging="1440"/>
      <w:jc w:val="both"/>
    </w:pPr>
    <w:rPr>
      <w:b/>
    </w:rPr>
  </w:style>
  <w:style w:type="paragraph" w:styleId="BodyTextIndent3">
    <w:name w:val="Body Text Indent 3"/>
    <w:basedOn w:val="Normal"/>
    <w:qFormat/>
    <w:pPr>
      <w:tabs>
        <w:tab w:val="clear" w:pos="720"/>
        <w:tab w:val="left" w:pos="360" w:leader="none"/>
      </w:tabs>
      <w:spacing w:lineRule="auto" w:line="480"/>
      <w:ind w:firstLine="35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49:00Z</dcterms:created>
  <dc:creator>User</dc:creator>
  <dc:description/>
  <cp:keywords/>
  <dc:language>en-US</dc:language>
  <cp:lastModifiedBy>Tandori</cp:lastModifiedBy>
  <cp:lastPrinted>2009-02-04T08:08:00Z</cp:lastPrinted>
  <dcterms:modified xsi:type="dcterms:W3CDTF">2009-02-06T03:49:00Z</dcterms:modified>
  <cp:revision>2</cp:revision>
  <dc:subject/>
  <dc:title>Abstrak</dc:title>
</cp:coreProperties>
</file>