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HUBUNGAN ANTARA PERSEPSI REMAJA TERHADAP KELOMPOK TEMAN SEBAYA DENGAN KECENDERUNGAN KENAKALAN REMAJA</w:t>
      </w:r>
    </w:p>
    <w:p>
      <w:pPr>
        <w:pStyle w:val="Normal"/>
        <w:spacing w:lineRule="auto" w:line="360"/>
        <w:jc w:val="center"/>
        <w:rPr>
          <w:color w:val="000000"/>
        </w:rPr>
      </w:pPr>
      <w:r>
        <w:rPr>
          <w:color w:val="000000"/>
        </w:rPr>
        <w:t>Dimas Sancha Pradana Putra</w:t>
      </w:r>
    </w:p>
    <w:p>
      <w:pPr>
        <w:pStyle w:val="Normal"/>
        <w:spacing w:lineRule="auto" w:line="360"/>
        <w:jc w:val="center"/>
        <w:rPr>
          <w:color w:val="000000"/>
        </w:rPr>
      </w:pPr>
      <w:r>
        <w:rPr>
          <w:color w:val="000000"/>
        </w:rPr>
        <w:t>03410109</w:t>
      </w:r>
    </w:p>
    <w:p>
      <w:pPr>
        <w:pStyle w:val="Normal"/>
        <w:spacing w:lineRule="auto" w:line="360"/>
        <w:jc w:val="center"/>
        <w:rPr>
          <w:color w:val="000000"/>
        </w:rPr>
      </w:pPr>
      <w:r>
        <w:rPr>
          <w:color w:val="000000"/>
        </w:rPr>
        <w:t xml:space="preserve">Fakultas Psikologi Universitas Mercu Buana Yogyakarta </w:t>
      </w:r>
    </w:p>
    <w:p>
      <w:pPr>
        <w:pStyle w:val="Normal"/>
        <w:spacing w:lineRule="auto" w:line="360"/>
        <w:jc w:val="center"/>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color w:val="000000"/>
              </w:rPr>
            </w:pPr>
            <w:r>
              <w:rPr>
                <w:color w:val="000000"/>
              </w:rPr>
              <w:t>ABSTRAK</w:t>
            </w:r>
          </w:p>
          <w:p>
            <w:pPr>
              <w:pStyle w:val="Normal"/>
              <w:ind w:firstLine="720"/>
              <w:jc w:val="both"/>
              <w:rPr/>
            </w:pPr>
            <w:r>
              <w:rPr>
                <w:color w:val="000000"/>
              </w:rPr>
              <w:t xml:space="preserve">Penelitian ini bertujuan mengetahui hubungan antara persepsi remaja terhadap kelompok teman sebaya dengan kecenderungan kenakalan remaja. Hipotesis yang diajukan adalah ada hubungan negatif antara persepsi remaja terhadap kelompok teman sebaya dengan kecenderungan kenakalan remaja. Subjek penelitian ini adalah remaja yang berusia 15 – 19 tahun sejumlah 50 orang. Analisis data menggunakan  korelasi </w:t>
            </w:r>
            <w:r>
              <w:rPr>
                <w:i/>
                <w:color w:val="000000"/>
              </w:rPr>
              <w:t>Product Moment</w:t>
            </w:r>
            <w:r>
              <w:rPr>
                <w:color w:val="000000"/>
              </w:rPr>
              <w:t xml:space="preserve"> dari Pearson. Hasil analisis korelasi menunjukkan adanya hubungan negatif antara persepsi remaja terhadap kelompok teman sebaya dengan kecenderungan kenakalan remaja, dengan nilai r</w:t>
            </w:r>
            <w:r>
              <w:rPr>
                <w:color w:val="000000"/>
                <w:vertAlign w:val="subscript"/>
              </w:rPr>
              <w:t>xy</w:t>
            </w:r>
            <w:r>
              <w:rPr>
                <w:color w:val="000000"/>
              </w:rPr>
              <w:t xml:space="preserve"> = -0,694 (p&lt;0,01). Koefisien determinasinya sebesar 0,482, sehingga sumbangan persepsi remaja terhadap kelompok teman sebaya pada kecenderungan kenakalan remaja sebesar 48,2%, sedangkan sisanya 51,8% diasumsikan berasal dari faktor lainnya yang tidak ikut dilibatkan dalam penelitian ini, yaitu konsep diri, kontrol diri, usia, jenis kelamin, harapan terhadap pendidikan dan nilai-nilai sekolah, proses keluarga, kelas sosial ekonomi, dan kualitas lingkungan sekitar tempat tinggal. </w:t>
            </w:r>
          </w:p>
          <w:p>
            <w:pPr>
              <w:pStyle w:val="Normal"/>
              <w:ind w:left="1440" w:hanging="1440"/>
              <w:jc w:val="both"/>
              <w:rPr>
                <w:color w:val="000000"/>
              </w:rPr>
            </w:pPr>
            <w:r>
              <w:rPr>
                <w:color w:val="000000"/>
              </w:rPr>
              <w:t>Kata kunci</w:t>
              <w:tab/>
              <w:t xml:space="preserve">: Kecenderungan Kenakalan Remaja, Persepsi Remaja terhadap Kelompok  </w:t>
            </w:r>
          </w:p>
          <w:p>
            <w:pPr>
              <w:pStyle w:val="Normal"/>
              <w:ind w:left="1440" w:hanging="0"/>
              <w:jc w:val="both"/>
              <w:rPr>
                <w:color w:val="000000"/>
              </w:rPr>
            </w:pPr>
            <w:r>
              <w:rPr>
                <w:color w:val="000000"/>
              </w:rPr>
              <w:t xml:space="preserve">  </w:t>
            </w:r>
            <w:r>
              <w:rPr>
                <w:color w:val="000000"/>
              </w:rPr>
              <w:t>Teman Sebaya</w:t>
            </w:r>
          </w:p>
        </w:tc>
      </w:tr>
    </w:tbl>
    <w:p>
      <w:pPr>
        <w:pStyle w:val="Normal"/>
        <w:spacing w:lineRule="auto" w:line="360"/>
        <w:rPr>
          <w:color w:val="000000"/>
        </w:rPr>
      </w:pPr>
      <w:r>
        <w:rPr>
          <w:color w:val="000000"/>
        </w:rPr>
      </w:r>
    </w:p>
    <w:p>
      <w:pPr>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pPr>
    </w:p>
    <w:p>
      <w:pPr>
        <w:pStyle w:val="Normal"/>
        <w:tabs>
          <w:tab w:val="clear" w:pos="720"/>
          <w:tab w:val="left" w:pos="360" w:leader="none"/>
        </w:tabs>
        <w:suppressAutoHyphens w:val="true"/>
        <w:spacing w:lineRule="auto" w:line="480"/>
        <w:jc w:val="both"/>
        <w:rPr>
          <w:b/>
          <w:b/>
          <w:color w:val="000000"/>
        </w:rPr>
      </w:pPr>
      <w:r>
        <w:rPr>
          <w:b/>
          <w:color w:val="000000"/>
        </w:rPr>
        <w:t>PENDAHULUAN</w:t>
      </w:r>
    </w:p>
    <w:p>
      <w:pPr>
        <w:pStyle w:val="Normal"/>
        <w:spacing w:lineRule="auto" w:line="480"/>
        <w:jc w:val="both"/>
        <w:rPr/>
      </w:pPr>
      <w:r>
        <w:rPr>
          <w:color w:val="000000"/>
        </w:rPr>
        <w:t>Masa remaja adalah masa transisi dari masa kanak-kanak menuju dewasa yang berlangsung dari umur 13 sampai dengan 16 tahun (Hurlock, 1980), namun, juga dapat berlangsung pada usia 12 sampai 21 tahun, yang terbagi menjadi masa remaja awal (12-15 tahun), masa remaja pertengahan (15-18 tahun), dan masa remaja akhir (18-21 tahun) (Mönks dkk, 1998).</w:t>
      </w:r>
    </w:p>
    <w:p>
      <w:pPr>
        <w:pStyle w:val="Normal"/>
        <w:spacing w:lineRule="auto" w:line="480"/>
        <w:ind w:firstLine="720"/>
        <w:jc w:val="both"/>
        <w:rPr>
          <w:color w:val="000000"/>
        </w:rPr>
      </w:pPr>
      <w:r>
        <w:rPr>
          <w:color w:val="000000"/>
        </w:rPr>
        <w:t xml:space="preserve">Menurut Azwar (2005), kecenderungan adalah kesiapan potensial untuk bereaksi dengan cara tertentu apabila individu dihadapkan suatu stimulus yang menghendaki adanya respons. Dengan demikian, sebagai sebuah kecenderungan, maka kenakalan remaja sewaktu-waktu dapat muncul ke permukaan dalam bentuk perilaku-perilaku destruktif yang merugikan lingkungan. </w:t>
      </w:r>
    </w:p>
    <w:p>
      <w:pPr>
        <w:pStyle w:val="Normal"/>
        <w:spacing w:lineRule="auto" w:line="480"/>
        <w:ind w:firstLine="720"/>
        <w:jc w:val="both"/>
        <w:rPr>
          <w:color w:val="000000"/>
        </w:rPr>
      </w:pPr>
      <w:r>
        <w:rPr>
          <w:color w:val="000000"/>
        </w:rPr>
        <w:t xml:space="preserve">Kartono (2006) dalam penjelasannya mengatakan bahwa, meskipun masih bersifat kecenderungan, potensi tersebut (kecenderungan kenakalan) dapat keluar begitu saja ketika mendapatkan stimulus tepat dan berubah menjadi tindak kejahatan. Sayangnya, tindak kejahatan yang dilakukan remaja sulit diketahui dengan tepat jumlahnya, karena kasus yang dilaporkan kepada polisi dan diajukan ke pengadilan sangat terbatas. Hanya proporsi sangat kecil dapat diketahui atau dilaporkan, yang biasanya berupa tindak kriminal bengis dan sangat mencolok di mata umum. Sementara kejahatan yang tidak dilaporkan, lebih disebabkan keengganan berurusan dengan pihak berwajib, atau merasa malu jika peristiwa tersebut sampai terungkap. </w:t>
      </w:r>
    </w:p>
    <w:p>
      <w:pPr>
        <w:pStyle w:val="Normal"/>
        <w:spacing w:lineRule="auto" w:line="480"/>
        <w:ind w:firstLine="720"/>
        <w:jc w:val="both"/>
        <w:rPr>
          <w:color w:val="000000"/>
        </w:rPr>
      </w:pPr>
      <w:r>
        <w:rPr>
          <w:color w:val="000000"/>
        </w:rPr>
        <w:t xml:space="preserve">Sudah seharusnya remaja terpacu mengejar ketertinggalannya, yaitu mengembangkan pola-pola tingkah laku sesuai serta membekali diri dengan keahlian-keahlian sesuai tuntutan terhadap dirinya sebagai remaja. Namun, dalam kondisi emosi yang labil, kerap kali remaja yang berusia di bawah 18 tahun lebih sulit melakukan penyesuaian terhadap tuntutan-tuntutan tersebut. Keinginan mendapatkan perhatian, status sosial, dan penghargaan dari lingkungan adalah alasan kuat remaja cenderung menjadi nakal (Kartono, 2006). </w:t>
      </w:r>
    </w:p>
    <w:p>
      <w:pPr>
        <w:pStyle w:val="Normal"/>
        <w:spacing w:lineRule="auto" w:line="480"/>
        <w:ind w:firstLine="720"/>
        <w:jc w:val="both"/>
        <w:rPr/>
      </w:pPr>
      <w:r>
        <w:rPr>
          <w:color w:val="000000"/>
        </w:rPr>
        <w:t xml:space="preserve">Remaja yang memersepsi positif kelompok teman sebayanya, memandang kelompok teman sebaya sebagai tempat memperoleh informasi yang tidak didapatkan di dalam keluarga, tempat menambah kemampuan dan menjadi tempat kedua setelah keluarga untuk mengarahkan dirinya (menuju kepada perilaku yang baik) serta memberikan masukan (koreksi) terhadap kekurangan yang dimilikinya, yang tentu saja akan membawa dampak baik bagi remaja bersangkutan (Santrock, 1997). Sebaliknya, remaja yang memersepsi negatif terhadap kelompok teman sebayanya, maka remaja melihat bahwa kelompok teman sebaya adalah sebagai kompensasi penebusan atas kekurangan yang dimilikinya atau sebagai ajang balas dendam terhadap lingkungan yang menolak atau memusuhi dirinya. Remaja yang merasa frustrasi (karena ketidakmampuannya menghadapi kekurangan dan penolakan dari lingkungan/merasa dikucilkan) secara spontan saling bersimpati dan tarik menarik, dan kemudian menggerombol untuk mendapatkan dukungan moril, dan untuk memuaskan segenap kebutuhannya (Kartono, 2006). </w:t>
      </w:r>
    </w:p>
    <w:p>
      <w:pPr>
        <w:pStyle w:val="Normal"/>
        <w:spacing w:lineRule="auto" w:line="480"/>
        <w:ind w:firstLine="720"/>
        <w:jc w:val="both"/>
        <w:rPr>
          <w:color w:val="000000"/>
        </w:rPr>
      </w:pPr>
      <w:r>
        <w:rPr>
          <w:color w:val="000000"/>
        </w:rPr>
        <w:t xml:space="preserve">Kecenderungan kenakalan remaja akan rendah ketika remaja mampu memersepsi bahwa kelompok teman sebaya adalah tempat untuk belajar bebas dari orang-orang dewasa (mandiri), belajar kepada kelompok, belajar menyesuaikan diri dengan standar kelompok, belajar bermain dan olah raga, belajar berbagi rasa, belajar bersikap sportif, belajar menerima dan melaksanakan tanggung jawab, belajar bersaing dengan orang lain, belajar perilaku sosial yang baik, dan belajar bekerja sama (Hurlock, 1980). </w:t>
      </w:r>
    </w:p>
    <w:p>
      <w:pPr>
        <w:pStyle w:val="Normal"/>
        <w:spacing w:lineRule="auto" w:line="480"/>
        <w:ind w:firstLine="720"/>
        <w:jc w:val="both"/>
        <w:rPr>
          <w:color w:val="000000"/>
        </w:rPr>
      </w:pPr>
      <w:r>
        <w:rPr>
          <w:color w:val="000000"/>
        </w:rPr>
      </w:r>
    </w:p>
    <w:p>
      <w:pPr>
        <w:pStyle w:val="Normal"/>
        <w:spacing w:lineRule="auto" w:line="480"/>
        <w:jc w:val="both"/>
        <w:rPr>
          <w:b/>
          <w:b/>
          <w:color w:val="000000"/>
        </w:rPr>
      </w:pPr>
      <w:r>
        <w:rPr>
          <w:b/>
          <w:color w:val="000000"/>
        </w:rPr>
        <w:t>TINJAUAN PUSTAKA</w:t>
      </w:r>
    </w:p>
    <w:p>
      <w:pPr>
        <w:pStyle w:val="Normal"/>
        <w:tabs>
          <w:tab w:val="clear" w:pos="720"/>
          <w:tab w:val="left" w:pos="360" w:leader="none"/>
        </w:tabs>
        <w:suppressAutoHyphens w:val="true"/>
        <w:spacing w:lineRule="auto" w:line="480"/>
        <w:jc w:val="both"/>
        <w:rPr>
          <w:b/>
          <w:b/>
          <w:color w:val="000000"/>
        </w:rPr>
      </w:pPr>
      <w:r>
        <w:rPr>
          <w:b/>
          <w:color w:val="000000"/>
        </w:rPr>
        <w:t>Kecenderungan Kenakalan Remaja</w:t>
      </w:r>
    </w:p>
    <w:p>
      <w:pPr>
        <w:pStyle w:val="Normal"/>
        <w:spacing w:lineRule="auto" w:line="480"/>
        <w:jc w:val="both"/>
        <w:rPr>
          <w:color w:val="000000"/>
        </w:rPr>
      </w:pPr>
      <w:r>
        <w:rPr>
          <w:color w:val="000000"/>
        </w:rPr>
        <w:t xml:space="preserve">Sementara itu, Hurlock (1980), dalam penuturannya mengatakan bahwa kenakalan remaja merupakan tindakan pelanggaran hukum oleh remaja yang dapat dikenakan sangsi hukum terhadap perbuatannya tersebut. Senada dengan pernyataan tersebut, Mussen dkk (1994), mengatakan bahwa kenakalan remaja adalah perilaku melanggar hukum yang dilakukan remaja, dan dapat dikenakan sangsi.  </w:t>
      </w:r>
    </w:p>
    <w:p>
      <w:pPr>
        <w:pStyle w:val="Normal"/>
        <w:spacing w:lineRule="auto" w:line="480"/>
        <w:ind w:firstLine="720"/>
        <w:jc w:val="both"/>
        <w:rPr>
          <w:color w:val="000000"/>
        </w:rPr>
      </w:pPr>
      <w:r>
        <w:rPr>
          <w:color w:val="000000"/>
        </w:rPr>
        <w:t xml:space="preserve">Santrock (1997), mengartikan kenakalan remaja sebagai kumpulan perilaku dari berbagai macam perilaku yang tidak dapat diterima norma sosial maupun hukum. Kartono (2006), dalam penjelasannya mengatakan bahwa kenakalan remaja merupakan perilaku jahat, atau kejahatan anak-anak muda; merupakan gejala sakit (patologis) secara sosial pada anak-anak dan remaja disebabkan bentuk pengabaian sosial, sehingga remaja tersebut mengembangkan bentuk tingkah laku yang menyimpang. Lebih lanjut, kenakalan remaja merupakan konstitusi defektif dari mental dan emosi remaja, yang menunjukkan kegagalan dari sistem pengontrolan diri terhadap aksi-aksi instrintif, dan tidak mampunya remaja mengendalikan emosi primitif untuk menyalurkannya pada perbuatan yang berguna.  Dengan demikian, dapat disimpulkan bahwa yang dimaksud dengan kenakalan remaja adalah perilaku menyimpang dari norma sosial maupun pidana, yang disebabkan kegagalan dari sistem pengontrolan diri terhadap aksi-aksi instrintif, dan emosi primitif untuk menyalurkannya pada perbuatan yang berguna. </w:t>
      </w:r>
    </w:p>
    <w:p>
      <w:pPr>
        <w:pStyle w:val="Normal"/>
        <w:spacing w:lineRule="auto" w:line="480"/>
        <w:ind w:firstLine="720"/>
        <w:jc w:val="both"/>
        <w:rPr>
          <w:color w:val="000000"/>
        </w:rPr>
      </w:pPr>
      <w:r>
        <w:rPr>
          <w:color w:val="000000"/>
        </w:rPr>
        <w:t xml:space="preserve">Dalam penelitian ini, yang diukur adalah kecenderungan remaja untuk melakukan kenakalan. Kecenderungan sendiri merupakan kemungkinan, atau seberapa jauh individu akan melakukan atau tidak suatu perilaku. Dikatakan oleh Azwar (2005), kecenderungan merupakan kesiapan potensial untuk bereaksi dengan cara tertentu apabila individu dihadapkan suatu stimulus yang menghendaki adanya respons. Mengacu pada uraian di atas, maka dapat disimpulkan bahwa kecenderungan kenakalan remaja adalah kesiapan potensial remaja untuk bereaksi yaitu berperilaku menyimpang dari norma sosial maupun pidana, yang disebabkan kegagalan dari sistem pengontrolan diri terhadap aksi-aksi instrintif, dan emosi primitif untuk menyalurkannya pada perbuatan yang berguna serta keinginan-keinginan untuk mendapatkan perhatian, status sosial, dan penghargaan dari lingkungan.  </w:t>
      </w:r>
    </w:p>
    <w:p>
      <w:pPr>
        <w:pStyle w:val="Normal"/>
        <w:spacing w:lineRule="auto" w:line="480"/>
        <w:ind w:firstLine="720"/>
        <w:jc w:val="both"/>
        <w:rPr/>
      </w:pPr>
      <w:r>
        <w:rPr>
          <w:color w:val="000000"/>
        </w:rPr>
        <w:t xml:space="preserve">Adapun komponen-komponen kecenderungan kenakalan remaja menurut Kartono (2006) aspek-aspek kecenderungan kenakalan remaja yaitu orientasi, emosi, interaksi sosial, dan aktivitas. </w:t>
      </w:r>
    </w:p>
    <w:p>
      <w:pPr>
        <w:pStyle w:val="Normal"/>
        <w:tabs>
          <w:tab w:val="clear" w:pos="720"/>
          <w:tab w:val="left" w:pos="360" w:leader="none"/>
        </w:tabs>
        <w:suppressAutoHyphens w:val="true"/>
        <w:spacing w:lineRule="auto" w:line="480"/>
        <w:rPr>
          <w:color w:val="000000"/>
        </w:rPr>
      </w:pPr>
      <w:r>
        <w:rPr>
          <w:color w:val="000000"/>
        </w:rPr>
      </w:r>
    </w:p>
    <w:p>
      <w:pPr>
        <w:pStyle w:val="Normal"/>
        <w:tabs>
          <w:tab w:val="clear" w:pos="720"/>
          <w:tab w:val="left" w:pos="360" w:leader="none"/>
        </w:tabs>
        <w:suppressAutoHyphens w:val="true"/>
        <w:spacing w:lineRule="auto" w:line="480"/>
        <w:jc w:val="both"/>
        <w:rPr>
          <w:b/>
          <w:b/>
          <w:i/>
          <w:i/>
          <w:color w:val="000000"/>
        </w:rPr>
      </w:pPr>
      <w:r>
        <w:rPr>
          <w:b/>
          <w:color w:val="000000"/>
        </w:rPr>
        <w:t>Persepsi Remaja terhadap Kelompok Teman Sebaya</w:t>
      </w:r>
    </w:p>
    <w:p>
      <w:pPr>
        <w:pStyle w:val="Normal"/>
        <w:spacing w:lineRule="auto" w:line="480"/>
        <w:jc w:val="both"/>
        <w:rPr>
          <w:color w:val="000000"/>
        </w:rPr>
      </w:pPr>
      <w:r>
        <w:rPr>
          <w:color w:val="000000"/>
        </w:rPr>
        <w:t>Persepsi merupakan proses yang melibatkan pengalaman masa lalu yang telah dimiliki dan pengalaman individu saat ini. Dalam memersepsi, individu menyeleksi informasi yang didapatkan, lalu membandingkan dengan informasi yang telah dimiliki sebelumnya (Sakharov, Davydov &amp; Pavlygina, dalam Vickhoff, 2008). Cara ini dinamakan strategi memilih (Bertholz dalam Vickhoff, 2008).</w:t>
      </w:r>
    </w:p>
    <w:p>
      <w:pPr>
        <w:pStyle w:val="Normal"/>
        <w:spacing w:lineRule="auto" w:line="480"/>
        <w:ind w:firstLine="720"/>
        <w:jc w:val="both"/>
        <w:rPr>
          <w:color w:val="000000"/>
        </w:rPr>
      </w:pPr>
      <w:r>
        <w:rPr>
          <w:color w:val="000000"/>
        </w:rPr>
        <w:t>Dalam memilih, terdapat peran pengalaman-pengalaman dan informasi terdahulu yang telah dimiliki individu, berupa norma (budaya) yang telah meresap sebagai frame of references. Selama proses interaksi antara individu dengan lingkungannya, individu membandingkan kedua informasi tersebut, yaitu informasi baru dan gudang informasi (disebut sebagai kode informasi) yang telah dimiliki sebelumnya, sehingga memunculkan kesimpulan atau pemahaman baru tentang objek yang dipersepsinya (Vickhoff, 2008).</w:t>
      </w:r>
    </w:p>
    <w:p>
      <w:pPr>
        <w:pStyle w:val="Normal"/>
        <w:spacing w:lineRule="auto" w:line="480"/>
        <w:ind w:firstLine="720"/>
        <w:jc w:val="both"/>
        <w:rPr>
          <w:color w:val="000000"/>
        </w:rPr>
      </w:pPr>
      <w:r>
        <w:rPr>
          <w:color w:val="000000"/>
        </w:rPr>
        <w:t>Kelompok teman sebaya adalah sekumpulan individu yang memiliki tingkatan usia yang relatif sama, yang memiliki aturan yang berbeda dengan aturan pada masyarakat. Persepsi remaja terhadap kelompok teman sebaya merupakan pemberian arti atas kelompok teman sebayanya yang terdiri dari sekumpulan individu dengan tingkatan usia yang relatif sama, yang memiliki aturan berbeda dengan aturan pada masyarakat, dan proses tersebut dipengaruhi faktor dari dalam dan luar individu, sehingga remaja menyadari apa yang dirasakan atas teman sebayanya tersebut (Santrock, 1997).</w:t>
      </w:r>
    </w:p>
    <w:p>
      <w:pPr>
        <w:pStyle w:val="Normal"/>
        <w:spacing w:lineRule="auto" w:line="480"/>
        <w:ind w:firstLine="720"/>
        <w:jc w:val="both"/>
        <w:rPr>
          <w:color w:val="000000"/>
        </w:rPr>
      </w:pPr>
      <w:r>
        <w:rPr>
          <w:color w:val="000000"/>
        </w:rPr>
        <w:t xml:space="preserve">Persepsi remaja terhadap kelompok teman sebaya adalah cara pandang atau penilaian remaja terhadap kelompok teman sebayanya. Persepsi yang positif berarti remaja menilai bahwa kelompok teman sebaya adalah tempat yang sesuai untuk memperbaiki kekurangan yang dimiliki. Bersama dengan teman sebaya remaja mendapatkan nilai-nilai positif yang tidak didapatkannya dari orangtuanya. Persepsi negatif berarti remaja menganggap bahwa kelompok teman sebaya adalah tempat kompensasi terhadap kekurangan yang dimiliki atau sebagai ajang balas dendam terhadap lingkungan yang menolak atau memusuhinya (Kartono, 2006). </w:t>
      </w:r>
    </w:p>
    <w:p>
      <w:pPr>
        <w:pStyle w:val="Normal"/>
        <w:spacing w:lineRule="auto" w:line="480"/>
        <w:ind w:firstLine="720"/>
        <w:jc w:val="both"/>
        <w:rPr>
          <w:color w:val="000000"/>
        </w:rPr>
      </w:pPr>
      <w:r>
        <w:rPr>
          <w:color w:val="000000"/>
        </w:rPr>
      </w:r>
    </w:p>
    <w:p>
      <w:pPr>
        <w:pStyle w:val="Normal"/>
        <w:tabs>
          <w:tab w:val="clear" w:pos="720"/>
          <w:tab w:val="left" w:pos="360" w:leader="none"/>
        </w:tabs>
        <w:suppressAutoHyphens w:val="true"/>
        <w:spacing w:lineRule="auto" w:line="480"/>
        <w:jc w:val="both"/>
        <w:rPr/>
      </w:pPr>
      <w:r>
        <w:rPr>
          <w:b/>
          <w:bCs/>
          <w:color w:val="000000"/>
        </w:rPr>
        <w:t>Hubungan antara Persepsi Remaja terhadap Kelompok Teman Sebaya dengan Kecenderungan Kenakalan Remaja</w:t>
      </w:r>
    </w:p>
    <w:p>
      <w:pPr>
        <w:pStyle w:val="Normal"/>
        <w:spacing w:lineRule="auto" w:line="480"/>
        <w:jc w:val="both"/>
        <w:rPr>
          <w:color w:val="000000"/>
        </w:rPr>
      </w:pPr>
      <w:r>
        <w:rPr>
          <w:color w:val="000000"/>
        </w:rPr>
        <w:t xml:space="preserve">Persepsi remaja terhadap kelompok teman sebaya merupakan suatu proses penginderaan, pengorganisasian, dan interpretasi terhadap komponen-komponen dalam kelompok teman sebaya. Komponen-komponen tersebut menurut Hurlock (1980), terdiri atas tujuan, anggota kelompok, dan minat, sehingga, baik atau buruk persepsi remaja atas ketiga komponen tersebut akan menentukan tinggi atau rendahnya kecenderungan kenakalan remaja. Dengan kata lain, terdapatnya hubungan antara persepsi remaja terhadap kelompok teman sebaya dengan kecenderungan kenakalan remaja dibarengi korelasi aspek-aspek atau komponen-komponen di antara keduanya. Penginderaan, pengorganisasian, dan interpretasi remaja terhadap tujuan, anggota kelompok, dan minat berkorelasi dengan orientasi, emosi, interaksi sosial, dan aktivitas, sebagai komponen dari kecenderungan kenakalan remaja. </w:t>
      </w:r>
    </w:p>
    <w:p>
      <w:pPr>
        <w:pStyle w:val="Normal"/>
        <w:spacing w:lineRule="auto" w:line="480"/>
        <w:ind w:firstLine="720"/>
        <w:jc w:val="both"/>
        <w:rPr/>
      </w:pPr>
      <w:r>
        <w:rPr>
          <w:color w:val="000000"/>
        </w:rPr>
        <w:t>Kartono (2006), dalam penjelasannya menyebutkan bahwa sebagai salah satu komponen penting dalam kelompok teman sebaya</w:t>
      </w:r>
      <w:r>
        <w:rPr>
          <w:i/>
          <w:color w:val="000000"/>
        </w:rPr>
        <w:t>,</w:t>
      </w:r>
      <w:r>
        <w:rPr>
          <w:color w:val="000000"/>
        </w:rPr>
        <w:t xml:space="preserve"> maka bagaimana cara remaja memersepsi tujuan, yaitu bagaimana remaja mengindera, mengorganisasi, dan menginterpretasi, kelompok teman sebayanya</w:t>
      </w:r>
      <w:r>
        <w:rPr>
          <w:i/>
          <w:color w:val="000000"/>
        </w:rPr>
        <w:t xml:space="preserve"> </w:t>
      </w:r>
      <w:r>
        <w:rPr>
          <w:color w:val="000000"/>
        </w:rPr>
        <w:t xml:space="preserve">turut berpengaruh pada orientasinya. Remaja yang memersepsi positif tujuan kelompoknya, menilai bahwa kelompok merupakan tempat untuk belajar berinteraksi dengan orang lain, dalam hal ini adalah teman sebaya. </w:t>
      </w:r>
    </w:p>
    <w:p>
      <w:pPr>
        <w:pStyle w:val="Normal"/>
        <w:spacing w:lineRule="auto" w:line="480"/>
        <w:ind w:firstLine="720"/>
        <w:jc w:val="both"/>
        <w:rPr>
          <w:color w:val="000000"/>
        </w:rPr>
      </w:pPr>
      <w:r>
        <w:rPr>
          <w:color w:val="000000"/>
        </w:rPr>
        <w:t>Hal yang sama dikatakan oleh Hurlock (1980), bahwa remaja yang memersepsi positif kelompok teman sebayanya, memandang bahwa kelompok teman sebaya merupakan tempat untuk melatih kemandirian, belajar berinteraksi dengan orang lain, belajar bertanggung jawab, dan belajar memainkan peran sosial. Dikatakan pula oleh Santrock (1997), persepsi positif remaja terhadap tujuan kelompok teman sebaya, akan membawa remaja kepada penilaian bahwa kelompok teman sebaya adalah tempat untuk mendapatkan banyak hal positif yang tidak didapatkan dalam keluarga, yaitu oleh orangtuanya. Lebih lanjut, persepsi positif remaja terhadap tujuan kelompok teman sebaya akan berpengaruh pada orientasi remaja atas kehidupannya. Tujuan yang positif akan membuat remaja memiliki orientasi ke depan dan kemampuan untuk mengelola waktu yang dimilikinya, yang menghindarkan remaja pada kecenderungan kenakalan remaja atau perilaku-perilaku destruktif lainnya.</w:t>
      </w:r>
    </w:p>
    <w:p>
      <w:pPr>
        <w:pStyle w:val="Normal"/>
        <w:spacing w:lineRule="auto" w:line="480"/>
        <w:rPr>
          <w:b/>
          <w:b/>
          <w:color w:val="000000"/>
        </w:rPr>
      </w:pPr>
      <w:r>
        <w:rPr>
          <w:b/>
          <w:color w:val="000000"/>
        </w:rPr>
      </w:r>
    </w:p>
    <w:p>
      <w:pPr>
        <w:pStyle w:val="Normal"/>
        <w:spacing w:lineRule="auto" w:line="480"/>
        <w:jc w:val="both"/>
        <w:rPr>
          <w:b/>
          <w:b/>
          <w:color w:val="000000"/>
        </w:rPr>
      </w:pPr>
      <w:r>
        <w:rPr>
          <w:b/>
          <w:color w:val="000000"/>
        </w:rPr>
        <w:t>METODE PENELITIAN</w:t>
      </w:r>
    </w:p>
    <w:p>
      <w:pPr>
        <w:pStyle w:val="Normal"/>
        <w:spacing w:lineRule="auto" w:line="480"/>
        <w:jc w:val="both"/>
        <w:rPr>
          <w:color w:val="000000"/>
        </w:rPr>
      </w:pPr>
      <w:r>
        <w:rPr>
          <w:color w:val="000000"/>
        </w:rPr>
        <w:t xml:space="preserve">Subjek dalam penelitian ini adalah remaja yang tergabung dalam beberapa kelompok teman sebaya, yang berdomisili di Kelurahan Purwokinanti, yang berjumlah 50 orang. Teknik pengambilan sampel menggunakan </w:t>
      </w:r>
      <w:r>
        <w:rPr>
          <w:i/>
          <w:color w:val="000000"/>
        </w:rPr>
        <w:t>Purposive Sampling</w:t>
      </w:r>
      <w:r>
        <w:rPr>
          <w:color w:val="000000"/>
        </w:rPr>
        <w:t xml:space="preserve">. </w:t>
      </w:r>
    </w:p>
    <w:p>
      <w:pPr>
        <w:pStyle w:val="Normal"/>
        <w:spacing w:lineRule="auto" w:line="480"/>
        <w:ind w:firstLine="720"/>
        <w:jc w:val="both"/>
        <w:rPr/>
      </w:pPr>
      <w:r>
        <w:rPr>
          <w:color w:val="000000"/>
        </w:rPr>
        <w:t xml:space="preserve">Skala Kecenderungan Kenakalan Remaja dibuat oleh penulis dengan mengacu pada aspek-aspek kenakalan remaja yang dikemukakan oleh Kartono (2006), yaitu orientasi, emosi, interaksi sosial, dan aktivitas. </w:t>
      </w:r>
    </w:p>
    <w:p>
      <w:pPr>
        <w:pStyle w:val="Normal"/>
        <w:spacing w:lineRule="auto" w:line="480"/>
        <w:ind w:firstLine="720"/>
        <w:jc w:val="both"/>
        <w:rPr/>
      </w:pPr>
      <w:r>
        <w:rPr>
          <w:color w:val="000000"/>
        </w:rPr>
        <w:t>Besarnya koefisien validitas aitem dalam penelitian ini adalah 0,200. Berdasarkan hasil uji validitas, dari 40 aitem pada Skala Kecenderungan Kenakalan Remaja terdapat 6 aitem yang gugur, dan 34 aitem yang valid. Aitem yang gugur yaitu aitem nomor 14,21,28,29,31,33, dengan koefisien validitas bergerak dari 0,208 sampai 0,645.</w:t>
      </w:r>
    </w:p>
    <w:p>
      <w:pPr>
        <w:pStyle w:val="Normal"/>
        <w:spacing w:lineRule="auto" w:line="480"/>
        <w:ind w:firstLine="720"/>
        <w:jc w:val="both"/>
        <w:rPr/>
      </w:pPr>
      <w:r>
        <w:rPr>
          <w:color w:val="000000"/>
        </w:rPr>
        <w:t xml:space="preserve">Skala Persepsi Remaja terhadap Kelompok Teman Sebaya disusun penulis berdasarkan teori yang dikemukakan Hurlock (1980), yaitu tujuan, anggota kelompok, dan minat. </w:t>
      </w:r>
    </w:p>
    <w:p>
      <w:pPr>
        <w:pStyle w:val="Normal"/>
        <w:spacing w:lineRule="auto" w:line="480"/>
        <w:ind w:firstLine="720"/>
        <w:jc w:val="both"/>
        <w:rPr>
          <w:color w:val="000000"/>
        </w:rPr>
      </w:pPr>
      <w:r>
        <w:rPr>
          <w:color w:val="000000"/>
        </w:rPr>
        <w:t xml:space="preserve">Koefisien reliabilitas Skala Persepsi Remaja terhadap Kelompok Teman Sebaya adalah 0,935, yang berarti bahwa skor tampak murni subjek adalah 94%. </w:t>
      </w:r>
    </w:p>
    <w:p>
      <w:pPr>
        <w:pStyle w:val="Normal"/>
        <w:spacing w:lineRule="auto" w:line="480"/>
        <w:jc w:val="both"/>
        <w:rPr>
          <w:color w:val="000000"/>
        </w:rPr>
      </w:pPr>
      <w:r>
        <w:rPr>
          <w:color w:val="000000"/>
        </w:rPr>
      </w:r>
    </w:p>
    <w:p>
      <w:pPr>
        <w:pStyle w:val="Normal"/>
        <w:spacing w:lineRule="auto" w:line="480"/>
        <w:jc w:val="both"/>
        <w:rPr>
          <w:color w:val="000000"/>
        </w:rPr>
      </w:pPr>
      <w:r>
        <w:rPr>
          <w:b/>
          <w:color w:val="000000"/>
        </w:rPr>
        <w:t>HASIL DAN PEMBAHASAN</w:t>
      </w:r>
    </w:p>
    <w:p>
      <w:pPr>
        <w:pStyle w:val="Normal"/>
        <w:spacing w:lineRule="auto" w:line="480"/>
        <w:jc w:val="both"/>
        <w:rPr>
          <w:b/>
          <w:b/>
          <w:color w:val="000000"/>
        </w:rPr>
      </w:pPr>
      <w:r>
        <w:rPr>
          <w:b/>
          <w:color w:val="000000"/>
        </w:rPr>
        <w:t>Uji Prasyarat</w:t>
      </w:r>
    </w:p>
    <w:p>
      <w:pPr>
        <w:pStyle w:val="Normal"/>
        <w:spacing w:lineRule="auto" w:line="480"/>
        <w:jc w:val="both"/>
        <w:rPr>
          <w:color w:val="000000"/>
        </w:rPr>
      </w:pPr>
      <w:r>
        <w:rPr>
          <w:color w:val="000000"/>
        </w:rPr>
        <w:t>Uji Normalitas</w:t>
      </w:r>
    </w:p>
    <w:p>
      <w:pPr>
        <w:pStyle w:val="Normal"/>
        <w:spacing w:lineRule="auto" w:line="480"/>
        <w:jc w:val="both"/>
        <w:rPr>
          <w:color w:val="000000"/>
        </w:rPr>
      </w:pPr>
      <w:r>
        <w:rPr>
          <w:color w:val="000000"/>
        </w:rPr>
        <w:t xml:space="preserve">Berdasarkan hasil uji normalitas pada variabel Kecenderungan Kenakalan Remaja, maka diperoleh KS-Z sebesar 0,114 dengan taraf signifikansi 0,123 (p&gt;0,05).  </w:t>
      </w:r>
    </w:p>
    <w:p>
      <w:pPr>
        <w:pStyle w:val="Normal"/>
        <w:spacing w:lineRule="auto" w:line="480"/>
        <w:jc w:val="both"/>
        <w:rPr>
          <w:color w:val="000000"/>
        </w:rPr>
      </w:pPr>
      <w:r>
        <w:rPr>
          <w:color w:val="000000"/>
        </w:rPr>
        <w:t>Uji Linieritas</w:t>
      </w:r>
    </w:p>
    <w:p>
      <w:pPr>
        <w:pStyle w:val="Normal"/>
        <w:spacing w:lineRule="auto" w:line="480"/>
        <w:jc w:val="both"/>
        <w:rPr>
          <w:color w:val="000000"/>
        </w:rPr>
      </w:pPr>
      <w:r>
        <w:rPr>
          <w:color w:val="000000"/>
        </w:rPr>
        <w:t>Hasil uji linieritas memperlihatkan koefisien F sebesar 51,111 dengan taraf signifikansi 0,000 (p&lt;0,05), sehingga dengan demikian berarti bahwa variabel Persepsi Remaja terhadap Kelompok Teman Sebaya dengan Kecenderungan Kenakalan Remaja mempunyai hubungan yang linier.</w:t>
      </w:r>
    </w:p>
    <w:p>
      <w:pPr>
        <w:pStyle w:val="Normal"/>
        <w:spacing w:lineRule="auto" w:line="480"/>
        <w:jc w:val="both"/>
        <w:rPr>
          <w:color w:val="000000"/>
        </w:rPr>
      </w:pPr>
      <w:r>
        <w:rPr>
          <w:color w:val="000000"/>
        </w:rPr>
        <w:t>Uji Hipotesis</w:t>
      </w:r>
    </w:p>
    <w:p>
      <w:pPr>
        <w:pStyle w:val="Normal"/>
        <w:spacing w:lineRule="auto" w:line="480"/>
        <w:jc w:val="both"/>
        <w:rPr>
          <w:color w:val="000000"/>
        </w:rPr>
      </w:pPr>
      <w:r>
        <w:rPr>
          <w:color w:val="000000"/>
        </w:rPr>
        <w:t>Hasil analisis data penelitian menunjukkan koefisien korelasi (r</w:t>
      </w:r>
      <w:r>
        <w:rPr>
          <w:color w:val="000000"/>
          <w:vertAlign w:val="subscript"/>
        </w:rPr>
        <w:t>xy</w:t>
      </w:r>
      <w:r>
        <w:rPr>
          <w:color w:val="000000"/>
        </w:rPr>
        <w:t>) sebesar - 0,694 dengan taraf signifikansi 0,000 (p&lt;0,01). Koefisien determinasinya adalah 0,482, yang berarti bahwa sumbangan persepsi remaja terhadap kelompok teman sebaya terhadap kecenderungan kenakalan remaja sebesar 48,2%, sedangkan 51,8% sisanya diasumsikan berasal dari faktor-faktor lain yang tidak ikut dilibatkan dalam penelitian ini.</w:t>
      </w:r>
    </w:p>
    <w:p>
      <w:pPr>
        <w:pStyle w:val="Normal"/>
        <w:spacing w:lineRule="auto" w:line="480"/>
        <w:jc w:val="both"/>
        <w:rPr>
          <w:color w:val="000000"/>
        </w:rPr>
      </w:pPr>
      <w:r>
        <w:rPr>
          <w:color w:val="000000"/>
        </w:rPr>
      </w:r>
    </w:p>
    <w:p>
      <w:pPr>
        <w:pStyle w:val="Normal"/>
        <w:spacing w:lineRule="auto" w:line="480"/>
        <w:rPr>
          <w:b/>
          <w:b/>
          <w:color w:val="000000"/>
        </w:rPr>
      </w:pPr>
      <w:r>
        <w:rPr>
          <w:b/>
          <w:color w:val="000000"/>
        </w:rPr>
        <w:t>Pembahasan</w:t>
      </w:r>
    </w:p>
    <w:p>
      <w:pPr>
        <w:pStyle w:val="Normal"/>
        <w:spacing w:lineRule="auto" w:line="480"/>
        <w:jc w:val="both"/>
        <w:rPr>
          <w:color w:val="000000"/>
        </w:rPr>
      </w:pPr>
      <w:r>
        <w:rPr>
          <w:color w:val="000000"/>
        </w:rPr>
        <w:t xml:space="preserve">Berdasarkan penelitian yang dilakukan telah dilakukan, terbukti ada hubungan negatif antara persepsi remaja terhadap kelompok teman sebaya dengan kecenderungan kenakalan remaja. Semakin positif persepsi remaja terhadap kelompok teman sebaya maka semakin rendah kecenderungan kenakalan remaja, sebaliknya semakin negatif persepsi remaja terhadap kelompok teman sebaya maka semakin tinggi kecenderungan kenakalan remaja. Hasil penelitian ini menguatkan penelitian sebelumnya yang dilakukan Patacchini &amp; Zenou (2008), yang menunjukkan adanya hubungan antara kelompok teman sebaya dengan kecenderungan kenakalan remaja. Dalam penelitian ini disebutkan bahwa pengaruh kelompok teman sebaya terjadi melalui proses konformitas remaja terhadap kelompoknya. Proses konformitas ini merupakan upaya remaja dalam rangka menyesuaikan diri dengan aturan dalam kelompok. Ketika remaja berada dalam kelompok dan berstatus sebagai anggota kelompok, maka remaja harus menyesuaikan diri dengan aturan yang berlaku dalam kelompok, yang juga diikuti oleh anggota lainnya. Konformitas ini merupakan modal penting bagi keseimbangan di dalam kelompok teman sebaya, yang mengarah pada kekompakan antar anggota sebagai bentuk kuatnya hubungan remaja di dalam kelompok secara emosional. Konformitas mencegah keretakan dalam kelompok teman sebaya, meski kadang hal ini merugikan remaja, sebab tidak semua norma yang ada dalam kelompok sejalan dengan norma yang berlaku di masyarakat. Ibarat aturan adat, maka demikian pula halnya dengan aturan yang ada dalam kelompok teman sebaya. Kelompok teman sebaya memiliki aturan yang berbeda sesuai dengan tempat kelompok teman sebaya tersebut berada. Ketika norma kelompok bertentangan dengan norma masyarakat, maka anggota dalam kelompok teman sebaya juga akan menentang aturan yang berlaku dalam masyarakat tersebut. </w:t>
      </w:r>
    </w:p>
    <w:p>
      <w:pPr>
        <w:pStyle w:val="Normal"/>
        <w:spacing w:lineRule="auto" w:line="480"/>
        <w:ind w:firstLine="720"/>
        <w:jc w:val="both"/>
        <w:rPr>
          <w:color w:val="000000"/>
        </w:rPr>
      </w:pPr>
      <w:r>
        <w:rPr>
          <w:color w:val="000000"/>
        </w:rPr>
        <w:t>Sejalan dengan penelitian tersebut, penelitian McCord, Widom, &amp; Crowell (2001), juga menemukan hubungan yang kuat antara kelompok teman sebaya dengan kenakalan remaja, dalam hal ini berupa perilaku antisosial. Penelitian ini melaporkan bahwa kelompok teman sebaya yang bersifat antisosial akan berdampak langsung pada perilaku remaja di dalam kelompok. Kuatnya pengaruh kelompok teman sebaya dikarenakan beberapa hal, yaitu kedekatan (ibarat sahabat karib) remaja dengan kelompok teman sebayanya, intensitas waktu yang dilewatkan bersama dengan kelompoknya, serta tekanan dari kelompok teman sebaya itu sendiri. Lebih lanjut, penelitian ini menyebutkan bahwa sering kali remaja menjadi anggota dalam kelompok teman sebaya ketika remaja kehilangan atau miskin perhatian dari orangtuanya, dan kelompok teman sebaya mampu memberikan kompensasi atas kekurangan tersebut kepada remaja, sehingga dalam kelompok, remaja menemukan perhatian yang tidak didapatkan dari orangtuanya. Sementara itu, kurangnya pengawasan serta waktu yang diluangkan orangtua bersama dengan remaja (anaknya), mengakibatkan remaja lebih banyak memberikan perhatian pada kelompoknya. Pada giliran selanjutnya, nilai-nilai dalam kelompok menjadi bagian dari diri remaja, karena bagi remaja, kelompok teman sebaya merupakan anggota keluarganya, dan yang paling penting bahwa dari kelompok teman sebaya, remaja mendapatkan apa yang tidak didapatkan dari orangtuanya.</w:t>
      </w:r>
    </w:p>
    <w:p>
      <w:pPr>
        <w:pStyle w:val="Normal"/>
        <w:spacing w:lineRule="auto" w:line="480"/>
        <w:ind w:firstLine="720"/>
        <w:jc w:val="both"/>
        <w:rPr/>
      </w:pPr>
      <w:r>
        <w:rPr>
          <w:color w:val="000000"/>
        </w:rPr>
        <w:t>Menurut Hurlock (1980), remaja yang memersepsi positif kelompok teman sebayanya, memandang bahwa kelompok teman sebaya merupakan tempat untuk melatih kemandirian, belajar berinteraksi dengan orang lain, belajar bertanggung jawab, dan belajar memainkan peran sosial. Dikatakan pula oleh Santrock (1997), persepsi positif remaja terhadap tujuan kelompok teman sebaya, akan membawa remaja kepada penilaian bahwa kelompok teman sebaya adalah tempat untuk mendapatkan banyak hal positif yang tidak didapatkan dalam keluarga, yaitu oleh orangtuanya. Lebih lanjut, persepsi positif remaja terhadap tujuan kelompok teman sebaya akan berpengaruh pada orientasi remaja atas kehidupannya. Tujuan yang positif akan membuat remaja memiliki orientasi ke depan dan kemampuan untuk mengelola waktu yang dimilikinya, yang menghindarkan remaja pada kecenderungan kenakalan remaja atau perilaku-perilaku destruktif lainnya.</w:t>
      </w:r>
    </w:p>
    <w:p>
      <w:pPr>
        <w:pStyle w:val="Normal"/>
        <w:spacing w:lineRule="auto" w:line="480"/>
        <w:ind w:firstLine="720"/>
        <w:jc w:val="both"/>
        <w:rPr/>
      </w:pPr>
      <w:r>
        <w:rPr>
          <w:color w:val="000000"/>
        </w:rPr>
        <w:t xml:space="preserve">Menurut Mönks dkk (1998), persepsi positif atau negatif remaja atas anggota kelompoknya akan membawa pengaruh pada dirinya yang akan menentukan tinggi atau rendahnya kecenderungan kenakalan remaja bersangkutan. Remaja yang memersepsi positif anggota kelompoknya memandang bahwa </w:t>
      </w:r>
      <w:r>
        <w:rPr>
          <w:iCs/>
          <w:color w:val="000000"/>
        </w:rPr>
        <w:t>kelompok teman sebaya</w:t>
      </w:r>
      <w:r>
        <w:rPr>
          <w:color w:val="000000"/>
        </w:rPr>
        <w:t xml:space="preserve">nya terdiri dari teman-teman yang populer (memiliki prestasi akademik yang bagus, memiliki prestasi yang bagus dalam kegiatan ekstrakurikuler, atau prestasi-prestasi positif lainnya yang membanggakan) dibandingkan dengan remaja lainnya. </w:t>
      </w:r>
    </w:p>
    <w:p>
      <w:pPr>
        <w:pStyle w:val="Normal"/>
        <w:spacing w:lineRule="auto" w:line="480"/>
        <w:ind w:firstLine="720"/>
        <w:jc w:val="both"/>
        <w:rPr>
          <w:color w:val="000000"/>
        </w:rPr>
      </w:pPr>
      <w:r>
        <w:rPr>
          <w:color w:val="000000"/>
        </w:rPr>
        <w:t xml:space="preserve">Hasil kategorisasi pada variabel kecenderungan kenakalan remaja yang menunjukkan bahwa 16% sampel dalam penelitian ini memiliki tingkat kecenderungan kenakalan remaja yang rendah, 76% memiliki tingkat kecenderungan kenakalan remaja yang sedang, dan sisanya 8% memiliki tingkat kecenderungan kenakalan remaja yang tinggi. Hal itu berarti bahwa remaja dalam penelitian ini memiliki kecenderungan kenakalan remaja yang sedang. Sementara itu, hasil kategorisasi variabel persepsi remaja terhadap kelompok teman sebaya menunjukkan bahwa 10% sampel dalam penelitian ini memiliki persepsi terhadap kelompok teman sebaya yang tinggi, 80% berada pada kategori sedang, dan sisanya 10% berada pada kategori rendah. </w:t>
      </w:r>
    </w:p>
    <w:p>
      <w:pPr>
        <w:pStyle w:val="Normal"/>
        <w:spacing w:lineRule="auto" w:line="480"/>
        <w:ind w:firstLine="720"/>
        <w:jc w:val="both"/>
        <w:rPr>
          <w:color w:val="000000"/>
        </w:rPr>
      </w:pPr>
      <w:r>
        <w:rPr>
          <w:color w:val="000000"/>
        </w:rPr>
        <w:t>Koefisien determinasinya adalah 0,482, yang berarti bahwa sumbangan persepsi remaja terhadap kelompok teman sebaya terhadap kecenderungan kenakalan remaja sebesar 48,2%, sedangkan 51,8% sisanya diasumsikan berasal dari faktor-faktor lain yang tidak ikut dilibatkan dalam penelitian ini. Faktor-faktor lain yang diasumsikan memiliki pengaruh terhadap kecenderungan kenakalan remaja yaitu konsep diri, kontrol diri, usia, jenis kelamin, harapan terhadap pendidikan dan nilai-nilai sekolah, proses keluarga, kelas sosial ekonomi, dan kualitas lingkungan sekitar tempat tinggal.</w:t>
      </w:r>
    </w:p>
    <w:p>
      <w:pPr>
        <w:pStyle w:val="Normal"/>
        <w:spacing w:lineRule="auto" w:line="480"/>
        <w:rPr>
          <w:b/>
          <w:b/>
          <w:color w:val="000000"/>
        </w:rPr>
      </w:pPr>
      <w:r>
        <w:rPr>
          <w:b/>
          <w:color w:val="000000"/>
        </w:rPr>
        <w:t>Kesimpulan</w:t>
      </w:r>
    </w:p>
    <w:p>
      <w:pPr>
        <w:pStyle w:val="Normal"/>
        <w:spacing w:lineRule="auto" w:line="480"/>
        <w:jc w:val="both"/>
        <w:rPr/>
      </w:pPr>
      <w:r>
        <w:rPr/>
        <w:t>Berdasarkan hasil analisis dan pembahasan, dapat disimpulkan bahwa ada hubungan negatif antara persepsi remaja terhadap kelompok teman sebaya dengan kecenderungan kenakalan remaja; semakin positif persepsi remaja terhadap kelompok teman sebaya maka semakin rendah kecenderungan kenakalan remaja, sebaliknya semakin negatif persepsi remaja terhadap kelompok teman sebaya maka semakin tinggi kecenderungan kenakalan remaja. Hal itu berarti hipotesis dalam penelitian ini dapat diterima. Besarnya koefisien determinasi (r</w:t>
      </w:r>
      <w:r>
        <w:rPr>
          <w:vertAlign w:val="subscript"/>
        </w:rPr>
        <w:t>xy</w:t>
      </w:r>
      <w:r>
        <w:rPr>
          <w:vertAlign w:val="superscript"/>
        </w:rPr>
        <w:t>2</w:t>
      </w:r>
      <w:r>
        <w:rPr/>
        <w:t>) adalah 0,482, yang menunjukkan bahwa variabel persepsi remaja terhadap kelompok teman sebaya memiliki pengaruh sebesar 48,2% terhadap kecenderungan kenakalan remaja, sedangkan sisanya sebesar 51,8% dimungkinkan berasal dari variabel lainnya yang tidak ikut dilibatkan dalam penelitian ini.</w:t>
      </w:r>
    </w:p>
    <w:p>
      <w:pPr>
        <w:pStyle w:val="Normal"/>
        <w:spacing w:lineRule="auto" w:line="480"/>
        <w:ind w:firstLine="720"/>
        <w:jc w:val="both"/>
        <w:rPr/>
      </w:pPr>
      <w:r>
        <w:rPr/>
      </w:r>
    </w:p>
    <w:p>
      <w:pPr>
        <w:pStyle w:val="Normal"/>
        <w:spacing w:lineRule="auto" w:line="480"/>
        <w:rPr>
          <w:b/>
          <w:b/>
          <w:color w:val="000000"/>
        </w:rPr>
      </w:pPr>
      <w:r>
        <w:rPr>
          <w:b/>
          <w:color w:val="000000"/>
        </w:rPr>
        <w:t>Saran</w:t>
      </w:r>
    </w:p>
    <w:p>
      <w:pPr>
        <w:pStyle w:val="Normal"/>
        <w:spacing w:lineRule="auto" w:line="480"/>
        <w:jc w:val="both"/>
        <w:rPr>
          <w:color w:val="000000"/>
        </w:rPr>
      </w:pPr>
      <w:r>
        <w:rPr>
          <w:color w:val="000000"/>
        </w:rPr>
        <w:t>Subjek penelitian</w:t>
      </w:r>
    </w:p>
    <w:p>
      <w:pPr>
        <w:pStyle w:val="Normal"/>
        <w:spacing w:lineRule="auto" w:line="480"/>
        <w:jc w:val="both"/>
        <w:rPr>
          <w:color w:val="000000"/>
        </w:rPr>
      </w:pPr>
      <w:r>
        <w:rPr>
          <w:color w:val="000000"/>
        </w:rPr>
        <w:t xml:space="preserve">Untuk subjek penelitian yang memiliki tingkat kecenderungan kenakalan remaja rendah diharapkan dipertahankan, sebaliknya subjek yang memiliki kecenderungan kenakalan remaja tinggi sebaiknya berupaya mengubah persepsinya tentang kelompok teman sebaya. </w:t>
      </w:r>
    </w:p>
    <w:p>
      <w:pPr>
        <w:pStyle w:val="Normal"/>
        <w:spacing w:lineRule="auto" w:line="480"/>
        <w:jc w:val="both"/>
        <w:rPr>
          <w:color w:val="000000"/>
        </w:rPr>
      </w:pPr>
      <w:r>
        <w:rPr>
          <w:color w:val="000000"/>
        </w:rPr>
        <w:t>Remaja pada umumnya</w:t>
      </w:r>
    </w:p>
    <w:p>
      <w:pPr>
        <w:pStyle w:val="Normal"/>
        <w:spacing w:lineRule="auto" w:line="480"/>
        <w:jc w:val="both"/>
        <w:rPr>
          <w:color w:val="000000"/>
        </w:rPr>
      </w:pPr>
      <w:r>
        <w:rPr>
          <w:color w:val="000000"/>
        </w:rPr>
        <w:t xml:space="preserve">Diharapkan pada para remaja mampu mengubah persepsi yang negatif tentang kelompok teman sebaya, dengan berpikiran lebih objektif. </w:t>
      </w:r>
    </w:p>
    <w:p>
      <w:pPr>
        <w:pStyle w:val="Normal"/>
        <w:spacing w:lineRule="auto" w:line="480"/>
        <w:jc w:val="both"/>
        <w:rPr>
          <w:color w:val="000000"/>
        </w:rPr>
      </w:pPr>
      <w:r>
        <w:rPr>
          <w:color w:val="000000"/>
        </w:rPr>
        <w:t>Peneliti selanjutnya</w:t>
      </w:r>
    </w:p>
    <w:p>
      <w:pPr>
        <w:pStyle w:val="Normal"/>
        <w:spacing w:lineRule="auto" w:line="480"/>
        <w:jc w:val="both"/>
        <w:rPr>
          <w:color w:val="000000"/>
        </w:rPr>
      </w:pPr>
      <w:r>
        <w:rPr>
          <w:color w:val="000000"/>
        </w:rPr>
        <w:t>Untuk peneliti selanjutnya yang berminat melakukan penelitian yang sama, diharapkan bisa melibatkan variabel-variabel lainnya seperti konsep diri, kontrol diri, usia, jenis kelamin, harapan terhadap pendidikan dan nilai-nilai sekolah, proses keluarga, kelas sosial ekonomi, dan kualitas lingkungan sekitar tempat tinggal.</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AFTAR PUSTAKA</w:t>
      </w:r>
    </w:p>
    <w:p>
      <w:pPr>
        <w:pStyle w:val="Normal"/>
        <w:jc w:val="center"/>
        <w:rPr>
          <w:b/>
          <w:b/>
          <w:color w:val="000000"/>
        </w:rPr>
      </w:pPr>
      <w:r>
        <w:rPr>
          <w:b/>
          <w:color w:val="000000"/>
        </w:rPr>
      </w:r>
    </w:p>
    <w:p>
      <w:pPr>
        <w:pStyle w:val="Normal"/>
        <w:ind w:left="720" w:hanging="720"/>
        <w:jc w:val="both"/>
        <w:rPr/>
      </w:pPr>
      <w:r>
        <w:rPr>
          <w:color w:val="000000"/>
        </w:rPr>
        <w:t xml:space="preserve">Azwar, S. 2005. </w:t>
      </w:r>
      <w:r>
        <w:rPr>
          <w:i/>
          <w:color w:val="000000"/>
        </w:rPr>
        <w:t>Sikap Manusia, Teori dan Pengukurannya</w:t>
      </w:r>
      <w:r>
        <w:rPr>
          <w:color w:val="000000"/>
        </w:rPr>
        <w:t xml:space="preserve">. Edisi kedua. Yogyakarta: Pustaka Pelajar.  </w:t>
      </w:r>
    </w:p>
    <w:p>
      <w:pPr>
        <w:pStyle w:val="Normal"/>
        <w:ind w:left="720" w:hanging="720"/>
        <w:jc w:val="both"/>
        <w:rPr>
          <w:color w:val="000000"/>
        </w:rPr>
      </w:pPr>
      <w:r>
        <w:rPr>
          <w:color w:val="000000"/>
        </w:rPr>
      </w:r>
    </w:p>
    <w:p>
      <w:pPr>
        <w:pStyle w:val="Normal"/>
        <w:ind w:left="720" w:hanging="720"/>
        <w:jc w:val="both"/>
        <w:rPr/>
      </w:pPr>
      <w:r>
        <w:rPr>
          <w:color w:val="000000"/>
        </w:rPr>
        <w:t xml:space="preserve">Hurlock, E. B. 1980. </w:t>
      </w:r>
      <w:r>
        <w:rPr>
          <w:i/>
          <w:color w:val="000000"/>
        </w:rPr>
        <w:t>Psikologi Perkembangan Suatu Pendekatan Sepanjang Rentang Kehidupan</w:t>
      </w:r>
      <w:r>
        <w:rPr>
          <w:color w:val="000000"/>
        </w:rPr>
        <w:t>. Penerjemah: Istiwidayanti. Jakarta: Penerbit Erlangga.</w:t>
      </w:r>
    </w:p>
    <w:p>
      <w:pPr>
        <w:pStyle w:val="Normal"/>
        <w:jc w:val="both"/>
        <w:rPr>
          <w:color w:val="000000"/>
        </w:rPr>
      </w:pPr>
      <w:r>
        <w:rPr>
          <w:color w:val="000000"/>
        </w:rPr>
      </w:r>
    </w:p>
    <w:p>
      <w:pPr>
        <w:pStyle w:val="Normal"/>
        <w:ind w:left="720" w:hanging="720"/>
        <w:jc w:val="both"/>
        <w:rPr/>
      </w:pPr>
      <w:r>
        <w:rPr>
          <w:color w:val="000000"/>
        </w:rPr>
        <w:t xml:space="preserve">Joglosemar. 2008. Polda Catat 130 Kasus Narkoba. </w:t>
      </w:r>
      <w:hyperlink r:id="rId3">
        <w:r>
          <w:rPr>
            <w:rStyle w:val="InternetLink"/>
            <w:color w:val="000000"/>
          </w:rPr>
          <w:t>http://harianjoglosemar.com/index.php?option=com_content&amp;task=view&amp;id=16382</w:t>
        </w:r>
      </w:hyperlink>
      <w:r>
        <w:rPr>
          <w:color w:val="000000"/>
        </w:rPr>
        <w:t>. Diakses tanggal 16 Juni 2009.</w:t>
      </w:r>
    </w:p>
    <w:p>
      <w:pPr>
        <w:pStyle w:val="Normal"/>
        <w:ind w:left="720" w:hanging="720"/>
        <w:jc w:val="both"/>
        <w:rPr>
          <w:color w:val="000000"/>
        </w:rPr>
      </w:pPr>
      <w:r>
        <w:rPr>
          <w:color w:val="000000"/>
        </w:rPr>
      </w:r>
    </w:p>
    <w:p>
      <w:pPr>
        <w:pStyle w:val="Normal"/>
        <w:ind w:left="720" w:hanging="720"/>
        <w:jc w:val="both"/>
        <w:rPr/>
      </w:pPr>
      <w:r>
        <w:rPr>
          <w:color w:val="000000"/>
        </w:rPr>
        <w:t xml:space="preserve">Kartono, K. 2006. </w:t>
      </w:r>
      <w:r>
        <w:rPr>
          <w:i/>
          <w:color w:val="000000"/>
        </w:rPr>
        <w:t>Patologi Sosial II: Kenakalan Remaja</w:t>
      </w:r>
      <w:r>
        <w:rPr>
          <w:color w:val="000000"/>
        </w:rPr>
        <w:t>. Jakarta: P. T. RajaGrafindo Persada.</w:t>
      </w:r>
    </w:p>
    <w:p>
      <w:pPr>
        <w:pStyle w:val="Normal"/>
        <w:ind w:left="720" w:hanging="720"/>
        <w:jc w:val="both"/>
        <w:rPr/>
      </w:pPr>
      <w:r>
        <w:rPr>
          <w:color w:val="000000"/>
        </w:rPr>
        <w:t xml:space="preserve">Maria, U. 2007. Peran Persepsi Keharmonisan Keluarga dan Konsep Diri terhadap Kecenderungan Kenakalan Remaja. </w:t>
      </w:r>
      <w:r>
        <w:rPr>
          <w:i/>
          <w:color w:val="000000"/>
        </w:rPr>
        <w:t>Tesis</w:t>
      </w:r>
      <w:r>
        <w:rPr>
          <w:color w:val="000000"/>
        </w:rPr>
        <w:t xml:space="preserve"> (tidak dipublikasikan). Fakultas Psikologi: Universitas Gadjah Mada.</w:t>
      </w:r>
    </w:p>
    <w:p>
      <w:pPr>
        <w:pStyle w:val="Normal"/>
        <w:ind w:left="720" w:hanging="720"/>
        <w:jc w:val="both"/>
        <w:rPr>
          <w:color w:val="000000"/>
        </w:rPr>
      </w:pPr>
      <w:r>
        <w:rPr>
          <w:color w:val="000000"/>
        </w:rPr>
      </w:r>
    </w:p>
    <w:p>
      <w:pPr>
        <w:pStyle w:val="Normal"/>
        <w:ind w:left="720" w:hanging="720"/>
        <w:jc w:val="both"/>
        <w:rPr/>
      </w:pPr>
      <w:r>
        <w:rPr>
          <w:color w:val="000000"/>
        </w:rPr>
        <w:t xml:space="preserve">Mar’at. 1981. </w:t>
      </w:r>
      <w:r>
        <w:rPr>
          <w:i/>
          <w:color w:val="000000"/>
        </w:rPr>
        <w:t>Sikap Manusia serta Pengukurannya</w:t>
      </w:r>
      <w:r>
        <w:rPr>
          <w:color w:val="000000"/>
        </w:rPr>
        <w:t>. Jakarta: Ghalia Indonesia.</w:t>
      </w:r>
    </w:p>
    <w:p>
      <w:pPr>
        <w:pStyle w:val="Normal"/>
        <w:ind w:left="720" w:hanging="720"/>
        <w:jc w:val="both"/>
        <w:rPr>
          <w:color w:val="000000"/>
        </w:rPr>
      </w:pPr>
      <w:r>
        <w:rPr>
          <w:color w:val="000000"/>
        </w:rPr>
      </w:r>
    </w:p>
    <w:p>
      <w:pPr>
        <w:pStyle w:val="Normal"/>
        <w:ind w:left="720" w:hanging="720"/>
        <w:jc w:val="both"/>
        <w:rPr/>
      </w:pPr>
      <w:r>
        <w:rPr>
          <w:color w:val="000000"/>
        </w:rPr>
        <w:t xml:space="preserve">McCord, Widom, &amp; Crowell. 2001. </w:t>
      </w:r>
      <w:r>
        <w:rPr>
          <w:i/>
          <w:color w:val="000000"/>
        </w:rPr>
        <w:t>Juvenile Justice, Panel on Juvenille Crime: Prevention, Treatment, and Control</w:t>
      </w:r>
      <w:r>
        <w:rPr>
          <w:color w:val="000000"/>
        </w:rPr>
        <w:t xml:space="preserve">. Washington DC: National Academy Press. </w:t>
      </w:r>
      <w:hyperlink r:id="rId4">
        <w:r>
          <w:rPr>
            <w:rStyle w:val="InternetLink"/>
            <w:color w:val="000000"/>
          </w:rPr>
          <w:t>http://www.nap.edu/openbook.php?isbn=0309068428</w:t>
        </w:r>
      </w:hyperlink>
      <w:r>
        <w:rPr>
          <w:color w:val="000000"/>
        </w:rPr>
        <w:t>. Diakses tanggal: 22 Juni 2009.</w:t>
      </w:r>
    </w:p>
    <w:p>
      <w:pPr>
        <w:pStyle w:val="Normal"/>
        <w:ind w:left="720" w:hanging="720"/>
        <w:jc w:val="both"/>
        <w:rPr>
          <w:color w:val="000000"/>
        </w:rPr>
      </w:pPr>
      <w:r>
        <w:rPr>
          <w:color w:val="000000"/>
        </w:rPr>
      </w:r>
    </w:p>
    <w:p>
      <w:pPr>
        <w:pStyle w:val="Normal"/>
        <w:ind w:left="720" w:hanging="720"/>
        <w:jc w:val="both"/>
        <w:rPr/>
      </w:pPr>
      <w:r>
        <w:rPr>
          <w:color w:val="000000"/>
        </w:rPr>
        <w:t xml:space="preserve">Mönks, K. &amp; Haditono. 1998. </w:t>
      </w:r>
      <w:r>
        <w:rPr>
          <w:i/>
          <w:color w:val="000000"/>
        </w:rPr>
        <w:t>Psikologi Perkembangan</w:t>
      </w:r>
      <w:r>
        <w:rPr>
          <w:color w:val="000000"/>
        </w:rPr>
        <w:t xml:space="preserve">. Yogyakarta: Gadjah Mada University Press. </w:t>
      </w:r>
    </w:p>
    <w:p>
      <w:pPr>
        <w:pStyle w:val="Normal"/>
        <w:ind w:left="720" w:hanging="720"/>
        <w:jc w:val="both"/>
        <w:rPr>
          <w:color w:val="000000"/>
        </w:rPr>
      </w:pPr>
      <w:r>
        <w:rPr>
          <w:color w:val="000000"/>
        </w:rPr>
      </w:r>
    </w:p>
    <w:p>
      <w:pPr>
        <w:pStyle w:val="Normal"/>
        <w:ind w:left="720" w:hanging="720"/>
        <w:jc w:val="both"/>
        <w:rPr/>
      </w:pPr>
      <w:r>
        <w:rPr>
          <w:color w:val="000000"/>
        </w:rPr>
        <w:t xml:space="preserve">Patacchini, E. &amp; Zenou, Y. 2008. </w:t>
      </w:r>
      <w:r>
        <w:rPr>
          <w:i/>
          <w:color w:val="000000"/>
        </w:rPr>
        <w:t>Juvenile Delinquency, Deterrence, and Confirmsm</w:t>
      </w:r>
      <w:r>
        <w:rPr>
          <w:color w:val="000000"/>
        </w:rPr>
        <w:t xml:space="preserve">. </w:t>
      </w:r>
      <w:hyperlink r:id="rId5">
        <w:r>
          <w:rPr>
            <w:rStyle w:val="InternetLink"/>
            <w:color w:val="000000"/>
          </w:rPr>
          <w:t>http://www.eea-esem.com/files/papers/EEA-ESEM/2008/1091/swp0000.pdf</w:t>
        </w:r>
      </w:hyperlink>
      <w:r>
        <w:rPr>
          <w:color w:val="000000"/>
        </w:rPr>
        <w:t>. University of Rhoma: Faculty of Statistic. Diakses tanggal: 23 Juni 2009.</w:t>
      </w:r>
    </w:p>
    <w:p>
      <w:pPr>
        <w:pStyle w:val="Normal"/>
        <w:ind w:left="720" w:hanging="720"/>
        <w:jc w:val="both"/>
        <w:rPr>
          <w:color w:val="000000"/>
        </w:rPr>
      </w:pPr>
      <w:r>
        <w:rPr>
          <w:color w:val="000000"/>
        </w:rPr>
      </w:r>
    </w:p>
    <w:p>
      <w:pPr>
        <w:pStyle w:val="Normal"/>
        <w:ind w:left="720" w:hanging="720"/>
        <w:jc w:val="both"/>
        <w:rPr/>
      </w:pPr>
      <w:r>
        <w:rPr>
          <w:color w:val="000000"/>
        </w:rPr>
        <w:t xml:space="preserve">Santrock, J. W. 1997. </w:t>
      </w:r>
      <w:r>
        <w:rPr>
          <w:i/>
          <w:color w:val="000000"/>
        </w:rPr>
        <w:t>Life Span Development</w:t>
      </w:r>
      <w:r>
        <w:rPr>
          <w:color w:val="000000"/>
        </w:rPr>
        <w:t>. Sixth ed Boston: McGraw-Hill.</w:t>
      </w:r>
    </w:p>
    <w:p>
      <w:pPr>
        <w:pStyle w:val="Normal"/>
        <w:ind w:left="720" w:hanging="720"/>
        <w:jc w:val="both"/>
        <w:rPr>
          <w:color w:val="000000"/>
        </w:rPr>
      </w:pPr>
      <w:r>
        <w:rPr>
          <w:color w:val="000000"/>
        </w:rPr>
      </w:r>
    </w:p>
    <w:p>
      <w:pPr>
        <w:pStyle w:val="Normal"/>
        <w:ind w:left="900" w:hanging="900"/>
        <w:jc w:val="both"/>
        <w:rPr/>
      </w:pPr>
      <w:r>
        <w:rPr>
          <w:color w:val="000000"/>
        </w:rPr>
        <w:t xml:space="preserve">Vickhoff, B. 2008. </w:t>
      </w:r>
      <w:r>
        <w:rPr>
          <w:i/>
          <w:color w:val="000000"/>
        </w:rPr>
        <w:t>A Perspective Theory of Music Perception and Emotion</w:t>
      </w:r>
      <w:r>
        <w:rPr>
          <w:color w:val="000000"/>
        </w:rPr>
        <w:t>. University of Gothenburg: Department of Culture, Aesthetics and Media.</w:t>
      </w:r>
    </w:p>
    <w:sectPr>
      <w:footerReference w:type="default" r:id="rId6"/>
      <w:type w:val="nextPage"/>
      <w:pgSz w:w="12240" w:h="15840"/>
      <w:pgMar w:left="1797" w:right="1797" w:gutter="0" w:header="0" w:top="1440" w:footer="709"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4z0">
    <w:name w:val="WW8Num4z0"/>
    <w:qFormat/>
    <w:rPr>
      <w:i w:val="false"/>
    </w:rPr>
  </w:style>
  <w:style w:type="character" w:styleId="WW8Num4z1">
    <w:name w:val="WW8Num4z1"/>
    <w:qFormat/>
    <w:rPr>
      <w:b w:val="false"/>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arianjoglosemar.com/index.php?option=com_content&amp;task=view&amp;id=16382" TargetMode="External"/><Relationship Id="rId4" Type="http://schemas.openxmlformats.org/officeDocument/2006/relationships/hyperlink" Target="http://www.nap.edu/openbook.php?isbn=0309068428" TargetMode="External"/><Relationship Id="rId5" Type="http://schemas.openxmlformats.org/officeDocument/2006/relationships/hyperlink" Target="http://www.eea-esem.com/files/papers/EEA-ESEM/2008/1091/swp0000.pdf"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0:00Z</dcterms:created>
  <dc:creator>egyptian hak</dc:creator>
  <dc:description/>
  <cp:keywords/>
  <dc:language>en-US</dc:language>
  <cp:lastModifiedBy>ap_wisnubroto</cp:lastModifiedBy>
  <cp:lastPrinted>2009-03-19T11:38:00Z</cp:lastPrinted>
  <dcterms:modified xsi:type="dcterms:W3CDTF">2009-07-02T04:37:00Z</dcterms:modified>
  <cp:revision>15</cp:revision>
  <dc:subject/>
  <dc:title>HUBUNGAN ANTARA PERSEPSI REMAJA TERHADAP KELOMPOK TEMAN SEBAYA DENGAN KECENDERUNGAN KENAKALAN REMAJA</dc:title>
</cp:coreProperties>
</file>