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w:t>
      </w:r>
    </w:p>
    <w:p>
      <w:pPr>
        <w:pStyle w:val="Normal"/>
        <w:spacing w:lineRule="auto" w:line="480"/>
        <w:jc w:val="center"/>
        <w:rPr>
          <w:b/>
          <w:b/>
          <w:bCs/>
        </w:rPr>
      </w:pPr>
      <w:r>
        <w:rPr>
          <w:b/>
        </w:rPr>
        <w:t>PENDAHULUAN</w:t>
      </w:r>
    </w:p>
    <w:p>
      <w:pPr>
        <w:pStyle w:val="Heading1"/>
        <w:jc w:val="left"/>
        <w:rPr>
          <w:b w:val="false"/>
          <w:b w:val="false"/>
          <w:bCs w:val="false"/>
        </w:rPr>
      </w:pPr>
      <w:r>
        <w:rPr>
          <w:b w:val="false"/>
          <w:bCs w:val="false"/>
        </w:rPr>
      </w:r>
    </w:p>
    <w:p>
      <w:pPr>
        <w:pStyle w:val="Heading1"/>
        <w:rPr/>
      </w:pPr>
      <w:r>
        <w:rPr/>
        <w:t>A. Latar Belakang Masalah</w:t>
      </w:r>
    </w:p>
    <w:p>
      <w:pPr>
        <w:pStyle w:val="Normal"/>
        <w:rPr/>
      </w:pPr>
      <w:r>
        <w:rPr/>
      </w:r>
    </w:p>
    <w:p>
      <w:pPr>
        <w:pStyle w:val="Normal"/>
        <w:spacing w:lineRule="auto" w:line="480"/>
        <w:ind w:firstLine="573"/>
        <w:jc w:val="both"/>
        <w:rPr/>
      </w:pPr>
      <w:r>
        <w:rPr/>
        <w:t>Masa remaja merupakan periode yang unik dan menarik untuk dikaji. Perkembangan pada remaja ditandai dengan adanya masa peralihan dari masa anak-anak ke masa dewasa. Remaja meninggalkan hal yang bersifat kekanak-kanakan dan mempelajari pola perilaku dan sikap yang baru. Remaja mengalami keraguan akan peran yang harus dilakukan. Remaja bukan lagi anak dan juga bukan orang dewasa. Status yang demikian memungkinkan remaja cenderung mencoba gaya hidup yang berbeda sesuai dengan keinginan atau kesenangannya sendiri (Hurlock,1993).</w:t>
      </w:r>
    </w:p>
    <w:p>
      <w:pPr>
        <w:pStyle w:val="Normal"/>
        <w:spacing w:lineRule="auto" w:line="480"/>
        <w:ind w:firstLine="270"/>
        <w:jc w:val="both"/>
        <w:rPr>
          <w:bCs/>
        </w:rPr>
      </w:pPr>
      <w:r>
        <w:rPr>
          <w:bCs/>
        </w:rPr>
        <w:t xml:space="preserve">Remaja dalam arti </w:t>
      </w:r>
      <w:r>
        <w:rPr>
          <w:bCs/>
          <w:i/>
        </w:rPr>
        <w:t>adolescence</w:t>
      </w:r>
      <w:r>
        <w:rPr>
          <w:bCs/>
        </w:rPr>
        <w:t xml:space="preserve"> (Inggris) berasal dari kata latin </w:t>
      </w:r>
      <w:r>
        <w:rPr>
          <w:bCs/>
          <w:i/>
        </w:rPr>
        <w:t>adolescere</w:t>
      </w:r>
      <w:r>
        <w:rPr>
          <w:bCs/>
        </w:rPr>
        <w:t xml:space="preserve"> yang berarti tumbuh ke arah kematangan. Kematangan tersebut meliputi kematangan fisik, sosial, psikologis (Muss dalam Sarwono, 2004). </w:t>
      </w:r>
      <w:r>
        <w:rPr/>
        <w:t xml:space="preserve">Menurut Lerner (1980) masa remaja merupakan periode kehidupan, di mana pada masa tersebut individu mengalami transisi dari masa anak ke masa dewasa. Remaja mengalami pertumbuhan dan perkembangan yang berbeda dengan sebelumnya. Pada masa ini timbul berbagai macam perubahan baik fisik, seksual, emosional, religi, moral, sosial maupun intelektual (Hurlock, 1993). Garrison (dalam Prawoto dan Subardja, 1989) mengemukakan bahwa pada remaja terjadi perubahan fisik, mental dan sosial. Perubahan fisik pada remaja ditandai dengan kematangan organ seks yang mulai dapat menjalankan fungsi reproduksi. Terjadinya perubahan hormonal terlihat pada tanda-tanda fisik yang merupakan ciri perkembangan seks sekunder. Pada remaja laki-laki terjadi perubahan suara, sedangkan pada remaja perempuan mulai tumbuh buah dada. Perkembangan ciri-ciri seks primer dan sekunder pada remaja laki-laki dipengaruhi oleh androgen testoteron, sedangkan pada remaja perempuan dipengaruhi oleh estrogen. Pada perkembangan mental mencakup intelektual dan psikis. Kemampuan berpikir remaja mengalami peralihan dari cara berpikir konkrit dan terbatas ke cara berpikir yang lebih abstrak dan idealis. Penalarannya menjadi lebih kompleks dan mulai tertarik menggunakan pemikiran sendiri. Menurut Hurlock (1993) perkembangan emosi remaja ditandai dengan adanya emosionalitas yang tinggi sehingga remaja mudah marah dan tersinggung tanpa sebab yang jelas. Hal ini sering disebut sebagai masa </w:t>
      </w:r>
      <w:r>
        <w:rPr>
          <w:i/>
        </w:rPr>
        <w:t>storm and stres</w:t>
      </w:r>
      <w:r>
        <w:rPr/>
        <w:t>.</w:t>
      </w:r>
      <w:r>
        <w:rPr>
          <w:bCs/>
        </w:rPr>
        <w:t xml:space="preserve"> Hall (dalam Yusuf, 2002) menyatakan bahwa remaja merupakan masa yang penuh dengan kepekaan emosi yang meningkat dan seringkali meledak-ledak, penuh gejolak dan peka terhadap rangsang negatif, termasuk pemberontakan pada otoritas orang dewasa. Sehingga pada masa ini dinamai juga masa </w:t>
      </w:r>
      <w:r>
        <w:rPr>
          <w:bCs/>
          <w:i/>
        </w:rPr>
        <w:t>strum and drang</w:t>
      </w:r>
      <w:r>
        <w:rPr>
          <w:bCs/>
        </w:rPr>
        <w:t xml:space="preserve">. </w:t>
      </w:r>
      <w:r>
        <w:rPr/>
        <w:t xml:space="preserve">Lebih lanjut Garrison (dalam Prawoto dan Subardja, 1989) memaparkan dalam kehidupan sosial remaja memiliki kebutuhan afiliasi yang kuat dan ingin diterima lingkungannya. Pada masa ini ditandai dengan perasaan solider pada </w:t>
      </w:r>
      <w:r>
        <w:rPr>
          <w:i/>
        </w:rPr>
        <w:t xml:space="preserve">peer group </w:t>
      </w:r>
      <w:r>
        <w:rPr/>
        <w:t xml:space="preserve">atau teman sebaya, ketidaksesuaian paham dengan orang tua dan persiapan untuk menjadi dewasa secara pribadi dan sosial. Remaja mulai memisahkan diri dari orang tua dan menuju ke arah teman sebaya. Lingkungan teman sebaya merupakan suatu kelompok baru yang memiliki ciri, norma dan kebiasaan yang jauh berbeda dengan yang ada dalam lingkungan keluarga. </w:t>
      </w:r>
      <w:r>
        <mc:AlternateContent>
          <mc:Choice Requires="wps">
            <w:drawing>
              <wp:anchor behindDoc="0" distT="0" distB="0" distL="114935" distR="114935" simplePos="0" locked="0" layoutInCell="0" allowOverlap="1" relativeHeight="19">
                <wp:simplePos x="0" y="0"/>
                <wp:positionH relativeFrom="column">
                  <wp:posOffset>2246630</wp:posOffset>
                </wp:positionH>
                <wp:positionV relativeFrom="paragraph">
                  <wp:posOffset>4311015</wp:posOffset>
                </wp:positionV>
                <wp:extent cx="400050" cy="342900"/>
                <wp:effectExtent l="0" t="0" r="0" b="0"/>
                <wp:wrapNone/>
                <wp:docPr id="1" name="Frame1"/>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339.45pt;mso-position-vertical-relative:text;margin-left:176.9pt;mso-position-horizontal-relative:text">
                <v:fill opacity="0f"/>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spacing w:lineRule="auto" w:line="480"/>
        <w:ind w:left="14" w:firstLine="575"/>
        <w:jc w:val="both"/>
        <w:rPr/>
      </w:pPr>
      <w:r>
        <w:rPr/>
        <w:t>Remaja merasa orang tua dan orang dewasa lainnya tidak mengerti dirinya, sehingga menimbulkan banyak pertentangan dan masalah (Hurlock, 1993). Harapan untuk bertindak dan berpikir seperti orang dewasa sering menimbulkan kesulitan bagi remaja. Remaja belum berpengalaman untuk mengatasi persoalan-persoalan yang dihadapi (Garrison dalam Prawoto dan Subardja, 1989). Kemampuan remaja belum memadai dan status dewasanya belum jelas sehingga remaja kadang gagal atau kurang berhasil dalam melakukan penyesuaian (Meichati, 1974). Banyak remaja mengalami ketidakmampuan melakukan penyesuaian (</w:t>
      </w:r>
      <w:r>
        <w:rPr>
          <w:i/>
        </w:rPr>
        <w:t>social incompetence</w:t>
      </w:r>
      <w:r>
        <w:rPr/>
        <w:t>) karena ketidakseimbangan antara tuntutan (</w:t>
      </w:r>
      <w:r>
        <w:rPr>
          <w:i/>
        </w:rPr>
        <w:t>task</w:t>
      </w:r>
      <w:r>
        <w:rPr/>
        <w:t xml:space="preserve">) dan kemampuan untuk mendapatkan </w:t>
      </w:r>
      <w:r>
        <w:rPr>
          <w:i/>
        </w:rPr>
        <w:t>(skill)</w:t>
      </w:r>
      <w:r>
        <w:rPr/>
        <w:t xml:space="preserve"> (Mc Fall dalam Ekowarni, 1993). Remaja mendapat tekanan dan tantangan dari lingkungan sehingga timbul keadaan tidak seimbang (</w:t>
      </w:r>
      <w:r>
        <w:rPr>
          <w:i/>
        </w:rPr>
        <w:t>disequilibrium</w:t>
      </w:r>
      <w:r>
        <w:rPr/>
        <w:t>) antara dorongan dari dalam dan hambatan dari luar individu (Anna Freud dalam Sarwono, 2004).</w:t>
      </w:r>
    </w:p>
    <w:p>
      <w:pPr>
        <w:pStyle w:val="Normal"/>
        <w:spacing w:lineRule="auto" w:line="480"/>
        <w:ind w:left="14" w:firstLine="575"/>
        <w:jc w:val="both"/>
        <w:rPr/>
      </w:pPr>
      <w:r>
        <w:rPr/>
        <w:t xml:space="preserve">Kehidupan remaja banyak diwarnai oleh konflik yang tidak mudah diatasi karena adanya pertentangan nilai dan norma. Masa remaja penuh pergolakan, pengidentifikasian jati diri dan banyak perubahan yang dialami sehingga membuat rentan terhadap gangguan perilaku (Alit, 1995). Meichati (1976) mengemukakan bahwa sikap dan tingkah laku remaja yang negatif banyak diberitakan seperti kenakalan remaja, pelanggaran susila, pelanggaran lalu lintas, </w:t>
      </w:r>
      <w:r>
        <w:rPr>
          <w:i/>
        </w:rPr>
        <w:t>drop out</w:t>
      </w:r>
      <w:r>
        <w:rPr/>
        <w:t xml:space="preserve"> dan sebagainya. Kepala Kepolisian wilayah Yogyakarta (dalam Ekowarni, 1993) pernah menyampaikan bahwa banyak pelanggaran yang dilakukan oleh pelajar atau mahasiswa antara lain penganiayaan, pencurian tanpa kekerasan dan dengan kekerasan, kejahatan bidang seks, corat-coret baju dengan arak-arakan sepeda motor, mabuk-mabukan di kampung, tempat keramaian dan gedung bioskop.</w:t>
      </w:r>
    </w:p>
    <w:p>
      <w:pPr>
        <w:pStyle w:val="TextBody"/>
        <w:rPr/>
      </w:pPr>
      <w:r>
        <w:rPr/>
        <w:t xml:space="preserve">        </w:t>
      </w:r>
      <w:r>
        <w:rPr/>
        <w:t xml:space="preserve">Dari berbagai permasalahan yang telah dikemukakan mengenai remaja, salah satunya mengenai pelecehan seksual. Pelecehan seksual merupakan agresivitas seksual yang ditujukan kepada orang lain secara paksa (Fitzgerald dalam Magley, 2002). Menurut Adrina (dalam Prasetyanti, 2003) pelecehan seksual adalah bentuk perilaku yang memiliki muatan seksual yang dilakukan seseorang namun tidak disukai dan tidak diharapkan oleh orang yang menjadi sasaran, sehingga menimbulkan akibat negatif. Sedangkan kecenderungan merupakan hasrat atau dorongan untuk bertindak atau berperilaku terhadap objek konkrit (Kartono, 1990). Jadi kecenderungan melakukan pelecehan seksual adalah dorongan untuk bertindak atau berperilaku dengan muatan seksual yang dilakukan seseorang namun tidak disukai dan tidak diharapkan oleh orang yang menjadi sasaran, sehingga menimbulkan akibat negatif. Menurut Meyer (1981) pelecehan seksual mencakup beberapa aspek yaitu aspek perilaku, situasional, dan legalitas. Kecenderungan melakukan pelecehan seksual ditinjau dari aspek perilaku yaitu segala sesuatu yang ingin dilakukan dalam perilaku. Kecenderungan melakukan pelecehan seksual ditinjau dari aspek situasional adanya keinginan melakukan pelecehan seksual di mana atau kapan dan dalam situasi  yang bagaimana. Kecenderungan melakukan pelecehan seksual ditinjau dari aspek legalitas adanya keinginan melakukan pelecehan seks itu termasuk dapat dibenarkan atau tidak. Kasus pelecehan seksual yang dilakukan remaja seperti perkosaan yang dilakukan oleh tiga remaja laki-laki terhadap pelajar perempuan berusia 19 tahun di Sumatra Utara (Republika, 2003 dalam Rahmani, 2005). </w:t>
      </w:r>
    </w:p>
    <w:p>
      <w:pPr>
        <w:pStyle w:val="Normal"/>
        <w:spacing w:lineRule="auto" w:line="480"/>
        <w:ind w:left="14" w:firstLine="575"/>
        <w:jc w:val="both"/>
        <w:rPr/>
      </w:pPr>
      <w:r>
        <w:rPr/>
        <w:t>Pelecehan seksual dapat dilakukan oleh siapa saja dan dapat terjadi pada siapa saja, baik pada anak-anak, remaja ataupun dewasa pada orang yang dikenal ataupun tidak dikenal (Kurnianingsih, 1994; Fauziyah, 2003). Pelecehan seksual dapat dilakukan oleh remaja laki-laki dengan usia 15-24 tahun. Saat itu remaja mengalami kemasakan seksual (Lesmana, 1995) dan pedoman umum pembatasan usia remaja di Indonesia sampai pada usia 24 tahun (Sarwono, 2004). Kasus pelecehan seksual banyak terjadi di mana-mana dan kapan saja waktunya dengan berbagai cara, baik tindakan pelecehan seksual ringan sampai berat (Allgeier dan Allgeier, 1991).</w:t>
      </w:r>
    </w:p>
    <w:p>
      <w:pPr>
        <w:pStyle w:val="TextBody"/>
        <w:rPr/>
      </w:pPr>
      <w:r>
        <w:rPr/>
        <w:t xml:space="preserve">       </w:t>
      </w:r>
      <w:r>
        <w:rPr/>
        <w:t xml:space="preserve">Berdasarkan pengamatan peneliti dan informasi yang didapatkan dari teman penulis serta masyarakat, pelecehan seksual dapat terjadi di tempat ramai atau di tempat sepi, tempat pendidikan, tempat kerja atau tempat hiburan. Di tempat ramai misalnya di bis dan pasar. Di bis seperti bis antar propinsi dengan penumpang yang berdesak-desakan merupakan kesempatan bagi penumpang atau kernet untuk memegang pinggang atau merapatkan tubuh atau mencubit penumpang lainnya. Hal ini juga pernah terjadi pada mahasiswa yang merupakan teman penulis yang mengalami pelecehan seks yang dilakukan seorang pelajar dengan berusaha menggesek-gesekkan alat vitalnya saat penumpang berdesak-desakan naik bis Jogja Wates pada tahun 2002. Di pasar Beringharjo Yogyakarta pada waktu libur sekolah panjang bulan Juni dan Juli dalam kondisi ramai juga bisa terjadi karena ada kesempatan bagi pengunjung seperti remaja untuk menyenggol pengunjung lainnya seperti perempuan cantik dengan penampilan seksi. Di tempat sepi sering terjadi seorang perempuan yang sedang berjalan sendirian menerima komentar seksual dari remaja laki-laki yang sedang nongkrong di pinggir jalan atau di persimpangan jalan. Di dunia pendidikan seperti berbagai kampus sering terjadi ada mahasiswa yang bersiul dan mencolek teman perempuannya. Di Universitas Hasanudin Ujung Pandang ada dosen yang melakukan pelecehan seksual terhadap dua mahasiswinya (Abrar, 1997). Di dunia kerja misalnya pelecehan seksual yang sering terjadi dilakukan atasan terhadap bawahan. Adanya otoritas atasan membuat atasan berlaku semena-mena terhadap bawahan. Seperti pada kasus Anita Hill yang diperlakukan tidak senonoh oleh atasannya yang bernama Clarence Thomas. Pada akhir tahun 1980-an, Anita Hill masih bekerja di Departemen Pendidikan dan Komisi Persamaan Kesempatan Kerja di Amerika Serikat. Saat Clarence Thomas mencalonkan sebagai Hakim Agung, Anita menceritakan apa yang dialaminya. Pelecehan seksual tersebut menjadi pusat perhatian bagi banyak wanita dan dunia penelitian (Kalyanamitra, 1999). Di tempat hiburan, misalnya saat melihat konser musik banyak penonton yang berdiri berdesak-desakan, ada yang mencolek, memeluk atau mendekap penonton lainnya dan ada juga penggemar yang berkomentar secara seksual terhadap penyanyi atau pemain musik. Pernah terjadi pada saat artis penyanyi diwawancarai, ada seorang </w:t>
      </w:r>
      <w:r>
        <w:rPr>
          <w:i/>
        </w:rPr>
        <w:t>fans</w:t>
      </w:r>
      <w:r>
        <w:rPr/>
        <w:t xml:space="preserve"> atau penggemar laki-laki yang menyentuh bagian dadanya. Hal ini seperti yang diberitakan beberapa </w:t>
      </w:r>
      <w:r>
        <w:rPr>
          <w:i/>
        </w:rPr>
        <w:t>entertainment</w:t>
      </w:r>
      <w:r>
        <w:rPr/>
        <w:t xml:space="preserve"> atau informasi mengenai dunia hiburan yang ditayangkan di televisi pada awal tahun 2008. </w:t>
      </w:r>
    </w:p>
    <w:p>
      <w:pPr>
        <w:pStyle w:val="TextBody"/>
        <w:rPr/>
      </w:pPr>
      <w:r>
        <w:rPr/>
        <w:t xml:space="preserve">        </w:t>
      </w:r>
      <w:r>
        <w:rPr/>
        <w:t xml:space="preserve">Kamus Besar Bahasa Indonesia (2003), Farley (1978) mendefinisikan kecenderungan melakukan pelecehan seksual sebagai keinginan akan rayuan seksual yang tidak dikehendaki penerimanya, di mana rayuan tersebut muncul dalam beragam bentuk yaitu halus, kasar, terbuka, fisik, maupun verbal dan bersifat searah. Kalyanamitra (1999) membagi pelecehan seksual menjadi verbal dan nonverbal. Menurut Mac Kinnon (1979) bentuk umum dari pelecehan seksual adalah verbal dan fisik. Ada perbandingan 2:1, yaitu pelecehan seksual secara verbal dua kali lebih banyak atau lebih sering terjadi daripada pelecehan seksual secara fisik. Pelecehan seksual verbal melalui ucapan atau komentar seksual. Biasanya dilakukan sekedar iseng dan yang sering dijumpai saat ada perempuan cantik dan berpenampilan seksi lewat di depan sekelompok laki-laki yang sedang nongkrong, maka laki-laki tersebut mencoba bersiul, memanggil dan mengomentari bernada seksual pada perempuan tersebut. Ada juga sekelompok pengamen jalanan yang biasanya mangkal di persimpangan jalan atau terminal melakukan hal tersebut. Pelecehan seksual secara nonverbal termasuk fisik bisa dengan cara mencubit, memeluk, menciumi atau bahkan sampai terjadi tindak perkosaan. Perkosaan sering terjadi juga pada Tenaga Kerja Indonesia yang bekerja di luar negri, terutama sebagai pembantu rumah tangga. Seperti halnya ada seorang perempuan berusia 24 tahun yang bekerja di Kuching Sarawak Malaysia mengalami tindak kekerasan seksual diperkosa di rumah majikannya yang bernama Wong (Kompas, Juni 2007). Menurut survei Marks pada tahun 1991, bentuk pelecehan seksual yang paling umum adalah tepukan atau rabaan, ucapan atau gurauan seksual, pandangan dari atas ke bawah atau pandangan cabul pada bagian-bagian tubuh tertentu (Collier, 1998).  </w:t>
      </w:r>
    </w:p>
    <w:p>
      <w:pPr>
        <w:pStyle w:val="TextBody"/>
        <w:rPr/>
      </w:pPr>
      <w:r>
        <w:rPr/>
        <w:t xml:space="preserve">       </w:t>
      </w:r>
      <w:r>
        <w:rPr/>
        <w:t>Pelecehan seksual banyak dimuat di media massa baik televisi, radio koran atau internet. Yang sering diberitakan adalah kasus perkosaan karena termasuk pelecehan seksual yang paling berat dibanding yang lainnya. Seperti yang diberitakan harian Kedaulatan Rakyat (April 2008) pernah terjadi perkosaan pada mahasiswi berusia 20 tahun yang dilakukan remaja laki-laki berusia 21 tahun dikarenakan sakit hati cintanya ditolak. Pada kasus pelecehan seksual yang dilakukan pengusaha warnet di kota Pati Jawa Tengah yaitu dengan merekam karyawannya yang sedang mandi. Kegiatan karyawannya direkam melalui kamera yang dipasang di kamar mandi dan menghubungkan ke komputer di meja kerja. Pengusaha tersebut memberi aturan terhadap karyawannya yang diwajibkan mandi di kantor pada jam tertentu dan tidak boleh memakai kain panjang atau celana panjang. Pelecehan seksual seperti itu dilakukan karena sering melihat situs porno di internet (</w:t>
      </w:r>
      <w:r>
        <w:rPr>
          <w:u w:val="single"/>
        </w:rPr>
        <w:t>www.e-psikologi.com</w:t>
      </w:r>
      <w:r>
        <w:rPr/>
        <w:t>).</w:t>
      </w:r>
    </w:p>
    <w:p>
      <w:pPr>
        <w:pStyle w:val="TextBody"/>
        <w:rPr/>
      </w:pPr>
      <w:r>
        <w:rPr/>
        <w:t xml:space="preserve">       </w:t>
      </w:r>
      <w:r>
        <w:rPr/>
        <w:t xml:space="preserve">Kasus pelecehan seksual mengalami peningkatan. Kasus pelecehan seksual di Yogyakarta berdasarkan hasil penelitian pada tahun 1999 hanya ada 10 kasus, sedangkan pada tahun 2000 menjadi 28 kasus (Elli dalam </w:t>
      </w:r>
      <w:r>
        <w:rPr>
          <w:u w:val="single"/>
        </w:rPr>
        <w:t>www.indomedia.com)</w:t>
      </w:r>
      <w:r>
        <w:rPr/>
        <w:t>. Berdasarkan data Rifka Anissa dan Lembaga Perlindungan Anak Daerah Istimewa Yogyakarta antara tahun 2001-2006 terjadi lebih dari 100 kasus pelecehan seksual terhadap  anak (</w:t>
      </w:r>
      <w:hyperlink r:id="rId2">
        <w:r>
          <w:rPr>
            <w:rStyle w:val="InternetLink"/>
            <w:color w:val="000000"/>
          </w:rPr>
          <w:t>www.kompas.com</w:t>
        </w:r>
      </w:hyperlink>
      <w:r>
        <w:rPr>
          <w:u w:val="single"/>
        </w:rPr>
        <w:t>)</w:t>
      </w:r>
      <w:r>
        <w:rPr/>
        <w:t>. Berdasarkan data yang tercatat di Sekretariat Forum Penanganan Korban Kekerasan Perempuan dan Anak (FPKKPA) Daerah Istimewa Yogyakarta pada tahun 2006 terdapat pelecehan seksual secara umum ada 7 kasus dan perkosaan 6 kasus. Sedangkan pada tahun 2007 terdapat pelecehan seksual secara umum ada 2 kasus dan perkosaan 11 kasus. Data tersebut hanya merupakan laporan dari korban dan masih banyak yang belum melaporkan (</w:t>
      </w:r>
      <w:hyperlink r:id="rId3">
        <w:r>
          <w:rPr>
            <w:rStyle w:val="InternetLink"/>
            <w:color w:val="000000"/>
          </w:rPr>
          <w:t>www.prakarsa-rakyat.org</w:t>
        </w:r>
      </w:hyperlink>
      <w:r>
        <w:rPr/>
        <w:t>). Berbagai stasiun televisi pernah memberitakan kasus pelecehan seksual berupa pemerkosaan secara massal yang terjadi setelah kerusuhan Mei 1998, saat  suasana politik di Indonesia sedang kacau. Ada 168 korban pelecehan seksual yang melapor atau dilaporkan, terdapat 152 korban di Jakarta dan sekitarnya sedangkan 16 lainnya di Medan, Solo dan Surabaya, diantaranya ada yang meninggal dunia sebanyak 20 orang (</w:t>
      </w:r>
      <w:r>
        <w:rPr>
          <w:u w:val="single"/>
        </w:rPr>
        <w:t>www.x54all.nl</w:t>
      </w:r>
      <w:r>
        <w:rPr/>
        <w:t xml:space="preserve">). </w:t>
      </w:r>
    </w:p>
    <w:p>
      <w:pPr>
        <w:pStyle w:val="TextBody"/>
        <w:rPr/>
      </w:pPr>
      <w:r>
        <w:rPr/>
        <w:t xml:space="preserve">        </w:t>
      </w:r>
      <w:r>
        <w:rPr/>
        <w:t xml:space="preserve">Pelecehan seksual dapat berdampak negatif bagi korban dan pelaku (Feiring, 2002). Semua itu tergantung pelecehan seksual yang dilakukan pelaku termasuk ringan, sedang atau berat. Jika ringan itu hanya dianggap biasa oleh pelaku dan tidak terlalu dipikirkan oleh korban sekalipun terkadang juga merasa tersinggung tetapi hanya sesaat saja. Berbeda jika pelecehan seksual itu berat, maka pada pelaku akan muncul rasa bersalah, tertekan dan mengalami pengucilan dari masyarakat. Korban merasa malu untuk menceritakan yang sebenarnya terjadi, memilih untuk diam, tertutup dan mentolerir setelah mengalami pelecehan seksual. Hal itu disebabkan karena ketidakberdayaan perempuan untuk melawan atau mengelak terhadap pelaku pelecehan seksual (Seligman,1975). Pelecehan seksual mengakibatkan stres emosional, gangguan terhadap pola kerja, stres fisik dan ada yang perlu menjalani terapi. </w:t>
      </w:r>
      <w:r>
        <w:rPr>
          <w:u w:val="single"/>
        </w:rPr>
        <w:t>(</w:t>
      </w:r>
      <w:hyperlink r:id="rId4">
        <w:r>
          <w:rPr>
            <w:rStyle w:val="InternetLink"/>
            <w:color w:val="000000"/>
          </w:rPr>
          <w:t>www.indomedia.com</w:t>
        </w:r>
      </w:hyperlink>
      <w:r>
        <w:rPr>
          <w:u w:val="single"/>
        </w:rPr>
        <w:t>)</w:t>
      </w:r>
      <w:r>
        <w:rPr/>
        <w:t>. Dampak pelecehan seksual dapat menimbulkan terjadinya reaksi negatif, antara lain rasa malu, marah, tersinggung, benci, dendam, hilangnya rasa aman dan nyaman serta menimbulkan berbagai gejolak psikologis, merasa terhina dan terluka batinnya (</w:t>
      </w:r>
      <w:hyperlink r:id="rId5">
        <w:r>
          <w:rPr>
            <w:rStyle w:val="InternetLink"/>
            <w:color w:val="000000"/>
          </w:rPr>
          <w:t>www.mail-archive.com</w:t>
        </w:r>
      </w:hyperlink>
      <w:r>
        <w:rPr/>
        <w:t xml:space="preserve">). Pada kasus mahasiswi yang mengalami perkosaan merasa marah dengan kejadian yang dialaminya (Kedaulatan Rakyat, April 2008). Perkosaan merupakan suatu hal yang ditakuti anak jalanan perempuan (Departemen Sosial, 2000 dalam </w:t>
      </w:r>
      <w:hyperlink r:id="rId6">
        <w:r>
          <w:rPr>
            <w:rStyle w:val="InternetLink"/>
            <w:color w:val="000000"/>
          </w:rPr>
          <w:t>www.instrumentsonline.wordpress.com</w:t>
        </w:r>
      </w:hyperlink>
      <w:r>
        <w:rPr/>
        <w:t>). Sedangkan pada kasus perkosaan massal waktu kerusuhan Mei 1998 banyak yang mengalami tekanan psikologis yang berat (</w:t>
      </w:r>
      <w:r>
        <w:rPr>
          <w:u w:val="single"/>
        </w:rPr>
        <w:t>www.x54all.nl</w:t>
      </w:r>
      <w:r>
        <w:rPr/>
        <w:t>).</w:t>
      </w:r>
    </w:p>
    <w:p>
      <w:pPr>
        <w:pStyle w:val="TextBody"/>
        <w:rPr/>
      </w:pPr>
      <w:r>
        <w:rPr/>
        <w:t xml:space="preserve">        </w:t>
      </w:r>
      <w:r>
        <w:rPr/>
        <w:t>Hal yang memicu terjadinya pelecehan seksual seperti kekuasaan dan dominasi pada laki-laki (Farley, 1978). Pelecehan seksual banyak dilakukan oleh remaja laki-laki. Pelecehan seksual seringkali terjadi tanpa disadari oleh laki-laki sebagai akibat dari akar peran jenis yang telah tertanam mendalam di kalangan masyarakat (Neugarten dan Shafritz, 1980). Laki-laki bersifat maskulin sehingga menjadi agresif, kuat, kompetitif dan mendominasi secara seksual. Sedangkan perempuan bersifat feminim sehingga menjadi lemah lembut, pasif, penurut dan penuh penerimaan terhadap laki-laki termasuk dalam hal seksual (Mac Kinnon, 1979). Menurut Pattinson (dalam Collier, 1998) perempuan berpotensi memancing timbulnya pelecehan seksual. Perilaku mengundang dari pihak wanita seperti bahasa tubuh, kontak fisik dan pertanyaan bersifat intim dapat menyebabkan terjadinya pelecehan seksual. Saat ini banyak perempuan yang berpakaian minim. Adanya bacaan atau tontonan yang mengandung unsur pornografi mengakibatkan dorongan untuk menyalurkan hasrat seksualnya menjadi besar sehingga menyebabkan terjadinya pelecehan seksual (</w:t>
      </w:r>
      <w:hyperlink r:id="rId7">
        <w:r>
          <w:rPr>
            <w:rStyle w:val="InternetLink"/>
            <w:color w:val="000000"/>
          </w:rPr>
          <w:t>www.mail-archive.com</w:t>
        </w:r>
      </w:hyperlink>
      <w:r>
        <w:rPr/>
        <w:t>). Jadi media pornografi berpengaruh pada pelecehan seksual. Media pornografi merupakan wadah atau sarana yang digunakan untuk menggambarkan tubuh manusia atau perilaku seksual dengan tujuan membangkitkan rangsangan seksual (</w:t>
      </w:r>
      <w:hyperlink r:id="rId8">
        <w:r>
          <w:rPr>
            <w:rStyle w:val="InternetLink"/>
            <w:color w:val="000000"/>
          </w:rPr>
          <w:t>www.wapedia.mobi.id</w:t>
        </w:r>
      </w:hyperlink>
      <w:r>
        <w:rPr/>
        <w:t xml:space="preserve"> dan </w:t>
      </w:r>
      <w:r>
        <w:rPr>
          <w:u w:val="single"/>
        </w:rPr>
        <w:t>www.total.or.id</w:t>
      </w:r>
      <w:r>
        <w:rPr/>
        <w:t xml:space="preserve">). </w:t>
      </w:r>
    </w:p>
    <w:p>
      <w:pPr>
        <w:pStyle w:val="TextBody"/>
        <w:rPr/>
      </w:pPr>
      <w:r>
        <w:rPr/>
        <w:t xml:space="preserve">        </w:t>
      </w:r>
      <w:r>
        <w:rPr/>
        <w:t>Banyak remaja yang berminat terhadap media pornografi. Minat diartikan sebagai sumber motivasi yang mengarahkan seseorang untuk melakukan apa yang ingin dilakukan jika diberi kebebasan untuk memilih (Hurlock, 1993). Sedangkan media berasal dari bahasa latin yang berarti tengah, perantara atau pengantar (</w:t>
      </w:r>
      <w:r>
        <w:rPr>
          <w:u w:val="single"/>
        </w:rPr>
        <w:t>www.blogspot.com</w:t>
      </w:r>
      <w:r>
        <w:rPr/>
        <w:t xml:space="preserve">). Menurut Kamus Besar Bahasa Indonesia (2003) pornografi adalah penggambaran tingkah laku secara erotis dengan lukisan atau tulisan untuk membangkitkan nafsu birahi. Jadi minat terhadap media pornografi merupakan keinginan memilih perantara bentuk informasi yang menggambarkan tingkah laku erotis yang membangkitkan nafsu. Guru pertama yang mengajari remaja mengenai hal-hal yang berhubungan dengan seks adalah media pornografi. Remaja yang merasa canggung untuk menanyakan kepada orang tua mengenai seks akan berusaha mendapatkan informasi seks dengan cara lain, misalnya melalui teman sebaya atau media pornografi. Pada remaja yang memiliki tipe kepribadian </w:t>
      </w:r>
      <w:r>
        <w:rPr>
          <w:i/>
        </w:rPr>
        <w:t>ekstravert</w:t>
      </w:r>
      <w:r>
        <w:rPr/>
        <w:t xml:space="preserve"> atau terbuka lebih suka menikmati media pornografi bersama teman-temannya. Sedangkan pada tipe kepribadian </w:t>
      </w:r>
      <w:r>
        <w:rPr>
          <w:i/>
        </w:rPr>
        <w:t>introvert</w:t>
      </w:r>
      <w:r>
        <w:rPr/>
        <w:t xml:space="preserve"> atau tertutup lebih suka menikmati media pornografi sendiri. Remaja yang berminat terhadap media pornografi memiliki kontrol diri yang rendah (Young dalam Haryanthi, 2001). Menurut survei yang dilakukan peneliti terhadap beberapa remaja laki-laki mengenai minat terhadap media pornografi terutama pada gambar telanjang perempuan yang cantik dan bertubuh seksi serta pada tontonan hubungan seksual, jika pada suara memiliki nada seksual yang menggoda. Remaja laki-laki juga memiliki minat yang besar pada individu yang populer, seperti artis atau pejabat pemerintahan atau yang memiliki kedudukan tinggi. Hal itu dikarenakan ada rasa ingin tahu yang tinggi pada individu yang terkenal.  </w:t>
      </w:r>
    </w:p>
    <w:p>
      <w:pPr>
        <w:pStyle w:val="TextBody"/>
        <w:rPr/>
      </w:pPr>
      <w:r>
        <w:rPr/>
        <w:t xml:space="preserve">       </w:t>
      </w:r>
      <w:r>
        <w:rPr/>
        <w:t xml:space="preserve">Kemajuan tekhnologi memudahkan remaja memperoleh berbagai pengetahuan seks dari media pornografi (Bungin, 2001). Menurut Saifuddin dan Hidayana (1999), Pangkahila (2000), Nugraha (2000), Bungin (2001), pengamatan peneliti, informasi yang didapatkan dari masyarakat bentuk media pornografi beragam dan mudah didapat berupa buku, komik, majalah, tabloid, koran, foto, gambar, lukisan, poster, kartu, stiker, iklan, puisi, syair lagu, permainan </w:t>
      </w:r>
      <w:r>
        <w:rPr>
          <w:i/>
        </w:rPr>
        <w:t>game</w:t>
      </w:r>
      <w:r>
        <w:rPr/>
        <w:t xml:space="preserve"> atau </w:t>
      </w:r>
      <w:r>
        <w:rPr>
          <w:i/>
        </w:rPr>
        <w:t>playstation</w:t>
      </w:r>
      <w:r>
        <w:rPr/>
        <w:t xml:space="preserve">, </w:t>
      </w:r>
      <w:r>
        <w:rPr>
          <w:i/>
        </w:rPr>
        <w:t>handphone,</w:t>
      </w:r>
      <w:r>
        <w:rPr/>
        <w:t xml:space="preserve"> </w:t>
      </w:r>
      <w:r>
        <w:rPr>
          <w:i/>
        </w:rPr>
        <w:t>watchphone</w:t>
      </w:r>
      <w:r>
        <w:rPr/>
        <w:t xml:space="preserve">, radio, kaset yang diputar di </w:t>
      </w:r>
      <w:r>
        <w:rPr>
          <w:i/>
        </w:rPr>
        <w:t>tape recorder</w:t>
      </w:r>
      <w:r>
        <w:rPr/>
        <w:t xml:space="preserve"> atau </w:t>
      </w:r>
      <w:r>
        <w:rPr>
          <w:i/>
        </w:rPr>
        <w:t>walkman</w:t>
      </w:r>
      <w:r>
        <w:rPr/>
        <w:t>, MP3</w:t>
      </w:r>
      <w:r>
        <w:rPr>
          <w:i/>
        </w:rPr>
        <w:t xml:space="preserve">, </w:t>
      </w:r>
      <w:r>
        <w:rPr/>
        <w:t>MP4</w:t>
      </w:r>
      <w:r>
        <w:rPr>
          <w:i/>
        </w:rPr>
        <w:t xml:space="preserve">, </w:t>
      </w:r>
      <w:r>
        <w:rPr/>
        <w:t>MP5</w:t>
      </w:r>
      <w:r>
        <w:rPr>
          <w:i/>
        </w:rPr>
        <w:t xml:space="preserve">, camera polaroid </w:t>
      </w:r>
      <w:r>
        <w:rPr/>
        <w:t>atau kamera digital</w:t>
      </w:r>
      <w:r>
        <w:rPr>
          <w:i/>
        </w:rPr>
        <w:t>,</w:t>
      </w:r>
      <w:r>
        <w:rPr/>
        <w:t xml:space="preserve"> kamera video, </w:t>
      </w:r>
      <w:r>
        <w:rPr>
          <w:i/>
        </w:rPr>
        <w:t xml:space="preserve">camcoder, handycam, webcam, Compact Disk, </w:t>
      </w:r>
      <w:r>
        <w:rPr/>
        <w:t>DVD</w:t>
      </w:r>
      <w:r>
        <w:rPr>
          <w:i/>
        </w:rPr>
        <w:t>, flashdisk,</w:t>
      </w:r>
      <w:r>
        <w:rPr/>
        <w:t xml:space="preserve"> disket, komputer atau laptop, televisi, film porno, film bioskop dan internet. </w:t>
      </w:r>
    </w:p>
    <w:p>
      <w:pPr>
        <w:pStyle w:val="TextBody"/>
        <w:rPr/>
      </w:pPr>
      <w:r>
        <w:rPr/>
        <w:t xml:space="preserve">       </w:t>
      </w:r>
      <w:r>
        <w:rPr/>
        <w:t xml:space="preserve">Berdasarkan </w:t>
      </w:r>
      <w:r>
        <w:rPr>
          <w:lang w:val="fi-FI" w:eastAsia="en-US"/>
        </w:rPr>
        <w:t>penelitian dr Andik Wijaya terhadap 2002 remaja di kota Malang (Kompas, dalam Rahmani 2005) ditemukan ada 93% remaja yang terlibat materi pornografi. Ada 82% responden yang menyatakan sekedar pernah, 10% sering dan 1% mengakui setiap hari melihat media pornografi. Menurut Hurlock (1993) minat terhadap media pornografi ditunjukkan remaja laki-laki dengan membaca, menonton dan mendengarkan. Penelitian Purwati (2001) terhadap 80 remaja laki-laki terdapat 76,25% yang menonton film porno dengan frekuensi 5 kali sebanyak 28,75% dan 42,05% memperoleh informasi dari majalah dan novel. H</w:t>
      </w:r>
      <w:r>
        <w:rPr/>
        <w:t xml:space="preserve">asil penelitian Tim FISIP Unair tahun 2001 (dalam Rahmani, 2005) terhadap 300 responden remaja diketahui bahwa remaja laki-laki lebih banyak mengaku pernah melihat film atau buku porno sekitar 56,5% (15-19 tahun) dan 70,5% (20-25 tahun). Remaja perempuan sangat sedikit yang pernah menonton film porno 4,1% (15-19 tahun) dan 22% (20-25 tahun), tetapi cukup banyak yang mengaku membaca buku porno 18,4% (15-19 tahun) dan 44% (20-25 tahun). </w:t>
      </w:r>
      <w:r>
        <w:rPr>
          <w:lang w:val="fi-FI" w:eastAsia="en-US"/>
        </w:rPr>
        <w:t xml:space="preserve">Berdasarkan hasil penelitian Saifuddin dan Hidayana (1999) di Banjarmasin banyak remaja yang menyukai VCD karena lebih berani dan terbuka dalam menyampaikan materi seksual. </w:t>
      </w:r>
      <w:r>
        <w:rPr/>
        <w:t xml:space="preserve">Film porno mudah didapat dengan mengcopy atau meminjam atau membeli CD atau DVD dengan harga yang cukup murah. </w:t>
      </w:r>
      <w:r>
        <w:rPr>
          <w:lang w:val="fi-FI" w:eastAsia="en-US"/>
        </w:rPr>
        <w:t xml:space="preserve">Remaja laki-laki menyukai materi erotis atau film karena stimulusnya lebih luas dan bervariasi (Dusek, 1987). </w:t>
      </w:r>
      <w:r>
        <w:rPr/>
        <w:t xml:space="preserve">Banyak media pornografi seperti majalah, buku porno, film ataupun internet yang mengeksploitasi para artis terutama pada artis luar negri yang lebih bebas daripada artis dalam negri yang cenderung agak porno. Pada pejabat pemerintahan seperti foto telanjang istri Presiden Prancis yang banyak dijadikan berita oleh berbagai media massa di dunia (Kedaulatan Rakyat, Mei 2008). Hal itu sangat menarik perhatian remaja dan banyak orang karena cukup dikenal masyarakat luas. </w:t>
      </w:r>
    </w:p>
    <w:p>
      <w:pPr>
        <w:pStyle w:val="TextBody"/>
        <w:rPr/>
      </w:pPr>
      <w:r>
        <w:rPr/>
        <w:t xml:space="preserve">        </w:t>
      </w:r>
      <w:r>
        <w:rPr/>
        <w:t>Media pornografi yang paling menarik bagi remaja adalah internet. Di internet terdapat materi seks yang sangat luas dan variatif baik gambar diam atau bergerak. Pengguna internet di warnet atau warung internet sekitar 60-70% adalah remaja dari kalangan pelajar dan mahasiswa (</w:t>
      </w:r>
      <w:r>
        <w:rPr>
          <w:u w:val="single"/>
        </w:rPr>
        <w:t>www.bogor.net</w:t>
      </w:r>
      <w:r>
        <w:rPr/>
        <w:t xml:space="preserve">). Banyak remaja laki-laki yang mengakses situs porno di internet hanya sekedar ingin tahu saja atau ada kesenangan bahkan kecanduan terhadap materi seks. Situs porno di internet dapat menjadi perangsang seksual disebut </w:t>
      </w:r>
      <w:r>
        <w:rPr>
          <w:i/>
          <w:iCs/>
        </w:rPr>
        <w:t>cybersex.</w:t>
      </w:r>
      <w:r>
        <w:rPr/>
        <w:t xml:space="preserve"> </w:t>
      </w:r>
      <w:r>
        <w:rPr>
          <w:bCs/>
        </w:rPr>
        <w:t xml:space="preserve">Penelitian Elmer-Dewitt (dalam </w:t>
      </w:r>
      <w:r>
        <w:rPr>
          <w:lang w:val="fi-FI" w:eastAsia="en-US"/>
        </w:rPr>
        <w:t xml:space="preserve">Rahmawati, 2002) </w:t>
      </w:r>
      <w:r>
        <w:rPr>
          <w:bCs/>
        </w:rPr>
        <w:t xml:space="preserve">menunjukkan bahwa ada 98,9 persen laki-laki yang mengakses situs porno. </w:t>
      </w:r>
      <w:r>
        <w:rPr>
          <w:lang w:val="fi-FI" w:eastAsia="en-US"/>
        </w:rPr>
        <w:t xml:space="preserve">Hasil penelitian Rahmawati (2002) menunjukkan bahwa ada perbedaan kecenderungan perilaku mengakses situs porno antara remaja laki-laki dan perempuan. Remaja laki-laki mempunyai kecenderungan mengakses situs porno yang lebih tinggi daripada remaja perempuan. </w:t>
      </w:r>
      <w:r>
        <w:rPr>
          <w:bCs/>
        </w:rPr>
        <w:t xml:space="preserve">Situs porno banyak menayangkan adegan porno dan gambar porno. Remaja laki-laki lebih terangsang stimulus visual sehingga menyukai pengamatan. Sedangkan perempuan lebih terangsang stimulus pendengaran sehingga tertarik menjalin persahabatan dan interaksi (Cooper dalam De Angelis, 2000). </w:t>
      </w:r>
    </w:p>
    <w:p>
      <w:pPr>
        <w:pStyle w:val="TextBody"/>
        <w:rPr/>
      </w:pPr>
      <w:r>
        <w:rPr>
          <w:bCs/>
          <w:lang w:val="fi-FI" w:eastAsia="en-US"/>
        </w:rPr>
        <w:t xml:space="preserve">       </w:t>
      </w:r>
      <w:r>
        <w:rPr/>
        <w:t xml:space="preserve">Berdasarkan data Kepolisian Daerah Istimewa Yogyakarta pada tahun 2000 tentang pornografi ada 1 kasus dengan 20 barang bukti, sedangkan tahun 2001 meningkat menjadi 12 kasus dengan 523 barang bukti dan tahun 2002 ada 24 kasus dengan 2-4 barang bukti </w:t>
      </w:r>
      <w:r>
        <w:rPr>
          <w:u w:val="single"/>
        </w:rPr>
        <w:t>(www.menegpp.co.id)</w:t>
      </w:r>
      <w:r>
        <w:rPr/>
        <w:t>. Itu menunjukkan adanya peningkatan pelecehan seksual berkaitan dengan pornografi yang juga mengalami kenaikan. Jika minat terhadap media pornografi tinggi maka ada kecenderungan melakukan pelecehan seksual. Pelecehan seksual akibat media pornografi terus mengalami peningkatan. Pada tahun 2003 ada 63 kasus meningkat menjadi 144 kasus pada tahun 2004 dan menjadi lebih dari 1000 kasus pada tahun 2005 (</w:t>
      </w:r>
      <w:hyperlink r:id="rId9">
        <w:r>
          <w:rPr>
            <w:rStyle w:val="InternetLink"/>
            <w:color w:val="000000"/>
          </w:rPr>
          <w:t>www.ruuappri.blogsome.com</w:t>
        </w:r>
      </w:hyperlink>
      <w:r>
        <w:rPr>
          <w:u w:val="single"/>
        </w:rPr>
        <w:t>).</w:t>
      </w:r>
      <w:r>
        <w:rPr/>
        <w:t xml:space="preserve"> </w:t>
      </w:r>
    </w:p>
    <w:p>
      <w:pPr>
        <w:pStyle w:val="TextBody"/>
        <w:rPr>
          <w:u w:val="single"/>
        </w:rPr>
      </w:pPr>
      <w:r>
        <w:rPr/>
        <w:t xml:space="preserve">       </w:t>
      </w:r>
      <w:r>
        <w:rPr/>
        <w:t xml:space="preserve">Minat terhadap media pornografi merupakan perhatian yang disukai terhadap segala sesuatu yang digunakan untuk menyalurkan pesan yang dapat merangsang pikiran, perasaan, perhatian dan kemauan pada tulisan atau gambar yang sengaja untuk merangsang seksual (Miarso, 1989 dalam </w:t>
      </w:r>
      <w:hyperlink r:id="rId10">
        <w:r>
          <w:rPr>
            <w:rStyle w:val="InternetLink"/>
            <w:color w:val="000000"/>
          </w:rPr>
          <w:t>www.kurtek.upi.edu</w:t>
        </w:r>
      </w:hyperlink>
      <w:r>
        <w:rPr/>
        <w:t xml:space="preserve"> dan Jassin dalam </w:t>
      </w:r>
      <w:hyperlink r:id="rId11">
        <w:r>
          <w:rPr>
            <w:rStyle w:val="InternetLink"/>
            <w:color w:val="000000"/>
          </w:rPr>
          <w:t>www.bakohumas.depkominfo.go</w:t>
        </w:r>
      </w:hyperlink>
      <w:r>
        <w:rPr>
          <w:u w:val="single"/>
        </w:rPr>
        <w:t>.id</w:t>
      </w:r>
      <w:r>
        <w:rPr/>
        <w:t xml:space="preserve">). Kecenderungan melakukan pelecehan seksual adalah dorongan untuk bertindak atau perbuatan memaksa seseorang terlibat dalam hubungan seksual atau menempatkan seseorang sebagai objek perhatian seksual yang tidak diinginkannya, perbuatan ini dirasakan merendahkan dan menghina pihak yang dilecehkan (Kartono, 1990; Damanik, 1998). Adanya minat terhadap media pornografi ikut memicu kecenderungan melakukan pelecehan seksual baik secara verbal dan nonverbal yang dapat terwujud dalam perilaku. Menurut survei yang dilakukan peneliti terhadap beberapa remaja laki-laki, banyak yang melakukan pelecehan seksual secara verbal dan itu hanya dianggap biasa atau iseng saja setelah menikmati media pornografi. Banyak remaja laki-laki yang menikmati situs porno di internet dan timbul keinginan untuk melakukan pelecehan seksual yang sama dengan materi tersebut. Misalnya dengan membuat rekayasa gambar atau foto wajah orang lain yang dipasangkan dengan tubuh telanjang orang lainnya dan juga dengan berkomentar atau membuat kalimat yang bernada melecehkan secara seksual. </w:t>
      </w:r>
      <w:r>
        <w:rPr>
          <w:bCs/>
        </w:rPr>
        <w:t>Berdasarkan survei awal yang dilakukan Rahmawati (2002) terhadap remaja menunjukkan bahwa mereka terangsang setelah melihat gambar porno dan memiliki keinginan untuk memuaskan dorongan seksual. Muchtar dkk. (2006) mengemukakan bahwa tayangan pornografi di televisi memancing hasrat melakukan tindakan seksual. Banyak remaja yang mengungkapkan keterlibatannya dengan terbuka dalam menyaksikan adegan pornografi di televisi dan menyatakan terpancing hasratnya melakukan tindakan seksual. Pada remaja elite lebih tinggi presentasenya daripada remaja non elite (Kompas, Februari 2008).</w:t>
      </w:r>
    </w:p>
    <w:p>
      <w:pPr>
        <w:pStyle w:val="TextBody"/>
        <w:rPr/>
      </w:pPr>
      <w:r>
        <w:rPr/>
        <w:t xml:space="preserve">       </w:t>
      </w:r>
      <w:r>
        <w:rPr/>
        <w:t xml:space="preserve">Berbagai kasus pelecehan seksual terjadi akibat pengaruh media pornografi. Kasus yang terjadi di wilayah Aceh ada sekelompok remaja berandalan memperkosa seorang remaja perempuan secara bergilir. Para remaja laki-laki tersebut tidak segan melakukan perbuatan itu karena sering menonton film porno dan terpengaruh minuman keras </w:t>
      </w:r>
      <w:r>
        <w:rPr>
          <w:u w:val="single"/>
        </w:rPr>
        <w:t>(www.indomedia.com)</w:t>
      </w:r>
      <w:r>
        <w:rPr/>
        <w:t>. Pada pelecehan seksual yang dilakukan remaja yang terjadi di Jawa Timur ada kasus perkosaan yang dilakukan sekelompok pelajar SLTP dan SLTA secara beramai-ramai. Berdasarkan hasil pemeriksaan aparat, perilaku tersebut terjadi karena sering menonton VCD porno (</w:t>
      </w:r>
      <w:r>
        <w:rPr>
          <w:u w:val="single"/>
        </w:rPr>
        <w:t>www.kompas.com</w:t>
      </w:r>
      <w:r>
        <w:rPr/>
        <w:t>). Menurut Kedaulatan Rakyat (Februari 2000) ada juga pelaku pemerkosaan yang menuturkan bahwa tindakannya dilakukan sebagai pelampiasan setelah menikmati film-film erotis karena dorongan libido yang memuncak (Purwati, 2001).</w:t>
      </w:r>
    </w:p>
    <w:p>
      <w:pPr>
        <w:pStyle w:val="TextBody"/>
        <w:rPr/>
      </w:pPr>
      <w:r>
        <w:rPr/>
        <w:t xml:space="preserve">       </w:t>
      </w:r>
      <w:r>
        <w:rPr/>
        <w:t xml:space="preserve">Menurut informasi yang diperoleh dari berbagai media massa, masyarakat dan pengamatan peneliti, semakin maraknya pelecehan seksual yang dilakukan remaja laki-laki berkaitan dengan seringnya menikmati media pornografi. Hal itu dikarenakan tingginya minat terhadap media pornografi. Adanya perubahan hormon yang terjadi pada remaja menimbulkan rasa ingin tahu pada media pornografi. Awalnya hanya coba-coba melihat sendiri atau bersama teman sebayanya dan lama-lama menjadi kebiasaan atau bahkan kecanduan. Hal tersebut menimbulkan dorongan seksual meningkat. Ada sensasi seksual yang dirasakan remaja laki-laki saat melihat media pornografi. Dari situ ada kecenderungan remaja laki-laki untuk melakukan pelecehan seksual. Jika kenikmatan seksual diperlukan maka dapat terjadi pelecehan seksual yang merugikan korban dan juga pelaku. Berdasarkan hal tersebut diasumsikan bahwa adanya minat terhadap media pornografi memiliki peran terhadap kecenderungan melakukan pelecehan seksual terutama pada remaja laki-laki. </w:t>
      </w:r>
    </w:p>
    <w:p>
      <w:pPr>
        <w:pStyle w:val="TextBody"/>
        <w:rPr/>
      </w:pPr>
      <w:r>
        <w:rPr/>
        <w:t xml:space="preserve">       </w:t>
      </w:r>
      <w:r>
        <w:rPr/>
        <w:t xml:space="preserve">Dilihat dari  perkembangan kognitif, remaja sudah mencapai </w:t>
      </w:r>
      <w:r>
        <w:rPr>
          <w:i/>
        </w:rPr>
        <w:t xml:space="preserve">stadium empat </w:t>
      </w:r>
      <w:r>
        <w:rPr/>
        <w:t xml:space="preserve">atau </w:t>
      </w:r>
      <w:r>
        <w:rPr>
          <w:i/>
        </w:rPr>
        <w:t>taraf formal operational</w:t>
      </w:r>
      <w:r>
        <w:rPr/>
        <w:t xml:space="preserve"> yang berarti remaja sudah mampu untuk berpikir abstrak dan melakukan hipotesis (Piaget dalam Sarwono, 2004). Aspek dasar berpikir operational formal adalah munculnya kemampuan berpikir hal konkrit dan hal abstrak, dapat berpikir logis dan kritis (Chilman, 1980). Jadi remaja seharusnya memiliki kemampuan berpikir deduktif-hipotesis, yaitu mampu menganalisa masalah dengan penyelesaian hipotesis. Remaja diharapkan bisa membedakan fakta dengan asumsi dan dapat memahami hubungan sebab akibat. Tetapi kenyataan tidak sesuai dengan harapan tersebut. Justru banyak remaja yang melakukan pelecehan seksual dikarenakan tidak mampu untuk menahan dorongan seksual. Adanya minat terhadap media pornografi ikut memicu terjadinya pelecehan seksual. Memang tidak semua media dapat menyediakan informasi yang tepat bagi remaja. Akibat pergeseran budaya, maka semakin rendah standar nilai yang berkembang sehingga mudah untuk mendapatkan berbagai informasi tentang seks melalui media. Seharusnya media dapat menambah wawasan untuk membuat kreativitas dan berprestasi dalam bidang yang positif. Juga remaja dapat menahan dorongan seksual dan melakukan hal-hal lain yang positif.</w:t>
      </w:r>
    </w:p>
    <w:p>
      <w:pPr>
        <w:pStyle w:val="TextBody"/>
        <w:rPr>
          <w:b/>
          <w:b/>
          <w:bCs/>
        </w:rPr>
      </w:pPr>
      <w:r>
        <w:rPr/>
        <w:t xml:space="preserve">       </w:t>
      </w:r>
      <w:r>
        <w:rPr/>
        <w:t>Berdasarkan uraian di atas, dapat disimpulkan bahwa pelecehan seksual yang dilakukan remaja dikarenakan salah satu penyebabnya adalah banyaknya media pornografi yang beredar di mana-mana. Banyak remaja laki-laki yang berminat terhadap media pornografi dan timbul dorongan seksual, sehingga ada hasrat untuk melakukan pelecehan seksual. Dari permasalahan tersebut maka peneliti ingin mengetahui apakah ada hubungan antara minat terhadap media pornografi dengan kecenderungan  melakukan pelecehan seksual pada remaja laki-laki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spacing w:lineRule="auto" w:line="240"/>
        <w:jc w:val="center"/>
        <w:rPr>
          <w:b/>
          <w:b/>
          <w:bCs/>
        </w:rPr>
      </w:pPr>
      <w:r>
        <w:rPr>
          <w:b/>
          <w:bCs/>
        </w:rPr>
        <w:t>B. Tujuan Penelitian</w:t>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rPr/>
      </w:pPr>
      <w:r>
        <w:rPr/>
        <w:t xml:space="preserve">       </w:t>
      </w:r>
      <w:r>
        <w:rPr/>
        <w:t>Tujuan penelitian ini adalah untuk mengetahui adanya hubungan antara minat terhadap media pornografi dengan kecenderungan melakukan pelecehan seksual pada remaja laki-laki.</w:t>
      </w:r>
    </w:p>
    <w:p>
      <w:pPr>
        <w:pStyle w:val="TextBody"/>
        <w:spacing w:lineRule="auto" w:line="360"/>
        <w:rPr/>
      </w:pPr>
      <w:r>
        <w:rPr/>
      </w:r>
    </w:p>
    <w:p>
      <w:pPr>
        <w:pStyle w:val="TextBody"/>
        <w:jc w:val="center"/>
        <w:rPr>
          <w:b/>
          <w:b/>
          <w:bCs/>
        </w:rPr>
      </w:pPr>
      <w:r>
        <w:rPr>
          <w:b/>
          <w:bCs/>
        </w:rPr>
        <w:t>C. Manfaat Penelitian</w:t>
      </w:r>
    </w:p>
    <w:p>
      <w:pPr>
        <w:pStyle w:val="TextBody"/>
        <w:spacing w:lineRule="auto" w:line="240"/>
        <w:jc w:val="center"/>
        <w:rPr>
          <w:b/>
          <w:b/>
          <w:bCs/>
        </w:rPr>
      </w:pPr>
      <w:r>
        <w:rPr>
          <w:b/>
          <w:bCs/>
        </w:rPr>
      </w:r>
    </w:p>
    <w:p>
      <w:pPr>
        <w:pStyle w:val="TextBody"/>
        <w:rPr/>
      </w:pPr>
      <w:r>
        <w:rPr>
          <w:b/>
          <w:bCs/>
        </w:rPr>
        <w:t xml:space="preserve">       </w:t>
      </w:r>
      <w:r>
        <w:rPr/>
        <w:t>Manfaat yang diharapkan dapat diperoleh melalui penelitian ini antara lain:</w:t>
      </w:r>
    </w:p>
    <w:p>
      <w:pPr>
        <w:pStyle w:val="TextBody"/>
        <w:rPr/>
      </w:pPr>
      <w:r>
        <w:rPr>
          <w:b/>
          <w:bCs/>
        </w:rPr>
        <w:t>1. Manfaat Teoritis</w:t>
      </w:r>
    </w:p>
    <w:p>
      <w:pPr>
        <w:pStyle w:val="TextBody"/>
        <w:ind w:left="270" w:hanging="270"/>
        <w:rPr/>
      </w:pPr>
      <w:r>
        <w:rPr/>
        <w:t xml:space="preserve">    </w:t>
      </w:r>
      <w:r>
        <w:rPr/>
        <w:t>Memberikan informasi, wawasan dan pengetahuan secara teoritik di bidang                          Psikologi Sosial, khususnya mengenai minat terhadap media pornografi dengan       kecenderungan melakukan pelecehan seksual pada remaja laki-laki.</w:t>
      </w:r>
    </w:p>
    <w:p>
      <w:pPr>
        <w:pStyle w:val="TextBody"/>
        <w:rPr/>
      </w:pPr>
      <w:r>
        <w:rPr>
          <w:b/>
          <w:bCs/>
        </w:rPr>
        <w:t>2. Manfaat Praktis</w:t>
      </w:r>
      <w:r>
        <w:rPr/>
        <w:t xml:space="preserve"> </w:t>
      </w:r>
    </w:p>
    <w:p>
      <w:pPr>
        <w:pStyle w:val="TextBody"/>
        <w:ind w:left="270" w:hanging="0"/>
        <w:rPr/>
      </w:pPr>
      <w:r>
        <w:rPr/>
        <w:t>Memberikan sumbangan pemikiran bagi remaja, orang tua, pendidik dan masyarakat bahwa minat terhadap media pornografi mengakibatkan seseorang memiliki kecenderungan melakukan pelecehan seksual. Untuk itu diharapkan orang tua, pendidik dan orang dewasa lainnya dapat memberi pengarahan informasi seksual yang benar kepada remaja. Pembuat media pornografi supaya sadar bahwa yang dilakukannya itu dapat menimbulkan hal-hal negatif dan merugikan orang lain. Pada remaja laki-laki diharapkan dapat menyaring media yang positif dan tidak berminat terhadap media pornografi yang dapat memunculkan dorongan seksual yang tinggi.  Hendaknya remaja laki-laki dapat menguasai diri dan dapat mencegah terjadinya pelecehan seksual.</w:t>
      </w:r>
    </w:p>
    <w:sectPr>
      <w:headerReference w:type="default" r:id="rId12"/>
      <w:headerReference w:type="first" r:id="rId13"/>
      <w:type w:val="nextPage"/>
      <w:pgSz w:w="12200" w:h="16838"/>
      <w:pgMar w:left="2268" w:right="1701" w:gutter="0" w:header="1077" w:top="2268"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eastAsia="en-US" w:bidi="ar-SA"/>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pas.com/" TargetMode="External"/><Relationship Id="rId3" Type="http://schemas.openxmlformats.org/officeDocument/2006/relationships/hyperlink" Target="http://www.prakarsa-rakyat.org/" TargetMode="External"/><Relationship Id="rId4" Type="http://schemas.openxmlformats.org/officeDocument/2006/relationships/hyperlink" Target="http://www.indomedia.com/" TargetMode="External"/><Relationship Id="rId5" Type="http://schemas.openxmlformats.org/officeDocument/2006/relationships/hyperlink" Target="http://www.mail-archive.com/" TargetMode="External"/><Relationship Id="rId6" Type="http://schemas.openxmlformats.org/officeDocument/2006/relationships/hyperlink" Target="http://www.instrumentsonline.wordpress.com/" TargetMode="External"/><Relationship Id="rId7" Type="http://schemas.openxmlformats.org/officeDocument/2006/relationships/hyperlink" Target="http://www.mail-archive.com/" TargetMode="External"/><Relationship Id="rId8" Type="http://schemas.openxmlformats.org/officeDocument/2006/relationships/hyperlink" Target="http://www.wapedia.mobi.id/" TargetMode="External"/><Relationship Id="rId9" Type="http://schemas.openxmlformats.org/officeDocument/2006/relationships/hyperlink" Target="http://www.ruuappri.blogsome.com/" TargetMode="External"/><Relationship Id="rId10" Type="http://schemas.openxmlformats.org/officeDocument/2006/relationships/hyperlink" Target="http://www.kurtek.upi.edu/" TargetMode="External"/><Relationship Id="rId11" Type="http://schemas.openxmlformats.org/officeDocument/2006/relationships/hyperlink" Target="http://www.bakohumas.depkominfo.g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8:56:00Z</dcterms:created>
  <dc:creator>Soero</dc:creator>
  <dc:description/>
  <cp:keywords/>
  <dc:language>en-US</dc:language>
  <cp:lastModifiedBy>Satyaka, SE-1</cp:lastModifiedBy>
  <cp:lastPrinted>2009-06-01T13:07:00Z</cp:lastPrinted>
  <dcterms:modified xsi:type="dcterms:W3CDTF">2009-06-15T03:56:00Z</dcterms:modified>
  <cp:revision>43</cp:revision>
  <dc:subject/>
  <dc:title>BAB I</dc:title>
</cp:coreProperties>
</file>