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lineRule="auto" w:line="240"/>
        <w:rPr>
          <w:iCs/>
          <w:sz w:val="24"/>
        </w:rPr>
      </w:pPr>
      <w:r>
        <w:rPr>
          <w:iCs/>
          <w:sz w:val="24"/>
        </w:rPr>
      </w:r>
    </w:p>
    <w:p>
      <w:pPr>
        <w:pStyle w:val="TextBody"/>
        <w:jc w:val="center"/>
        <w:rPr>
          <w:b/>
          <w:b/>
          <w:bCs/>
          <w:caps/>
        </w:rPr>
      </w:pPr>
      <w:r>
        <w:rPr>
          <w:b/>
          <w:bCs/>
          <w:caps/>
        </w:rPr>
        <w:t xml:space="preserve">HUBUNGAN ANTARA CITRA RAGA DENGAN PERILAKU DIET </w:t>
      </w:r>
    </w:p>
    <w:p>
      <w:pPr>
        <w:pStyle w:val="TextBody"/>
        <w:jc w:val="center"/>
        <w:rPr>
          <w:b/>
          <w:b/>
          <w:bCs/>
          <w:caps/>
        </w:rPr>
      </w:pPr>
      <w:r>
        <w:rPr>
          <w:b/>
          <w:bCs/>
          <w:caps/>
        </w:rPr>
        <w:t>PADA REMAJA PUTRI</w:t>
      </w:r>
    </w:p>
    <w:p>
      <w:pPr>
        <w:pStyle w:val="Normal"/>
        <w:jc w:val="center"/>
        <w:rPr>
          <w:b/>
          <w:b/>
          <w:bCs/>
          <w:caps/>
        </w:rPr>
      </w:pPr>
      <w:r>
        <w:rPr>
          <w:b/>
          <w:bCs/>
          <w:caps/>
        </w:rPr>
      </w:r>
    </w:p>
    <w:p>
      <w:pPr>
        <w:pStyle w:val="Normal"/>
        <w:jc w:val="center"/>
        <w:rPr>
          <w:sz w:val="28"/>
          <w:szCs w:val="28"/>
        </w:rPr>
      </w:pPr>
      <w:r>
        <w:rPr>
          <w:sz w:val="28"/>
          <w:szCs w:val="28"/>
        </w:rPr>
      </w:r>
    </w:p>
    <w:p>
      <w:pPr>
        <w:pStyle w:val="Normal"/>
        <w:jc w:val="center"/>
        <w:rPr>
          <w:b/>
          <w:b/>
        </w:rPr>
      </w:pPr>
      <w:r>
        <w:rPr>
          <w:b/>
        </w:rPr>
        <w:t>Disusun Oleh :</w:t>
      </w:r>
    </w:p>
    <w:p>
      <w:pPr>
        <w:pStyle w:val="Normal"/>
        <w:jc w:val="center"/>
        <w:rPr>
          <w:sz w:val="28"/>
          <w:szCs w:val="28"/>
        </w:rPr>
      </w:pPr>
      <w:r>
        <w:rPr>
          <w:b/>
          <w:sz w:val="22"/>
          <w:szCs w:val="22"/>
        </w:rPr>
        <w:t>NUR FAUZIAH WINDARTI</w:t>
      </w:r>
    </w:p>
    <w:p>
      <w:pPr>
        <w:pStyle w:val="Normal"/>
        <w:jc w:val="center"/>
        <w:rPr>
          <w:sz w:val="28"/>
          <w:szCs w:val="28"/>
        </w:rPr>
      </w:pPr>
      <w:r>
        <w:rPr>
          <w:sz w:val="28"/>
          <w:szCs w:val="28"/>
        </w:rPr>
      </w:r>
    </w:p>
    <w:p>
      <w:pPr>
        <w:pStyle w:val="Normal"/>
        <w:spacing w:lineRule="auto" w:line="480"/>
        <w:jc w:val="center"/>
        <w:rPr>
          <w:b/>
          <w:b/>
        </w:rPr>
      </w:pPr>
      <w:r>
        <w:rPr>
          <w:b/>
        </w:rPr>
        <w:t>ABSTRAK</w:t>
      </w:r>
    </w:p>
    <w:p>
      <w:pPr>
        <w:pStyle w:val="Normal"/>
        <w:jc w:val="both"/>
        <w:rPr>
          <w:b/>
          <w:b/>
        </w:rPr>
      </w:pPr>
      <w:r>
        <w:rPr>
          <w:b/>
        </w:rPr>
      </w:r>
    </w:p>
    <w:p>
      <w:pPr>
        <w:pStyle w:val="Normal"/>
        <w:jc w:val="both"/>
        <w:rPr/>
      </w:pPr>
      <w:r>
        <w:rPr/>
      </w:r>
    </w:p>
    <w:p>
      <w:pPr>
        <w:pStyle w:val="Normal"/>
        <w:ind w:firstLine="720"/>
        <w:jc w:val="both"/>
        <w:rPr/>
      </w:pPr>
      <w:r>
        <w:rPr/>
        <w:t xml:space="preserve">Penelitian ini bertujuan untuk mengetahui hubungan antara citra  raga dengan perilaku diet pada remaja putri. Hipotesis yang diajukan dalam penelitian ini adalah ada korelasi negatif antara citra raga dengan perilaku diet pada remaja putri. Sampel dalam penelitian  adalah siswa kelas  III Madrasah Aliyah Pondok Pesantren Krapyak Yogyakarta (N = 71). Pengukuran variabel citra raga menggunakan sakala citra raga dan pengukuran kecenderungan perilaku diet menggunajan sakala perilaku diet. Analisis data dilakukan menggunakan analisis korelasi </w:t>
      </w:r>
      <w:r>
        <w:rPr>
          <w:i/>
        </w:rPr>
        <w:t>product moment</w:t>
      </w:r>
      <w:r>
        <w:rPr/>
        <w:t xml:space="preserve"> dari Pearson, hasil data menunjukkan ada korelasi negatif yang signifikan antara citra raga dengan kecenderungan perilaku diet pda remaja putri, dengan nilai korelasi r</w:t>
      </w:r>
      <w:r>
        <w:rPr>
          <w:vertAlign w:val="subscript"/>
        </w:rPr>
        <w:t>xy</w:t>
      </w:r>
      <w:r>
        <w:rPr/>
        <w:t xml:space="preserve"> sebesar  = -0,550 (p &lt; 0,01). Hal ini berarti bahwa hipotesis yang diajukan dalam penelitian ini diterima. Hasil penelitian juga menunjukkan sumbangan variabel citra raga terhadap perilaku diet pada remaja putri sebesar 30,3%.</w:t>
      </w:r>
    </w:p>
    <w:p>
      <w:pPr>
        <w:pStyle w:val="Normal"/>
        <w:jc w:val="both"/>
        <w:rPr/>
      </w:pPr>
      <w:r>
        <w:rPr/>
      </w:r>
    </w:p>
    <w:p>
      <w:pPr>
        <w:pStyle w:val="Normal"/>
        <w:jc w:val="both"/>
        <w:rPr/>
      </w:pPr>
      <w:r>
        <w:rPr/>
        <w:t>Kata kunci : citra raga, perilaku diet</w:t>
      </w:r>
    </w:p>
    <w:p>
      <w:pPr>
        <w:pStyle w:val="Normal"/>
        <w:jc w:val="both"/>
        <w:rPr/>
      </w:pPr>
      <w:r>
        <w:rPr/>
      </w:r>
    </w:p>
    <w:p>
      <w:pPr>
        <w:pStyle w:val="Normal"/>
        <w:jc w:val="both"/>
        <w:rPr/>
      </w:pPr>
      <w:r>
        <w:rPr/>
      </w:r>
    </w:p>
    <w:p>
      <w:pPr>
        <w:pStyle w:val="Normal"/>
        <w:jc w:val="both"/>
        <w:rPr/>
      </w:pPr>
      <w:r>
        <w:rPr/>
      </w:r>
    </w:p>
    <w:p>
      <w:pPr>
        <w:sectPr>
          <w:headerReference w:type="default" r:id="rId2"/>
          <w:type w:val="nextPage"/>
          <w:pgSz w:w="11906" w:h="16838"/>
          <w:pgMar w:left="2268" w:right="1701" w:gutter="0" w:header="709" w:top="1701" w:footer="0" w:bottom="1701"/>
          <w:pgNumType w:start="1" w:fmt="decimal"/>
          <w:formProt w:val="false"/>
          <w:textDirection w:val="lrTb"/>
          <w:docGrid w:type="default" w:linePitch="360" w:charSpace="0"/>
        </w:sectPr>
      </w:pPr>
    </w:p>
    <w:p>
      <w:pPr>
        <w:pStyle w:val="Subtitle"/>
        <w:jc w:val="both"/>
        <w:rPr/>
      </w:pPr>
      <w:r>
        <w:rPr/>
        <w:t>PENDAHULUAN</w:t>
      </w:r>
    </w:p>
    <w:p>
      <w:pPr>
        <w:sectPr>
          <w:type w:val="continuous"/>
          <w:pgSz w:w="11906" w:h="16838"/>
          <w:pgMar w:left="2268" w:right="1701" w:gutter="0" w:header="709" w:top="1701" w:footer="0" w:bottom="1701"/>
          <w:cols w:num="2" w:space="720" w:equalWidth="true" w:sep="false"/>
          <w:formProt w:val="false"/>
          <w:textDirection w:val="lrTb"/>
          <w:docGrid w:type="default" w:linePitch="360" w:charSpace="0"/>
        </w:sectPr>
      </w:pPr>
    </w:p>
    <w:p>
      <w:pPr>
        <w:pStyle w:val="TextBodyIndent"/>
        <w:spacing w:lineRule="auto" w:line="480"/>
        <w:ind w:left="0" w:firstLine="720"/>
        <w:jc w:val="both"/>
        <w:rPr/>
      </w:pPr>
      <w:r>
        <w:rPr/>
        <w:t>Raga merupakan salah satu determinan kepribadian yang penting (Shafer dan Schoben, dalam Hurlock, 2001), karena secara langsung mempengaruhi kuantitas dan kualitas perilaku seseorang. Remaja awal yang berada pada rentang usia 12 tahun hingga 18 tahun mengalami perkembangan tubuh yang drastis, baik pertumbuhan primer maupun sekunder. Gunarso dan Gunarso, (dalam Purwaningtyas, 2003) menyatakan perubahan fisik yang dialami remaja ini mengakibatkan remaja mulai lebih memperhatikan fisik dan penampilan diri daripada masa sebelumnya. Diperkuat oleh Hurlock (2001) bahwa salah satu ciri khas remaja yaitu mulai mengarahkan perhatian dan minat kepada dirinya sendiri secara mendalam.</w:t>
      </w:r>
    </w:p>
    <w:p>
      <w:pPr>
        <w:pStyle w:val="TextBodyIndent"/>
        <w:spacing w:lineRule="auto" w:line="480"/>
        <w:ind w:left="0" w:firstLine="720"/>
        <w:jc w:val="both"/>
        <w:rPr/>
      </w:pPr>
      <w:r>
        <w:rPr/>
        <w:t xml:space="preserve">Ketertarikan terhadap lawan jenis dan kesadaran remaja bahwa dirinya memiliki potensi daya tarik bagi lawan jenisnya, menurut Jersild (1979), mendorong remaja untuk tampil sebaik mungkin. Gambaran mental yang dimiliki seseorang mengenai penampilan fisik dan perasaan yang menyertainya. Inilah yang dinamakan citra raga (Gardner, dkk 1998). </w:t>
      </w:r>
    </w:p>
    <w:p>
      <w:pPr>
        <w:pStyle w:val="TextBodyIndent"/>
        <w:spacing w:lineRule="auto" w:line="480"/>
        <w:ind w:left="0" w:firstLine="720"/>
        <w:jc w:val="both"/>
        <w:rPr/>
      </w:pPr>
      <w:r>
        <w:rPr/>
        <w:t>Citra raga sangat dipengaruhi oleh sosiokultural seseorang (Blyth, dkk 1985) dan karakteristik penampilan fisk yang dianggap menarik banyak ditentukan oleh budaya (Gunarso dan Gunarso, dalam Purwaningtyas, 2003). Menurut Davis, dkk (1994) tujuan utama citra raga khususnya bagi wanita adalah penampilan fisik wanita yang sesuai dengan figur kecantikan yang ideal dan memiliki daya tarik fisik sesuai budaya. Sayangnya lebih dari 30 tahun terakhir standar figur yang ideal mengalami pergeseran sedemikian rupa usaha keras untuk mencapai figur ini bagi sebagian besar wanita akan gagal. Figur tubuh yang ideal saat ini adalah tubuh yang ramping dan langsing.</w:t>
      </w:r>
    </w:p>
    <w:p>
      <w:pPr>
        <w:pStyle w:val="TextBodyIndent"/>
        <w:spacing w:lineRule="auto" w:line="480"/>
        <w:ind w:left="0" w:firstLine="720"/>
        <w:jc w:val="both"/>
        <w:rPr/>
      </w:pPr>
      <w:r>
        <w:rPr/>
        <w:t>Remaja adalah penilai yang penting terhadap tubuhnya. Remaja sendirilah yang menentukan citra raganya. Namun dalam proses mental yang dialami seseorang dalam membentuk konsep fisik tentang dirinya dipengaruhi oleh gambar dirinya yang aktual dibandingkan dengan harapannya untuk dibandingkan dengan gambaran yang ideal. Gambar fisik yang seharusnya atau yang ideal dipengaruhi oleh remaja dengan lingkungannya, baik itu figur ideal dengan keluarga teman sebaya, lingkungan keluarga, maupun dengan figur tokoh yang populer.</w:t>
      </w:r>
    </w:p>
    <w:p>
      <w:pPr>
        <w:pStyle w:val="TextBodyIndent"/>
        <w:spacing w:lineRule="auto" w:line="480"/>
        <w:ind w:left="0" w:firstLine="720"/>
        <w:jc w:val="both"/>
        <w:rPr/>
      </w:pPr>
      <w:r>
        <w:rPr/>
        <w:t>Remaja putri yang memandang tubuhnya sesuai dengan harapan maupun dengan yang ideal dapat dikatakan memiliki citra raga yang positif dan selanjutnya memberikan keuntungan positif bagi remaja. Menurut Noles (dalam Tautis, 1992), rasa puas mengenai raga yang berhubungan dengan perasaan bahagia. Ditambahkan oleh Minahan (dalam Furhmann, 1990) bahwa remaja putri yang menerima dirinya dan menilai dirinya menarik lebih mampu bersosialisasi dan lebih berhasil daripada remaja yang merasa dirinya tidak menarik. Menurut Hurlock (2001) keuntungan positif lainnya adalah timbul sikap positif yang diekpresikan dalam sikap percaya diri, keyakinan diri dan konsep diri yang sehat.</w:t>
      </w:r>
    </w:p>
    <w:p>
      <w:pPr>
        <w:pStyle w:val="TextBodyIndent"/>
        <w:spacing w:lineRule="auto" w:line="480"/>
        <w:ind w:left="0" w:firstLine="720"/>
        <w:jc w:val="both"/>
        <w:rPr/>
      </w:pPr>
      <w:r>
        <w:rPr/>
        <w:t>Hurlock (2001), mengemukakan hampir semua remaja awal mempunyai konsep diri yang tidak realistik mengenai penampilan. Konsep ini berasal dari masa kanak-kanak pada saat konsep diri ideal terbentuk. Ketika remaja  mengawali perubahan tubuhnya dan mendapati dirinya cenderung menjadi gemuk serta tidak sesuai dengan konsep idealnya. Kesenjangan yang dialami remaja antara harapan dan kenyataan dapat menimbulkan citra raga yang rendah.</w:t>
      </w:r>
    </w:p>
    <w:p>
      <w:pPr>
        <w:pStyle w:val="TextBodyIndent"/>
        <w:spacing w:lineRule="auto" w:line="480"/>
        <w:ind w:left="0" w:firstLine="720"/>
        <w:jc w:val="both"/>
        <w:rPr/>
      </w:pPr>
      <w:r>
        <w:rPr/>
        <w:t>Kesenjangan diri menunjukkan seseorang dalam kondisi yang kurang seimbang. Setiap individu dalam kondisi seperti tersebut di atas secara intuitif akan berusaha mencapai kondisi yang seimbang. Hal ini sesuai dengan prinsip ekuilibrum, mengacu pada prinsip ini, maka Hill (1994) mengatakan ketidakpuasan remaja terhadap fisiknya akan mendorong remaja untuk mengatasi kelemahannya. Usaha ini pada dasarnya untuk mencapai keadaan yang ekuilibrum. Pliner, Chaiken, dan Flett berpendapat dorongan ini lebih kuat pada wanita karena wanita lebih memiliki perhatian terhadap penampilan fisik, makan, dan berat badan sepanjang rentang kehidupannya dibandingkan pria (dalam Tiggemann, 1992). Perhatian wanita lebih dipengaruhi oleh tekanan masyarakat yang standar kerampingan atau kelangsingan tubuh (Brenner dan Cuningham, dalam Purwaningtyas, 2003).</w:t>
      </w:r>
    </w:p>
    <w:p>
      <w:pPr>
        <w:pStyle w:val="TextBodyIndent"/>
        <w:spacing w:lineRule="auto" w:line="480"/>
        <w:ind w:left="0" w:firstLine="720"/>
        <w:jc w:val="both"/>
        <w:rPr/>
      </w:pPr>
      <w:r>
        <w:rPr/>
        <w:t>Ada banyak cara dilakukan remaja untuk memperbaiki fisiknya, namun khusus mengenai masalah bentuk tubuh dan berat badan, biasanya remaja melakukan olah raga dan usaha-usaha untuk menurunkan berat badan seperti melakukakn diet.</w:t>
      </w:r>
    </w:p>
    <w:p>
      <w:pPr>
        <w:pStyle w:val="TextBodyIndent"/>
        <w:spacing w:lineRule="auto" w:line="480"/>
        <w:ind w:left="0" w:firstLine="720"/>
        <w:jc w:val="both"/>
        <w:rPr/>
      </w:pPr>
      <w:r>
        <w:rPr/>
        <w:t>Hill, dkk (1992) menunjukan perilaku diet ini menjadi populer di masyarakat, termasuk kalangan remaja, karena dipandang merupakan usaha yang mudah dilakukan, tak mahal, dan yang penting tanpa efek samping yang nyata. Diperkuat pula oleh keyakinan umum bahwa diet dapat memberi keuntungan psikososial yakni dapat berkurangnya berat badan maka penampilan dalam semakin baik (French dan Jeffery, dalam Purwaningtyas, 2003).</w:t>
      </w:r>
    </w:p>
    <w:p>
      <w:pPr>
        <w:pStyle w:val="TextBodyIndent"/>
        <w:spacing w:lineRule="auto" w:line="480"/>
        <w:ind w:left="0" w:firstLine="720"/>
        <w:jc w:val="both"/>
        <w:rPr/>
      </w:pPr>
      <w:r>
        <w:rPr/>
        <w:t xml:space="preserve">Perilaku diet untuk menurunkan berat badan merupakan perilaku yang berusaha membatasi jumlah asupan makanan agar berat badan berkurang. Perilaku diet remaja menyakini bahwa pembatasan asupan makanan ini dalam jangka waktu tertentu dapat mengurangi lemak tubuh yang diikuti akan menurunnya berat badan. Penurunan kedua hal tersebut diharapkan dapat merubah bentuk tubuh sehingga makin mendekati figur ideal. Mengecilnya kesenjangan antara figur ideal dengan figur tubuh yang dimiliki remaja dapat diartikan sebagai tanggapan yang semakin positif tehadap penampilan fisiknya. </w:t>
      </w:r>
    </w:p>
    <w:p>
      <w:pPr>
        <w:pStyle w:val="TextBodyIndent"/>
        <w:spacing w:lineRule="auto" w:line="480"/>
        <w:ind w:left="0" w:firstLine="720"/>
        <w:jc w:val="both"/>
        <w:rPr/>
      </w:pPr>
      <w:r>
        <w:rPr/>
        <w:t>Menurut Jersild (1979), tingkat citra raga digambarkan oleh seberapa jauh individu merasa puas terhadap bagaian-bagian tubuh dan penampilan fisik secara keseluruhan. Gambaran individu mengenai kondisi fisik ini lebih bersifat subyektif, artinya setiap individu mempunyai kondisi ideal sendiri tentang penampilan fisiknya. Individu yang merasa fisiknya sama dengan kondisi idealnya berarti memiliki citra raga yang positif (tinggi) dan merasa tidak malu untuk melakukan diet guna memperbaiki bentuk fisiknya. Individu yang merasa fisiknya tidak sama dengan konsep idealnya akan merasa dirinya memiliki kekurangan secara fisik, meskipun menurut orang lain individu tersebut sudah dianggap menarik.individu yang merasa tubuhnya memiliki kekurangan tidak dapat menerima keadaan fisik apa adanya, sehingga citra raganya rendah. Individu yang memiliki citra raga rendah merasa kurang percaya diri dengan penampilan dan kondisi fisiknya, sehingga membutuhkan cara untuk memperbaiki citra raganya dengan cara melakukan perilaku diet. Bisa dikatakan remaja memiliki citra raga yang semakin positif. Adanya perubahan yang mendekati figur ideal ataupun yang diharapkan diyakini remaja merupakan salah satu modal agar lebih dapat diterima lingkungan.</w:t>
      </w:r>
    </w:p>
    <w:p>
      <w:pPr>
        <w:pStyle w:val="BodyTextIndent2"/>
        <w:keepNext w:val="true"/>
        <w:ind w:left="0" w:firstLine="720"/>
        <w:jc w:val="both"/>
        <w:rPr/>
      </w:pPr>
      <w:r>
        <w:rPr/>
        <w:t>Remaja yang memiliki citra raga yang rendah cenderung negatif dalam menggambarkan kondisi fisiknya, baik secara keseluruhan maupun pada bagian-bagian tubuhnya dan merasa tidak puas terhadap kondisi tubuh yang dimilikinya, hal ini akan mempengaruhi remaja melakukan perilaku diet yang ditunjukkan dengan usaha untuk melawan dorongan makan.</w:t>
      </w:r>
    </w:p>
    <w:p>
      <w:pPr>
        <w:sectPr>
          <w:type w:val="continuous"/>
          <w:pgSz w:w="11906" w:h="16838"/>
          <w:pgMar w:left="2268" w:right="1701" w:gutter="0" w:header="709" w:top="1701" w:footer="0" w:bottom="1701"/>
          <w:cols w:num="2" w:space="720" w:equalWidth="true" w:sep="false"/>
          <w:formProt w:val="false"/>
          <w:textDirection w:val="lrTb"/>
          <w:docGrid w:type="default" w:linePitch="360" w:charSpace="0"/>
        </w:sectPr>
      </w:pPr>
    </w:p>
    <w:p>
      <w:pPr>
        <w:pStyle w:val="Normal"/>
        <w:keepNext w:val="true"/>
        <w:spacing w:lineRule="auto" w:line="480"/>
        <w:jc w:val="both"/>
        <w:rPr>
          <w:b/>
          <w:b/>
          <w:lang w:val="id-ID"/>
        </w:rPr>
      </w:pPr>
      <w:r>
        <w:rPr>
          <w:b/>
          <w:lang w:val="id-ID"/>
        </w:rPr>
      </w:r>
    </w:p>
    <w:p>
      <w:pPr>
        <w:pStyle w:val="Normal"/>
        <w:spacing w:lineRule="auto" w:line="480"/>
        <w:jc w:val="both"/>
        <w:rPr>
          <w:b/>
          <w:b/>
          <w:lang w:val="id-ID"/>
        </w:rPr>
      </w:pPr>
      <w:r>
        <w:rPr>
          <w:b/>
        </w:rPr>
        <w:t xml:space="preserve">METODE </w:t>
      </w:r>
    </w:p>
    <w:p>
      <w:pPr>
        <w:pStyle w:val="Normal"/>
        <w:spacing w:lineRule="auto" w:line="480"/>
        <w:ind w:firstLine="540"/>
        <w:jc w:val="both"/>
        <w:rPr/>
      </w:pPr>
      <w:r>
        <w:rPr/>
        <w:tab/>
        <w:t>Variable-variabel yang digunakan untuk menguji hipotesis dalam penelitian ini adalah  citra raga sebagai variabel bebas dan kecenderungan perilaku diet sebagai variabel tergantung.</w:t>
      </w:r>
    </w:p>
    <w:p>
      <w:pPr>
        <w:pStyle w:val="Normal"/>
        <w:spacing w:lineRule="auto" w:line="480"/>
        <w:ind w:firstLine="720"/>
        <w:jc w:val="both"/>
        <w:rPr/>
      </w:pPr>
      <w:r>
        <w:rPr/>
        <w:t xml:space="preserve">Subjek dalam penelitian ini adalah siswi  kelas III Madrasah Aliyah Pondok Pesantren Krapyak Yogyakarta sebanyak 71 siswi. Skala uji coba pada penelitian ini terdiri dari </w:t>
      </w:r>
      <w:r>
        <w:rPr>
          <w:lang w:val="fr-FR"/>
        </w:rPr>
        <w:t>50 aitem</w:t>
      </w:r>
      <w:r>
        <w:rPr/>
        <w:t xml:space="preserve"> skala citra raga dan 31 aitem  skala perilaku diet. Dari hasil analisis  50 aitem skala citra raga terdapat 39 aitem yang dapat digunakan. Koefisien validitas bergerak 0,272 s/d 0,654. Dari 31 aitem skala perilaku diet yang diuji cobakan ada 26 aitem yang dapat digunakan. Koefisien validitas bergerak 0,229 s/d 0,605. Hipotesis dalam penelitian ini diuji dengan menggunakan uji korelasi </w:t>
      </w:r>
      <w:r>
        <w:rPr>
          <w:i/>
        </w:rPr>
        <w:t>product moment</w:t>
      </w:r>
      <w:r>
        <w:rPr/>
        <w:t xml:space="preserve"> untuk mengetahui hubungan antara citra raga dengan perilaku diet pada remaja putri dengan hasil korelasi sebesar  r</w:t>
      </w:r>
      <w:r>
        <w:rPr>
          <w:vertAlign w:val="subscript"/>
        </w:rPr>
        <w:t>xy</w:t>
      </w:r>
      <w:r>
        <w:rPr/>
        <w:t xml:space="preserve"> = -0,550           (p &lt; 0,01)..</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jc w:val="both"/>
        <w:rPr>
          <w:b/>
          <w:b/>
        </w:rPr>
      </w:pPr>
      <w:r>
        <w:rPr>
          <w:b/>
        </w:rPr>
        <w:t>HASIL DAN PEMBAHASAN</w:t>
      </w:r>
    </w:p>
    <w:p>
      <w:pPr>
        <w:pStyle w:val="Normal"/>
        <w:spacing w:lineRule="auto" w:line="480"/>
        <w:ind w:firstLine="720"/>
        <w:jc w:val="both"/>
        <w:rPr/>
      </w:pPr>
      <w:r>
        <w:rPr/>
        <w:t>. Analisis data menunjukkan ada hubungan negatif antara citra raga dengan perilaku diet pada remaja putri, dengan nilai korelasi r</w:t>
      </w:r>
      <w:r>
        <w:rPr>
          <w:vertAlign w:val="subscript"/>
        </w:rPr>
        <w:t xml:space="preserve">xy </w:t>
      </w:r>
      <w:r>
        <w:rPr/>
        <w:t xml:space="preserve">sebesar  = -0,550 (p &lt; 0,01). Hal ini menunjukkan bahwa semakin rendah citra raga, maka semakin tinggi perilaku diet yang dilakukan remaja putri. Begitupun sebaliknya semakin tinggi citra raga, maka akan semakin rendah perilaku diet pada remaja putri. </w:t>
      </w:r>
    </w:p>
    <w:p>
      <w:pPr>
        <w:pStyle w:val="TextBodyIndent"/>
        <w:spacing w:lineRule="auto" w:line="480"/>
        <w:ind w:left="0" w:firstLine="720"/>
        <w:jc w:val="both"/>
        <w:rPr/>
      </w:pPr>
      <w:r>
        <w:rPr/>
        <w:t>Diterimanya hipotesis dalam penelitian ini menunjukkan bahwa citra raga berperan terhadap terbentuknya kecenderungan perilaku diet pada remaja putri.  Gardner, dkk (1998) mengemukakan bahwa citra raga merupakan gambaran mental yang dimiliki seseorang mengenai penampilan fisik dan perasaan yang menyertainya.</w:t>
      </w:r>
    </w:p>
    <w:p>
      <w:pPr>
        <w:pStyle w:val="TextBodyIndent"/>
        <w:spacing w:lineRule="auto" w:line="480"/>
        <w:ind w:left="0" w:firstLine="720"/>
        <w:jc w:val="both"/>
        <w:rPr/>
      </w:pPr>
      <w:r>
        <w:rPr/>
        <w:t>Remaja adalah penilai yang penting terhadap tubuhnya. Remaja sendirilah yang menentukan citra raganya. Namun dalam proses mental yang dialami seseorang dalam membentuk konsep fisik tentang dirinya dipengaruhi oleh gambar dirinya yang aktual dibandingkan dengan harapannya untuk dibandingkan dengan gambaran yang ideal. Gambar fisik yang seharusnya atau yang ideal dipengaruhi oleh remaja dengan lingkungannya, baik itu figur ideal dengan keluarga teman sebaya, lingkungan keluarga, maupun dengan figur tokoh yang populer.</w:t>
      </w:r>
    </w:p>
    <w:p>
      <w:pPr>
        <w:pStyle w:val="TextBodyIndent"/>
        <w:spacing w:lineRule="auto" w:line="480"/>
        <w:ind w:left="0" w:firstLine="720"/>
        <w:jc w:val="both"/>
        <w:rPr/>
      </w:pPr>
      <w:r>
        <w:rPr/>
        <w:t>Remaja putri yang memandang tubuhnya sesuai dengan harapan maupun dengan yang ideal dapat dikatakan memiliki citra raga yang positif dan selanjutnya memberikan keuntungan positif bagi remaja. Menurut Noles dkk (1985) rasa puas mengenai raga yang berhubungan dengan perasaan bahagia. Ditambahkan oleh Minahan (dalam Furhmann, 1990) bahwa remaja putri yang menerima dirinya dan menilai dirinya menarik lebih mampu bersosialisasi dan lebih berhasil daripada remaja yang merasa dirinya tidak menarik. Menurut Hurlock (2001) keuntungan positif lainnya adalah timbul sikap positif yang diekpresikan dalam sikap percaya diri, keyakinan diri dan konsep diri yang sehat.</w:t>
      </w:r>
    </w:p>
    <w:p>
      <w:pPr>
        <w:pStyle w:val="TextBodyIndent"/>
        <w:spacing w:lineRule="auto" w:line="480"/>
        <w:ind w:left="0" w:firstLine="720"/>
        <w:jc w:val="both"/>
        <w:rPr/>
      </w:pPr>
      <w:r>
        <w:rPr/>
        <w:t xml:space="preserve">Citra raga yang rendah mengakibatkan meningkatnya rasa tidak puas tehadap tubuhnya, timbul rasa kecewa diri (Scheiven dan Carven, dalam Higgins, dkk 1986), remaja menjadi sulit menerima diri apa adanya (Jersild,1979, Furhmann, 1990), timbul rasa malu (Cooley, dalam Higinns, dkk, 1986), peka terhadap kritik responsive terhadap pujian, pesimistis (Brooks dan Emmert, dalam Rahmat, 1989), menyangka orang lain tidak menyukai dirinya, dan tidak yakin pada dirinya yang selanjutnya menimbulkan konsep diri yang kurang baik dan kurangnya harga diri selama masa remaja (Hrlock, 2001). Hadisubrata (1990) berpendapat tanpa konsep diri yang baik maka akan sulit sekali mengubah watak atau perilaku seseorang. </w:t>
      </w:r>
    </w:p>
    <w:p>
      <w:pPr>
        <w:pStyle w:val="TextBodyIndent"/>
        <w:spacing w:lineRule="auto" w:line="480"/>
        <w:ind w:left="0" w:firstLine="720"/>
        <w:jc w:val="both"/>
        <w:rPr/>
      </w:pPr>
      <w:r>
        <w:rPr/>
        <w:t xml:space="preserve">Menurut Jersild (1979), tingkat citra raga digambarkan oleh seberapa jauh individu merasa puas terhadap bagaian-bagian tubuh dan penampilan fisik secara keseluruhan. Gambaran individu mengenai kondisi fisik ini lebih bersifat subyektif, artinya setiap individu mempunyai kondisi ideal sendiri tentang penampilan fisiknya. Individu yang merasa fisiknya sama dengan kondisi idealnya berarti memiliki citra raga yang positif (tinggi) dan merasa tidak perlu untuk melakukan diet guna memperbaiki bentuk fisiknya. Individu yang merasa fisiknya tidak sama dengan konsep idealnya akan merasa dirinya memiliki kekurangan secara fisik, meskipun menurut orang lain individu tersebut sudah dianggap menarik. Individu yang merasa tubuhnya memiliki kekurangan tidak dapat menerima keadaan fisik apa adanya, sehingga citra raganya rendah. Individu yang memiliki citra raga rendah merasa kurang percaya diri dengan penampilan dan kondisi fisiknya, sehingga membutuhkan cara untuk memperbaiki citra raganya dengan cara melakukan perilaku diet. </w:t>
      </w:r>
    </w:p>
    <w:p>
      <w:pPr>
        <w:pStyle w:val="TextBodyIndent"/>
        <w:spacing w:lineRule="auto" w:line="480"/>
        <w:ind w:left="0" w:firstLine="720"/>
        <w:jc w:val="both"/>
        <w:rPr>
          <w:sz w:val="23"/>
          <w:szCs w:val="23"/>
        </w:rPr>
      </w:pPr>
      <w:r>
        <w:rPr>
          <w:sz w:val="23"/>
          <w:szCs w:val="23"/>
        </w:rPr>
        <w:t xml:space="preserve">Hasil kategorisasi dari kecenderungan perilaku diet menunjukkan bahwa dari 71 subjek penelitian, 69 subjek (97,18%) memiliki tingkat kecenderungan perilaku diet yang tinggi, 2 subjek (2,82%) memiliki tingkat kecenderungan perilaku diet yang sedang dan tidak ada subjek yang memiliki tingkat kecenderungan perilaku diet yang rendah. </w:t>
      </w:r>
    </w:p>
    <w:p>
      <w:pPr>
        <w:pStyle w:val="TextBodyIndent"/>
        <w:spacing w:lineRule="auto" w:line="480"/>
        <w:ind w:left="0" w:firstLine="720"/>
        <w:jc w:val="both"/>
        <w:rPr>
          <w:sz w:val="23"/>
          <w:szCs w:val="23"/>
        </w:rPr>
      </w:pPr>
      <w:r>
        <w:rPr>
          <w:sz w:val="23"/>
          <w:szCs w:val="23"/>
        </w:rPr>
        <w:t>Berdasarkan hasil tersebut dapat dilihat bahwa sebagian besar subjek memiliki tingkat kecenderungan perilaku diet yang cenderung tinggi yaitu sebanyak 69 subjek (97,18%). Hal ini berarti menunjukkan bahwa sebagian besar subjek memiliki kecenderungan perilaku diet yang tinggi.</w:t>
      </w:r>
    </w:p>
    <w:p>
      <w:pPr>
        <w:pStyle w:val="TextBodyIndent"/>
        <w:spacing w:lineRule="auto" w:line="480"/>
        <w:ind w:left="0" w:firstLine="720"/>
        <w:jc w:val="both"/>
        <w:rPr>
          <w:sz w:val="23"/>
          <w:szCs w:val="23"/>
        </w:rPr>
      </w:pPr>
      <w:r>
        <w:rPr>
          <w:sz w:val="23"/>
          <w:szCs w:val="23"/>
        </w:rPr>
        <w:t xml:space="preserve">Hasil kategorisasi dari citra raga menunjukkan bahwa dari 71 subjek, tidak ada subjek yang memiliki tingkat citra raga yang tinggi, 64 subjek (90,14%) memiliki tingkat citra raga yang sedang dan 7 subjek (9,86%) memiliki tingkat citra raga yang rendah. Berdasarkan hasil tersebut dapat dilihat bahwa sebagian besar subjek memiliki tingkat citra raga yang cenderung sedang yaitu sebanyak 64 subjek (90,14%). </w:t>
      </w:r>
    </w:p>
    <w:p>
      <w:pPr>
        <w:pStyle w:val="Normal"/>
        <w:spacing w:lineRule="auto" w:line="480"/>
        <w:ind w:firstLine="720"/>
        <w:jc w:val="both"/>
        <w:rPr/>
      </w:pPr>
      <w:r>
        <w:rPr/>
        <w:t>Berdasarkan hasil analisis data, tampak bahwa sumbangan variabel citra raga terhadap kecenderungan perilaku diet pada remaja putri adalah 30,3%              (r</w:t>
      </w:r>
      <w:r>
        <w:rPr>
          <w:vertAlign w:val="superscript"/>
        </w:rPr>
        <w:t>2</w:t>
      </w:r>
      <w:r>
        <w:rPr/>
        <w:t xml:space="preserve"> = 0,303). Hal ini berarti bahwa pengaruh variabel citra raga terhapa perilaku diet pada remaja putri masih relatif sedikit, sedangkan sisanya 69,7% dipengaruhi oleh faktor lain. Faktor-faktor lain yang belum diungkap dalam penelitian ini selain faktor–faktor dari dalam individu sendiri yaitu kemasakan fisik dan usia, maka tubuh dan berat badan, penghargaan terhadap kesehatan tubuh dan kepribadian, juga ada faktor dari lingkungan atau luar dari individu yang mempengaruhi perilaku diet remaja putri, yaitu peran hubungan keluarga, nilai sosial masyarakat terhadap daya tarik dan kerampingan tubuh, serta status sosial ekslusif keluarga. </w:t>
      </w:r>
    </w:p>
    <w:p>
      <w:pPr>
        <w:pStyle w:val="Normal"/>
        <w:spacing w:lineRule="auto" w:line="480"/>
        <w:ind w:firstLine="720"/>
        <w:jc w:val="both"/>
        <w:rPr/>
      </w:pPr>
      <w:r>
        <w:rPr/>
        <w:t>Berdasarkan pembahasan di atas dapat di simpulkan bahwa citra raga mempunyai hubungan negatif  yang signifikan dengan perilaku diet pada remaja putri. Remaja putri yang memiliki citra raga sedang akan diikuti dengan periliaku diet yang cenderung tinggi.</w:t>
      </w:r>
    </w:p>
    <w:p>
      <w:pPr>
        <w:pStyle w:val="TextBodyIndent"/>
        <w:spacing w:lineRule="auto" w:line="480"/>
        <w:ind w:left="0" w:hanging="0"/>
        <w:jc w:val="both"/>
        <w:rPr/>
      </w:pPr>
      <w:r>
        <w:rPr/>
      </w:r>
    </w:p>
    <w:p>
      <w:pPr>
        <w:pStyle w:val="BodyText2"/>
        <w:jc w:val="both"/>
        <w:rPr>
          <w:b/>
          <w:b/>
        </w:rPr>
      </w:pPr>
      <w:r>
        <w:rPr>
          <w:b/>
        </w:rPr>
        <w:t>KESIMPULAN DAN SARAN</w:t>
      </w:r>
    </w:p>
    <w:p>
      <w:pPr>
        <w:pStyle w:val="TextBodyIndent"/>
        <w:spacing w:lineRule="auto" w:line="480"/>
        <w:ind w:left="0" w:firstLine="720"/>
        <w:jc w:val="both"/>
        <w:rPr/>
      </w:pPr>
      <w:r>
        <w:rPr/>
        <w:t>Berdasarkan hasil penelitian dapat disimpulkan ada korelasi negatif yang signifikan antara citra raga dengan perilaku diet pda remaja putri. Hasil tersebut menunjukkan bahwa hipotesis yang menyatakan ada hubungan negatif yang signifikan antara citra raga dengan perilaku diet pda remaja putri diterima. Artinya semakin tinggi citra raga yang dimiliki maka cenderung semakin rendah perilaku dietnya dan sebaliknya semakin rendah citra raga yang dimiliki maka cenderung semakin tinggi perilaku dietnya.</w:t>
      </w:r>
    </w:p>
    <w:p>
      <w:pPr>
        <w:pStyle w:val="BodyTextIndent2"/>
        <w:ind w:left="0" w:firstLine="720"/>
        <w:jc w:val="both"/>
        <w:rPr/>
      </w:pPr>
      <w:r>
        <w:rPr/>
        <w:t xml:space="preserve">Remaja yang memiliki citra raga yang rendah cenderung negatif dalam menggambarkan kondisi fisiknya, baik secara keseluruhan maupun pada bagian-bagian tubuhnya dan merasa tidak puas terhadap kondisi tubuh yang dimilikinya, sehingga akan mempengaruhi mempengaruhi perilaku diet remaja yang ditunjukkan dengan adanya usaha untuk melawan dorongan makan baik secara kognotif, omosi maupun dengan memilih dan memilah makanan yang sesuai dengn standart gizi. Hal ini ditunjukkan dengan adanya hasil kategorisasi dari masing-masing variable, bahwa sebagian besar subjek dalam penelitian ini </w:t>
      </w:r>
      <w:r>
        <w:rPr>
          <w:sz w:val="23"/>
          <w:szCs w:val="23"/>
        </w:rPr>
        <w:t xml:space="preserve">(90,14%) </w:t>
      </w:r>
      <w:r>
        <w:rPr/>
        <w:t xml:space="preserve">memiliki citra raga yang cenderung sedang diikuti dengan perilaku diet yang cenderung tinggi </w:t>
      </w:r>
      <w:r>
        <w:rPr>
          <w:sz w:val="23"/>
          <w:szCs w:val="23"/>
        </w:rPr>
        <w:t xml:space="preserve">(97,18%) </w:t>
      </w:r>
      <w:r>
        <w:rPr/>
        <w:t>pada sebagian besar subjek. Adapun sumbangan variabel citra raga terhadap perilaku diet remaja putri sebesar 30,3%.</w:t>
      </w:r>
    </w:p>
    <w:p>
      <w:pPr>
        <w:pStyle w:val="TextBodyIndent"/>
        <w:spacing w:lineRule="auto" w:line="480"/>
        <w:ind w:left="0" w:firstLine="720"/>
        <w:jc w:val="both"/>
        <w:rPr/>
      </w:pPr>
      <w:r>
        <w:rPr/>
        <w:t>Berdasarkan hasil penelitian dan analisis data maka penulis dapat menyarankan beberapa hal :</w:t>
      </w:r>
    </w:p>
    <w:p>
      <w:pPr>
        <w:pStyle w:val="Normal"/>
        <w:numPr>
          <w:ilvl w:val="0"/>
          <w:numId w:val="1"/>
        </w:numPr>
        <w:spacing w:lineRule="auto" w:line="480"/>
        <w:jc w:val="both"/>
        <w:rPr/>
      </w:pPr>
      <w:r>
        <w:rPr/>
        <w:t>Bagi Remaja Putri</w:t>
      </w:r>
    </w:p>
    <w:p>
      <w:pPr>
        <w:pStyle w:val="Normal"/>
        <w:spacing w:lineRule="auto" w:line="480"/>
        <w:ind w:firstLine="360"/>
        <w:jc w:val="both"/>
        <w:rPr>
          <w:b/>
          <w:b/>
          <w:bCs/>
          <w:lang w:val="en-US" w:eastAsia="en-US"/>
        </w:rPr>
      </w:pPr>
      <w:r>
        <w:rPr>
          <w:bCs/>
          <w:lang w:val="sv-SE"/>
        </w:rPr>
        <w:t xml:space="preserve">Bagi para remaja putri hendaknya mampu mengurangi perilaku diet yang dilakukan, mengingat hasil dari penelitian ini sebagian besar subjek memiliki perilaku diet yang cenderung tinggi. Perilaku diet hendaknya dulakukan sesuai dengan anjuran dokter dan dilakukan atas dasar pertimbangan kesehatan bukan hanya sekedar untuk kepentingan penampilan semata. Perilaku diet yang salah justru dapat merugikan kesehatan baik fisik maupun psikis. </w:t>
      </w:r>
      <w:r>
        <w:rPr>
          <w:lang w:val="en-US" w:eastAsia="en-US"/>
        </w:rPr>
        <w:t xml:space="preserve">Beberapa penelitian mengenai perilaku diet untuk menurunkan berat badan ternyata menunjukan perilaku ini lebih merusak kesehatan dan kesejahteraan psikologis individu daripada membantu meningkatkannya (Wilson, dalam French dan Jeffery, 1994. Polivy dan Herman, 1985). Didukung pula oleh Sallis bahwa perilaku makan tidak sehat, khususnya diet berhubungan erat dengan gangguan fisik dan psikis remaja (dalam Graber dkk,1994). </w:t>
      </w:r>
    </w:p>
    <w:p>
      <w:pPr>
        <w:pStyle w:val="Normal"/>
        <w:numPr>
          <w:ilvl w:val="0"/>
          <w:numId w:val="1"/>
        </w:numPr>
        <w:spacing w:lineRule="auto" w:line="480"/>
        <w:jc w:val="both"/>
        <w:rPr/>
      </w:pPr>
      <w:r>
        <w:rPr/>
        <w:t>Bagi Peneliti Selanjutnya</w:t>
      </w:r>
    </w:p>
    <w:p>
      <w:pPr>
        <w:pStyle w:val="Normal"/>
        <w:spacing w:lineRule="auto" w:line="480"/>
        <w:ind w:firstLine="720"/>
        <w:jc w:val="both"/>
        <w:rPr/>
      </w:pPr>
      <w:r>
        <w:rPr/>
        <w:t xml:space="preserve">Bagi peneliti selanjutnya, yang tertarik tentang perilaku remaja terutama perilaku diet pada remaja putri, disarankan untuk memperhatikan faktor-faktor lain yang mempengaruhi perilaku diet, hal ini mengingat sumbangan efektif faktor citra raga terhadap perilaku diet pada remaja putri masih cenderung sedang (30,3%). Fakto-faktor lain yang mempengaruhi perilaku diet misalnya selain faktor–faktor dari dalam individu sendiri yaitu kemasakan fisik dan usia, massa tubuh dan berat badan, penghargaan terhadap kesehatan tubuh </w:t>
      </w:r>
      <w:r>
        <w:rPr>
          <w:i/>
          <w:iCs/>
        </w:rPr>
        <w:t>(health belief)</w:t>
      </w:r>
      <w:r>
        <w:rPr/>
        <w:t xml:space="preserve">, dan kepribadian, juga ada faktor dari lingkungan atau luar dari individu yang mempengaruhi perilaku diet remaja putri, yaitu peran hubungan keluarga, nilai sosial masyarakat terhadap daya tarik dan kerampingan tubuh, serta status sosial ekonomi keluarga. </w:t>
      </w:r>
    </w:p>
    <w:p>
      <w:pPr>
        <w:pStyle w:val="Normal"/>
        <w:rPr/>
      </w:pPr>
      <w:r>
        <w:rPr/>
      </w:r>
    </w:p>
    <w:p>
      <w:pPr>
        <w:pStyle w:val="TextBodyIndent"/>
        <w:spacing w:lineRule="auto" w:line="480"/>
        <w:ind w:left="0" w:firstLine="720"/>
        <w:jc w:val="both"/>
        <w:rPr/>
      </w:pPr>
      <w:r>
        <w:rPr/>
      </w:r>
    </w:p>
    <w:p>
      <w:pPr>
        <w:pStyle w:val="Normal"/>
        <w:spacing w:lineRule="auto" w:line="480"/>
        <w:jc w:val="both"/>
        <w:rPr>
          <w:b/>
          <w:b/>
        </w:rPr>
      </w:pPr>
      <w:r>
        <w:rPr>
          <w:b/>
        </w:rPr>
        <w:t>Daftar Pustaka</w:t>
      </w:r>
    </w:p>
    <w:p>
      <w:pPr>
        <w:pStyle w:val="Normal"/>
        <w:ind w:left="720" w:hanging="720"/>
        <w:jc w:val="both"/>
        <w:rPr/>
      </w:pPr>
      <w:r>
        <w:rPr/>
        <w:t xml:space="preserve">Blyth, D. A Simmons, R.G &amp; Zakin, D. F. (1985). Sabs Faction With Body Image for Ealy Adolescense Female: The Impact Of  Pubercal Timing Within Different School Environment. </w:t>
      </w:r>
      <w:r>
        <w:rPr>
          <w:i/>
        </w:rPr>
        <w:t>Journal Of Youth</w:t>
      </w:r>
      <w:r>
        <w:rPr/>
        <w:t xml:space="preserve"> and Adolescence 14, (1), 2007-233.</w:t>
      </w:r>
    </w:p>
    <w:p>
      <w:pPr>
        <w:pStyle w:val="Normal"/>
        <w:ind w:left="720" w:hanging="720"/>
        <w:jc w:val="both"/>
        <w:rPr/>
      </w:pPr>
      <w:r>
        <w:rPr/>
      </w:r>
    </w:p>
    <w:p>
      <w:pPr>
        <w:pStyle w:val="Normal"/>
        <w:ind w:left="720" w:hanging="720"/>
        <w:jc w:val="both"/>
        <w:rPr/>
      </w:pPr>
      <w:r>
        <w:rPr/>
        <w:t xml:space="preserve">Davis . C., Claridge, G., &amp; Major, B. 1994. The Two Faces of Narcissism : Personality Dinamis of Body Esteem. </w:t>
      </w:r>
      <w:r>
        <w:rPr>
          <w:i/>
        </w:rPr>
        <w:t>Journal of Social and Clinical Psychology</w:t>
      </w:r>
      <w:r>
        <w:rPr/>
        <w:t>. 15, (2), 153-166.</w:t>
      </w:r>
    </w:p>
    <w:p>
      <w:pPr>
        <w:pStyle w:val="Normal"/>
        <w:ind w:left="720" w:hanging="720"/>
        <w:jc w:val="both"/>
        <w:rPr/>
      </w:pPr>
      <w:r>
        <w:rPr/>
      </w:r>
    </w:p>
    <w:p>
      <w:pPr>
        <w:pStyle w:val="Normal"/>
        <w:ind w:left="720" w:hanging="720"/>
        <w:jc w:val="both"/>
        <w:rPr/>
      </w:pPr>
      <w:r>
        <w:rPr/>
        <w:t xml:space="preserve">Fuhrmann, B. S. 1990. </w:t>
      </w:r>
      <w:r>
        <w:rPr>
          <w:i/>
        </w:rPr>
        <w:t>Adolescence, Adolesent. 2</w:t>
      </w:r>
      <w:r>
        <w:rPr>
          <w:i/>
          <w:vertAlign w:val="superscript"/>
        </w:rPr>
        <w:t>nd</w:t>
      </w:r>
      <w:r>
        <w:rPr>
          <w:i/>
        </w:rPr>
        <w:t xml:space="preserve">  Edition</w:t>
      </w:r>
      <w:r>
        <w:rPr/>
        <w:t>. Glenview, Illinois:  Scott Foresman / Little, Brown Higer Education.</w:t>
      </w:r>
    </w:p>
    <w:p>
      <w:pPr>
        <w:pStyle w:val="Normal"/>
        <w:ind w:left="720" w:hanging="720"/>
        <w:jc w:val="both"/>
        <w:rPr/>
      </w:pPr>
      <w:r>
        <w:rPr/>
      </w:r>
    </w:p>
    <w:p>
      <w:pPr>
        <w:pStyle w:val="Normal"/>
        <w:ind w:left="720" w:hanging="720"/>
        <w:jc w:val="both"/>
        <w:rPr/>
      </w:pPr>
      <w:r>
        <w:rPr/>
        <w:t xml:space="preserve">Gardner. 1998. Methodologi Issues Assesment of The Perceptual Component of Body Imaage Disturbance. </w:t>
      </w:r>
      <w:r>
        <w:rPr>
          <w:i/>
        </w:rPr>
        <w:t>British Journal Psychology</w:t>
      </w:r>
      <w:r>
        <w:rPr/>
        <w:t>. Vol, 87. 372-337.</w:t>
      </w:r>
    </w:p>
    <w:p>
      <w:pPr>
        <w:pStyle w:val="Normal"/>
        <w:jc w:val="both"/>
        <w:rPr/>
      </w:pPr>
      <w:r>
        <w:rPr/>
      </w:r>
    </w:p>
    <w:p>
      <w:pPr>
        <w:pStyle w:val="Normal"/>
        <w:ind w:left="720" w:hanging="720"/>
        <w:jc w:val="both"/>
        <w:rPr/>
      </w:pPr>
      <w:r>
        <w:rPr/>
        <w:t xml:space="preserve">Higgins, E. S, Bond, R. N. Klein &amp; Strauman, T. 11986. Self  Discrepancies and Emotional  Vulnerability : Haco Magnitude, Accessibility, and Type of Discrepancy Influence Affect. </w:t>
      </w:r>
      <w:r>
        <w:rPr>
          <w:i/>
        </w:rPr>
        <w:t>Journal of Personality</w:t>
      </w:r>
      <w:r>
        <w:rPr/>
        <w:t xml:space="preserve"> and Social Psychology, 51. 1, 5-15.</w:t>
      </w:r>
    </w:p>
    <w:p>
      <w:pPr>
        <w:pStyle w:val="Normal"/>
        <w:jc w:val="both"/>
        <w:rPr/>
      </w:pPr>
      <w:r>
        <w:rPr/>
      </w:r>
    </w:p>
    <w:p>
      <w:pPr>
        <w:pStyle w:val="Normal"/>
        <w:ind w:left="720" w:hanging="720"/>
        <w:jc w:val="both"/>
        <w:rPr/>
      </w:pPr>
      <w:r>
        <w:rPr/>
        <w:t xml:space="preserve">Hill, A. J., Oliver, S. &amp; Rogers, PJ. 1992. Eating in The Adult World : The Rise of Eating in Chilhood and  Adolesence. British </w:t>
      </w:r>
      <w:r>
        <w:rPr>
          <w:i/>
        </w:rPr>
        <w:t>Journal of Clinikal Psychology</w:t>
      </w:r>
      <w:r>
        <w:rPr/>
        <w:t>, 31, 95-105.</w:t>
      </w:r>
    </w:p>
    <w:p>
      <w:pPr>
        <w:pStyle w:val="Normal"/>
        <w:ind w:left="720" w:hanging="720"/>
        <w:jc w:val="both"/>
        <w:rPr/>
      </w:pPr>
      <w:r>
        <w:rPr/>
      </w:r>
    </w:p>
    <w:p>
      <w:pPr>
        <w:pStyle w:val="Normal"/>
        <w:ind w:left="720" w:hanging="720"/>
        <w:jc w:val="both"/>
        <w:rPr/>
      </w:pPr>
      <w:r>
        <w:rPr/>
        <w:t xml:space="preserve">Hurlok, E. B. (2001). </w:t>
      </w:r>
      <w:r>
        <w:rPr>
          <w:i/>
        </w:rPr>
        <w:t>Psikologi Perkembangan</w:t>
      </w:r>
      <w:r>
        <w:rPr/>
        <w:t xml:space="preserve">: </w:t>
      </w:r>
      <w:r>
        <w:rPr>
          <w:i/>
        </w:rPr>
        <w:t>Suatu Pendekatan Sepanjang</w:t>
      </w:r>
      <w:r>
        <w:rPr/>
        <w:t xml:space="preserve"> </w:t>
      </w:r>
      <w:r>
        <w:rPr>
          <w:i/>
        </w:rPr>
        <w:t>Rentang kehidupan</w:t>
      </w:r>
      <w:r>
        <w:rPr/>
        <w:t>. Edisi ke-5. Pengalih bahasa: Istiwidayanti., &amp; Soedjarwo. Jkarta: Erlangga.</w:t>
      </w:r>
    </w:p>
    <w:p>
      <w:pPr>
        <w:pStyle w:val="Normal"/>
        <w:ind w:left="720" w:hanging="720"/>
        <w:jc w:val="both"/>
        <w:rPr/>
      </w:pPr>
      <w:r>
        <w:rPr/>
      </w:r>
    </w:p>
    <w:p>
      <w:pPr>
        <w:pStyle w:val="Normal"/>
        <w:ind w:left="720" w:hanging="720"/>
        <w:jc w:val="both"/>
        <w:rPr/>
      </w:pPr>
      <w:r>
        <w:rPr/>
        <w:t>Jersild, A. T. 1979</w:t>
      </w:r>
      <w:r>
        <w:rPr>
          <w:i/>
        </w:rPr>
        <w:t>. Psychology of Adolesence</w:t>
      </w:r>
      <w:r>
        <w:rPr/>
        <w:t>. New York : Mc Millan Company</w:t>
      </w:r>
    </w:p>
    <w:p>
      <w:pPr>
        <w:pStyle w:val="Normal"/>
        <w:ind w:left="720" w:hanging="720"/>
        <w:jc w:val="both"/>
        <w:rPr/>
      </w:pPr>
      <w:r>
        <w:rPr/>
      </w:r>
    </w:p>
    <w:p>
      <w:pPr>
        <w:pStyle w:val="Normal"/>
        <w:ind w:left="720" w:hanging="720"/>
        <w:jc w:val="both"/>
        <w:rPr/>
      </w:pPr>
      <w:r>
        <w:rPr/>
        <w:t xml:space="preserve">Purwaningtyas, A.J. 2003. Hubungan antara Citra Raga dengan Kepercayaan Diri pada Wanita Penderita Obesitas. </w:t>
      </w:r>
      <w:r>
        <w:rPr>
          <w:i/>
        </w:rPr>
        <w:t>Skripsi</w:t>
      </w:r>
      <w:r>
        <w:rPr/>
        <w:t xml:space="preserve"> (tidak diterbitkan). Yogyakarta Universitas Wangsa Manggala.</w:t>
      </w:r>
    </w:p>
    <w:p>
      <w:pPr>
        <w:pStyle w:val="Normal"/>
        <w:jc w:val="both"/>
        <w:rPr/>
      </w:pPr>
      <w:r>
        <w:rPr/>
      </w:r>
    </w:p>
    <w:p>
      <w:pPr>
        <w:pStyle w:val="Normal"/>
        <w:ind w:left="720" w:hanging="720"/>
        <w:jc w:val="both"/>
        <w:rPr/>
      </w:pPr>
      <w:r>
        <w:rPr/>
        <w:t xml:space="preserve">Rahmat. J. 1989. </w:t>
      </w:r>
      <w:r>
        <w:rPr>
          <w:i/>
        </w:rPr>
        <w:t>Psikologi Komunikasi</w:t>
      </w:r>
      <w:r>
        <w:rPr/>
        <w:t>. Bandung: Remaja Karya</w:t>
      </w:r>
    </w:p>
    <w:p>
      <w:pPr>
        <w:pStyle w:val="Normal"/>
        <w:ind w:left="720" w:hanging="720"/>
        <w:jc w:val="both"/>
        <w:rPr/>
      </w:pPr>
      <w:r>
        <w:rPr/>
      </w:r>
    </w:p>
    <w:p>
      <w:pPr>
        <w:pStyle w:val="Normal"/>
        <w:ind w:left="720" w:hanging="720"/>
        <w:jc w:val="both"/>
        <w:rPr/>
      </w:pPr>
      <w:r>
        <w:rPr/>
        <w:t xml:space="preserve">Noles, S. W., Cansh, T. F., &amp; Winstead, B. A. 1985. Body Image, Phsycal Attractive and Depresion. </w:t>
      </w:r>
      <w:r>
        <w:rPr>
          <w:i/>
        </w:rPr>
        <w:t>Journal of Counseling and Clinical Psycology</w:t>
      </w:r>
      <w:r>
        <w:rPr/>
        <w:t>. Vol. 53, 89-93.</w:t>
      </w:r>
    </w:p>
    <w:p>
      <w:pPr>
        <w:pStyle w:val="Normal"/>
        <w:ind w:left="720" w:hanging="720"/>
        <w:jc w:val="both"/>
        <w:rPr/>
      </w:pPr>
      <w:r>
        <w:rPr/>
      </w:r>
    </w:p>
    <w:sectPr>
      <w:type w:val="continuous"/>
      <w:pgSz w:w="11906" w:h="16838"/>
      <w:pgMar w:left="2268" w:right="1701" w:gutter="0" w:header="709" w:top="1701" w:footer="0" w:bottom="1701"/>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jc w:val="center"/>
    </w:pPr>
    <w:rPr>
      <w:b/>
      <w:bCs/>
      <w:sz w:val="28"/>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lineRule="auto" w:line="480"/>
      <w:jc w:val="center"/>
    </w:pPr>
    <w:rPr>
      <w:b/>
      <w:bCs/>
    </w:rPr>
  </w:style>
  <w:style w:type="paragraph" w:styleId="BodyText2">
    <w:name w:val="Body Text 2"/>
    <w:basedOn w:val="Normal"/>
    <w:qFormat/>
    <w:pPr>
      <w:spacing w:lineRule="auto" w:line="480" w:before="0" w:after="120"/>
    </w:pPr>
    <w:rPr>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lang w:val="id-ID"/>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03:04:00Z</dcterms:created>
  <dc:creator>xp</dc:creator>
  <dc:description/>
  <dc:language>en-US</dc:language>
  <cp:lastModifiedBy>xp</cp:lastModifiedBy>
  <cp:lastPrinted>2008-01-09T10:39:00Z</cp:lastPrinted>
  <dcterms:modified xsi:type="dcterms:W3CDTF">2008-01-29T04:02:00Z</dcterms:modified>
  <cp:revision>22</cp:revision>
  <dc:subject/>
  <dc:title>HUBUNGAN ANTARA CITRA RAGA DENGAN KECENDERUNGAN PERILAKU DIET PADA REMAJA PUTRI</dc:title>
</cp:coreProperties>
</file>