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NAMIKA PSIKOLOGIS  PADA PEGAWAI NEGERI SIPIL YANG AKAN MENGHADAPI PENSIUN DI KOORDINATOR WILAYAH KRETEK PADA TAHUN 2023</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P</w:t>
      </w:r>
      <w:r>
        <w:rPr>
          <w:rFonts w:cs="Times New Roman" w:ascii="Times New Roman" w:hAnsi="Times New Roman"/>
          <w:b/>
          <w:bCs/>
          <w:i/>
          <w:iCs/>
          <w:color w:val="000000"/>
          <w:sz w:val="24"/>
          <w:szCs w:val="24"/>
          <w:shd w:fill="FFFFFF" w:val="clear"/>
        </w:rPr>
        <w:t>SYCHOLOGICAL DYNAMICS OF CIVIL SERVANTS WHO WILL FACE RETIREMENT IN KRETEK REGIONAL </w:t>
      </w:r>
      <w:r>
        <w:rPr>
          <w:rFonts w:cs="Times New Roman" w:ascii="Times New Roman" w:hAnsi="Times New Roman"/>
          <w:b/>
          <w:bCs/>
          <w:i/>
          <w:iCs/>
          <w:sz w:val="24"/>
          <w:szCs w:val="24"/>
        </w:rPr>
        <w:t>COORDINATORS</w:t>
      </w:r>
      <w:r>
        <w:rPr>
          <w:rFonts w:cs="Times New Roman" w:ascii="Times New Roman" w:hAnsi="Times New Roman"/>
          <w:b/>
          <w:bCs/>
          <w:i/>
          <w:iCs/>
          <w:color w:val="000000"/>
          <w:sz w:val="24"/>
          <w:szCs w:val="24"/>
          <w:shd w:fill="FFFFFF" w:val="clear"/>
        </w:rPr>
        <w:t> IN </w:t>
      </w:r>
      <w:r>
        <w:rPr>
          <w:rFonts w:cs="Times New Roman" w:ascii="Times New Roman" w:hAnsi="Times New Roman"/>
          <w:b/>
          <w:bCs/>
          <w:i/>
          <w:iCs/>
          <w:sz w:val="24"/>
          <w:szCs w:val="24"/>
        </w:rPr>
        <w:t>2023</w:t>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before="0" w:after="0"/>
        <w:jc w:val="center"/>
        <w:rPr/>
      </w:pPr>
      <w:r>
        <w:rPr>
          <w:rFonts w:cs="Times New Roman" w:ascii="Times New Roman" w:hAnsi="Times New Roman"/>
          <w:b/>
        </w:rPr>
        <w:t xml:space="preserve">Krismaaryu Kusnul Prajati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rPr>
        <w:t>Fakultas Psikologi Universitas Mercu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7081465@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5910677169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Peneliti bertujuan untuk mengetahui Dinamika Psikologis pada Pegawai Negeri Sipil yang akan Menghadapi Pensiun di Koordinator Wilayah Kretek pada Tahun 2023. </w:t>
      </w:r>
      <w:r>
        <w:rPr>
          <w:rFonts w:eastAsia="Times New Roman" w:cs="Times New Roman" w:ascii="Times New Roman" w:hAnsi="Times New Roman"/>
          <w:sz w:val="20"/>
          <w:szCs w:val="20"/>
        </w:rPr>
        <w:t xml:space="preserve">Penelitian ini melibatkan 3 orang subjek yang memasuki masa pensiun dan dari setiap subjek mempunyai 1 informan atau biasa disebut dengan </w:t>
      </w:r>
      <w:r>
        <w:rPr>
          <w:rFonts w:eastAsia="Times New Roman" w:cs="Times New Roman" w:ascii="Times New Roman" w:hAnsi="Times New Roman"/>
          <w:i/>
          <w:sz w:val="20"/>
          <w:szCs w:val="20"/>
        </w:rPr>
        <w:t>significant other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elitian ini menggunakan metode pendekatan kualitatif dan dengan desain studi kasus. Penelitian ini menggunakan metode observasi dan wawancara semi terstruktur. Hasil penelitian menunjukkan adanya permasalahan seperti tidak adanya pendampingan dari Dinas, pendapatan ekonomi yang menurun dalam menyiapkan masa pensiun juga menjadi penyebab kehawatiran, tetapi ketiga partisipan mampu mengatasi dengan cara berfikir positif dan memilih untuk tidak meminjam uang di bank. Ketiga partisipan justru meyakini bahwa dengan menyerahkan semua urusan kepada Tuhan maka kehidupannya akan tercukupi. </w:t>
      </w:r>
    </w:p>
    <w:p>
      <w:pPr>
        <w:pStyle w:val="Normal"/>
        <w:spacing w:lineRule="auto" w:line="240" w:before="0" w:after="0"/>
        <w:jc w:val="both"/>
        <w:rPr>
          <w:b/>
          <w:b/>
        </w:rPr>
      </w:pPr>
      <w:r>
        <w:rPr>
          <w:rFonts w:cs="Times New Roman" w:ascii="Times New Roman" w:hAnsi="Times New Roman"/>
          <w:b/>
          <w:bCs/>
          <w:sz w:val="20"/>
          <w:szCs w:val="20"/>
        </w:rPr>
        <w:t>Kata Kunci</w:t>
      </w:r>
      <w:r>
        <w:rPr>
          <w:rFonts w:cs="Times New Roman" w:ascii="Times New Roman" w:hAnsi="Times New Roman"/>
          <w:sz w:val="20"/>
          <w:szCs w:val="20"/>
        </w:rPr>
        <w:t>: Dinamika Psikologis, Pegawai Negeri Sipil, Pensiun</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t>The researcher aims to determine the psychological dynamics of civil servants who will face retirement in the Kretek Regional Coordinator in 2023. This research involved 3 subjects who were entering retirement and each subject had 1 informant or what is usually called the significant other. This research uses a qualitative approach and a case study design. This research uses observation and semi-structured interview methods. The research results showed that problems such as the absence of assistance from the Department, decreasing economic income in preparing for retirement were also causes of concern, but the three participants were able to overcome them by thinking positively and choosing not to borrow money from the bank. The three participants actually believed that by handing over all their affairs to God their lives would be fulfilled.</w:t>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Psychological Dynamics, Civil Servants, Retirement</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t>Tiap pensiunan mempunyai harapan untuk bisa mengalami hari tua dengan rasa senang. Apalagi pada saat memasuki masa tua, sebagian dari mereka bisa mengalami dengan rasa kegembiraan. Tetapi, banyak pula yang mengalami masa pensiunan dengan rasa kurang sen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sumber pada hasil wawancara sebagian sampel mengatakan bahwa penyesuaian akan dirasa sangat sulit pada saat seseorang hendak memasuki masa pensiun karena permasalahan materi, bahkan pada saat pendapatan menyusut secara signifikan. Banyak orang menjadi “tidak sanggup” untuk pertama kali dalam hidupnya memasuki masa pensiun (Dewi, E. P., Jawasi, J., &amp; Nur, D. M., 2023).</w:t>
      </w:r>
    </w:p>
    <w:p>
      <w:pPr>
        <w:pStyle w:val="Normal"/>
        <w:spacing w:lineRule="auto" w:line="360" w:before="0" w:after="0"/>
        <w:ind w:firstLine="567"/>
        <w:jc w:val="both"/>
        <w:rPr>
          <w:rFonts w:ascii="Times New Roman" w:hAnsi="Times New Roman" w:cs="Times New Roman"/>
          <w:szCs w:val="24"/>
        </w:rPr>
      </w:pPr>
      <w:bookmarkStart w:id="0" w:name="_Hlk156756853"/>
      <w:r>
        <w:rPr>
          <w:rFonts w:cs="Times New Roman" w:ascii="Times New Roman" w:hAnsi="Times New Roman"/>
          <w:szCs w:val="24"/>
        </w:rPr>
        <w:t>Berkaitan dengan hal tersebut, terdapat karyawan PNS di Koordinar Wilayah Kapanewon Kretek,  yang mendekati usia pensiun kurang dari 4 tahun sejumlah 10 orang yaitu para guru (Pendidik) dan Tenaga Kependidikan yang hampir pensiun tersebut belum memiliki keahlian atau ketrampilan lain sebagai bekal menghadapi masa pensiun.</w:t>
      </w:r>
      <w:bookmarkEnd w:id="0"/>
    </w:p>
    <w:p>
      <w:pPr>
        <w:pStyle w:val="Normal"/>
        <w:spacing w:lineRule="auto" w:line="360" w:before="0" w:after="0"/>
        <w:ind w:firstLine="567"/>
        <w:jc w:val="both"/>
        <w:rPr>
          <w:rFonts w:ascii="Times New Roman" w:hAnsi="Times New Roman" w:cs="Times New Roman"/>
          <w:szCs w:val="24"/>
        </w:rPr>
      </w:pPr>
      <w:bookmarkStart w:id="1" w:name="_Hlk156756912"/>
      <w:bookmarkEnd w:id="1"/>
      <w:r>
        <w:rPr>
          <w:rFonts w:cs="Times New Roman" w:ascii="Times New Roman" w:hAnsi="Times New Roman"/>
          <w:szCs w:val="24"/>
        </w:rPr>
        <w:t>Instansi pemerintah biasanya mengadakan Kegiatan Pembekalan Calon Pensiun yang dilaksanakan berdasar Undang-Undang No 5 Tahun 2014 tentang Aparatur Sipil Negara, dan Undang-Undang No 11 Tahun 1969 Tentang Pensiun Pegawai dan Pensiun Janda/Duda Pegawai, serta Peraturan Pemerintah No 11 Tahun 2017 tentang Manajemen Pegawai Negeri Sipil (bkd.jogjaprov.go.id pada tanggal 21/03/2023).</w:t>
      </w:r>
    </w:p>
    <w:p>
      <w:pPr>
        <w:pStyle w:val="Normal"/>
        <w:spacing w:lineRule="auto" w:line="360" w:before="0" w:after="0"/>
        <w:ind w:firstLine="567"/>
        <w:jc w:val="both"/>
        <w:rPr>
          <w:rFonts w:ascii="Times New Roman" w:hAnsi="Times New Roman" w:cs="Times New Roman"/>
          <w:szCs w:val="24"/>
        </w:rPr>
      </w:pPr>
      <w:bookmarkStart w:id="2" w:name="_Hlk156756912"/>
      <w:bookmarkEnd w:id="2"/>
      <w:r>
        <w:rPr>
          <w:rFonts w:cs="Times New Roman" w:ascii="Times New Roman" w:hAnsi="Times New Roman"/>
          <w:szCs w:val="24"/>
        </w:rPr>
        <w:t>Namun, faktanya di lapangan masih banyak PNS yang mendekati pensiun masih tidak siap baik dalam bentuk emosional seperti kecemasan psikologis dan gangguan emosional seperti mudah marah sehingga banyak diusia pensiun yang tertekan bahkan sakit.</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Berdasarkan uraian yang dikemukakan di atas tersebut, maka peneliti tertarik sehingga melakukan penelitian dengan melihat adanya dinamika psikologis pada Pegawai Negeri Sipil yang akan menghadapi pensiun di koordinator  wilayah Kret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Hurlock dalam Sasongko &amp; Nurtjahjanti (2017) proses pelepasan jabatan ataupun pekerjaan disebut dengan pensiun. Pendapat tersebut diperkuat dengan pendapat NovenRRa, I., Pusptasari, R., &amp; Winarni, L M (2021) dimana hasil penelitianya mengungkap bahwa masa pensiun yaitu masa dimana individu berhenti bekerja karena batas usia yang ditetapkan oleh organisa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tika pensiun ada tiga hal yang hilang yaitu, pertama kegiatan rutin yang biasa dilakukan seperti berangkat kerja pada pagi hari dan pulang saat sore atau malam hari. Namun, kegiatan tersebut berubah dan cenderung memiliki banyak waktu luang karena telah memasuki masa pensiun. Kedua adalah hilangnya rekan kerja, mulai dari atasan maupun bawahan. Individu yang memasuki pensiun akan kehilangan waktu berinteraksi dengan rekan kerja seperti saat masih bekerja dulu. Ketiga adalah hilangnya atau berkurangnya pendapatan dan status yang didapatkan saat masih bekerja (Sasongko &amp; Nurtjahjanti, 201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yebab tersebut juga didukung oleh pendapat Kim dan Moen dalam (Papalia et al., 2019) ada beberapa faktor yang mempengaruhi pegawai dalam menghadapi masa pensiun, yaitu: </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rPr>
        <w:t>Sumber Daya Pribadi, seperti status kesehatan, sosial ekonomi maupun kepribadian pegawai.</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rPr>
        <w:t>Sumber Daya Ekonomi, dimana pegawai yang sudah memiliki pemasukan secara finansial diluar gaji sebagai pegawai, secara ekonomi tidak akan terganggu bila pensiun.</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rPr>
        <w:t>Sumber Daya Dukungan Sosial, terdiri dari dukungan keluarga dan teman terdekat yang dapat membantu individu agar tetap semangat dan mampu menghadapi kenyataan yang sedang terjad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lihat beberapa faktor diatas, dukungan sosial adalah hal yang penting diberikan terhadap individu yang akan menghadapi masa pensiun terutama dari orang-orang terdekat sehingga dapat menerima masa pensiun dan melakukan persiapan dengan matang. Selain itu dukungan sosial yang efektif dapat mengatasi tekanan psikologis pada masamasa yang berat dan sulit.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engan kata lain dukungan sosial dapat membantu seseorang yang sedang tertekan sehingga mampu menerima kenyataan yang ada dan mampu melewatinya (Taylor, S E., Peplau, L A., &amp; Sears, 2009).</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color w:val="000000"/>
          <w:szCs w:val="24"/>
        </w:rPr>
      </w:pPr>
      <w:r>
        <w:rPr>
          <w:rFonts w:cs="Times New Roman" w:ascii="Times New Roman" w:hAnsi="Times New Roman"/>
          <w:szCs w:val="24"/>
        </w:rPr>
        <w:t xml:space="preserve">Pendekatan yang digunakan dalam penelitian adalah pendekatan kualitatif. </w:t>
      </w:r>
      <w:r>
        <w:rPr>
          <w:rFonts w:eastAsia="Times New Roman" w:cs="Times New Roman" w:ascii="Times New Roman" w:hAnsi="Times New Roman"/>
          <w:szCs w:val="24"/>
        </w:rPr>
        <w:t xml:space="preserve">Penelitian ini melibatkan 3 orang subjek dan dari setiap subjek mempunyai 1 informan atau biasa disebut dengan </w:t>
      </w:r>
      <w:r>
        <w:rPr>
          <w:rFonts w:eastAsia="Times New Roman" w:cs="Times New Roman" w:ascii="Times New Roman" w:hAnsi="Times New Roman"/>
          <w:i/>
          <w:szCs w:val="24"/>
        </w:rPr>
        <w:t>significant others</w:t>
      </w:r>
      <w:r>
        <w:rPr>
          <w:rFonts w:eastAsia="Times New Roman" w:cs="Times New Roman" w:ascii="Times New Roman" w:hAnsi="Times New Roman"/>
          <w:szCs w:val="24"/>
        </w:rPr>
        <w:t>.</w:t>
      </w:r>
      <w:r>
        <w:rPr>
          <w:rFonts w:cs="Times New Roman" w:ascii="Times New Roman" w:hAnsi="Times New Roman"/>
          <w:szCs w:val="24"/>
        </w:rPr>
        <w:t xml:space="preserve"> Peneliti menggunakan pendekatan </w:t>
      </w:r>
      <w:r>
        <w:rPr>
          <w:rFonts w:cs="Times New Roman" w:ascii="Times New Roman" w:hAnsi="Times New Roman"/>
          <w:i/>
          <w:szCs w:val="24"/>
        </w:rPr>
        <w:t xml:space="preserve">purposive sampling </w:t>
      </w:r>
      <w:r>
        <w:rPr>
          <w:rFonts w:cs="Times New Roman" w:ascii="Times New Roman" w:hAnsi="Times New Roman"/>
          <w:szCs w:val="24"/>
        </w:rPr>
        <w:t xml:space="preserve">dalam memilih subjek penelitian. </w:t>
      </w:r>
      <w:r>
        <w:rPr>
          <w:rFonts w:cs="Times New Roman" w:ascii="Times New Roman" w:hAnsi="Times New Roman"/>
        </w:rPr>
        <w:t>Purposive sampling menurut Sugiyono adalah teknik penentuan sampel dengan pertimbangan tertentu (Sugiyono, 2012 : 68)</w:t>
      </w:r>
      <w:r>
        <w:rPr>
          <w:rFonts w:cs="Times New Roman" w:ascii="Times New Roman" w:hAnsi="Times New Roman"/>
          <w:szCs w:val="24"/>
        </w:rPr>
        <w:t xml:space="preserve">. Adapun kriteria penentuan subjek yang digunakan dalam penelitian ini adalah sebagai berikut: (1) </w:t>
      </w:r>
      <w:r>
        <w:rPr>
          <w:rFonts w:cs="Times New Roman" w:ascii="Times New Roman" w:hAnsi="Times New Roman"/>
          <w:color w:val="000000"/>
          <w:szCs w:val="24"/>
        </w:rPr>
        <w:t xml:space="preserve">PNS yang akan menghadapi pensiun, (2) masa pensiun kurang dari 2 tahun lagi, (3) berada di Korwil kapanewon Kretek, Bantul. </w:t>
      </w:r>
      <w:r>
        <w:rPr>
          <w:rFonts w:cs="Times New Roman" w:ascii="Times New Roman" w:hAnsi="Times New Roman"/>
        </w:rPr>
        <w:t xml:space="preserve">Metode pengumpulan data dalam penelitian ini yaitu dengan menggunakan metode wawancara dan observasi non-partisipan. </w:t>
      </w:r>
      <w:r>
        <w:rPr>
          <w:rFonts w:cs="Times New Roman" w:ascii="Times New Roman" w:hAnsi="Times New Roman"/>
          <w:szCs w:val="24"/>
        </w:rPr>
        <w:t xml:space="preserve">Sementara untuk teknik analisis data menurut Miles dan Huberman </w:t>
      </w:r>
      <w:r>
        <w:rPr>
          <w:rFonts w:cs="Times New Roman" w:ascii="Times New Roman" w:hAnsi="Times New Roman"/>
          <w:szCs w:val="24"/>
          <w:lang w:val="en-US" w:eastAsia="en-US"/>
        </w:rPr>
        <w:t>(dalam Herdiansyah, 2015)</w:t>
      </w:r>
      <w:r>
        <w:rPr>
          <w:rFonts w:cs="Times New Roman" w:ascii="Times New Roman" w:hAnsi="Times New Roman"/>
          <w:szCs w:val="24"/>
        </w:rPr>
        <w:t xml:space="preserve"> adalah suatu upaya yang dilakukan dengan cara mengolah data, mengorganisir data, memilah-milahkan menjadi bagian yang dapat dianalisis, disintesiskan, dicari dan ditemukan pola yang terbentuk, menemukan apa yang menjadi penting dan dipelajari, dan mangambil kesimpulan tentang apa yang dapat diceritakan kepada orang lain.</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rPr>
          <w:rFonts w:ascii="Times New Roman" w:hAnsi="Times New Roman" w:cs="Times New Roman"/>
          <w:b/>
          <w:b/>
        </w:rPr>
      </w:pPr>
      <w:r>
        <w:rPr>
          <w:rFonts w:cs="Times New Roman" w:ascii="Times New Roman" w:hAnsi="Times New Roman"/>
        </w:rPr>
        <w:t xml:space="preserve">Ketiga partisipan mendapat dukungan dari keluarga dan rekan kerja. Partisipan sudah menganggap bahwa lingkungan kerja seperti keluarga kedua setelah keluarga di rumah. Ketiga subjek juga berfikir bahwa berternak, berjualan, bertani, membantu anak, , menjalin hubungan dengan teman kerja, merawat cucu, dan bermasyarakat akan mengurangi kesepian. </w:t>
      </w:r>
      <w:r>
        <w:rPr>
          <w:rFonts w:cs="Times New Roman" w:ascii="Times New Roman" w:hAnsi="Times New Roman"/>
          <w:szCs w:val="24"/>
          <w:lang w:eastAsia="en-ID"/>
        </w:rPr>
        <w:t xml:space="preserve">Hal ini sesuai pendapat Saleh (2019) bahwa </w:t>
      </w:r>
      <w:r>
        <w:rPr>
          <w:rFonts w:cs="Times New Roman" w:ascii="Times New Roman" w:hAnsi="Times New Roman"/>
          <w:szCs w:val="24"/>
        </w:rPr>
        <w:t xml:space="preserve">kesejahteraan psikologis dapat ditingkatkan melalui latihan yang terprogram secara sistematis dan melakukan </w:t>
      </w:r>
      <w:r>
        <w:rPr>
          <w:rStyle w:val="Highlight"/>
          <w:rFonts w:cs="Times New Roman" w:ascii="Times New Roman" w:hAnsi="Times New Roman"/>
          <w:szCs w:val="24"/>
        </w:rPr>
        <w:t>aktivitas fisik</w:t>
      </w:r>
      <w:r>
        <w:rPr>
          <w:rFonts w:cs="Times New Roman" w:ascii="Times New Roman" w:hAnsi="Times New Roman"/>
          <w:szCs w:val="24"/>
        </w:rPr>
        <w:t>.</w:t>
      </w:r>
    </w:p>
    <w:p>
      <w:pPr>
        <w:pStyle w:val="Normal"/>
        <w:spacing w:lineRule="auto" w:line="360" w:before="0" w:after="0"/>
        <w:ind w:firstLine="567"/>
        <w:rPr>
          <w:rFonts w:ascii="Times New Roman" w:hAnsi="Times New Roman" w:cs="Times New Roman"/>
        </w:rPr>
      </w:pPr>
      <w:r>
        <w:rPr>
          <w:rFonts w:cs="Times New Roman" w:ascii="Times New Roman" w:hAnsi="Times New Roman"/>
        </w:rPr>
        <w:t>Ketiga subjek juga menyadari bahwa pada masa pensiun ekonominya akan mengalami perubahan dimana tidak akan sebanyak saat masih bekerja aktif. Mereka justru berfikir bahwa rejeki dari Tuhan sehingga ketika berfikir akan dicukupi oleh Tuhan maka kebutuhanya akan cukup.</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Ketiga partisipan merasa senang dan sedih mejelang pensiun. Hal tersebut karena karena mampu meluangkan waktu untuk keluarga sehingga merasa senang. Sedangkan ketiga subjek  merasa sedih karena harus meninggalkan anak didik dan rekan kerja yang dianggap sebagai keluarga karena sudah akrab. </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Rasa senang dan sedih merupakan ekspresi emosi yang dimiliki oleh partisipan. Hal ini sesuai dengan pemaparan dari </w:t>
      </w:r>
      <w:r>
        <w:rPr>
          <w:rFonts w:cs="Times New Roman" w:ascii="Times New Roman" w:hAnsi="Times New Roman"/>
          <w:szCs w:val="24"/>
        </w:rPr>
        <w:t>Albin (1986) emosi adalah perasaan yang dialami individu. Berbagai emosi yang muncul disebut dengan berbagai nama seperti sedih, gembira, kecewa, semangat, marah, benci, dan cinta. Sebutan yang diberikan kepada perasaan tertentu, mempengaruhi bagaimana individu itu berpikir mengenai perasaan itu dan bagaimana individu bertindak.</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Namun, kesedihan tersebut tidak berlarut-larut karena ketiga partisipan mendapat dukungan dari keluarga di rumah, rekan kerja dan anak didik di sekolah. Hal tersebut membuat ketiga partisipan merasa optimis untuk melanjutkan kehidupan meskipun harus pensiun. </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Bahkan terkait ekonomi yang mulai mengalami penurunan pendapatan, ketiga subjek mampu merasa bersyukur dan tidak khawatir karena percaya pada Allah yang telah mengatur rejekinya. </w:t>
      </w:r>
      <w:r>
        <w:rPr>
          <w:rFonts w:cs="Times New Roman" w:ascii="Times New Roman" w:hAnsi="Times New Roman"/>
          <w:szCs w:val="24"/>
          <w:lang w:eastAsia="en-ID"/>
        </w:rPr>
        <w:t xml:space="preserve">Aini, dkk (2019) juga menyampaikan bahwa </w:t>
      </w:r>
      <w:r>
        <w:rPr>
          <w:rFonts w:cs="Times New Roman" w:ascii="Times New Roman" w:hAnsi="Times New Roman"/>
          <w:szCs w:val="24"/>
        </w:rPr>
        <w:t>konsep syukur yang dilakukan oleh partisipan memiliki makna segala sesuatu yang bersifat baik ataupun tidak baik yang didapatkan kemudian diungkapkan dengan rasa terima kasih.</w:t>
      </w:r>
    </w:p>
    <w:p>
      <w:pPr>
        <w:pStyle w:val="Normal"/>
        <w:spacing w:lineRule="auto" w:line="360" w:before="0" w:after="0"/>
        <w:ind w:firstLine="567"/>
        <w:rPr>
          <w:rFonts w:ascii="Times New Roman" w:hAnsi="Times New Roman" w:cs="Times New Roman"/>
        </w:rPr>
      </w:pPr>
      <w:r>
        <w:rPr>
          <w:rFonts w:cs="Times New Roman" w:ascii="Times New Roman" w:hAnsi="Times New Roman"/>
        </w:rPr>
        <w:t>Ketiga subjek menjelang pensiun tetap melaksanakan tugas sekarang dengan sebaik-baiknya sampai selesai sesuai tanggal masa jabatan habis dan tetap fokus bekerja. Bahkan apabila ada masalah dengan rekan kerja atau peserta didik maka ketiga subjek cenderung memaklumi karena sudah seperti keluarga atau mendekati dan menjelaskan secara perlahan.</w:t>
      </w:r>
    </w:p>
    <w:p>
      <w:pPr>
        <w:pStyle w:val="Normal"/>
        <w:spacing w:lineRule="auto" w:line="360" w:before="0" w:after="0"/>
        <w:ind w:firstLine="567"/>
        <w:rPr>
          <w:rFonts w:ascii="Times New Roman" w:hAnsi="Times New Roman" w:cs="Times New Roman"/>
        </w:rPr>
      </w:pPr>
      <w:r>
        <w:rPr>
          <w:rStyle w:val="Hgkelc"/>
          <w:rFonts w:cs="Times New Roman" w:ascii="Times New Roman" w:hAnsi="Times New Roman"/>
        </w:rPr>
        <w:t xml:space="preserve">Berdasar keterangan di atas, partisipan mampu menyelesaikan masalahnya dengan Problem-focused coping yaitu adalah usaha dalam mengurangi situasi stress dengan cara mengembangkan kemampuan atau mempelajari ketrampilan yang baru untuk mengubah dan menghadapi situasi, keadaan, atau pokok permasalahan (Bala, 2020). </w:t>
      </w:r>
    </w:p>
    <w:p>
      <w:pPr>
        <w:pStyle w:val="Normal"/>
        <w:spacing w:lineRule="auto" w:line="360" w:before="0" w:after="0"/>
        <w:ind w:firstLine="567"/>
        <w:rPr>
          <w:rFonts w:ascii="Times New Roman" w:hAnsi="Times New Roman" w:cs="Times New Roman"/>
        </w:rPr>
      </w:pPr>
      <w:r>
        <w:rPr>
          <w:rFonts w:cs="Times New Roman" w:ascii="Times New Roman" w:hAnsi="Times New Roman"/>
        </w:rPr>
        <w:t>Ketiga subjek juga mulai mengatur keuangan untuk biaya sekolah anak dan kebutuhan sehari-hari supaya seimbang dan tidak perlu meminjam bank. Disampin hal tersebut, ketiga partisipan belum mendapat pembekalan dari Dinas tetapi hanya sosialisasi dari bank untuk meminjamkan dana usaha. Menariknya, ketiga subjek belum terfikirkan untuk meminjam dan justru mempersiapkan diri untuk menabung, berwirausaha, beternak, atau pun bertani.</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Ketiga subjek memiliki rencana kedepan untuk fokus kepada keluarga dan masyarakat. Bahkan, mereka ingin mengisi waktu luang dengan membantu anaknya menjaga cucunya di rumah. Selain itu, ketiga partisipan juga berencana untuk beternak, bertani, berolahraga, dan menjalin silaturahmi dengan rekan kerja dan peserta didik meskipun sudah pensiun. </w:t>
      </w:r>
    </w:p>
    <w:p>
      <w:pPr>
        <w:pStyle w:val="Normal"/>
        <w:spacing w:lineRule="auto" w:line="360" w:before="0" w:after="0"/>
        <w:ind w:firstLine="567"/>
        <w:rPr>
          <w:rFonts w:ascii="Times New Roman" w:hAnsi="Times New Roman" w:cs="Times New Roman"/>
        </w:rPr>
      </w:pPr>
      <w:r>
        <w:rPr>
          <w:rFonts w:cs="Times New Roman" w:ascii="Times New Roman" w:hAnsi="Times New Roman"/>
          <w:szCs w:val="24"/>
          <w:lang w:eastAsia="en-ID"/>
        </w:rPr>
        <w:t xml:space="preserve">Aktivitas ketiga partisipan mampu memberikan efek positif yaitu dimana sesuai dengan pendapat dari Saleh (2019) bahwa </w:t>
      </w:r>
      <w:r>
        <w:rPr>
          <w:rFonts w:cs="Times New Roman" w:ascii="Times New Roman" w:hAnsi="Times New Roman"/>
          <w:szCs w:val="24"/>
        </w:rPr>
        <w:t xml:space="preserve">kesejahteraan psikologis dapat ditingkatkan melalui latihan yang terprogram secara sistematis dan melakukan </w:t>
      </w:r>
      <w:r>
        <w:rPr>
          <w:rStyle w:val="Highlight"/>
          <w:rFonts w:cs="Times New Roman" w:ascii="Times New Roman" w:hAnsi="Times New Roman"/>
          <w:szCs w:val="24"/>
        </w:rPr>
        <w:t>aktivitas fisik</w:t>
      </w:r>
      <w:r>
        <w:rPr>
          <w:rFonts w:cs="Times New Roman" w:ascii="Times New Roman" w:hAnsi="Times New Roman"/>
          <w:szCs w:val="24"/>
        </w:rPr>
        <w:t>. Hasil dari beberapa penelitian menjelaskan, latihan menjadi salah satu alternatif yang lebih efektif untuk mengatasi tekanan psikologis seperti kecemasan, depresi, dan kualitas hidup.</w:t>
      </w:r>
    </w:p>
    <w:p>
      <w:pPr>
        <w:pStyle w:val="Normal"/>
        <w:spacing w:lineRule="auto" w:line="360" w:before="0" w:after="0"/>
        <w:ind w:firstLine="567"/>
        <w:rPr>
          <w:rFonts w:ascii="Times New Roman" w:hAnsi="Times New Roman" w:cs="Times New Roman"/>
        </w:rPr>
      </w:pPr>
      <w:r>
        <w:rPr>
          <w:rFonts w:cs="Times New Roman" w:ascii="Times New Roman" w:hAnsi="Times New Roman"/>
        </w:rPr>
        <w:t>Terkait ekonomi, ketiga subjek sudah memiliki rencana untuk tidak mengambil pinjaman dari bank apabila tidak mengalami kekurangan uang yang berarti. Hal tersebut karena ketiga subjek merasa keberatan mencicil, apalagi jika tunjangan pensiun hanya sedikit. Mereka berharap supaya kehidupan kedepan tidak terikat, sehingga dapat dengan santai dan tidak memberatkan aktivitas mereka sendiri.</w:t>
      </w:r>
    </w:p>
    <w:p>
      <w:pPr>
        <w:pStyle w:val="Normal"/>
        <w:spacing w:lineRule="auto" w:line="360" w:before="0" w:after="0"/>
        <w:ind w:firstLine="567"/>
        <w:rPr>
          <w:rFonts w:ascii="Times New Roman" w:hAnsi="Times New Roman" w:cs="Times New Roman"/>
        </w:rPr>
      </w:pPr>
      <w:r>
        <w:rPr>
          <w:rFonts w:cs="Times New Roman" w:ascii="Times New Roman" w:hAnsi="Times New Roman"/>
        </w:rPr>
        <w:t>Ada beberapa faktor pendukung ketiga subjek sehingga mereka tidak mengalami stress dan tekanan psikologis yaitu diantarany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Lingkungan Keluarga, merupakan lingkungan yang primer karena sumber motivasi utama untuk membuat partisipan merasa aman di rumah dan menjadi sumber dukungan di masa tua saat menjalani masa pensiun</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Lingkungan Tempat Bekerja, merupakan lingkungan yang dapat memberikan motivasi dan hubungan pertemanan secara positif sehingga partisipan seperti memiliki keluarga kedua di lingkungan kerj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Anak Didik (Siswa yang diampu), merupakan sumber semangat yang telah dianggap sebagai anak yang mampu memberikan energy positif bagi psrtisipan sehingga dirinya merasa berharga telah mengabdikan diri kepada anak didikny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Aktivitas Sehari-Hari, merupakan kegiatan yang dapat mendukung partisipan dalam hal ekonomi, dan kegiatan sehari-hari sehingga partisipan tidak merasa kesepian. </w:t>
      </w:r>
    </w:p>
    <w:p>
      <w:pPr>
        <w:pStyle w:val="Normal"/>
        <w:spacing w:lineRule="auto" w:line="360" w:before="0" w:after="0"/>
        <w:ind w:firstLine="567"/>
        <w:jc w:val="both"/>
        <w:rPr>
          <w:rFonts w:ascii="Times New Roman" w:hAnsi="Times New Roman" w:cs="Times New Roman"/>
          <w:szCs w:val="24"/>
          <w:lang w:eastAsia="en-ID"/>
        </w:rPr>
      </w:pPr>
      <w:r>
        <w:rPr>
          <w:rFonts w:cs="Times New Roman" w:ascii="Times New Roman" w:hAnsi="Times New Roman"/>
        </w:rPr>
        <w:t xml:space="preserve">Ketiga partisipan </w:t>
      </w:r>
      <w:r>
        <w:rPr>
          <w:rFonts w:cs="Times New Roman" w:ascii="Times New Roman" w:hAnsi="Times New Roman"/>
          <w:szCs w:val="24"/>
          <w:lang w:eastAsia="en-ID"/>
        </w:rPr>
        <w:t>memiliki makna hidup yaitu meskipun pendapatannya saat bekerja aktif lebih banyak dibanding tunjangan masa pensiun, ketiga partisipan  memaknai bahwa hal tersebut tergantung bagaimana mereka dapat mengelola keuangannya. Dengan demikian, saat purna tugas maka mereka akan lebih berhati-hati mengelola keuangannya. Bahkan, mereka memaknai jika percaya dan menyerahkan semua kepada Tuhan maka mereka akan mendapatkan rejeki dan segala kebutuhan hidupnya akan tercukupi.</w:t>
      </w:r>
    </w:p>
    <w:p>
      <w:pPr>
        <w:pStyle w:val="Normal"/>
        <w:spacing w:lineRule="auto" w:line="240" w:before="0" w:after="0"/>
        <w:rPr>
          <w:rFonts w:ascii="Times New Roman" w:hAnsi="Times New Roman" w:cs="Times New Roman"/>
          <w:b/>
          <w:b/>
          <w:szCs w:val="24"/>
          <w:lang w:val="id-ID" w:eastAsia="en-ID"/>
        </w:rPr>
      </w:pPr>
      <w:r>
        <w:rPr>
          <w:rFonts w:cs="Times New Roman" w:ascii="Times New Roman" w:hAnsi="Times New Roman"/>
          <w:b/>
          <w:szCs w:val="24"/>
          <w:lang w:val="id-ID" w:eastAsia="en-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rPr>
        <w:t xml:space="preserve">Berdasarkan hasil dari pembahasan dan hasil wawancara diatas dapat ditarik kesimpulan bahwa </w:t>
      </w:r>
      <w:r>
        <w:rPr>
          <w:rFonts w:cs="Times New Roman" w:ascii="Times New Roman" w:hAnsi="Times New Roman"/>
          <w:szCs w:val="24"/>
        </w:rPr>
        <w:t xml:space="preserve">Dinamika Psikologis  pada Pegawai Negeri Sipil yang akan Menghadapi Pensiun di Koordinator Wilayah Kretek pada Tahun 2023 ditemukan beberapa fakta menarik. Dukungan serta penerimaan lingkungan keluarga seperti istri, anak, bahkan saudara merupakan salah satu faktor yang sangat penting sehingga dapat mengurangi rasa khawatir saat menghadapi masa pensiun. Selain itu, lingkungan kerja seperti teman kerja dan juga anak didik merupakan sumber semangat sehingga partisipan yang akan mengalami masa pensiun merasa mendapat dukungan secara psikologis dan mampu mengatasi kesedihan. Selain itu, ketiga partisipan telah memiliki rencana untuk kehidupan selanjutnya yaitu seperti berwirausaha, bertani, beternak, tetap aktif bergabung di organisasi masyarakat, dan ikut membantu anaknya merawat cucu sehingga aktivitas tersebut mampu mengurangi rasa kesepian saat menjalani masa pensiun. Adanya permasalahan seperti tidak adanya pendampingan dari Dinas, pendapatan ekonomi yang menurun dalam menyiapkan masa pensiun juga menjadi penyebab kehawatiran, tetapi ketiga partisipan mampu mengatasi dengan cara berfikir positif dan memilih untuk tidak meminjam uang di bank. Ketiga partisipan justru meyakini bahwa dengan menyerahkan semua urusan kepada Tuhan maka kehidupannya akan tercukupi. </w:t>
      </w:r>
    </w:p>
    <w:p>
      <w:pPr>
        <w:pStyle w:val="Normal"/>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Berdasarkan hasil penelitian dan pembahasan, peneliti memberikan saran kepada partisipan agar diharapkan tetap semangat menjalani kehidupan, dan tetap menjaga hubungan baik dengan lingkungan keluarga, lingkungan pertemanan dan juga anak didik. Selain itu, partisipan diharap dapat melakukan aktivitas yang disenangi dan tidak memberatkan. Hal tersebut disarankan supaya partisipan mampu menaikan motivasi di kehidupan selanjutnya. Selain itu, bagi peneliti selanjutnya diharapkan peneliti dapat meneliti secara lebih kompleks dan mendalam. Selain itu diharapkan dapat melakukan penelitian di bidang PNS lainya sehingga dapat menambah pengetahuan pada keilmuan khususnya bidang psikologi.</w:t>
      </w:r>
    </w:p>
    <w:p>
      <w:pPr>
        <w:pStyle w:val="Normal"/>
        <w:spacing w:lineRule="auto" w:line="360" w:before="0" w:after="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Agboola, G.B. Adedokum, M.O., &amp; Adeyemo, C.W. (2017). Determinant implications of working past retirement age among adult working population in government parastatals in South West Nigeria. </w:t>
      </w:r>
      <w:r>
        <w:rPr>
          <w:rFonts w:cs="Times New Roman" w:ascii="Times New Roman" w:hAnsi="Times New Roman"/>
          <w:i/>
        </w:rPr>
        <w:t>International journal of Education, Learning, and Development</w:t>
      </w:r>
      <w:r>
        <w:rPr>
          <w:rFonts w:cs="Times New Roman" w:ascii="Times New Roman" w:hAnsi="Times New Roman"/>
        </w:rPr>
        <w:t>, 5 (2) pp, 35-45.</w:t>
      </w:r>
    </w:p>
    <w:p>
      <w:pPr>
        <w:pStyle w:val="Normal"/>
        <w:spacing w:lineRule="auto" w:line="240"/>
        <w:ind w:left="720" w:hanging="720"/>
        <w:jc w:val="both"/>
        <w:rPr>
          <w:rFonts w:ascii="Times New Roman" w:hAnsi="Times New Roman" w:cs="Times New Roman"/>
          <w:szCs w:val="24"/>
        </w:rPr>
      </w:pPr>
      <w:r>
        <w:rPr>
          <w:rFonts w:cs="Times New Roman" w:ascii="Times New Roman" w:hAnsi="Times New Roman"/>
          <w:szCs w:val="24"/>
        </w:rPr>
        <w:t xml:space="preserve">Aini, T Q., Rachmadi A G., Safitri N. 2019. </w:t>
      </w:r>
      <w:r>
        <w:rPr>
          <w:rFonts w:cs="Times New Roman" w:ascii="Times New Roman" w:hAnsi="Times New Roman"/>
          <w:i/>
          <w:szCs w:val="24"/>
        </w:rPr>
        <w:t>Kebersyukuran: Studi Komparasi Perspektif Psikologi Barat dan Psikologi Islam.</w:t>
      </w:r>
      <w:r>
        <w:rPr>
          <w:rFonts w:cs="Times New Roman" w:ascii="Times New Roman" w:hAnsi="Times New Roman"/>
          <w:szCs w:val="24"/>
        </w:rPr>
        <w:t xml:space="preserve"> Skripsi. PSIKOLOGIKA: Jurnal Pemikiran dan Penelitian Psikologi. Vol 24 No 2. Prodi Psikologi. Fakultas Psikologi dan Ilmu Sosial Budaya. UII Yogyakarta. </w:t>
      </w:r>
    </w:p>
    <w:p>
      <w:pPr>
        <w:pStyle w:val="Normal"/>
        <w:tabs>
          <w:tab w:val="clear" w:pos="720"/>
          <w:tab w:val="left" w:pos="2552" w:leader="none"/>
        </w:tabs>
        <w:spacing w:lineRule="auto" w:line="240"/>
        <w:ind w:left="720" w:hanging="720"/>
        <w:jc w:val="both"/>
        <w:rPr>
          <w:rFonts w:ascii="Times New Roman" w:hAnsi="Times New Roman" w:cs="Times New Roman"/>
          <w:szCs w:val="24"/>
        </w:rPr>
      </w:pPr>
      <w:r>
        <w:rPr>
          <w:rFonts w:cs="Times New Roman" w:ascii="Times New Roman" w:hAnsi="Times New Roman"/>
          <w:szCs w:val="24"/>
        </w:rPr>
        <w:t xml:space="preserve">Albin Semmel Rochelle.1986. </w:t>
      </w:r>
      <w:r>
        <w:rPr>
          <w:rFonts w:cs="Times New Roman" w:ascii="Times New Roman" w:hAnsi="Times New Roman"/>
          <w:i/>
          <w:szCs w:val="24"/>
        </w:rPr>
        <w:t>Emosi bagaimana mengenal, menerima, dan mengarahkannya</w:t>
      </w:r>
      <w:r>
        <w:rPr>
          <w:rFonts w:cs="Times New Roman" w:ascii="Times New Roman" w:hAnsi="Times New Roman"/>
          <w:szCs w:val="24"/>
        </w:rPr>
        <w:t>. mKanisius. Yogyakarta.</w:t>
      </w:r>
    </w:p>
    <w:p>
      <w:pPr>
        <w:pStyle w:val="Normal"/>
        <w:spacing w:lineRule="auto" w:line="240"/>
        <w:ind w:left="720" w:hanging="720"/>
        <w:rPr>
          <w:rFonts w:ascii="Times New Roman" w:hAnsi="Times New Roman" w:cs="Times New Roman"/>
        </w:rPr>
      </w:pPr>
      <w:r>
        <w:rPr>
          <w:rFonts w:cs="Times New Roman" w:ascii="Times New Roman" w:hAnsi="Times New Roman"/>
        </w:rPr>
        <w:t>Biya, C. I., &amp; Suarya, L. M. (2016). Hubungan dukungan sosial dan penyesuaian diri pada masa pensiun pejabat struktural di Pemerintahan Provinsi Bali. Jurnal Psikologi Udayana, 354-362.</w:t>
      </w:r>
    </w:p>
    <w:p>
      <w:pPr>
        <w:pStyle w:val="Normal"/>
        <w:spacing w:lineRule="auto" w:line="240"/>
        <w:ind w:left="720" w:hanging="720"/>
        <w:rPr>
          <w:rFonts w:ascii="Times New Roman" w:hAnsi="Times New Roman" w:cs="Times New Roman"/>
        </w:rPr>
      </w:pPr>
      <w:r>
        <w:rPr>
          <w:rFonts w:cs="Times New Roman" w:ascii="Times New Roman" w:hAnsi="Times New Roman"/>
        </w:rPr>
        <w:t>Chaplin, James P. 2011.Kamus Psikologi. Jakarta:PT RajaGrafindo Persada.</w:t>
      </w:r>
    </w:p>
    <w:p>
      <w:pPr>
        <w:pStyle w:val="Normal"/>
        <w:spacing w:lineRule="auto" w:line="240"/>
        <w:ind w:left="720" w:hanging="720"/>
        <w:rPr>
          <w:rFonts w:ascii="Times New Roman" w:hAnsi="Times New Roman" w:cs="Times New Roman"/>
        </w:rPr>
      </w:pPr>
      <w:r>
        <w:rPr>
          <w:rFonts w:cs="Times New Roman" w:ascii="Times New Roman" w:hAnsi="Times New Roman"/>
        </w:rPr>
        <w:t>Creswell W. John. 2013. Research Design Pendekatan Kualitatif, Kuantitatif, danMixed. Yogyakarta : Pustaka Pelajar.</w:t>
      </w:r>
    </w:p>
    <w:p>
      <w:pPr>
        <w:pStyle w:val="Normal"/>
        <w:spacing w:lineRule="auto" w:line="240"/>
        <w:ind w:left="720" w:hanging="720"/>
        <w:jc w:val="both"/>
        <w:rPr>
          <w:rStyle w:val="InternetLink"/>
          <w:rFonts w:ascii="Times New Roman" w:hAnsi="Times New Roman" w:cs="Times New Roman"/>
          <w:color w:val="000000"/>
          <w:szCs w:val="24"/>
        </w:rPr>
      </w:pPr>
      <w:r>
        <w:rPr>
          <w:rFonts w:cs="Times New Roman" w:ascii="Times New Roman" w:hAnsi="Times New Roman"/>
          <w:szCs w:val="24"/>
        </w:rPr>
        <w:t xml:space="preserve">Dewi, E. P., Jawasi, J., &amp; Nur, D. M. (2023). </w:t>
      </w:r>
      <w:r>
        <w:rPr>
          <w:rFonts w:cs="Times New Roman" w:ascii="Times New Roman" w:hAnsi="Times New Roman"/>
          <w:i/>
          <w:szCs w:val="24"/>
        </w:rPr>
        <w:t>Kecerdasan Emosional Terhadap Kecemasan Menghadapi Masa Pensiun Pegawai.</w:t>
      </w:r>
      <w:r>
        <w:rPr>
          <w:rFonts w:cs="Times New Roman" w:ascii="Times New Roman" w:hAnsi="Times New Roman"/>
          <w:szCs w:val="24"/>
        </w:rPr>
        <w:t xml:space="preserve"> Bulletin of Counseling and Psychotherapy, 4(2).</w:t>
      </w:r>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rPr>
          <w:t>https://doi.org/10.51214/bocp.v4i2.176</w:t>
        </w:r>
      </w:hyperlink>
      <w:r>
        <w:rPr>
          <w:rStyle w:val="InternetLink"/>
          <w:rFonts w:cs="Times New Roman" w:ascii="Times New Roman" w:hAnsi="Times New Roman"/>
          <w:color w:val="000000"/>
          <w:szCs w:val="24"/>
        </w:rPr>
        <w:t>.</w:t>
      </w:r>
    </w:p>
    <w:p>
      <w:pPr>
        <w:pStyle w:val="Normal"/>
        <w:tabs>
          <w:tab w:val="clear" w:pos="720"/>
          <w:tab w:val="left" w:pos="2552" w:leader="none"/>
        </w:tabs>
        <w:spacing w:lineRule="auto" w:line="240"/>
        <w:ind w:left="720" w:hanging="720"/>
        <w:jc w:val="both"/>
        <w:rPr>
          <w:rFonts w:ascii="Times New Roman" w:hAnsi="Times New Roman" w:cs="Times New Roman"/>
          <w:szCs w:val="24"/>
        </w:rPr>
      </w:pPr>
      <w:r>
        <w:rPr>
          <w:rFonts w:cs="Times New Roman" w:ascii="Times New Roman" w:hAnsi="Times New Roman"/>
          <w:szCs w:val="24"/>
        </w:rPr>
        <w:t xml:space="preserve">Dewi, S., &amp; Subekti, K E. 2022. </w:t>
      </w:r>
      <w:r>
        <w:rPr>
          <w:rFonts w:cs="Times New Roman" w:ascii="Times New Roman" w:hAnsi="Times New Roman"/>
          <w:i/>
          <w:szCs w:val="24"/>
        </w:rPr>
        <w:t xml:space="preserve">Dukungan Keluargaberhubungandengan Tingkat Kualitas Hidup Lansia. </w:t>
      </w:r>
      <w:r>
        <w:rPr>
          <w:rFonts w:cs="Times New Roman" w:ascii="Times New Roman" w:hAnsi="Times New Roman"/>
          <w:szCs w:val="24"/>
        </w:rPr>
        <w:t>Jurnal Keperawatan Jiwa (JKJ): Persatuan Perawat Nasional Indonesia. Volume 10No 2. FIKKes Universitas Muhammadiyah Semarang bekerjasama dengan PPNI Jawa Tengah.</w:t>
      </w:r>
    </w:p>
    <w:p>
      <w:pPr>
        <w:pStyle w:val="Normal"/>
        <w:tabs>
          <w:tab w:val="clear" w:pos="720"/>
          <w:tab w:val="left" w:pos="2552" w:leader="none"/>
        </w:tabs>
        <w:spacing w:lineRule="auto" w:line="240"/>
        <w:ind w:left="720" w:hanging="720"/>
        <w:jc w:val="both"/>
        <w:rPr>
          <w:rFonts w:ascii="Times New Roman" w:hAnsi="Times New Roman" w:cs="Times New Roman"/>
          <w:szCs w:val="24"/>
        </w:rPr>
      </w:pPr>
      <w:r>
        <w:rPr>
          <w:rFonts w:cs="Times New Roman" w:ascii="Times New Roman" w:hAnsi="Times New Roman"/>
          <w:szCs w:val="24"/>
        </w:rPr>
        <w:t xml:space="preserve">Dewinta, A. 2021. </w:t>
      </w:r>
      <w:r>
        <w:rPr>
          <w:rFonts w:cs="Times New Roman" w:ascii="Times New Roman" w:hAnsi="Times New Roman"/>
          <w:i/>
          <w:szCs w:val="24"/>
        </w:rPr>
        <w:t>Pengaruh Kemampuan Berpikir Positif Dan Dukungan Sosial Teman Sebaya Terhadap Kesejahteraan Psikologis pada Mahasiswa Internasional di Yogyakarta.</w:t>
      </w:r>
      <w:r>
        <w:rPr>
          <w:rFonts w:cs="Times New Roman" w:ascii="Times New Roman" w:hAnsi="Times New Roman"/>
          <w:szCs w:val="24"/>
        </w:rPr>
        <w:t xml:space="preserve"> Jurnal Riset Mahasiswa Bimbingan dan Konseling, Volume 7, Nomer 2, Bimbingan dan konseling, fakultas ilmu pendidikan, universitas negeri yogyakarta.</w:t>
      </w:r>
    </w:p>
    <w:p>
      <w:pPr>
        <w:pStyle w:val="Normal"/>
        <w:spacing w:lineRule="auto" w:line="240"/>
        <w:ind w:left="720" w:hanging="720"/>
        <w:rPr>
          <w:rFonts w:ascii="Times New Roman" w:hAnsi="Times New Roman" w:cs="Times New Roman"/>
        </w:rPr>
      </w:pPr>
      <w:r>
        <w:rPr>
          <w:rFonts w:cs="Times New Roman" w:ascii="Times New Roman" w:hAnsi="Times New Roman"/>
        </w:rPr>
        <w:t>Herdiansyah, Haris. 2015. Metodologi Penelitian Kualitatif untuk Ilmu Psikologi. Jakarta: Salemba Humanika.</w:t>
      </w:r>
    </w:p>
    <w:p>
      <w:pPr>
        <w:pStyle w:val="Normal"/>
        <w:spacing w:lineRule="auto" w:line="240"/>
        <w:ind w:left="720" w:hanging="720"/>
        <w:rPr>
          <w:rStyle w:val="InternetLink"/>
          <w:rFonts w:ascii="Times New Roman" w:hAnsi="Times New Roman" w:eastAsia="Times New Roman" w:cs="Times New Roman"/>
          <w:bCs/>
          <w:color w:val="000000"/>
          <w:szCs w:val="24"/>
        </w:rPr>
      </w:pPr>
      <w:hyperlink r:id="rId7">
        <w:r>
          <w:rPr>
            <w:rStyle w:val="InternetLink"/>
            <w:rFonts w:cs="Times New Roman" w:ascii="Times New Roman" w:hAnsi="Times New Roman"/>
            <w:color w:val="000000"/>
            <w:szCs w:val="24"/>
          </w:rPr>
          <w:t>Jogjaprov.go.id</w:t>
        </w:r>
      </w:hyperlink>
      <w:r>
        <w:rPr>
          <w:rFonts w:cs="Times New Roman" w:ascii="Times New Roman" w:hAnsi="Times New Roman"/>
        </w:rPr>
        <w:t xml:space="preserve">. (2023, 21 Maret). Pembekalan PNS Calon Pensiun Periode Januari-Juni Tahun 2023 Pemerintah Daerah Daerah Istimewa Yogyakarta. Diakses pada 8 Maret 2023, dari </w:t>
      </w:r>
      <w:hyperlink r:id="rId8">
        <w:r>
          <w:rPr>
            <w:rStyle w:val="InternetLink"/>
            <w:rFonts w:eastAsia="Times New Roman" w:cs="Times New Roman" w:ascii="Times New Roman" w:hAnsi="Times New Roman"/>
            <w:bCs/>
            <w:color w:val="000000"/>
            <w:szCs w:val="24"/>
          </w:rPr>
          <w:t>https://bkd.jogjaprov.go.id/informasi-publik/berita/pembekalan-pns-calon-pensiun-periode-januari-juni-tahun-2023-pemerintah-daerah-daerah-istimewa-yogyakarta</w:t>
        </w:r>
      </w:hyperlink>
      <w:r>
        <w:rPr>
          <w:rStyle w:val="InternetLink"/>
          <w:rFonts w:eastAsia="Times New Roman" w:cs="Times New Roman" w:ascii="Times New Roman" w:hAnsi="Times New Roman"/>
          <w:bCs/>
          <w:color w:val="000000"/>
          <w:szCs w:val="24"/>
        </w:rPr>
        <w:t>.</w:t>
      </w:r>
    </w:p>
    <w:p>
      <w:pPr>
        <w:pStyle w:val="Normal"/>
        <w:spacing w:lineRule="auto" w:line="240"/>
        <w:ind w:left="720" w:hanging="720"/>
        <w:rPr>
          <w:rFonts w:ascii="Times New Roman" w:hAnsi="Times New Roman" w:cs="Times New Roman"/>
        </w:rPr>
      </w:pPr>
      <w:r>
        <w:rPr>
          <w:rFonts w:cs="Times New Roman" w:ascii="Times New Roman" w:hAnsi="Times New Roman"/>
        </w:rPr>
        <w:t>Karsadi. (2018). Pendidikan Kewarganegaraan di Perguruan Tinggi.Kendari:Pustaka Pelajar.</w:t>
      </w:r>
    </w:p>
    <w:p>
      <w:pPr>
        <w:pStyle w:val="Normal"/>
        <w:spacing w:lineRule="auto" w:line="240"/>
        <w:ind w:left="720" w:hanging="720"/>
        <w:rPr>
          <w:rFonts w:ascii="Times New Roman" w:hAnsi="Times New Roman" w:cs="Times New Roman"/>
        </w:rPr>
      </w:pPr>
      <w:r>
        <w:rPr>
          <w:rFonts w:cs="Times New Roman" w:ascii="Times New Roman" w:hAnsi="Times New Roman"/>
        </w:rPr>
        <w:t>Nawawi, Hadari. ( 1995). Kepemimpinan Yang Efekt{(, Yogyakarta: Bumi Aksara.</w:t>
      </w:r>
    </w:p>
    <w:p>
      <w:pPr>
        <w:pStyle w:val="Normal"/>
        <w:spacing w:lineRule="auto" w:line="240"/>
        <w:ind w:left="720" w:hanging="720"/>
        <w:rPr>
          <w:rFonts w:ascii="Times New Roman" w:hAnsi="Times New Roman" w:cs="Times New Roman"/>
        </w:rPr>
      </w:pPr>
      <w:r>
        <w:rPr>
          <w:rFonts w:cs="Times New Roman" w:ascii="Times New Roman" w:hAnsi="Times New Roman"/>
        </w:rPr>
        <w:t>NovenRRa, I., Pusptasari, R., &amp; Winarni, L M. 2021. Literature Review: Dukungan Sosial Menghadapi Masa Pensiun. Journal of Healath Research Science. Vol. 1 No. 01, Juni 2021. STIKes Yatsi Tangerang.</w:t>
      </w:r>
    </w:p>
    <w:p>
      <w:pPr>
        <w:pStyle w:val="Normal"/>
        <w:spacing w:lineRule="auto" w:line="240"/>
        <w:ind w:left="720" w:hanging="720"/>
        <w:rPr>
          <w:rFonts w:ascii="Times New Roman" w:hAnsi="Times New Roman" w:cs="Times New Roman"/>
        </w:rPr>
      </w:pPr>
      <w:r>
        <w:rPr>
          <w:rFonts w:cs="Times New Roman" w:ascii="Times New Roman" w:hAnsi="Times New Roman"/>
        </w:rPr>
        <w:t>Papalia, D. E., Old, S. W., &amp; Feldman, R. D. (2019). Human Development (Psikologi Perkembangan): Bag I s/d IV.</w:t>
      </w:r>
    </w:p>
    <w:p>
      <w:pPr>
        <w:pStyle w:val="Normal"/>
        <w:tabs>
          <w:tab w:val="clear" w:pos="720"/>
          <w:tab w:val="left" w:pos="2552" w:leader="none"/>
        </w:tabs>
        <w:spacing w:lineRule="auto" w:line="240"/>
        <w:ind w:left="720" w:hanging="720"/>
        <w:jc w:val="both"/>
        <w:rPr>
          <w:rFonts w:ascii="Times New Roman" w:hAnsi="Times New Roman" w:cs="Times New Roman"/>
          <w:szCs w:val="24"/>
        </w:rPr>
      </w:pPr>
      <w:r>
        <w:rPr>
          <w:rFonts w:cs="Times New Roman" w:ascii="Times New Roman" w:hAnsi="Times New Roman"/>
          <w:szCs w:val="24"/>
        </w:rPr>
        <w:t xml:space="preserve">Saleh, M. 2019. </w:t>
      </w:r>
      <w:r>
        <w:rPr>
          <w:rFonts w:cs="Times New Roman" w:ascii="Times New Roman" w:hAnsi="Times New Roman"/>
          <w:i/>
          <w:szCs w:val="24"/>
        </w:rPr>
        <w:t>Latihan dan Aktivitas Fisik untuk meningkatkan kesejahteraan Psikologis.</w:t>
      </w:r>
      <w:r>
        <w:rPr>
          <w:rFonts w:cs="Times New Roman" w:ascii="Times New Roman" w:hAnsi="Times New Roman"/>
          <w:szCs w:val="24"/>
        </w:rPr>
        <w:t xml:space="preserve"> JPOS (Journal Power Of Sports), Vo;ume 2 No 1. Ilmu Keolahragaan, Program Pascasarjana, Universitas Negeri Yogyakarta.</w:t>
      </w:r>
    </w:p>
    <w:p>
      <w:pPr>
        <w:pStyle w:val="Normal"/>
        <w:spacing w:lineRule="auto" w:line="240"/>
        <w:ind w:left="720" w:hanging="720"/>
        <w:rPr>
          <w:rFonts w:ascii="Times New Roman" w:hAnsi="Times New Roman" w:cs="Times New Roman"/>
        </w:rPr>
      </w:pPr>
      <w:r>
        <w:rPr>
          <w:rFonts w:cs="Times New Roman" w:ascii="Times New Roman" w:hAnsi="Times New Roman"/>
        </w:rPr>
        <w:t>Sasongko, C. P., &amp; Nurtjahjanti, H. (2017). Hubungan Antara Self Disclosure dengan Kecemasan Menghadapi Pensiun pada Pegawai PT. PLN (Persero) Wilayah Semarang. Jurnal Empati, 6(1), 54–60.</w:t>
      </w:r>
    </w:p>
    <w:p>
      <w:pPr>
        <w:pStyle w:val="Normal"/>
        <w:spacing w:lineRule="auto" w:line="240"/>
        <w:ind w:left="720" w:hanging="720"/>
        <w:rPr>
          <w:rFonts w:ascii="Times New Roman" w:hAnsi="Times New Roman" w:cs="Times New Roman"/>
        </w:rPr>
      </w:pPr>
      <w:r>
        <w:rPr>
          <w:rFonts w:cs="Times New Roman" w:ascii="Times New Roman" w:hAnsi="Times New Roman"/>
        </w:rPr>
        <w:t>Setyowibowo, H., dan Iskandarsyah, A. 2020. Sikap terhadap Pensiun, Perencanaan Pensiun, dan Kualitas Hidup pada Karyawan dalam Masa Persiapan Pensiun. Jurnal Psikologi Sains dan Profesi. Vol. 4, No. 1. Departemen Psikologi Klinis, Fakultas Psikologi Universitas Padjadjaran.</w:t>
      </w:r>
    </w:p>
    <w:p>
      <w:pPr>
        <w:pStyle w:val="Normal"/>
        <w:spacing w:lineRule="auto" w:line="240"/>
        <w:ind w:left="720" w:hanging="720"/>
        <w:rPr>
          <w:rFonts w:ascii="Times New Roman" w:hAnsi="Times New Roman" w:cs="Times New Roman"/>
        </w:rPr>
      </w:pPr>
      <w:r>
        <w:rPr>
          <w:rFonts w:cs="Times New Roman" w:ascii="Times New Roman" w:hAnsi="Times New Roman"/>
        </w:rPr>
        <w:t>Taylor, S.E. Peplau, L.A. Sears, D.O. 2009. Psikologi Sosial. Jakarta: Kencana Prenada Media Group.</w:t>
      </w:r>
    </w:p>
    <w:p>
      <w:pPr>
        <w:pStyle w:val="Normal"/>
        <w:spacing w:lineRule="auto" w:line="240"/>
        <w:ind w:left="720" w:hanging="720"/>
        <w:rPr>
          <w:rFonts w:ascii="Times New Roman" w:hAnsi="Times New Roman" w:cs="Times New Roman"/>
        </w:rPr>
      </w:pPr>
      <w:r>
        <w:rPr>
          <w:rFonts w:cs="Times New Roman" w:ascii="Times New Roman" w:hAnsi="Times New Roman"/>
        </w:rPr>
        <w:t>Walgito, B (2010). Pengantar Psikologi Umum. Yogyakarta: C.V Andi.</w:t>
      </w:r>
    </w:p>
    <w:p>
      <w:pPr>
        <w:pStyle w:val="Normal"/>
        <w:spacing w:lineRule="auto" w:line="240"/>
        <w:ind w:left="720" w:hanging="720"/>
        <w:rPr>
          <w:rFonts w:ascii="Times New Roman" w:hAnsi="Times New Roman" w:cs="Times New Roman"/>
        </w:rPr>
      </w:pPr>
      <w:r>
        <w:rPr>
          <w:rFonts w:cs="Times New Roman" w:ascii="Times New Roman" w:hAnsi="Times New Roman"/>
        </w:rPr>
        <w:t>Yin, Robert K. 2014. Studi Kasus Desain &amp; Metode. Jakarta: Rajawali Per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Fonts w:ascii="Times New Roman" w:hAnsi="Times New Roman" w:eastAsia="Calibri" w:cs="Arial"/>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Arial"/>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Highlight">
    <w:name w:val="highlight"/>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51214/bocp.v4i2.176" TargetMode="External"/><Relationship Id="rId7" Type="http://schemas.openxmlformats.org/officeDocument/2006/relationships/hyperlink" Target="https://bkd.jogjaprov.go.id/" TargetMode="External"/><Relationship Id="rId8" Type="http://schemas.openxmlformats.org/officeDocument/2006/relationships/hyperlink" Target="https://bkd.jogjaprov.go.id/informasi-publik/berita/pembekalan-pns-calon-pensiun-periode-januari-juni-tahun-2023-pemerintah-daerah-daerah-istimewa-yogyakar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krisma</cp:lastModifiedBy>
  <cp:lastPrinted>2016-07-20T15:27:00Z</cp:lastPrinted>
  <dcterms:modified xsi:type="dcterms:W3CDTF">2024-01-23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