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000000"/>
          <w:sz w:val="24"/>
          <w:szCs w:val="24"/>
          <w:lang w:val="id-ID"/>
        </w:rPr>
        <w:t>PENGARUH DUKUNGAN SOSIAL TERHADAP MOTIVASI BERPRESTASI PADA SISWA SMP</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The Influence of Social Support on Achievement Motivation among Junior High School Student</w:t>
      </w:r>
    </w:p>
    <w:p>
      <w:pPr>
        <w:pStyle w:val="Normal"/>
        <w:tabs>
          <w:tab w:val="clear" w:pos="720"/>
          <w:tab w:val="left" w:pos="2977" w:leader="none"/>
        </w:tabs>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Faizatun Nafi’ah</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Universitas Mercu Buana Yogyakarta</w:t>
      </w:r>
    </w:p>
    <w:p>
      <w:pPr>
        <w:pStyle w:val="Normal"/>
        <w:spacing w:lineRule="auto" w:line="240" w:before="0" w:after="0"/>
        <w:jc w:val="center"/>
        <w:rPr>
          <w:rFonts w:ascii="Times New Roman" w:hAnsi="Times New Roman" w:cs="Times New Roman"/>
          <w:sz w:val="20"/>
          <w:szCs w:val="20"/>
          <w:vertAlign w:val="superscript"/>
          <w:lang w:val="id-ID"/>
        </w:rPr>
      </w:pPr>
      <w:hyperlink r:id="rId2">
        <w:r>
          <w:rPr>
            <w:rStyle w:val="InternetLink"/>
            <w:rFonts w:cs="Times New Roman" w:ascii="Times New Roman" w:hAnsi="Times New Roman"/>
            <w:sz w:val="20"/>
            <w:szCs w:val="20"/>
            <w:vertAlign w:val="superscript"/>
            <w:lang w:val="id-ID"/>
          </w:rPr>
          <w:t>17081626@student.mercubuana-yogya.ac.id</w:t>
        </w:r>
      </w:hyperlink>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vertAlign w:val="superscript"/>
          <w:lang w:val="id-ID"/>
        </w:rPr>
        <w:t>0857-1606-829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bertujuan untuk mengetahui pengaruh antara dukungan sosial terhadap motivasi berprestasi pada siswa SMP. Hipotesis yang diajukan dalam penelitian ini adalah terdapat pengaruh yang positif antara dukungan sosial dengan motivasi berprestasi siswa SMP. Rentang usia subjek yaitu usia 12-15 tahun. Subjek pada penelitian  ini berjumlah 50 orang. Pengambilan subjek menggunakan teknik </w:t>
      </w:r>
      <w:r>
        <w:rPr>
          <w:rFonts w:cs="Times New Roman" w:ascii="Times New Roman" w:hAnsi="Times New Roman"/>
          <w:i/>
          <w:sz w:val="20"/>
          <w:szCs w:val="20"/>
        </w:rPr>
        <w:t>random sampling</w:t>
      </w:r>
      <w:r>
        <w:rPr>
          <w:rFonts w:cs="Times New Roman" w:ascii="Times New Roman" w:hAnsi="Times New Roman"/>
          <w:sz w:val="20"/>
          <w:szCs w:val="20"/>
        </w:rPr>
        <w:t xml:space="preserve">. Metode pengambilan data subjek menggunakan teknik skala </w:t>
      </w:r>
      <w:r>
        <w:rPr>
          <w:rFonts w:cs="Times New Roman" w:ascii="Times New Roman" w:hAnsi="Times New Roman"/>
          <w:i/>
          <w:sz w:val="20"/>
          <w:szCs w:val="20"/>
        </w:rPr>
        <w:t>likert</w:t>
      </w:r>
      <w:r>
        <w:rPr>
          <w:rFonts w:cs="Times New Roman" w:ascii="Times New Roman" w:hAnsi="Times New Roman"/>
          <w:sz w:val="20"/>
          <w:szCs w:val="20"/>
        </w:rPr>
        <w:t xml:space="preserve"> yaitu skala motivasi berprestasi dan skala dukungan sosial. Analisis data yang digunakan yaitu menggunakan metode analisis regresi sederhana. Hasil analisis menunjukkan bahwa terdapat pengaruh positif yang signifikan antara dukungan sosial terhadap motivasi berprestasi dengan nilai sig 0,000. Dari hasil analisis nilai R</w:t>
      </w:r>
      <w:r>
        <w:rPr>
          <w:rFonts w:cs="Times New Roman" w:ascii="Times New Roman" w:hAnsi="Times New Roman"/>
          <w:sz w:val="20"/>
          <w:szCs w:val="20"/>
          <w:lang w:val="id-ID"/>
        </w:rPr>
        <w:t xml:space="preserve"> </w:t>
      </w:r>
      <w:r>
        <w:rPr>
          <w:rFonts w:cs="Times New Roman" w:ascii="Times New Roman" w:hAnsi="Times New Roman"/>
          <w:i/>
          <w:sz w:val="20"/>
          <w:szCs w:val="20"/>
        </w:rPr>
        <w:t>square</w:t>
      </w:r>
      <w:r>
        <w:rPr>
          <w:rFonts w:cs="Times New Roman" w:ascii="Times New Roman" w:hAnsi="Times New Roman"/>
          <w:sz w:val="20"/>
          <w:szCs w:val="20"/>
        </w:rPr>
        <w:t xml:space="preserve"> sebesar 0,228 yang artinya bahwa variabel dukungan sosial mempunyai kontribusi atau pengaruh sebesar 22,8% terhadap motivasi berprestas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b/>
          <w:i/>
          <w:sz w:val="20"/>
          <w:szCs w:val="20"/>
        </w:rPr>
        <w:t>Kata Kunci:</w:t>
      </w:r>
      <w:r>
        <w:rPr>
          <w:rFonts w:cs="Times New Roman" w:ascii="Times New Roman" w:hAnsi="Times New Roman"/>
          <w:i/>
          <w:sz w:val="20"/>
          <w:szCs w:val="20"/>
        </w:rPr>
        <w:t xml:space="preserve"> Dukungan Sosial, Motivasi Berprestasi, Remaja</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709" w:hanging="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Web"/>
        <w:spacing w:before="0" w:after="0"/>
        <w:jc w:val="both"/>
        <w:rPr>
          <w:i/>
          <w:i/>
          <w:color w:val="000000"/>
          <w:sz w:val="20"/>
          <w:szCs w:val="20"/>
          <w:lang w:val="id-ID"/>
        </w:rPr>
      </w:pPr>
      <w:r>
        <w:rPr>
          <w:i/>
          <w:color w:val="000000"/>
          <w:sz w:val="20"/>
          <w:szCs w:val="20"/>
        </w:rPr>
        <w:t>This research aims to determine the influence of social support on achievement motivation in junior high school students. The hypothesis proposed in this research is that there is a positive influence between social support and the achievement motivation of junior high school students. The age range of the subjects is 12-15 years old. The subjects in this research were 50 people. Taking subjects using techniques of random</w:t>
      </w:r>
      <w:r>
        <w:rPr>
          <w:i/>
          <w:iCs/>
          <w:color w:val="000000"/>
          <w:sz w:val="20"/>
          <w:szCs w:val="20"/>
        </w:rPr>
        <w:t xml:space="preserve"> </w:t>
      </w:r>
      <w:r>
        <w:rPr>
          <w:i/>
          <w:color w:val="000000"/>
          <w:sz w:val="20"/>
          <w:szCs w:val="20"/>
        </w:rPr>
        <w:t xml:space="preserve">sampling. The method for collecting subject data uses scale techniques </w:t>
      </w:r>
      <w:r>
        <w:rPr>
          <w:i/>
          <w:iCs/>
          <w:color w:val="000000"/>
          <w:sz w:val="20"/>
          <w:szCs w:val="20"/>
        </w:rPr>
        <w:t>likert</w:t>
      </w:r>
      <w:r>
        <w:rPr>
          <w:i/>
          <w:color w:val="000000"/>
          <w:sz w:val="20"/>
          <w:szCs w:val="20"/>
        </w:rPr>
        <w:t xml:space="preserve"> the name scale is achievement motivation scale and the social support scale. The data analysis used uses a simple regression analysis method. The results of the analysis show that there is a significant positive influence between social support on achievement motivation with a sig value of 0.000. From the analysis results, the R Squared value is 0.228, which means that the social support variable has a contribution or influence of 22.8% on achievement motivation.</w:t>
      </w:r>
    </w:p>
    <w:p>
      <w:pPr>
        <w:pStyle w:val="NormalWeb"/>
        <w:spacing w:before="0" w:after="0"/>
        <w:jc w:val="both"/>
        <w:rPr>
          <w:i/>
          <w:i/>
          <w:color w:val="000000"/>
          <w:sz w:val="20"/>
          <w:szCs w:val="20"/>
          <w:lang w:val="id-ID"/>
        </w:rPr>
      </w:pPr>
      <w:r>
        <w:rPr>
          <w:i/>
          <w:color w:val="000000"/>
          <w:sz w:val="20"/>
          <w:szCs w:val="20"/>
          <w:lang w:val="id-ID"/>
        </w:rPr>
      </w:r>
    </w:p>
    <w:p>
      <w:pPr>
        <w:pStyle w:val="NormalWeb"/>
        <w:spacing w:before="0" w:after="0"/>
        <w:jc w:val="both"/>
        <w:rPr>
          <w:sz w:val="20"/>
          <w:szCs w:val="20"/>
        </w:rPr>
      </w:pPr>
      <w:r>
        <w:rPr>
          <w:b/>
          <w:bCs/>
          <w:i/>
          <w:iCs/>
          <w:color w:val="000000"/>
          <w:sz w:val="20"/>
          <w:szCs w:val="20"/>
        </w:rPr>
        <w:t>Keywords:</w:t>
      </w:r>
      <w:r>
        <w:rPr>
          <w:i/>
          <w:iCs/>
          <w:color w:val="000000"/>
          <w:sz w:val="20"/>
          <w:szCs w:val="20"/>
        </w:rPr>
        <w:t xml:space="preserve"> Social Support, Achievement Motivation, Adolescents</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 xml:space="preserve">Sekolah merupakan tempat yang paling banyak digunakan oleh remaja dalam melalui proses perkembangan. Sekolah adalah salah satu tempat untuk mencari ilmu dan menjadi tempat bagi remaja untuk mengembangkan keterampilan intelektual dan konsep yang penting untuk nantinya terjun didunia sosial kemasyarakatan. Keterampilan intelektual menjadi salah satu sumber daya manusia yang penting untuk ditingkatkan sebagai bekal untuk terjun di lingkungan sosial. Cara untuk dapat meningkatkan sumber daya manusia terutama dalam mengasah keterampilan menyelesaikan masalah, dapat ditempuh melalui jalur pendidikan. Pendidikan merupakan cara untuk membentuk manusia yang baik dan berbudi luhur menurut cita-cita dan nilai-nilai dari masyarakat dan membentuk manusia yang cerdas, yang tidak hanya cerdas dalam aspek kognitif tetapi juga cerdas dalam aspek afektif dan psikomotorik (Abdullah, 2018). Pendidikan merupakan hal yang sangat penting untuk diperoleh anak-anak ataupun orang dewasa. Pendidikan menjadi salah satu modal dasar yang sangat penting bagi seseorang untuk meraih kesuksesan dalam kehidupannnya. </w:t>
      </w:r>
    </w:p>
    <w:p>
      <w:pPr>
        <w:pStyle w:val="JRPMBody"/>
        <w:spacing w:lineRule="auto" w:line="360"/>
        <w:rPr>
          <w:szCs w:val="22"/>
        </w:rPr>
      </w:pPr>
      <w:r>
        <w:rPr>
          <w:szCs w:val="22"/>
        </w:rPr>
        <w:t xml:space="preserve">Masa SMP adalah masa peralihan dari masa kanak-kanak menuju masa remaja. Pada masa ini rata-rata akhir masa kanak-kanak sekitar usia 6-10 atau 12 tahun. Selama setahun atau dua tahun terakhir dari masa kanak-kanak terjadi perubahan fisik yang menonjol dan hal ini juga dapat mengakibatkan perubahan dalam sikap, nilai, dan perilaku dengan menjelang berakhirnya periode ini dan anak mempersiapkan diri secara fisik dan psikologis untuk memasuki masa remaja (Hurlock, 1980). Penelitian yang dilakukan oleh Wendari, Badrujaman, &amp; Sismiati (2016) bahwa siswa SMP berada pada kategori bermasalah. Jadi pendidikan pada tingkat SMP merupakan masa-masa yang kritis bagi anak dalam memasuki masa remaja dengan berbagai permasalahan yang dialami. Tidak lain salah satu permasalahan yang dialami yaitu prestasi yang rendah. Menurut (Duha, 2020) ketika individu merasa bahwa telah memenuhi kebutuhannya, tetapi masih merasa untuk memperbanyak dan ingin memvariasikan berbagai kebutuhannya, maka individu akan meningkatkan  motivasi guna pencapaian kebutuhan-kebutuhan lainnya. Jadi tidak heran jika melihat individu dengan begitu semangat meraih prestasi diusia muda karena prestasi ini yang akan membantu individu dalam mencapai karir yang cemerlang dimasa mendatang. </w:t>
      </w:r>
    </w:p>
    <w:p>
      <w:pPr>
        <w:pStyle w:val="JRPMBody"/>
        <w:spacing w:lineRule="auto" w:line="360"/>
        <w:rPr>
          <w:szCs w:val="22"/>
        </w:rPr>
      </w:pPr>
      <w:r>
        <w:rPr>
          <w:szCs w:val="22"/>
        </w:rPr>
        <w:t>Menurut (Mochamad Abdul Aziz Amir, 2017) motivasi berprestasi yang ada dalam diri individu merupakan penggerak, dorongan, dan hasil emosional, merupakan salah satu bagian yang sangat penting serta harus ada dalam dunia pendidikan.  Individu dapat memahami pentingnya prestasi setelah mendapat penekanan untuk dapat memahami tentang arti pentingnya prestasi  yang membuat individu  berupaya untuk mendapat prestasi setinggi-tingginya. Pada saat proses pendidikan di SMP, siswa juga akan bersaing dalam meraih prestasi. Siswa yang tidak termotivasi untuk belajar dan unggul dikelas maka cenderung memiliki prestasi akademik yang rendah bahkan paling beresiko tidak melanjutkan atau bahkan putus sekolah (Latipah, 2012). Seperti temuan hasil survei PISA yang dilakukan selama 18 tahun terakhir diketahui terdapat tiga permasalahan utama yang harus diatasi, yaitu besarnya presentase siswa berprestasi rendah, tingginya presentase siswa mengulang kelas, serta tingginya ketidakhadiran siswa di kelas (Jingga, 2020). Seperti yang dikemukakan oleh Susanto (2018) motivasi berprestasi merupakan suatu dorongan yang berasal dari dalam diri individu untuk melakukan segala aktivitas untuk mengusahakan apa yang menjadi cita-citanya hingga menjadi tercapai dan dapat memperoleh hasil yang sebaik-baiknya berdasarkan standar dari suatu hal yang diinginkan dengan mengupayakan segala potensi yang dimiliki tiap individu. Menurut McClelland dalam (Humaida, 2017) mengungkapkan motivasi berprestasi terdiri dari beberapa aspek yaitu tanggung jawab, kreatif, nilai, dan semangat.</w:t>
      </w:r>
    </w:p>
    <w:p>
      <w:pPr>
        <w:pStyle w:val="JRPMBody"/>
        <w:spacing w:lineRule="auto" w:line="360"/>
        <w:rPr/>
      </w:pPr>
      <w:r>
        <w:rPr>
          <w:szCs w:val="22"/>
        </w:rPr>
        <w:t xml:space="preserve">Berdasarkan penelitian yang dilakukan oleh Wijaya (2019) yang berjudul “Hubungan Dukungan Sosial Teman Sebaya Terhadap Motivasi Berprestasi pada Remaja Awal di Kota Denpasar “menunjukkan bahwa masih kurangnya motivasi berprestasi pada remaja dengan kategori sangat tinggi, tinggi, sedang, dan rendah. Data penelitian tersebut menunjukkan bahwa terdapat  5 orang subjek atau  5,43% yang termasuk dalam kategori sangat tinggi, 38 orang subjek atau 41,3 % kategori tinggi, 47 orang subjek atau 51,1% dengan kategori sedang, dan 2 orang subjek atau 2,17%  yang memiliki motivasi berprestasi rendah, sedangkan tidak terdapat subjek atau 0% pada kategori motivasi berprestasi sangat rendah. Hal ini menunjukkan bahwa mayoritas remaja awal di Kota Denpasar memiliki motivasi berprestasi yang sedang. </w:t>
      </w:r>
    </w:p>
    <w:p>
      <w:pPr>
        <w:pStyle w:val="JRPMBody"/>
        <w:spacing w:lineRule="auto" w:line="360"/>
        <w:rPr>
          <w:szCs w:val="22"/>
        </w:rPr>
      </w:pPr>
      <w:r>
        <w:rPr>
          <w:szCs w:val="22"/>
        </w:rPr>
        <w:t xml:space="preserve">Berdasarkan kesenjangan antara harapan dan kenyataan yang telah diuraikan diatas, maka dapat disimpulkan bahwa adanya permasalahan rendahnya motivasi berprestasi siswa. Siswa yang memiliki motivasi berprestasi yang tinggi akan memiliki tingkat kedisiplinan yang tinggi dan sebaliknya jika siswa yang memiliki motivasi berprestasi yang rendah maka tingkat kedisiplinan yang dimiliki siswa juga rendah (Riza, 2015). Jika terdapat perilaku seseorang yang cenderung pasif dan merusak diri bisa dipastikan orang tersebut tidak memiliki motivasi yang tinggi (Hidayah, 2015). </w:t>
      </w:r>
    </w:p>
    <w:p>
      <w:pPr>
        <w:pStyle w:val="JRPMBody"/>
        <w:spacing w:lineRule="auto" w:line="360"/>
        <w:rPr/>
      </w:pPr>
      <w:r>
        <w:rPr>
          <w:szCs w:val="22"/>
        </w:rPr>
        <w:t xml:space="preserve">Motivasi berprestasi dipengaruhi oleh beberapa faktor menurut McClelland dalam (Humaida, 2017) yang menyatakan ada 2 faktor yang mempengaruhi motivasi berprestasi yaitu faktor intrinsik (internal): kemungkinan untuk sukses, ketakutan akan kegagalan, value (nilai), self efficacy (efikasi diri), dan usia. Kemudian untuk faktor ekstrinsik (eksternal) meliputi lingkungan sekolah, keluarga, dan teman. Faktor eksternal yang dapat mempengaruhi motivasi berprestasi salah satunya adalah dukungan sosial dari lingkungan sekitar. </w:t>
      </w:r>
    </w:p>
    <w:p>
      <w:pPr>
        <w:pStyle w:val="JRPMBody"/>
        <w:spacing w:lineRule="auto" w:line="360"/>
        <w:rPr>
          <w:szCs w:val="22"/>
        </w:rPr>
      </w:pPr>
      <w:r>
        <w:rPr>
          <w:szCs w:val="22"/>
        </w:rPr>
        <w:t>Menurut (Swarjana, 2022) dukungan sosial adalah proses interaksi antar manusia yang diimplementasikan melalui pemberian dukungan yang dikategorikan menjadi dukungan emosional, informasi, instrumental, dan appraisal. Berdasarkan penelitian yang dilakukan oleh  (Fredericksen, 2018) siswa yang telah menerima dukungan sosial dari orang tua akan memiliki pemahaman yang baik dalam belajar untuk meningkatkan motivasi berprestasi para siswa di sekolah. Dukungan sosial guru dapat berpengaruh terhadap meningkatnya motivasi berprestasi siswa, melalui motivasi berprestasi yang baik siswa akan memperoleh kesuksesan dalam belajar disekolah dan di dunia kerja (Radja, 2024).</w:t>
      </w:r>
    </w:p>
    <w:p>
      <w:pPr>
        <w:pStyle w:val="JRPMBody"/>
        <w:spacing w:lineRule="auto" w:line="360"/>
        <w:rPr>
          <w:szCs w:val="22"/>
        </w:rPr>
      </w:pPr>
      <w:r>
        <w:rPr>
          <w:szCs w:val="22"/>
        </w:rPr>
        <w:t>Menurut (Roberts, 2002) ada beberapa jenis dukungan sosial antara lain: (1) dukungan emosional yaitu adanya seseorang yang mendengarkan perasaan, menyenangkan, atau memberikan dorongan, (2) dukungan informasional yaitu adanyan seseorang yang dapat mengajarkan sesuatu, memberikan informasi atau nasihat, atau membantu mambuat keputusan utama, (3) dukungan konkret yaitu adanya seseorang yang membantu dengan cara kasat mata, meminjamkan sesuatu, memberikan informasi, membantu melakukan tugas atau mengambil pesanan.</w:t>
      </w:r>
    </w:p>
    <w:p>
      <w:pPr>
        <w:pStyle w:val="JRPMBody"/>
        <w:spacing w:lineRule="auto" w:line="360"/>
        <w:rPr/>
      </w:pPr>
      <w:r>
        <w:rPr>
          <w:szCs w:val="22"/>
        </w:rPr>
        <w:t>Dukungan sosial merupakan salah satu faktor yang mempengaruhi motivasi berprestasi. Dukungan sosial dapat berlangsung secara alamiah didalam jejaring bantuan sosial yang dapat diberikan oleh keluarga, kawan, tetangga, dan teman sebaya, atau didalam kelompok atau organisasi yang secara spesifik diciptakan atau direncanakan untuk mencapai tujuan. Dukungan sosial mengacu kepada sekelompok orang yng bersungguh-sungguh memberikan berbagai bentuk dukungan sosial bagi satu sama lain (Roberts, 2002).</w:t>
      </w:r>
    </w:p>
    <w:p>
      <w:pPr>
        <w:pStyle w:val="JRPMBody"/>
        <w:spacing w:lineRule="auto" w:line="360"/>
        <w:rPr>
          <w:szCs w:val="22"/>
        </w:rPr>
      </w:pPr>
      <w:r>
        <w:rPr>
          <w:szCs w:val="22"/>
        </w:rPr>
        <w:t>Menurut penelitian yang dilakukan oleh (Susanto, 2016) motivasi berprestasi dalam diri siswa akan menumbuhkan jiwa kompetisi yang sehat, akan menumbuhkan individu-individu yang bertanggung jawab dan dengan motivasi berprestasi yang tinggi juga akan membentuk individu menjadi pribadi yang kreatif. Kurangnya dukungan sosial berdampak negatif bagi remaja seperti masalah psikologis, perilaku, akademik, dan sosial-emosional (Ibda, 2023). Oleh karena itu, penting bagi remaja untuk mendapatkan dukungan sosial.</w:t>
      </w:r>
    </w:p>
    <w:p>
      <w:pPr>
        <w:pStyle w:val="JRPMBody"/>
        <w:spacing w:lineRule="auto" w:line="360"/>
        <w:rPr>
          <w:szCs w:val="22"/>
        </w:rPr>
      </w:pPr>
      <w:r>
        <w:rPr>
          <w:szCs w:val="22"/>
        </w:rPr>
        <w:t>Berdasarkan pemaparan latar belakang dan penelitian terdahulu diatas penelitian tentang motivasi berprestasi kaitannya dengan dukungan sosial seringkali diteliti. Hanya saja jarang sekali penelitian tersebut dilakukan khususnya pada subjek siswa SMP. Maka dari itu peneliti tertarik untuk meneliti apakah terdapat pengaruh dukungan sosial terhadap motivasi berprestasi pada siswa SMP.</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Metode pengambilan subjek </w:t>
      </w:r>
      <w:r>
        <w:rPr>
          <w:rFonts w:cs="Times New Roman" w:ascii="Times New Roman" w:hAnsi="Times New Roman"/>
          <w:i/>
          <w:lang w:val="id-ID"/>
        </w:rPr>
        <w:t xml:space="preserve">random sampling </w:t>
      </w:r>
      <w:r>
        <w:rPr>
          <w:rFonts w:cs="Times New Roman" w:ascii="Times New Roman" w:hAnsi="Times New Roman"/>
          <w:lang w:val="id-ID"/>
        </w:rPr>
        <w:t xml:space="preserve">remaja yang berusia 12-15 tahun yang berdomisili di Dukuh Dasar Wetan dan Kedungsawit, Kertodeso, Mirit, Kebumen, Jawa Tengah. Jumlah subjek dalam penelitian ini sebanyak 50 orang. Metode dalam penelitian ini menggunakan metode kuantitatif. Metode pengumpulan data menggunakan skala psikologi Skala Motivasi Berprestasi dan Skala Dukungan Sosial yang diadaptasi dari </w:t>
      </w:r>
      <w:r>
        <w:rPr>
          <w:rFonts w:cs="Times New Roman" w:ascii="Times New Roman" w:hAnsi="Times New Roman"/>
          <w:lang w:val="id-ID" w:eastAsia="en-US"/>
        </w:rPr>
        <w:t xml:space="preserve"> (Humaida, 2017)</w:t>
      </w:r>
      <w:r>
        <w:rPr>
          <w:rFonts w:cs="Times New Roman" w:ascii="Times New Roman" w:hAnsi="Times New Roman"/>
          <w:lang w:val="id-ID"/>
        </w:rPr>
        <w:t>. Jenis skala yang digunakan dalam penelitian ini adalah skala</w:t>
      </w:r>
      <w:r>
        <w:rPr>
          <w:rFonts w:cs="Times New Roman" w:ascii="Times New Roman" w:hAnsi="Times New Roman"/>
          <w:i/>
          <w:lang w:val="id-ID"/>
        </w:rPr>
        <w:t xml:space="preserve"> likert</w:t>
      </w:r>
      <w:r>
        <w:rPr>
          <w:rFonts w:cs="Times New Roman" w:ascii="Times New Roman" w:hAnsi="Times New Roman"/>
          <w:lang w:val="id-ID"/>
        </w:rPr>
        <w:t xml:space="preserve">. Skala yang disusun mempunyai empat pilihan jawaban, yaitu Sangat Sesuai (SS) = 4, Sesuai (S) = 3, Tidak Sesuai (TS) = 2, Sangat Tidak Sesuai (STS) = 1 untuk pernyataan bersifat favourable. Sedangkan untuk pernyataan unfavourable yaitu, Sangat Sesuai (SS) = 1, Sesuai (S) = 2, Tidak Sesuai (TS) = 3, Sangat Tidak Sesuai (STS) = 4.  Data dianalisis menggunakan teknik analisis </w:t>
      </w:r>
      <w:r>
        <w:rPr>
          <w:rFonts w:cs="Times New Roman" w:ascii="Times New Roman" w:hAnsi="Times New Roman"/>
          <w:i/>
          <w:lang w:val="id-ID"/>
        </w:rPr>
        <w:t xml:space="preserve">regresi sederhana. </w:t>
      </w:r>
      <w:r>
        <w:rPr>
          <w:rFonts w:cs="Times New Roman" w:ascii="Times New Roman" w:hAnsi="Times New Roman"/>
          <w:lang w:val="id-ID"/>
        </w:rPr>
        <w:t xml:space="preserve">Analisis data  dilakukan dengan menggunakan program SPSS </w:t>
      </w:r>
      <w:r>
        <w:rPr>
          <w:rFonts w:cs="Times New Roman" w:ascii="Times New Roman" w:hAnsi="Times New Roman"/>
          <w:i/>
        </w:rPr>
        <w:t>(Statistical Product Service Solutions)</w:t>
      </w:r>
      <w:r>
        <w:rPr>
          <w:rFonts w:cs="Times New Roman" w:ascii="Times New Roman" w:hAnsi="Times New Roman"/>
          <w:i/>
          <w:lang w:val="id-ID"/>
        </w:rPr>
        <w:t xml:space="preserve"> </w:t>
      </w:r>
      <w:r>
        <w:rPr>
          <w:rFonts w:cs="Times New Roman" w:ascii="Times New Roman" w:hAnsi="Times New Roman"/>
          <w:lang w:val="id-ID"/>
        </w:rPr>
        <w:t>versi 23.</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dilakukan untuk mengetahui pengaruh dukungan sosial terhadap motivasi berprestasi pada siswa SMP. Hasil analisis data nilai R square  sebesar 0,228 dengan nilai sig 0,000 &lt; 0,005 yang artinya bahwa variable dukungan sosial mempunyai kontribusi atau pengaruh sebesar 22,8% terhadap motivasi berprestasi. Artinya dukungan sosial menjadi salah satu pengaruh tingginya motivasi berprestasi siswa dan terdapat faktor lain yang mempengaruhi motivasi berprestasi yang tidak ada dalam penelitian yang peneliti lakuk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b/>
        <w:t xml:space="preserve">Diterimanya hipotesis dalam penelitian ini mengungkapkan bahwa dukungan sosial memiliki pengaruh terhadap tinggi rendahnya motivasi berprestasi pada siswa. Ketika seorang siswa gagal dalam menunjukkan prestasi, biasanya berkaitan dengan dorongan yang rendah dari dalam diri siswa untuk berprestasi atau yang lebih dikenal dengan motivasi berprestasi. Motivasi berprestasi adalah dorongan dari dalam diri seseorang dalam usaha untuk mencapai tujuan. Dorongan ini dapat berasal dari dalam individu (faktor internal) maupun berasal dari lingkungan (faktor eksternal). Sejalan dengan penelitian sebelumnya yang dilakukan oleh (Radja, 2024) bahwa dukungan sosial memiliki pengaruh yang signifikan terhadap motivasi berprestasi siswa. Dalam hal ini guru sebagai lingkungan sosial terdekat ketika siswa di sekolah dapat mengupayakan berbagai model-model pembelajaran yang kreatif dan inovatif sehingga dapat mendorong siswa untuk dapat aktif, berfikir kritis, dan sistematis sebagai upaya untuk meningkatkan prestasi sisw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b/>
        <w:t>Dukungan sosial adalah proses interaksi antar manusia yang dipraktekkan secara langsung dengan pemberian dukungan baik berupa informasi, nasihat, maupun secara langsung dengan memberikan bantuan baik secara material maupun non material. Dukungan sosial dapat berasal dari orang tua, guru, maupun teman sebaya. Sejalan dengan penelitian (Fredericksen, 2018) mengungkapkan bahwa dukungan sosial dari orang tua memiliki pengaruh yang sangat baik terhadap motivasi berprestasi siswa. Hal ini terjadi karena siswa yang mendapatkan dukungan sosial yang baik dari orang tua akan memiliki pemahaman yang baik dan motivasi berprestasi yang tinggi dalam belajar untuk mencapai prestasi yang diinginkan.</w:t>
      </w:r>
    </w:p>
    <w:p>
      <w:pPr>
        <w:pStyle w:val="Normal"/>
        <w:spacing w:lineRule="auto" w:line="360" w:before="0" w:after="0"/>
        <w:ind w:firstLine="567"/>
        <w:jc w:val="both"/>
        <w:rPr/>
      </w:pPr>
      <w:r>
        <w:rPr>
          <w:rFonts w:cs="Times New Roman" w:ascii="Times New Roman" w:hAnsi="Times New Roman"/>
        </w:rPr>
        <w:tab/>
        <w:t>Berdasarkan kategorisasi di atas dapat diketahui bahwa jumlah responden yang memiliki motivasi tinggi sebanyak 44 dengan presentase 88%. Kemudian untuk kategori sedang sebanyak 6 dengan presentase 12% dan tidak ada responden yang berada pada kategori rendah. Hal ini menunjukkan bahwa sebagian besar subjek dalam penelitian ini memiliki tingkat motivasi berprestasi yang tinggi.</w:t>
      </w:r>
      <w:r>
        <w:rPr>
          <w:rFonts w:cs="Times New Roman" w:ascii="Times New Roman" w:hAnsi="Times New Roman"/>
          <w:lang w:val="id-ID"/>
        </w:rPr>
        <w:t xml:space="preserve"> Kemudian untuk kategori selanjutnya </w:t>
      </w:r>
      <w:r>
        <w:rPr>
          <w:rFonts w:cs="Times New Roman" w:ascii="Times New Roman" w:hAnsi="Times New Roman"/>
        </w:rPr>
        <w:t xml:space="preserve">diketahui bahwa jumlah responden yang memiliki motivasi tinggi sebanyak 36 dengan presentase 72%. Kemudian untuk kategori sedang sebanyak 14 dengan presentase 28% dan tidak ada responden yang berada pada kategori rendah. Hal ini menunjukkan bahwa sebagian besar subjek dalam penelitian ini memiliki tingkat dukungan sosial yang tinggi. </w:t>
      </w:r>
    </w:p>
    <w:p>
      <w:pPr>
        <w:pStyle w:val="Normal"/>
        <w:spacing w:lineRule="auto" w:line="360" w:before="0" w:after="0"/>
        <w:ind w:firstLine="567"/>
        <w:jc w:val="both"/>
        <w:rPr>
          <w:rFonts w:ascii="Times New Roman" w:hAnsi="Times New Roman" w:cs="Times New Roman"/>
          <w:b/>
          <w:b/>
          <w:lang w:val="id-ID"/>
        </w:rPr>
      </w:pPr>
      <w:r>
        <w:rPr>
          <w:rFonts w:cs="Times New Roman" w:ascii="Times New Roman" w:hAnsi="Times New Roman"/>
        </w:rPr>
        <w:tab/>
        <w:t>Berdasarkan hasil analisis korelasi menunjukkan hipotesis yang menyatakan bahwa terdapat pengaruh antara dukungan sosial dengan motivasi berprestasi pada siswa SMP dapat diterima. Hasil analisis korelasi di atas menunjukkan nilai koefisiensi sebesar (R²) = 0,228 hal ini menunjukkan bahwa variabel dukkungan sosial memberikan sumbangan efektif sebesar 22,8% terhadap motivasi berprestasi. Sementara sisanya dipengaruhi oleh faktor-faktor lain yang tidak diteliti dalam penelitian ini.</w:t>
      </w:r>
      <w:r>
        <w:rPr>
          <w:rFonts w:cs="Times New Roman" w:ascii="Times New Roman" w:hAnsi="Times New Roman"/>
          <w:b/>
          <w:lang w:val="id-ID"/>
        </w:rPr>
        <w:t xml:space="preserve">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Berdasarkan hasil analisis dan pembahasan yang sudah dilakukan oleh peneliti, maka dapat disimpulkan bahwa terdapat pengaruh positif antara dukungan sosial terhadap motivasi berprestasi pada siswa SMP. Pengaruh positif memiliki arti bahwa semakin tinggi dukungan sosial yang diterima akan berpengaruh terhadap tingginya motivasi berprestasi siswa, dan sebaliknya apabila dukungan sosial yang diterima oleh siswa rendah maka akan berpengaruh terhadap rendahnya motivasi berprestassi siswa. Berdasarkan hasil penelitian ini dapat disimpulkan, hipotesis awal dari penelitian ini bahwa terdapat pengaruh yang positif antara dukungan sosial terhadap motivasi berprestasi pada siswa SMP diterima.</w:t>
      </w:r>
    </w:p>
    <w:p>
      <w:pPr>
        <w:pStyle w:val="ListParagraph"/>
        <w:shd w:fill="FFFFFF" w:val="clea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Berdasarkan hasil kategorisasi menunjukkan bahwa sebagian besar siswa memiliki tingkat dukungan sosial yang tinggi. Tidak hanya dukungan sosial, pada kategorisasi motivasi berprestasi sebagian besar siswa juga memiliki tingkat motivasi berprestasi yang tinggi. Hasil penelitian ini juga menunjukkan bahwa variabel dukungan sosial memiliki pengaruh terhadap motivasi berprestasi sebesar 22,8% pada siswa SMP.</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pBdr/>
        <w:ind w:left="720" w:hanging="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Abdullah, M. Z. (2018). </w:t>
      </w:r>
      <w:r>
        <w:rPr>
          <w:rFonts w:eastAsia="Times New Roman" w:cs="Times New Roman" w:ascii="Times New Roman" w:hAnsi="Times New Roman"/>
          <w:i/>
          <w:color w:val="000000"/>
          <w:sz w:val="24"/>
          <w:szCs w:val="24"/>
        </w:rPr>
        <w:t>Reward &amp; Punishment Dalam pendidikan.</w:t>
      </w:r>
      <w:r>
        <w:rPr>
          <w:rFonts w:eastAsia="Times New Roman" w:cs="Times New Roman" w:ascii="Times New Roman" w:hAnsi="Times New Roman"/>
          <w:color w:val="000000"/>
          <w:sz w:val="24"/>
          <w:szCs w:val="24"/>
        </w:rPr>
        <w:t xml:space="preserve"> Malang: Literasi Nusantara.</w:t>
      </w:r>
    </w:p>
    <w:p>
      <w:pPr>
        <w:pStyle w:val="Normal"/>
        <w:pBdr/>
        <w:ind w:left="720" w:hanging="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Ayu Rianika Wijaya, P. N. (2019). Hubungan Dukungan Sosial Teman Sebaya Terhadap Motivasi Berprestasi pada Remaja Awal di Kota Denpasar. </w:t>
      </w:r>
      <w:r>
        <w:rPr>
          <w:rFonts w:eastAsia="Times New Roman" w:cs="Times New Roman" w:ascii="Times New Roman" w:hAnsi="Times New Roman"/>
          <w:i/>
          <w:color w:val="000000"/>
          <w:sz w:val="24"/>
          <w:szCs w:val="24"/>
        </w:rPr>
        <w:t>Jurnal Psikologi Udayana</w:t>
      </w:r>
      <w:r>
        <w:rPr>
          <w:rFonts w:eastAsia="Times New Roman" w:cs="Times New Roman" w:ascii="Times New Roman" w:hAnsi="Times New Roman"/>
          <w:color w:val="000000"/>
          <w:sz w:val="24"/>
          <w:szCs w:val="24"/>
        </w:rPr>
        <w:t>, 261-269.</w:t>
      </w:r>
    </w:p>
    <w:p>
      <w:pPr>
        <w:pStyle w:val="Bibliography"/>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Duha, T. (2020). </w:t>
      </w:r>
      <w:r>
        <w:rPr>
          <w:rFonts w:cs="Times New Roman" w:ascii="Times New Roman" w:hAnsi="Times New Roman"/>
          <w:i/>
          <w:iCs/>
          <w:lang w:val="en-US" w:eastAsia="en-US"/>
        </w:rPr>
        <w:t>Motivasi Untuk Kinerja.</w:t>
      </w:r>
      <w:r>
        <w:rPr>
          <w:rFonts w:cs="Times New Roman" w:ascii="Times New Roman" w:hAnsi="Times New Roman"/>
          <w:lang w:val="en-US" w:eastAsia="en-US"/>
        </w:rPr>
        <w:t xml:space="preserve"> Yogyakarta: CV Budi Utama.</w:t>
      </w:r>
    </w:p>
    <w:p>
      <w:pPr>
        <w:pStyle w:val="Bibliography"/>
        <w:ind w:left="720" w:hanging="720"/>
        <w:jc w:val="both"/>
        <w:rPr/>
      </w:pPr>
      <w:r>
        <w:rPr>
          <w:rFonts w:cs="Times New Roman" w:ascii="Times New Roman" w:hAnsi="Times New Roman"/>
          <w:sz w:val="24"/>
          <w:szCs w:val="24"/>
          <w:lang w:val="en-US" w:eastAsia="en-US"/>
        </w:rPr>
        <w:t xml:space="preserve">Fredericksen. (2018). Pengaruh Dukungan Sosial Orang Tua Terhadap Motivasi Berprestasi. </w:t>
      </w:r>
      <w:r>
        <w:rPr>
          <w:rFonts w:cs="Times New Roman" w:ascii="Times New Roman" w:hAnsi="Times New Roman"/>
          <w:i/>
          <w:iCs/>
          <w:sz w:val="24"/>
          <w:szCs w:val="24"/>
          <w:lang w:val="en-US" w:eastAsia="en-US"/>
        </w:rPr>
        <w:t>Penelitian dan Pengembangan Pendidikan</w:t>
      </w:r>
      <w:r>
        <w:rPr>
          <w:rFonts w:cs="Times New Roman" w:ascii="Times New Roman" w:hAnsi="Times New Roman"/>
          <w:sz w:val="24"/>
          <w:szCs w:val="24"/>
          <w:lang w:val="en-US" w:eastAsia="en-US"/>
        </w:rPr>
        <w:t>, 65-81.</w:t>
      </w:r>
    </w:p>
    <w:p>
      <w:pPr>
        <w:pStyle w:val="Normal"/>
        <w:pBdr/>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dayah, N. (2015). </w:t>
      </w:r>
      <w:r>
        <w:rPr>
          <w:rFonts w:eastAsia="Times New Roman" w:cs="Times New Roman" w:ascii="Times New Roman" w:hAnsi="Times New Roman"/>
          <w:i/>
          <w:color w:val="000000"/>
          <w:sz w:val="24"/>
          <w:szCs w:val="24"/>
        </w:rPr>
        <w:t>Modul TOT Motivasi Berprestasi: Pe,belajaran yang Memberdayakan.</w:t>
      </w:r>
      <w:r>
        <w:rPr>
          <w:rFonts w:eastAsia="Times New Roman" w:cs="Times New Roman" w:ascii="Times New Roman" w:hAnsi="Times New Roman"/>
          <w:color w:val="000000"/>
          <w:sz w:val="24"/>
          <w:szCs w:val="24"/>
        </w:rPr>
        <w:t xml:space="preserve"> Deepublish. Dipetik April 13, 2020, dari </w:t>
      </w:r>
      <w:hyperlink r:id="rId7">
        <w:r>
          <w:rPr>
            <w:rStyle w:val="InternetLink"/>
            <w:rFonts w:eastAsia="Times New Roman" w:cs="Times New Roman" w:ascii="Times New Roman" w:hAnsi="Times New Roman"/>
            <w:sz w:val="24"/>
            <w:szCs w:val="24"/>
          </w:rPr>
          <w:t>https://books.google.co.id/books</w:t>
        </w:r>
      </w:hyperlink>
    </w:p>
    <w:p>
      <w:pPr>
        <w:pStyle w:val="Bibliography"/>
        <w:ind w:left="720" w:hanging="720"/>
        <w:jc w:val="both"/>
        <w:rPr/>
      </w:pPr>
      <w:r>
        <w:rPr>
          <w:rFonts w:cs="Times New Roman" w:ascii="Times New Roman" w:hAnsi="Times New Roman"/>
          <w:sz w:val="24"/>
          <w:szCs w:val="24"/>
          <w:lang w:val="en-US" w:eastAsia="en-US"/>
        </w:rPr>
        <w:t xml:space="preserve">Humaida, Z. K. (2017). </w:t>
      </w:r>
      <w:r>
        <w:rPr>
          <w:rFonts w:cs="Times New Roman" w:ascii="Times New Roman" w:hAnsi="Times New Roman"/>
          <w:i/>
          <w:iCs/>
          <w:sz w:val="24"/>
          <w:szCs w:val="24"/>
          <w:lang w:val="en-US" w:eastAsia="en-US"/>
        </w:rPr>
        <w:t>pengaruh Dukungan Sosial dan Self Efficacy Terhadap Motivasi Berprestasi Siswa Kelas VIII MTs Raudlatul Thalabah Kediri.</w:t>
      </w:r>
      <w:r>
        <w:rPr>
          <w:rFonts w:cs="Times New Roman" w:ascii="Times New Roman" w:hAnsi="Times New Roman"/>
          <w:sz w:val="24"/>
          <w:szCs w:val="24"/>
          <w:lang w:val="en-US" w:eastAsia="en-US"/>
        </w:rPr>
        <w:t xml:space="preserve"> Malang: UIN Maulana Malik Ibrahim Malang.</w:t>
      </w:r>
    </w:p>
    <w:p>
      <w:pPr>
        <w:pStyle w:val="Normal"/>
        <w:pBdr/>
        <w:ind w:left="720" w:hanging="720"/>
        <w:jc w:val="both"/>
        <w:rPr/>
      </w:pPr>
      <w:r>
        <w:rPr>
          <w:rFonts w:eastAsia="Times New Roman" w:cs="Times New Roman" w:ascii="Times New Roman" w:hAnsi="Times New Roman"/>
          <w:color w:val="000000"/>
          <w:sz w:val="24"/>
          <w:szCs w:val="24"/>
        </w:rPr>
        <w:t xml:space="preserve">Hurlock, E. B. (1980). </w:t>
      </w:r>
      <w:r>
        <w:rPr>
          <w:rFonts w:eastAsia="Times New Roman" w:cs="Times New Roman" w:ascii="Times New Roman" w:hAnsi="Times New Roman"/>
          <w:i/>
          <w:color w:val="000000"/>
          <w:sz w:val="24"/>
          <w:szCs w:val="24"/>
        </w:rPr>
        <w:t>Psikologi Perkembangan Suatu Pendekatan Sepanjang Rentang Kehidupan.</w:t>
      </w:r>
      <w:r>
        <w:rPr>
          <w:rFonts w:eastAsia="Times New Roman" w:cs="Times New Roman" w:ascii="Times New Roman" w:hAnsi="Times New Roman"/>
          <w:color w:val="000000"/>
          <w:sz w:val="24"/>
          <w:szCs w:val="24"/>
        </w:rPr>
        <w:t xml:space="preserve"> Penerbit Erlangga.</w:t>
      </w:r>
    </w:p>
    <w:p>
      <w:pPr>
        <w:pStyle w:val="Bibliography"/>
        <w:ind w:left="720" w:hanging="720"/>
        <w:jc w:val="both"/>
        <w:rPr/>
      </w:pPr>
      <w:r>
        <w:rPr>
          <w:rFonts w:cs="Times New Roman" w:ascii="Times New Roman" w:hAnsi="Times New Roman"/>
          <w:sz w:val="24"/>
          <w:szCs w:val="24"/>
          <w:lang w:val="en-US" w:eastAsia="en-US"/>
        </w:rPr>
        <w:t xml:space="preserve">Ibda, F. (2023). Dukungan Sosial: Sebagai Bantuan Menghadapi Stres dalam Kalangan Remaja Yatim di Panti Asuhan. </w:t>
      </w:r>
      <w:r>
        <w:rPr>
          <w:rFonts w:cs="Times New Roman" w:ascii="Times New Roman" w:hAnsi="Times New Roman"/>
          <w:i/>
          <w:iCs/>
          <w:sz w:val="24"/>
          <w:szCs w:val="24"/>
          <w:lang w:val="en-US" w:eastAsia="en-US"/>
        </w:rPr>
        <w:t>Journal of Education Science and Teacher Training</w:t>
      </w:r>
      <w:r>
        <w:rPr>
          <w:rFonts w:cs="Times New Roman" w:ascii="Times New Roman" w:hAnsi="Times New Roman"/>
          <w:sz w:val="24"/>
          <w:szCs w:val="24"/>
          <w:lang w:val="en-US" w:eastAsia="en-US"/>
        </w:rPr>
        <w:t>, 153-172.</w:t>
      </w:r>
    </w:p>
    <w:p>
      <w:pPr>
        <w:pStyle w:val="Normal"/>
        <w:pBdr/>
        <w:ind w:left="720" w:hanging="720"/>
        <w:jc w:val="both"/>
        <w:rPr/>
      </w:pPr>
      <w:r>
        <w:rPr>
          <w:rFonts w:eastAsia="Times New Roman" w:cs="Times New Roman" w:ascii="Times New Roman" w:hAnsi="Times New Roman"/>
          <w:color w:val="000000"/>
          <w:sz w:val="24"/>
          <w:szCs w:val="24"/>
        </w:rPr>
        <w:t xml:space="preserve">Jingga, R. P. (2020, April 3). </w:t>
      </w:r>
      <w:r>
        <w:rPr>
          <w:rFonts w:eastAsia="Times New Roman" w:cs="Times New Roman" w:ascii="Times New Roman" w:hAnsi="Times New Roman"/>
          <w:i/>
          <w:color w:val="000000"/>
          <w:sz w:val="24"/>
          <w:szCs w:val="24"/>
        </w:rPr>
        <w:t>Presiden: Dorong motivasi belajar siswa dan tekan perundungan</w:t>
      </w:r>
      <w:r>
        <w:rPr>
          <w:rFonts w:eastAsia="Times New Roman" w:cs="Times New Roman" w:ascii="Times New Roman" w:hAnsi="Times New Roman"/>
          <w:color w:val="000000"/>
          <w:sz w:val="24"/>
          <w:szCs w:val="24"/>
        </w:rPr>
        <w:t>. Diambil kembali dari AntaraNews.com: https://www.antaranews.com</w:t>
      </w:r>
    </w:p>
    <w:p>
      <w:pPr>
        <w:pStyle w:val="Normal"/>
        <w:pBdr/>
        <w:ind w:left="720" w:hanging="720"/>
        <w:jc w:val="both"/>
        <w:rPr/>
      </w:pPr>
      <w:r>
        <w:rPr>
          <w:rFonts w:eastAsia="Times New Roman" w:cs="Times New Roman" w:ascii="Times New Roman" w:hAnsi="Times New Roman"/>
          <w:color w:val="000000"/>
          <w:sz w:val="24"/>
          <w:szCs w:val="24"/>
        </w:rPr>
        <w:t xml:space="preserve">Latipah, E. (2012). </w:t>
      </w:r>
      <w:r>
        <w:rPr>
          <w:rFonts w:eastAsia="Times New Roman" w:cs="Times New Roman" w:ascii="Times New Roman" w:hAnsi="Times New Roman"/>
          <w:i/>
          <w:color w:val="000000"/>
          <w:sz w:val="24"/>
          <w:szCs w:val="24"/>
        </w:rPr>
        <w:t>Pengantar Psikologi Pendidikan.</w:t>
      </w:r>
      <w:r>
        <w:rPr>
          <w:rFonts w:eastAsia="Times New Roman" w:cs="Times New Roman" w:ascii="Times New Roman" w:hAnsi="Times New Roman"/>
          <w:color w:val="000000"/>
          <w:sz w:val="24"/>
          <w:szCs w:val="24"/>
        </w:rPr>
        <w:t xml:space="preserve"> D.I Yogyakarta: PT Pustaka Insan Madani.</w:t>
      </w:r>
    </w:p>
    <w:p>
      <w:pPr>
        <w:pStyle w:val="Normal"/>
        <w:pBdr/>
        <w:ind w:left="720" w:hanging="720"/>
        <w:jc w:val="both"/>
        <w:rPr/>
      </w:pPr>
      <w:r>
        <w:rPr>
          <w:rFonts w:eastAsia="Times New Roman" w:cs="Times New Roman" w:ascii="Times New Roman" w:hAnsi="Times New Roman"/>
          <w:color w:val="000000"/>
          <w:sz w:val="24"/>
          <w:szCs w:val="24"/>
        </w:rPr>
        <w:t xml:space="preserve">M. Fahli Riza, A. M. (2015). Hubungan Antara Motivasi Berprestasi Siswa Dengan Kedisiplinan Padasiswa Kelas VII Reguler MtsN Nganjuk. </w:t>
      </w:r>
      <w:r>
        <w:rPr>
          <w:rFonts w:eastAsia="Times New Roman" w:cs="Times New Roman" w:ascii="Times New Roman" w:hAnsi="Times New Roman"/>
          <w:i/>
          <w:color w:val="000000"/>
          <w:sz w:val="24"/>
          <w:szCs w:val="24"/>
        </w:rPr>
        <w:t>Jurnal Empati</w:t>
      </w:r>
      <w:r>
        <w:rPr>
          <w:rFonts w:eastAsia="Times New Roman" w:cs="Times New Roman" w:ascii="Times New Roman" w:hAnsi="Times New Roman"/>
          <w:color w:val="000000"/>
          <w:sz w:val="24"/>
          <w:szCs w:val="24"/>
        </w:rPr>
        <w:t>, 146-152.</w:t>
      </w:r>
    </w:p>
    <w:p>
      <w:pPr>
        <w:pStyle w:val="Bibliography"/>
        <w:ind w:left="720" w:hanging="720"/>
        <w:jc w:val="both"/>
        <w:rPr/>
      </w:pPr>
      <w:r>
        <w:rPr>
          <w:rFonts w:cs="Times New Roman" w:ascii="Times New Roman" w:hAnsi="Times New Roman"/>
          <w:lang w:val="en-US" w:eastAsia="en-US"/>
        </w:rPr>
        <w:t>Mochamad Abdul Aziz Amir, M. (2017). Meningkatkan Motivasi Berprestasi Peserta Didik. Surabaya: CV. Garuda Mas Sejahtera.</w:t>
      </w:r>
    </w:p>
    <w:p>
      <w:pPr>
        <w:pStyle w:val="Bibliography"/>
        <w:ind w:left="720" w:hanging="720"/>
        <w:jc w:val="both"/>
        <w:rPr/>
      </w:pPr>
      <w:r>
        <w:rPr>
          <w:rFonts w:cs="Times New Roman" w:ascii="Times New Roman" w:hAnsi="Times New Roman"/>
          <w:sz w:val="24"/>
          <w:szCs w:val="24"/>
          <w:lang w:val="en-US" w:eastAsia="en-US"/>
        </w:rPr>
        <w:t xml:space="preserve">Radja, P. L. (2024). Pengaruh Dukungan Sosial Guru Terhadap Motivasi Berprestasi. </w:t>
      </w:r>
      <w:r>
        <w:rPr>
          <w:rFonts w:cs="Times New Roman" w:ascii="Times New Roman" w:hAnsi="Times New Roman"/>
          <w:i/>
          <w:iCs/>
          <w:sz w:val="24"/>
          <w:szCs w:val="24"/>
          <w:lang w:val="en-US" w:eastAsia="en-US"/>
        </w:rPr>
        <w:t>Humanlight Journal of Psychology</w:t>
      </w:r>
      <w:r>
        <w:rPr>
          <w:rFonts w:cs="Times New Roman" w:ascii="Times New Roman" w:hAnsi="Times New Roman"/>
          <w:sz w:val="24"/>
          <w:szCs w:val="24"/>
          <w:lang w:val="en-US" w:eastAsia="en-US"/>
        </w:rPr>
        <w:t>, 29-39.</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berts, A. e. (2002). </w:t>
      </w:r>
      <w:r>
        <w:rPr>
          <w:rFonts w:cs="Times New Roman" w:ascii="Times New Roman" w:hAnsi="Times New Roman"/>
          <w:i/>
          <w:iCs/>
          <w:sz w:val="24"/>
          <w:szCs w:val="24"/>
          <w:lang w:val="en-US" w:eastAsia="en-US"/>
        </w:rPr>
        <w:t>Buku Pintar Pekerja Sosial.</w:t>
      </w:r>
      <w:r>
        <w:rPr>
          <w:rFonts w:cs="Times New Roman" w:ascii="Times New Roman" w:hAnsi="Times New Roman"/>
          <w:sz w:val="24"/>
          <w:szCs w:val="24"/>
          <w:lang w:val="en-US" w:eastAsia="en-US"/>
        </w:rPr>
        <w:t xml:space="preserve"> Jakarta: Gunung Mulia.</w:t>
      </w:r>
    </w:p>
    <w:p>
      <w:pPr>
        <w:pStyle w:val="Bibliography"/>
        <w:ind w:left="720" w:hanging="720"/>
        <w:jc w:val="both"/>
        <w:rPr/>
      </w:pPr>
      <w:r>
        <w:rPr>
          <w:rFonts w:cs="Times New Roman" w:ascii="Times New Roman" w:hAnsi="Times New Roman"/>
          <w:sz w:val="24"/>
          <w:szCs w:val="24"/>
          <w:lang w:val="en-US" w:eastAsia="en-US"/>
        </w:rPr>
        <w:t xml:space="preserve">Susanto. (2016). Analisis hubungan kecemasan, aktivitas, dan motivasi berprestasi dengan hasil belajar matematika siswa. </w:t>
      </w:r>
      <w:r>
        <w:rPr>
          <w:rFonts w:cs="Times New Roman" w:ascii="Times New Roman" w:hAnsi="Times New Roman"/>
          <w:i/>
          <w:iCs/>
          <w:sz w:val="24"/>
          <w:szCs w:val="24"/>
          <w:lang w:val="en-US" w:eastAsia="en-US"/>
        </w:rPr>
        <w:t>Jurnal Tadris Matematika</w:t>
      </w:r>
      <w:r>
        <w:rPr>
          <w:rFonts w:cs="Times New Roman" w:ascii="Times New Roman" w:hAnsi="Times New Roman"/>
          <w:sz w:val="24"/>
          <w:szCs w:val="24"/>
          <w:lang w:val="en-US" w:eastAsia="en-US"/>
        </w:rPr>
        <w:t>, 134-147.</w:t>
      </w:r>
    </w:p>
    <w:p>
      <w:pPr>
        <w:pStyle w:val="Normal"/>
        <w:pBdr/>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santo, A. (2018). </w:t>
      </w:r>
      <w:r>
        <w:rPr>
          <w:rFonts w:eastAsia="Times New Roman" w:cs="Times New Roman" w:ascii="Times New Roman" w:hAnsi="Times New Roman"/>
          <w:i/>
          <w:color w:val="000000"/>
          <w:sz w:val="24"/>
          <w:szCs w:val="24"/>
        </w:rPr>
        <w:t>Bimbingan dan Konseling di Sekolah Konsep, Teori, dan Aplikasinya.</w:t>
      </w:r>
      <w:r>
        <w:rPr>
          <w:rFonts w:eastAsia="Times New Roman" w:cs="Times New Roman" w:ascii="Times New Roman" w:hAnsi="Times New Roman"/>
          <w:color w:val="000000"/>
          <w:sz w:val="24"/>
          <w:szCs w:val="24"/>
        </w:rPr>
        <w:t xml:space="preserve"> Jakarta: Prenada Media. Dipetik April 13, 2020, dari </w:t>
      </w:r>
      <w:hyperlink r:id="rId8">
        <w:r>
          <w:rPr>
            <w:rStyle w:val="InternetLink"/>
            <w:rFonts w:eastAsia="Times New Roman" w:cs="Times New Roman" w:ascii="Times New Roman" w:hAnsi="Times New Roman"/>
            <w:sz w:val="24"/>
            <w:szCs w:val="24"/>
          </w:rPr>
          <w:t>https://books.google.co.id/books</w:t>
        </w:r>
      </w:hyperlink>
    </w:p>
    <w:p>
      <w:pPr>
        <w:pStyle w:val="Bibliography"/>
        <w:ind w:left="720" w:hanging="720"/>
        <w:jc w:val="both"/>
        <w:rPr/>
      </w:pPr>
      <w:r>
        <w:rPr>
          <w:rFonts w:cs="Times New Roman" w:ascii="Times New Roman" w:hAnsi="Times New Roman"/>
          <w:sz w:val="24"/>
          <w:szCs w:val="24"/>
          <w:lang w:val="en-US" w:eastAsia="en-US"/>
        </w:rPr>
        <w:t xml:space="preserve">Swarjana, K. (2022). </w:t>
      </w:r>
      <w:r>
        <w:rPr>
          <w:rFonts w:cs="Times New Roman" w:ascii="Times New Roman" w:hAnsi="Times New Roman"/>
          <w:i/>
          <w:iCs/>
          <w:sz w:val="24"/>
          <w:szCs w:val="24"/>
          <w:lang w:val="en-US" w:eastAsia="en-US"/>
        </w:rPr>
        <w:t>KONSEP PENGETAHUAN, SIKAP, PERILAKU, PERSEPSI, STRES, KECEMASAN, NYERI, DUKUNGAN SOSIAL, KEPATUHAN, MOTIVASI, KEPUASAN, PANDEMI COVID-19, AKSES LAYANAN KESEHATAN – LENGKAP DENGAN KONSEP TEORI, CARA MENGUKUR VARIABEL, DAN CONTOH KUESIONER.</w:t>
      </w:r>
      <w:r>
        <w:rPr>
          <w:rFonts w:cs="Times New Roman" w:ascii="Times New Roman" w:hAnsi="Times New Roman"/>
          <w:sz w:val="24"/>
          <w:szCs w:val="24"/>
          <w:lang w:val="en-US" w:eastAsia="en-US"/>
        </w:rPr>
        <w:t xml:space="preserve"> Indonesia: Penerbit Andi. </w:t>
      </w:r>
    </w:p>
    <w:p>
      <w:pPr>
        <w:pStyle w:val="Normal"/>
        <w:pBdr/>
        <w:ind w:left="720" w:hanging="720"/>
        <w:jc w:val="both"/>
        <w:rPr/>
      </w:pPr>
      <w:r>
        <w:rPr>
          <w:rFonts w:eastAsia="Times New Roman" w:cs="Times New Roman" w:ascii="Times New Roman" w:hAnsi="Times New Roman"/>
          <w:color w:val="000000"/>
          <w:sz w:val="24"/>
          <w:szCs w:val="24"/>
        </w:rPr>
        <w:t xml:space="preserve">Wendari, W. N., Badrujaman, &amp; Sismiati. (2016). Profil Permasalahan Siswa Sekolah Menengah Pertama (SMP) Negeri Di Kota Bogor. </w:t>
      </w:r>
      <w:r>
        <w:rPr>
          <w:rFonts w:eastAsia="Times New Roman" w:cs="Times New Roman" w:ascii="Times New Roman" w:hAnsi="Times New Roman"/>
          <w:i/>
          <w:color w:val="000000"/>
          <w:sz w:val="24"/>
          <w:szCs w:val="24"/>
        </w:rPr>
        <w:t>Jurnal Bimbingan dan Konseling</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lang w:val="id-ID"/>
      </w:rPr>
    </w:pPr>
    <w:r>
      <w:rPr>
        <w:rFonts w:cs="Times New Roman" w:ascii="Times New Roman" w:hAnsi="Times New Roman"/>
        <w:sz w:val="20"/>
        <w:lang w:val="id-ID"/>
      </w:rPr>
      <w:t>Motivasi Berprestasi, Dukungan Sosial, Rema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rFonts w:cs="Calibri"/>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626@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ooks.google.co.id/books" TargetMode="External"/><Relationship Id="rId8" Type="http://schemas.openxmlformats.org/officeDocument/2006/relationships/hyperlink" Target="https://books.google.co.id/book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54:00Z</dcterms:created>
  <dc:creator>Whayu Nanda Eka S</dc:creator>
  <dc:description/>
  <dc:language>en-US</dc:language>
  <cp:lastModifiedBy>Aspire</cp:lastModifiedBy>
  <cp:lastPrinted>2016-07-20T15:27:00Z</cp:lastPrinted>
  <dcterms:modified xsi:type="dcterms:W3CDTF">2024-08-22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