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NR;Cambria" w:hAnsi="TNR;Cambria" w:cs="TNR;Cambria"/>
          <w:b/>
          <w:b/>
          <w:sz w:val="24"/>
          <w:szCs w:val="24"/>
          <w:lang w:val="id-ID"/>
        </w:rPr>
      </w:pPr>
      <w:r>
        <w:rPr>
          <w:rFonts w:cs="TNR;Cambria" w:ascii="TNR;Cambria" w:hAnsi="TNR;Cambria"/>
          <w:b/>
          <w:i/>
          <w:iCs/>
          <w:sz w:val="24"/>
          <w:szCs w:val="24"/>
          <w:lang w:val="id-ID"/>
        </w:rPr>
        <w:t>ADVERSITY INTELLIGENCE</w:t>
      </w:r>
      <w:r>
        <w:rPr>
          <w:rFonts w:cs="TNR;Cambria" w:ascii="TNR;Cambria" w:hAnsi="TNR;Cambria"/>
          <w:b/>
          <w:sz w:val="24"/>
          <w:szCs w:val="24"/>
          <w:lang w:val="id-ID"/>
        </w:rPr>
        <w:t xml:space="preserve"> </w:t>
      </w:r>
      <w:r>
        <w:rPr>
          <w:rFonts w:cs="TNR;Cambria" w:ascii="TNR;Cambria" w:hAnsi="TNR;Cambria"/>
          <w:b/>
          <w:sz w:val="24"/>
          <w:szCs w:val="24"/>
        </w:rPr>
        <w:t>MAHASISWA ASAL PALU YANG MEMILIH MENETAP</w:t>
      </w:r>
      <w:r>
        <w:rPr>
          <w:rFonts w:cs="TNR;Cambria" w:ascii="TNR;Cambria" w:hAnsi="TNR;Cambria"/>
          <w:b/>
          <w:sz w:val="24"/>
          <w:szCs w:val="24"/>
          <w:lang w:val="id-ID"/>
        </w:rPr>
        <w:t xml:space="preserve"> DI KOTA PALU</w:t>
      </w:r>
      <w:r>
        <w:rPr>
          <w:rFonts w:cs="TNR;Cambria" w:ascii="TNR;Cambria" w:hAnsi="TNR;Cambria"/>
          <w:b/>
          <w:sz w:val="24"/>
          <w:szCs w:val="24"/>
        </w:rPr>
        <w:t xml:space="preserve"> DAN YANG MEMILIH M</w:t>
      </w:r>
      <w:r>
        <w:rPr>
          <w:rFonts w:cs="TNR;Cambria" w:ascii="TNR;Cambria" w:hAnsi="TNR;Cambria"/>
          <w:b/>
          <w:sz w:val="24"/>
          <w:szCs w:val="24"/>
          <w:lang w:val="id-ID"/>
        </w:rPr>
        <w:t>ERANTAU DI D</w:t>
      </w:r>
      <w:r>
        <w:rPr>
          <w:rFonts w:cs="TNR;Cambria" w:ascii="TNR;Cambria" w:hAnsi="TNR;Cambria"/>
          <w:b/>
          <w:sz w:val="24"/>
          <w:szCs w:val="24"/>
        </w:rPr>
        <w:t xml:space="preserve">AERAH </w:t>
      </w:r>
      <w:r>
        <w:rPr>
          <w:rFonts w:cs="TNR;Cambria" w:ascii="TNR;Cambria" w:hAnsi="TNR;Cambria"/>
          <w:b/>
          <w:sz w:val="24"/>
          <w:szCs w:val="24"/>
          <w:lang w:val="id-ID"/>
        </w:rPr>
        <w:t>I</w:t>
      </w:r>
      <w:r>
        <w:rPr>
          <w:rFonts w:cs="TNR;Cambria" w:ascii="TNR;Cambria" w:hAnsi="TNR;Cambria"/>
          <w:b/>
          <w:sz w:val="24"/>
          <w:szCs w:val="24"/>
        </w:rPr>
        <w:t xml:space="preserve">STIMEWA </w:t>
      </w:r>
      <w:r>
        <w:rPr>
          <w:rFonts w:cs="TNR;Cambria" w:ascii="TNR;Cambria" w:hAnsi="TNR;Cambria"/>
          <w:b/>
          <w:sz w:val="24"/>
          <w:szCs w:val="24"/>
          <w:lang w:val="id-ID"/>
        </w:rPr>
        <w:t>Y</w:t>
      </w:r>
      <w:r>
        <w:rPr>
          <w:rFonts w:cs="TNR;Cambria" w:ascii="TNR;Cambria" w:hAnsi="TNR;Cambria"/>
          <w:b/>
          <w:sz w:val="24"/>
          <w:szCs w:val="24"/>
        </w:rPr>
        <w:t>OGYAKARTA</w:t>
      </w:r>
      <w:r>
        <w:rPr>
          <w:rFonts w:cs="TNR;Cambria" w:ascii="TNR;Cambria" w:hAnsi="TNR;Cambria"/>
          <w:b/>
          <w:sz w:val="24"/>
          <w:szCs w:val="24"/>
          <w:lang w:val="id-ID"/>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NR;Cambria" w:hAnsi="TNR;Cambria" w:cs="TNR;Cambria"/>
          <w:b/>
          <w:b/>
          <w:i/>
          <w:i/>
          <w:iCs/>
          <w:sz w:val="24"/>
          <w:szCs w:val="24"/>
          <w:lang w:val="id-ID"/>
        </w:rPr>
      </w:pPr>
      <w:r>
        <w:rPr>
          <w:rFonts w:cs="TNR;Cambria" w:ascii="TNR;Cambria" w:hAnsi="TNR;Cambria"/>
          <w:b/>
          <w:i/>
          <w:iCs/>
          <w:sz w:val="24"/>
          <w:szCs w:val="24"/>
          <w:lang w:val="id-ID"/>
        </w:rPr>
        <w:t xml:space="preserve">ADVERSITY INTELLIGENCE OF </w:t>
      </w:r>
      <w:r>
        <w:rPr>
          <w:rFonts w:cs="TNR;Cambria" w:ascii="TNR;Cambria" w:hAnsi="TNR;Cambria"/>
          <w:b/>
          <w:i/>
          <w:iCs/>
          <w:sz w:val="24"/>
          <w:szCs w:val="24"/>
        </w:rPr>
        <w:t>PALU</w:t>
      </w:r>
      <w:r>
        <w:rPr>
          <w:rFonts w:cs="TNR;Cambria" w:ascii="TNR;Cambria" w:hAnsi="TNR;Cambria"/>
          <w:b/>
          <w:i/>
          <w:iCs/>
          <w:sz w:val="24"/>
          <w:szCs w:val="24"/>
          <w:lang w:val="id-ID"/>
        </w:rPr>
        <w:t xml:space="preserve"> STUDENTS WHO CHOOSE TO STAY IN THE CITY OF </w:t>
      </w:r>
      <w:r>
        <w:rPr>
          <w:rFonts w:cs="TNR;Cambria" w:ascii="TNR;Cambria" w:hAnsi="TNR;Cambria"/>
          <w:b/>
          <w:i/>
          <w:iCs/>
          <w:sz w:val="24"/>
          <w:szCs w:val="24"/>
        </w:rPr>
        <w:t>PALU</w:t>
      </w:r>
      <w:r>
        <w:rPr>
          <w:rFonts w:cs="TNR;Cambria" w:ascii="TNR;Cambria" w:hAnsi="TNR;Cambria"/>
          <w:b/>
          <w:i/>
          <w:iCs/>
          <w:sz w:val="24"/>
          <w:szCs w:val="24"/>
          <w:lang w:val="id-ID"/>
        </w:rPr>
        <w:t xml:space="preserve"> AND WHO CHOOSE TO MIGRATE IN THE SPECIAL REGION OF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FF0000"/>
          <w:sz w:val="24"/>
          <w:szCs w:val="24"/>
          <w:lang w:val="id-ID"/>
        </w:rPr>
      </w:pPr>
      <w:r>
        <w:rPr>
          <w:rFonts w:cs="Times New Roman" w:ascii="Times New Roman" w:hAnsi="Times New Roman"/>
          <w:b/>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NR;Cambria" w:ascii="TNR;Cambria" w:hAnsi="TNR;Cambria"/>
          <w:b/>
        </w:rPr>
        <w:t>Indah Cahya Ramadhani</w:t>
      </w:r>
      <w:r>
        <w:rPr>
          <w:rFonts w:cs="TNR;Cambria" w:ascii="TNR;Cambria" w:hAnsi="TNR;Cambria"/>
          <w:b/>
          <w:vertAlign w:val="superscript"/>
        </w:rPr>
        <w:t>1</w:t>
      </w:r>
    </w:p>
    <w:p>
      <w:pPr>
        <w:pStyle w:val="Normal"/>
        <w:spacing w:lineRule="auto" w:line="240" w:before="0" w:after="0"/>
        <w:jc w:val="center"/>
        <w:rPr>
          <w:rFonts w:ascii="Times New Roman" w:hAnsi="Times New Roman" w:cs="Times New Roman"/>
          <w:i/>
          <w:i/>
          <w:sz w:val="20"/>
          <w:szCs w:val="20"/>
          <w:lang w:val="id-ID"/>
        </w:rPr>
      </w:pPr>
      <w:r>
        <w:rPr>
          <w:rFonts w:cs="TNR;Cambria" w:ascii="TNR;Cambria" w:hAnsi="TNR;Cambria"/>
          <w:sz w:val="20"/>
          <w:szCs w:val="20"/>
          <w:vertAlign w:val="superscript"/>
          <w:lang w:val="id-ID"/>
        </w:rPr>
        <w:t>12</w:t>
      </w:r>
      <w:r>
        <w:rPr>
          <w:rFonts w:cs="TNR;Cambria" w:ascii="TNR;Cambria" w:hAnsi="TNR;Cambria"/>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190810154@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281017267</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NR;Cambria" w:hAnsi="TNR;Cambria" w:cs="TNR;Cambria"/>
          <w:sz w:val="20"/>
          <w:szCs w:val="20"/>
          <w:lang w:val="id-ID"/>
        </w:rPr>
      </w:pPr>
      <w:r>
        <w:rPr>
          <w:rFonts w:cs="TNR;Cambria" w:ascii="TNR;Cambria" w:hAnsi="TNR;Cambria"/>
          <w:b/>
          <w:sz w:val="20"/>
          <w:szCs w:val="20"/>
        </w:rPr>
        <w:t>Abstrak</w:t>
      </w:r>
    </w:p>
    <w:p>
      <w:pPr>
        <w:pStyle w:val="Normal"/>
        <w:spacing w:lineRule="auto" w:line="240"/>
        <w:ind w:firstLine="567"/>
        <w:jc w:val="both"/>
        <w:rPr>
          <w:rFonts w:ascii="TNR;Cambria" w:hAnsi="TNR;Cambria" w:cs="TNR;Cambria"/>
          <w:sz w:val="20"/>
          <w:szCs w:val="20"/>
        </w:rPr>
      </w:pPr>
      <w:r>
        <w:rPr>
          <w:rFonts w:cs="TNR;Cambria" w:ascii="TNR;Cambria" w:hAnsi="TNR;Cambria"/>
          <w:sz w:val="20"/>
          <w:szCs w:val="20"/>
        </w:rPr>
        <w:t xml:space="preserve">Penelitian ini bertujuan untuk mengetahui perbedaan </w:t>
      </w:r>
      <w:r>
        <w:rPr>
          <w:rFonts w:cs="TNR;Cambria" w:ascii="TNR;Cambria" w:hAnsi="TNR;Cambria"/>
          <w:i/>
          <w:iCs/>
          <w:sz w:val="20"/>
          <w:szCs w:val="20"/>
        </w:rPr>
        <w:t xml:space="preserve">adversity intelligence </w:t>
      </w:r>
      <w:r>
        <w:rPr>
          <w:rFonts w:cs="TNR;Cambria" w:ascii="TNR;Cambria" w:hAnsi="TNR;Cambria"/>
          <w:sz w:val="20"/>
          <w:szCs w:val="20"/>
        </w:rPr>
        <w:t xml:space="preserve">mahasiswa asal Palu yang memilih menetap di Kota Palu dan mahasiswa yang memilih untuk merantau ke DIY. Hipotesis yang diajukan dalam penelitian ini adalah terdapat perbedaan tingkat </w:t>
      </w:r>
      <w:r>
        <w:rPr>
          <w:rFonts w:cs="TNR;Cambria" w:ascii="TNR;Cambria" w:hAnsi="TNR;Cambria"/>
          <w:i/>
          <w:iCs/>
          <w:sz w:val="20"/>
          <w:szCs w:val="20"/>
        </w:rPr>
        <w:t>adversity intelligence</w:t>
      </w:r>
      <w:r>
        <w:rPr>
          <w:rFonts w:cs="TNR;Cambria" w:ascii="TNR;Cambria" w:hAnsi="TNR;Cambria"/>
          <w:sz w:val="20"/>
          <w:szCs w:val="20"/>
        </w:rPr>
        <w:t xml:space="preserve"> antara mahasiswa asal Kota Palu yang memilih menetap di Kota Palu dan mahasiswa yang memilih untuk merantau di Daerah Istimewa Yogyakarta. Subjek penelitian ini adalah 200 mahasiswa asal Palu yang sedang menempuh jenjang Pendidikan di Kota Palu dan Yogyakarta. Teknik pengambilan sampel yang digunakan adalah simple random sampling. Metode pengumpulan data dalam penelitian ini menggunakan skala </w:t>
      </w:r>
      <w:r>
        <w:rPr>
          <w:rFonts w:cs="TNR;Cambria" w:ascii="TNR;Cambria" w:hAnsi="TNR;Cambria"/>
          <w:i/>
          <w:iCs/>
          <w:sz w:val="20"/>
          <w:szCs w:val="20"/>
        </w:rPr>
        <w:t xml:space="preserve">adversity intelligence. </w:t>
      </w:r>
      <w:r>
        <w:rPr>
          <w:rFonts w:cs="TNR;Cambria" w:ascii="TNR;Cambria" w:hAnsi="TNR;Cambria"/>
          <w:sz w:val="20"/>
          <w:szCs w:val="20"/>
        </w:rPr>
        <w:t xml:space="preserve">Metode analisis data menggunakan teknik analisis komparatif Uji T Sampel Independen menggunakan program statistic SPSS 25.0 for windows. Diperoleh t hitung sebesar -12.644 (p&lt;0,05). Hasil tersebut menunjukkan bahwa terdapat perbedaan yang signifikan antara mahasiswa asal Palu yang memilih untuk menetap di Kota Palu dan yang memilih untuk merantau ke Yogyakarta. Mahasiswa asal Palu yang merantau ke Yogyakarta memiliki </w:t>
      </w:r>
      <w:r>
        <w:rPr>
          <w:rFonts w:cs="TNR;Cambria" w:ascii="TNR;Cambria" w:hAnsi="TNR;Cambria"/>
          <w:i/>
          <w:iCs/>
          <w:sz w:val="20"/>
          <w:szCs w:val="20"/>
        </w:rPr>
        <w:t xml:space="preserve">adversity intelligence </w:t>
      </w:r>
      <w:r>
        <w:rPr>
          <w:rFonts w:cs="TNR;Cambria" w:ascii="TNR;Cambria" w:hAnsi="TNR;Cambria"/>
          <w:sz w:val="20"/>
          <w:szCs w:val="20"/>
        </w:rPr>
        <w:t>yang lebih tinggi dibandingkan mahasiswa asal Palu yang memilih untuk menetap di Kota Palu.</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NR;Cambria" w:hAnsi="TNR;Cambria" w:cs="TNR;Cambria"/>
          <w:sz w:val="20"/>
          <w:szCs w:val="20"/>
        </w:rPr>
      </w:pPr>
      <w:r>
        <w:rPr>
          <w:rFonts w:cs="TNR;Cambria" w:ascii="TNR;Cambria" w:hAnsi="TNR;Cambria"/>
          <w:b/>
          <w:sz w:val="20"/>
          <w:szCs w:val="20"/>
        </w:rPr>
        <w:t>Kata Kunci</w:t>
      </w:r>
      <w:r>
        <w:rPr>
          <w:rFonts w:cs="TNR;Cambria" w:ascii="TNR;Cambria" w:hAnsi="TNR;Cambria"/>
          <w:sz w:val="20"/>
          <w:szCs w:val="20"/>
        </w:rPr>
        <w:t xml:space="preserve">:  </w:t>
      </w:r>
      <w:r>
        <w:rPr>
          <w:rFonts w:cs="TNR;Cambria" w:ascii="TNR;Cambria" w:hAnsi="TNR;Cambria"/>
          <w:i/>
          <w:iCs/>
          <w:sz w:val="20"/>
          <w:szCs w:val="20"/>
        </w:rPr>
        <w:t>adversity intelligence, mahasiswa merantau</w:t>
      </w:r>
      <w:r>
        <w:rPr>
          <w:rFonts w:cs="TNR;Cambria" w:ascii="TNR;Cambria" w:hAnsi="TNR;Cambria"/>
          <w:sz w:val="20"/>
          <w:szCs w:val="20"/>
        </w:rPr>
        <w:t xml:space="preserve">, </w:t>
      </w:r>
      <w:r>
        <w:rPr>
          <w:rFonts w:cs="TNR;Cambria" w:ascii="TNR;Cambria" w:hAnsi="TNR;Cambria"/>
          <w:i/>
          <w:iCs/>
          <w:sz w:val="20"/>
          <w:szCs w:val="20"/>
        </w:rPr>
        <w:t>Kota Palu,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NR;Cambria" w:hAnsi="TNR;Cambria" w:cs="TNR;Cambria"/>
          <w:i/>
          <w:i/>
          <w:sz w:val="20"/>
          <w:szCs w:val="20"/>
          <w:lang w:val="id-ID"/>
        </w:rPr>
      </w:pPr>
      <w:r>
        <w:rPr>
          <w:rFonts w:cs="TNR;Cambria" w:ascii="TNR;Cambria" w:hAnsi="TNR;Cambria"/>
          <w:b/>
          <w:i/>
          <w:sz w:val="20"/>
          <w:szCs w:val="20"/>
        </w:rPr>
        <w:t>Abstract</w:t>
      </w:r>
    </w:p>
    <w:p>
      <w:pPr>
        <w:pStyle w:val="Normal"/>
        <w:spacing w:lineRule="auto" w:line="240"/>
        <w:ind w:firstLine="567"/>
        <w:jc w:val="both"/>
        <w:rPr>
          <w:rFonts w:ascii="TNR;Cambria" w:hAnsi="TNR;Cambria" w:cs="TNR;Cambria"/>
          <w:i/>
          <w:i/>
          <w:iCs/>
          <w:sz w:val="20"/>
          <w:szCs w:val="20"/>
        </w:rPr>
      </w:pPr>
      <w:r>
        <w:rPr>
          <w:rFonts w:cs="TNR;Cambria" w:ascii="TNR;Cambria" w:hAnsi="TNR;Cambria"/>
          <w:i/>
          <w:iCs/>
          <w:sz w:val="20"/>
          <w:szCs w:val="20"/>
        </w:rPr>
        <w:t>This study aims to determine the difference in adversity intelligence between students from Palu City who choose to stay in Palu City and students who choose to migrate to the Special Region of Yogyakarta. The hypothesis proposed in this study is that there is a difference in the level of adversity intelligence between students from Palu City who choose to stay in Palu City and students who choose to migrate to the Special Region of Yogyakarta. Where students who migrate have higher adversity intelligence compared to students who stay in Palu City.  The subjects of this study were 200 students from Palu who were studying in Palu City and Yogyakarta.</w:t>
      </w:r>
      <w:r>
        <w:rPr/>
        <w:t xml:space="preserve"> </w:t>
      </w:r>
      <w:r>
        <w:rPr>
          <w:rFonts w:cs="TNR;Cambria" w:ascii="TNR;Cambria" w:hAnsi="TNR;Cambria"/>
          <w:i/>
          <w:iCs/>
          <w:sz w:val="20"/>
          <w:szCs w:val="20"/>
        </w:rPr>
        <w:t xml:space="preserve">The sampling technique used was simple random sampling. The data collection method in this study used the adversity intelligence scale. The data analysis method used the Independent Sample T Test comparative analysis technique using the SPSS 25.0 for windows statistical program. Obtained t count of -12.644 with p = 0.00 (p &lt; 0.05). This result shows that there is a negative difference between students from Palu who choose to stay in Palu City and students who choose to migrate to Yogyakarta. </w:t>
      </w:r>
    </w:p>
    <w:p>
      <w:pPr>
        <w:pStyle w:val="Normal"/>
        <w:spacing w:lineRule="auto" w:line="240"/>
        <w:jc w:val="both"/>
        <w:rPr>
          <w:rFonts w:ascii="TNR;Cambria" w:hAnsi="TNR;Cambria" w:cs="TNR;Cambria"/>
          <w:i/>
          <w:i/>
          <w:iCs/>
          <w:sz w:val="20"/>
          <w:szCs w:val="20"/>
        </w:rPr>
      </w:pPr>
      <w:r>
        <w:rPr>
          <w:rFonts w:cs="TNR;Cambria" w:ascii="TNR;Cambria" w:hAnsi="TNR;Cambria"/>
          <w:i/>
          <w:iCs/>
          <w:sz w:val="20"/>
          <w:szCs w:val="20"/>
        </w:rPr>
      </w:r>
    </w:p>
    <w:p>
      <w:pPr>
        <w:pStyle w:val="Normal"/>
        <w:spacing w:lineRule="auto" w:line="240"/>
        <w:jc w:val="both"/>
        <w:rPr>
          <w:rFonts w:ascii="TNR;Cambria" w:hAnsi="TNR;Cambria" w:cs="TNR;Cambria"/>
          <w:sz w:val="20"/>
          <w:szCs w:val="20"/>
        </w:rPr>
      </w:pPr>
      <w:r>
        <w:rPr>
          <w:rFonts w:cs="TNR;Cambria" w:ascii="TNR;Cambria" w:hAnsi="TNR;Cambria"/>
          <w:b/>
          <w:bCs/>
          <w:i/>
          <w:iCs/>
          <w:sz w:val="20"/>
          <w:szCs w:val="20"/>
        </w:rPr>
        <w:t>Keywords</w:t>
      </w:r>
      <w:r>
        <w:rPr>
          <w:rFonts w:cs="TNR;Cambria" w:ascii="TNR;Cambria" w:hAnsi="TNR;Cambria"/>
          <w:i/>
          <w:iCs/>
          <w:sz w:val="20"/>
          <w:szCs w:val="20"/>
        </w:rPr>
        <w:t xml:space="preserve">: adversity intelligence, migrant students, Palu City, Yogyakarta </w:t>
      </w:r>
      <w:r>
        <w:rPr>
          <w:rFonts w:cs="TNR;Cambria" w:ascii="TNR;Cambria" w:hAnsi="TNR;Cambria"/>
          <w:sz w:val="20"/>
          <w:szCs w:val="20"/>
        </w:rPr>
        <w:t xml:space="preserve"> </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NR;Cambria" w:hAnsi="TNR;Cambria" w:cs="TNR;Cambria"/>
          <w:b/>
          <w:b/>
          <w:bCs/>
          <w:sz w:val="20"/>
          <w:szCs w:val="20"/>
        </w:rPr>
      </w:pPr>
      <w:r>
        <w:rPr>
          <w:rFonts w:cs="TNR;Cambria" w:ascii="TNR;Cambria" w:hAnsi="TNR;Cambria"/>
          <w:b/>
          <w:bCs/>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NR;Cambria" w:hAnsi="TNR;Cambria" w:cs="TNR;Cambria"/>
          <w:b/>
          <w:b/>
          <w:bCs/>
        </w:rPr>
      </w:pPr>
      <w:r>
        <w:rPr>
          <w:rFonts w:cs="TNR;Cambria" w:ascii="TNR;Cambria" w:hAnsi="TNR;Cambria"/>
          <w:b/>
          <w:bCs/>
        </w:rPr>
        <w:t>PENDAHULUAN</w:t>
      </w:r>
    </w:p>
    <w:p>
      <w:pPr>
        <w:pStyle w:val="Normal"/>
        <w:spacing w:lineRule="auto" w:line="360"/>
        <w:ind w:firstLine="567"/>
        <w:jc w:val="both"/>
        <w:rPr>
          <w:rFonts w:ascii="TNR;Cambria" w:hAnsi="TNR;Cambria" w:cs="TNR;Cambria"/>
        </w:rPr>
      </w:pPr>
      <w:r>
        <w:rPr>
          <w:rFonts w:cs="TNR;Cambria" w:ascii="TNR;Cambria" w:hAnsi="TNR;Cambria"/>
        </w:rPr>
        <w:t>Pendidikan merupakan sebuah proses humanime yang selanjutnya dikenal dengan istilah memanusiakan manusia. Pendidikan merupakan proses pengembangan kemampuan dan pengetahuan seseorang melalui pembelajaran (Pristiwanti dkk, 2022). Tujuan pendidikan itu tiada lain adalah manusia yang beriman dan bertaqwa kapada Tuhan YME, berakhlak mulia, sehat, cerdas, berperasaan, berkemauan, dan mampu berkarya; mampu memenuhi berbagai kebutuhan secara wajar, mampu mngendalikan hawa nafsunya; berkepribadian, bermasyarakat dan berbudaya. Implikasinya, pendidikan harus berfungsi untuk mewujudkan atau mengembangkan berbagai potensi yang ada pada manusia dalam konteks dimensi keberagaman, moralitas, moralitas, individualitas atau personalitas, sosialitas dan keberbudayaan secara menyeluruh dan terintegrasi (Sujana, 2019).</w:t>
      </w:r>
    </w:p>
    <w:p>
      <w:pPr>
        <w:pStyle w:val="Normal"/>
        <w:spacing w:lineRule="auto" w:line="360"/>
        <w:ind w:firstLine="567"/>
        <w:jc w:val="both"/>
        <w:rPr>
          <w:rFonts w:ascii="TNR;Cambria" w:hAnsi="TNR;Cambria" w:cs="TNR;Cambria"/>
        </w:rPr>
      </w:pPr>
      <w:r>
        <w:rPr>
          <w:rFonts w:cs="TNR;Cambria" w:ascii="TNR;Cambria" w:hAnsi="TNR;Cambria"/>
        </w:rPr>
        <w:t xml:space="preserve">Kota Palu merupakan salah satu kabupaten atau kota yang menjadi pusat perguruan tinggi yang ada di Sulawesi Tengah (Wirawan dan Setiawan, 2022).  Berdasarkan PDDikti pada tahun 2021 (Pusat Data Perguruan Tinggi) terdapat tiga puluh (30) perguruan tinggi yang ada di Kota Palu. Perguruan tinggi tersebut terdiri dari 3 Universitas, 2 Politeknik, 1 Institut, 18 Sekolah Tinggi, dan 6 Akademi (PDDikti, 2021), dengan jumlah mahasiswa yang berada di Kota Palu berdasarkan data Badan Pusat Statistik pada tahun 2019 sebanyak 73.238 jiwa. </w:t>
      </w:r>
    </w:p>
    <w:p>
      <w:pPr>
        <w:pStyle w:val="Normal"/>
        <w:spacing w:lineRule="auto" w:line="360"/>
        <w:ind w:firstLine="567"/>
        <w:jc w:val="both"/>
        <w:rPr/>
      </w:pPr>
      <w:r>
        <w:rPr>
          <w:rFonts w:cs="TNR;Cambria" w:ascii="TNR;Cambria" w:hAnsi="TNR;Cambria"/>
        </w:rPr>
        <w:t xml:space="preserve">Pada zaman globalisasi ini, banyak mahasiswa yang menempuh pendidikan   tinggi di luar kampung halamannya, sehingga individu harus tinggal di luar rumah atau luar daerah dalam jangka waktu tertentu demi menyelesaikan pendidikannya     atau disebut dengan istilah mahasiswa merantau (Halim &amp; Dariyo, 2016). Mahasiswa adalah orang yang belajar di perguruan tinggi (Septiani &amp; Fitria, (2016). </w:t>
      </w:r>
    </w:p>
    <w:p>
      <w:pPr>
        <w:pStyle w:val="Normal"/>
        <w:spacing w:lineRule="auto" w:line="360"/>
        <w:ind w:firstLine="567"/>
        <w:jc w:val="both"/>
        <w:rPr>
          <w:rFonts w:ascii="TNR;Cambria" w:hAnsi="TNR;Cambria" w:cs="TNR;Cambria"/>
        </w:rPr>
      </w:pPr>
      <w:r>
        <w:rPr>
          <w:rFonts w:cs="TNR;Cambria" w:ascii="TNR;Cambria" w:hAnsi="TNR;Cambria"/>
        </w:rPr>
        <w:t>Daerah Istimewa Yogyakarta menjadi tujuan populer bagi masyarakat dari berbagai daerah di Indonesia (Haryanto, 2014). Data dari Badan Pusat Statistik tahun 2019 menunjukkan rata-rata pendatang yang menetap di Kota Yogyakarta dengan tujuan melanjutkan studi sebagai pelajar atau mahasiswa cukup mendominasi dengan total 368.066 jiwa. Hal tersebut menunjukkan bahwa DIY merupakan salah satu bagian kecil Indonesia yang penuh dengan kemajemukan dan keberagamaan. Sebab, hampir setiap suku, ras, agama, bahkan golongan tertentu dapat ditemui di kota tersebut (Khakim dkk, 2020). Mahasiswa asal Palu yang memilih untuk merantau ke Yogyakarta yang tercatat dalam Ikatan Keluarga Pelajar Mahasiswa Palu Daerah Istimewa Yogyakarta pada tahun 2023 (IKPMP DIY) yaitu 211 jiwa.</w:t>
      </w:r>
    </w:p>
    <w:p>
      <w:pPr>
        <w:pStyle w:val="Normal"/>
        <w:spacing w:lineRule="auto" w:line="360"/>
        <w:ind w:firstLine="567"/>
        <w:jc w:val="both"/>
        <w:rPr>
          <w:rFonts w:ascii="TNR;Cambria" w:hAnsi="TNR;Cambria" w:cs="TNR;Cambria"/>
        </w:rPr>
      </w:pPr>
      <w:r>
        <w:rPr>
          <w:rFonts w:cs="TNR;Cambria" w:ascii="TNR;Cambria" w:hAnsi="TNR;Cambria"/>
        </w:rPr>
        <w:t>Kesimpulan dari hasil wawancara kepada mahasiswa asal Palu yang memilih berkuliah di Kota Palu dan yang memilih untuk merantau ke Yogyakarta yaitu, terdapat perbedaan cara individu menyelesaikan masalahnya, mahasiswa yang memilih untuk merantau ke Yogyakarta lebih mengandalkan kemampuan diri sendiri dalam menghadapi masalahnya, sedangkan mahasiswa yang memilih berkuliah di Kota Palu dalam menyelesaikan masalahnya lebih banyak mengandalkan orang lain dalam menyelesaikan permasalahan dalam kesehariannya.</w:t>
      </w:r>
    </w:p>
    <w:p>
      <w:pPr>
        <w:pStyle w:val="Normal"/>
        <w:spacing w:lineRule="auto" w:line="360"/>
        <w:ind w:firstLine="567"/>
        <w:jc w:val="both"/>
        <w:rPr/>
      </w:pPr>
      <w:r>
        <w:rPr>
          <w:rFonts w:cs="TNR;Cambria" w:ascii="TNR;Cambria" w:hAnsi="TNR;Cambria"/>
        </w:rPr>
        <w:t xml:space="preserve">Farelin dan Kustanti (2017) menyatakan bahwa mahasiswa memiliki tantangan lain yang dihadapi saat mulai masuk dunia perkuliahan. Berbagai perubahan dirasakan oleh individu, mulai dari perubahan karena perbedaan pembelajaran antara sekolah menengah atas dan perguruan tinggi, perbedaan dalam hubungan sosial, pemilihan bidang studi atau jurusan, dan masalah ekonomi. Dan dalam menghadapi masalah-masalah tersebut individu membutuhkan adversity intelligence. Putra dan Sakti (2023) dalam penelitiannya mengungkapkan bahwa dengan adanya adversity intelligence maka mahasiswa mampu untuk mengatasi segala permasalahan yang akan datang dan mampu menjadikan suatu masalah tersebut untuk dijadikan peluang wirausaha kedepannya. Purnama (2023) dalam penelitiannya menunjukkan bahwa sebagian besar mahasiswa Fakultas Psikologi UNJANI memiliki derajat adversity intelligence yang sedang. Hal ini berarti bahwa sebenarnya individu memiliki kemampuan untuk dapat menghadapi berbagai kesulitan yang mereka hadapi dalam proses perkuliahan. </w:t>
      </w:r>
    </w:p>
    <w:p>
      <w:pPr>
        <w:pStyle w:val="Normal"/>
        <w:spacing w:lineRule="auto" w:line="360"/>
        <w:ind w:firstLine="567"/>
        <w:jc w:val="both"/>
        <w:rPr>
          <w:rFonts w:ascii="TNR;Cambria" w:hAnsi="TNR;Cambria" w:cs="TNR;Cambria"/>
          <w:iCs/>
        </w:rPr>
      </w:pPr>
      <w:r>
        <w:rPr>
          <w:rFonts w:cs="TNR;Cambria" w:ascii="TNR;Cambria" w:hAnsi="TNR;Cambria"/>
          <w:iCs/>
        </w:rPr>
        <w:t>Hal tersebut memperlihatkan bahwa belajar tidak hanya menuntut kecerdasan intelektual, emosi, dan sosial, tetapi sangat dibutuhkan kecerdasan menghadapi rintangan. Adversity intelligence diperlukan untuk menghadapi berbagai kesulitan yang dialami dalam belajar. Mahasiswa yang memiliki adversity intelligence yang tinggi selalu berusaha menemukan cara menyelesaikan masalah baik akademis atau non-akademis (Farelin dan Kustanti, (2017). Hal tersebut didukung dengan hasil penelitian yang dilakukan Stoltz (2000), yang menemukan bahwa individu yang memiliki adversity intelligence yang tinggi akan dapat memotivasi diri sendiri, sementara individu yang mudah menyerah dan pasrah begitu saja dengan keadaan, pesimistik, memilliki kecenderungan untuk bersikap negative dapat dikatakan memiliki adversity intelligence yang rendah.</w:t>
      </w:r>
    </w:p>
    <w:p>
      <w:pPr>
        <w:pStyle w:val="Normal"/>
        <w:spacing w:lineRule="auto" w:line="360"/>
        <w:ind w:firstLine="567"/>
        <w:jc w:val="both"/>
        <w:rPr>
          <w:rFonts w:ascii="TNR;Cambria" w:hAnsi="TNR;Cambria" w:cs="TNR;Cambria"/>
        </w:rPr>
      </w:pPr>
      <w:r>
        <w:rPr>
          <w:rFonts w:cs="Times New Roman" w:ascii="Times New Roman" w:hAnsi="Times New Roman"/>
        </w:rPr>
        <w:t xml:space="preserve">Penelitian ini bertujuan untuk mengetahui perbedaan </w:t>
      </w:r>
      <w:r>
        <w:rPr>
          <w:rFonts w:cs="Times New Roman" w:ascii="Times New Roman" w:hAnsi="Times New Roman"/>
          <w:i/>
        </w:rPr>
        <w:t>Adversity Intelligence</w:t>
      </w:r>
      <w:r>
        <w:rPr>
          <w:rFonts w:cs="Times New Roman" w:ascii="Times New Roman" w:hAnsi="Times New Roman"/>
        </w:rPr>
        <w:t xml:space="preserve"> pada mahasiswa asal Kota Palu yang memilih menetap di Kota Palu dan mahasiswa yang memilih untuk merantau di Daerah Istimewa Yogyakarta.</w:t>
      </w:r>
    </w:p>
    <w:p>
      <w:pPr>
        <w:pStyle w:val="JRPMBody"/>
        <w:spacing w:lineRule="auto" w:line="360"/>
        <w:rPr>
          <w:rFonts w:ascii="TNR;Cambria" w:hAnsi="TNR;Cambria" w:cs="TNR;Cambria"/>
          <w:szCs w:val="22"/>
        </w:rPr>
      </w:pPr>
      <w:r>
        <w:rPr>
          <w:rFonts w:cs="TNR;Cambria" w:ascii="TNR;Cambria" w:hAnsi="TNR;Cambria"/>
          <w:szCs w:val="22"/>
        </w:rPr>
      </w:r>
    </w:p>
    <w:p>
      <w:pPr>
        <w:pStyle w:val="Normal"/>
        <w:spacing w:lineRule="auto" w:line="360" w:before="0" w:after="0"/>
        <w:rPr>
          <w:rFonts w:ascii="TNR;Cambria" w:hAnsi="TNR;Cambria" w:cs="TNR;Cambria"/>
          <w:b/>
          <w:b/>
        </w:rPr>
      </w:pPr>
      <w:r>
        <w:rPr>
          <w:rFonts w:cs="TNR;Cambria" w:ascii="TNR;Cambria" w:hAnsi="TNR;Cambria"/>
          <w:b/>
        </w:rPr>
        <w:t>METODE</w:t>
      </w:r>
    </w:p>
    <w:p>
      <w:pPr>
        <w:pStyle w:val="Normal"/>
        <w:spacing w:lineRule="auto" w:line="360" w:before="0" w:after="0"/>
        <w:ind w:firstLine="567"/>
        <w:jc w:val="both"/>
        <w:rPr>
          <w:rFonts w:ascii="TNR;Cambria" w:hAnsi="TNR;Cambria" w:cs="TNR;Cambria"/>
        </w:rPr>
      </w:pPr>
      <w:r>
        <w:rPr>
          <w:rFonts w:cs="TNR;Cambria" w:ascii="TNR;Cambria" w:hAnsi="TNR;Cambria"/>
        </w:rPr>
        <w:t xml:space="preserve">Metode pengumpulan data yang digunakan dalam penelitian ini adalah skala. Model skala yang digunakan variabel </w:t>
      </w:r>
      <w:r>
        <w:rPr>
          <w:rFonts w:cs="TNR;Cambria" w:ascii="TNR;Cambria" w:hAnsi="TNR;Cambria"/>
          <w:i/>
          <w:iCs/>
        </w:rPr>
        <w:t xml:space="preserve">adversity intelligence </w:t>
      </w:r>
      <w:r>
        <w:rPr>
          <w:rFonts w:cs="TNR;Cambria" w:ascii="TNR;Cambria" w:hAnsi="TNR;Cambria"/>
        </w:rPr>
        <w:t xml:space="preserve">dalam penelitian ini adalah model </w:t>
      </w:r>
      <w:r>
        <w:rPr>
          <w:rFonts w:cs="TNR;Cambria" w:ascii="TNR;Cambria" w:hAnsi="TNR;Cambria"/>
          <w:i/>
          <w:iCs/>
        </w:rPr>
        <w:t>likert</w:t>
      </w:r>
      <w:r>
        <w:rPr>
          <w:rFonts w:cs="TNR;Cambria" w:ascii="TNR;Cambria" w:hAnsi="TNR;Cambria"/>
        </w:rPr>
        <w:t xml:space="preserve"> dengan menggunakan empat kategori yaitu : sangat setuju (SS), setuju (S), tidak setuju (TS), sangat tidak setuju (STS). Subjek penelitian ini adalah 200 responden yang sesuai dengan karakteristik subjek, yaitu mahasiswa asal Kota Palu yang menetap di Kota Palu dan mahasiswa asal Kota Palu yang merantau ke Daerah Istimewa Yogyakarta. Teknik analisis data dalam penelitian ini dengan menggunakan analisis komparatif atau perbedaan merupakan prosedur statistik untuk menguji perbedaan diantara dua kelompok data atau lebih. Analisis perbedaan atau uji perbedaan ini, sering disebut uji signifikansi (</w:t>
      </w:r>
      <w:r>
        <w:rPr>
          <w:rFonts w:cs="TNR;Cambria" w:ascii="TNR;Cambria" w:hAnsi="TNR;Cambria"/>
          <w:i/>
          <w:iCs/>
        </w:rPr>
        <w:t>test of significance</w:t>
      </w:r>
      <w:r>
        <w:rPr>
          <w:rFonts w:cs="TNR;Cambria" w:ascii="TNR;Cambria" w:hAnsi="TNR;Cambria"/>
        </w:rPr>
        <w:t>). Uji t sampel independen bertujuan untuk membandingkan dua rata-rata yang berguna untuk menguji kemampuan generalisasi dari signifikansi hasil penelitian. Penghitungan dengan uji t sampel independen ini dilakukan dengan menggunakan program SPSS.</w:t>
      </w:r>
    </w:p>
    <w:p>
      <w:pPr>
        <w:pStyle w:val="Normal"/>
        <w:spacing w:lineRule="auto" w:line="360" w:before="0" w:after="0"/>
        <w:ind w:firstLine="567"/>
        <w:jc w:val="both"/>
        <w:rPr>
          <w:rFonts w:ascii="TNR;Cambria" w:hAnsi="TNR;Cambria" w:cs="TNR;Cambria"/>
        </w:rPr>
      </w:pPr>
      <w:r>
        <w:rPr>
          <w:rFonts w:cs="TNR;Cambria" w:ascii="TNR;Cambria" w:hAnsi="TNR;Cambria"/>
        </w:rPr>
      </w:r>
    </w:p>
    <w:p>
      <w:pPr>
        <w:pStyle w:val="Normal"/>
        <w:spacing w:lineRule="auto" w:line="360" w:before="0" w:after="0"/>
        <w:rPr>
          <w:rFonts w:ascii="TNR;Cambria" w:hAnsi="TNR;Cambria" w:cs="TNR;Cambria"/>
          <w:b/>
          <w:b/>
        </w:rPr>
      </w:pPr>
      <w:r>
        <w:rPr>
          <w:rFonts w:cs="TNR;Cambria" w:ascii="TNR;Cambria" w:hAnsi="TNR;Cambria"/>
          <w:b/>
        </w:rPr>
        <w:t>HASIL DAN PEMBAHASAN</w:t>
      </w:r>
    </w:p>
    <w:p>
      <w:pPr>
        <w:pStyle w:val="Normal"/>
        <w:spacing w:lineRule="auto" w:line="360" w:before="0" w:after="0"/>
        <w:jc w:val="center"/>
        <w:rPr>
          <w:rFonts w:ascii="TNR;Cambria" w:hAnsi="TNR;Cambria" w:cs="TNR;Cambria"/>
          <w:b/>
          <w:b/>
        </w:rPr>
      </w:pPr>
      <w:r>
        <w:rPr>
          <w:rFonts w:cs="TNR;Cambria" w:ascii="TNR;Cambria" w:hAnsi="TNR;Cambria"/>
          <w:b/>
        </w:rPr>
        <w:t>Hasil</w:t>
      </w:r>
    </w:p>
    <w:p>
      <w:pPr>
        <w:pStyle w:val="Normal"/>
        <w:spacing w:lineRule="auto" w:line="360"/>
        <w:ind w:left="284" w:firstLine="567"/>
        <w:jc w:val="both"/>
        <w:rPr>
          <w:rFonts w:ascii="TNR;Cambria" w:hAnsi="TNR;Cambria" w:cs="TNR;Cambria"/>
        </w:rPr>
      </w:pPr>
      <w:r>
        <w:rPr>
          <w:rFonts w:cs="TNR;Cambria" w:ascii="TNR;Cambria" w:hAnsi="TNR;Cambria"/>
        </w:rPr>
        <w:t xml:space="preserve">Penelitian ini menggunakan data dari skala </w:t>
      </w:r>
      <w:r>
        <w:rPr>
          <w:rFonts w:cs="TNR;Cambria" w:ascii="TNR;Cambria" w:hAnsi="TNR;Cambria"/>
          <w:i/>
          <w:iCs/>
        </w:rPr>
        <w:t>adversity intelligence</w:t>
      </w:r>
      <w:r>
        <w:rPr>
          <w:rFonts w:cs="TNR;Cambria" w:ascii="TNR;Cambria" w:hAnsi="TNR;Cambria"/>
        </w:rPr>
        <w:t xml:space="preserve"> untuk menguji hipotesis dengan menggunakan skor hipotetik dan skor empirik. Data skor hipotetik dihitung menggunakan rumus tertentu, sedangkan data empirik diolah menggunakan perangkat lunak analisis statistik. </w:t>
      </w:r>
    </w:p>
    <w:p>
      <w:pPr>
        <w:pStyle w:val="Normal"/>
        <w:spacing w:lineRule="auto" w:line="360"/>
        <w:ind w:left="284" w:firstLine="567"/>
        <w:jc w:val="both"/>
        <w:rPr>
          <w:rFonts w:ascii="TNR;Cambria" w:hAnsi="TNR;Cambria" w:cs="TNR;Cambria"/>
        </w:rPr>
      </w:pPr>
      <w:r>
        <w:rPr>
          <w:rFonts w:cs="TNR;Cambria" w:ascii="TNR;Cambria" w:hAnsi="TNR;Cambria"/>
        </w:rPr>
        <w:t xml:space="preserve">Skala </w:t>
      </w:r>
      <w:r>
        <w:rPr>
          <w:rFonts w:cs="TNR;Cambria" w:ascii="TNR;Cambria" w:hAnsi="TNR;Cambria"/>
          <w:i/>
          <w:iCs/>
        </w:rPr>
        <w:t>adversity intelligence</w:t>
      </w:r>
      <w:r>
        <w:rPr>
          <w:rFonts w:cs="TNR;Cambria" w:ascii="TNR;Cambria" w:hAnsi="TNR;Cambria"/>
        </w:rPr>
        <w:t>, didapatkan hasil skor minimal sebesar 38 (jumlah item variabel × skor minimal tiap item) dan skor maksimal sebesar 152 (jumlah item variabel × skor maksimal tiap item). Rata-rata hipotetik diperoleh dengan menghitung (skor maksimum + skor minimum) : 2, yaitu (152 + 38) : 2 = 95. Jarak sebaran dihitung sebagai selisih antara jumlah skor maksimal dan jumlah skor minimal, yaitu 152 - 38 = 114. Standar deviasi dihitung dengan rumus (skor maksimum - skor minimum) : 6, yaitu (152 - 38) : 6 = 19.</w:t>
      </w:r>
    </w:p>
    <w:p>
      <w:pPr>
        <w:pStyle w:val="Normal"/>
        <w:spacing w:lineRule="auto" w:line="360"/>
        <w:ind w:left="284" w:firstLine="567"/>
        <w:jc w:val="both"/>
        <w:rPr>
          <w:rFonts w:ascii="TNR;Cambria" w:hAnsi="TNR;Cambria" w:cs="TNR;Cambria"/>
        </w:rPr>
      </w:pPr>
      <w:r>
        <w:rPr>
          <w:rFonts w:cs="TNR;Cambria" w:ascii="TNR;Cambria" w:hAnsi="TNR;Cambria"/>
        </w:rPr>
        <w:t>Dibawah ini merupakan tabel dari data hipotetik dan data empirik yang telah dilakukan.</w:t>
      </w:r>
    </w:p>
    <w:p>
      <w:pPr>
        <w:pStyle w:val="Normal"/>
        <w:spacing w:lineRule="auto" w:line="240"/>
        <w:ind w:left="-567" w:firstLine="567"/>
        <w:jc w:val="center"/>
        <w:rPr>
          <w:rFonts w:ascii="TNR;Cambria" w:hAnsi="TNR;Cambria" w:cs="TNR;Cambria"/>
        </w:rPr>
      </w:pPr>
      <w:r>
        <w:rPr>
          <w:rFonts w:cs="TNR;Cambria" w:ascii="TNR;Cambria" w:hAnsi="TNR;Cambria"/>
        </w:rPr>
        <w:t>Tabel 1. Deskripsi Data Penelitian</w:t>
      </w:r>
    </w:p>
    <w:tbl>
      <w:tblPr>
        <w:tblW w:w="8734" w:type="dxa"/>
        <w:jc w:val="left"/>
        <w:tblInd w:w="0" w:type="dxa"/>
        <w:tblLayout w:type="fixed"/>
        <w:tblCellMar>
          <w:top w:w="0" w:type="dxa"/>
          <w:left w:w="108" w:type="dxa"/>
          <w:bottom w:w="0" w:type="dxa"/>
          <w:right w:w="108" w:type="dxa"/>
        </w:tblCellMar>
      </w:tblPr>
      <w:tblGrid>
        <w:gridCol w:w="2694"/>
        <w:gridCol w:w="608"/>
        <w:gridCol w:w="765"/>
        <w:gridCol w:w="605"/>
        <w:gridCol w:w="637"/>
        <w:gridCol w:w="492"/>
        <w:gridCol w:w="909"/>
        <w:gridCol w:w="605"/>
        <w:gridCol w:w="637"/>
        <w:gridCol w:w="782"/>
      </w:tblGrid>
      <w:tr>
        <w:trPr>
          <w:trHeight w:val="23" w:hRule="atLeast"/>
        </w:trPr>
        <w:tc>
          <w:tcPr>
            <w:tcW w:w="2694" w:type="dxa"/>
            <w:vMerge w:val="restart"/>
            <w:tcBorders>
              <w:top w:val="thinThickLargeGap" w:sz="24" w:space="0" w:color="000000"/>
            </w:tcBorders>
            <w:vAlign w:val="bottom"/>
          </w:tcPr>
          <w:p>
            <w:pPr>
              <w:pStyle w:val="Normal"/>
              <w:spacing w:lineRule="auto" w:line="240"/>
              <w:jc w:val="center"/>
              <w:rPr>
                <w:rFonts w:ascii="TNR;Cambria" w:hAnsi="TNR;Cambria" w:cs="TNR;Cambria"/>
                <w:b/>
                <w:b/>
                <w:bCs/>
              </w:rPr>
            </w:pPr>
            <w:r>
              <w:rPr>
                <w:rFonts w:cs="TNR;Cambria" w:ascii="TNR;Cambria" w:hAnsi="TNR;Cambria"/>
                <w:b/>
                <w:bCs/>
              </w:rPr>
              <w:t>Variabel</w:t>
            </w:r>
          </w:p>
          <w:p>
            <w:pPr>
              <w:pStyle w:val="Normal"/>
              <w:spacing w:lineRule="auto" w:line="240" w:before="0" w:after="200"/>
              <w:jc w:val="center"/>
              <w:rPr>
                <w:rFonts w:ascii="TNR;Cambria" w:hAnsi="TNR;Cambria" w:cs="TNR;Cambria"/>
                <w:b/>
                <w:b/>
                <w:bCs/>
              </w:rPr>
            </w:pPr>
            <w:r>
              <w:rPr>
                <w:rFonts w:cs="TNR;Cambria" w:ascii="TNR;Cambria" w:hAnsi="TNR;Cambria"/>
                <w:b/>
                <w:bCs/>
              </w:rPr>
            </w:r>
          </w:p>
        </w:tc>
        <w:tc>
          <w:tcPr>
            <w:tcW w:w="608" w:type="dxa"/>
            <w:vMerge w:val="restart"/>
            <w:tcBorders>
              <w:top w:val="thinThickLargeGap" w:sz="24" w:space="0" w:color="000000"/>
            </w:tcBorders>
            <w:vAlign w:val="center"/>
          </w:tcPr>
          <w:p>
            <w:pPr>
              <w:pStyle w:val="Normal"/>
              <w:spacing w:lineRule="auto" w:line="240" w:before="0" w:after="200"/>
              <w:jc w:val="center"/>
              <w:rPr>
                <w:rFonts w:ascii="TNR;Cambria" w:hAnsi="TNR;Cambria" w:cs="TNR;Cambria"/>
                <w:b/>
                <w:b/>
                <w:bCs/>
              </w:rPr>
            </w:pPr>
            <w:r>
              <w:rPr>
                <w:rFonts w:cs="TNR;Cambria" w:ascii="TNR;Cambria" w:hAnsi="TNR;Cambria"/>
                <w:b/>
                <w:bCs/>
              </w:rPr>
              <w:t>N</w:t>
            </w:r>
          </w:p>
        </w:tc>
        <w:tc>
          <w:tcPr>
            <w:tcW w:w="2499" w:type="dxa"/>
            <w:gridSpan w:val="4"/>
            <w:tcBorders>
              <w:top w:val="thinThickLargeGap" w:sz="24" w:space="0" w:color="000000"/>
              <w:bottom w:val="single" w:sz="4" w:space="0" w:color="000000"/>
            </w:tcBorders>
            <w:vAlign w:val="center"/>
          </w:tcPr>
          <w:p>
            <w:pPr>
              <w:pStyle w:val="Normal"/>
              <w:spacing w:lineRule="auto" w:line="240" w:before="0" w:after="200"/>
              <w:jc w:val="center"/>
              <w:rPr>
                <w:rFonts w:ascii="TNR;Cambria" w:hAnsi="TNR;Cambria" w:cs="TNR;Cambria"/>
                <w:b/>
                <w:b/>
                <w:bCs/>
              </w:rPr>
            </w:pPr>
            <w:r>
              <w:rPr>
                <w:rFonts w:cs="TNR;Cambria" w:ascii="TNR;Cambria" w:hAnsi="TNR;Cambria"/>
                <w:b/>
                <w:bCs/>
              </w:rPr>
              <w:t>Data Hipotetik</w:t>
            </w:r>
          </w:p>
        </w:tc>
        <w:tc>
          <w:tcPr>
            <w:tcW w:w="2933" w:type="dxa"/>
            <w:gridSpan w:val="4"/>
            <w:tcBorders>
              <w:top w:val="thinThickLargeGap" w:sz="24" w:space="0" w:color="000000"/>
              <w:bottom w:val="single" w:sz="4" w:space="0" w:color="000000"/>
            </w:tcBorders>
            <w:vAlign w:val="center"/>
          </w:tcPr>
          <w:p>
            <w:pPr>
              <w:pStyle w:val="Normal"/>
              <w:spacing w:lineRule="auto" w:line="240" w:before="0" w:after="200"/>
              <w:jc w:val="center"/>
              <w:rPr>
                <w:rFonts w:ascii="TNR;Cambria" w:hAnsi="TNR;Cambria" w:cs="TNR;Cambria"/>
                <w:b/>
                <w:b/>
                <w:bCs/>
              </w:rPr>
            </w:pPr>
            <w:r>
              <w:rPr>
                <w:rFonts w:cs="TNR;Cambria" w:ascii="TNR;Cambria" w:hAnsi="TNR;Cambria"/>
                <w:b/>
                <w:bCs/>
              </w:rPr>
              <w:t>Data Empirik</w:t>
            </w:r>
          </w:p>
        </w:tc>
      </w:tr>
      <w:tr>
        <w:trPr>
          <w:trHeight w:val="323" w:hRule="atLeast"/>
        </w:trPr>
        <w:tc>
          <w:tcPr>
            <w:tcW w:w="2694" w:type="dxa"/>
            <w:vMerge w:val="continue"/>
            <w:tcBorders>
              <w:top w:val="thinThickLargeGap" w:sz="24" w:space="0" w:color="000000"/>
            </w:tcBorders>
            <w:vAlign w:val="bottom"/>
          </w:tcPr>
          <w:p>
            <w:pPr>
              <w:pStyle w:val="Normal"/>
              <w:snapToGrid w:val="false"/>
              <w:spacing w:lineRule="auto" w:line="240" w:before="0" w:after="200"/>
              <w:jc w:val="center"/>
              <w:rPr>
                <w:rFonts w:ascii="TNR;Cambria" w:hAnsi="TNR;Cambria" w:cs="TNR;Cambria"/>
                <w:b/>
                <w:b/>
                <w:bCs/>
              </w:rPr>
            </w:pPr>
            <w:r>
              <w:rPr>
                <w:rFonts w:cs="TNR;Cambria" w:ascii="TNR;Cambria" w:hAnsi="TNR;Cambria"/>
                <w:b/>
                <w:bCs/>
              </w:rPr>
            </w:r>
          </w:p>
        </w:tc>
        <w:tc>
          <w:tcPr>
            <w:tcW w:w="608" w:type="dxa"/>
            <w:vMerge w:val="continue"/>
            <w:tcBorders>
              <w:top w:val="thinThickLargeGap" w:sz="24" w:space="0" w:color="000000"/>
            </w:tcBorders>
            <w:vAlign w:val="center"/>
          </w:tcPr>
          <w:p>
            <w:pPr>
              <w:pStyle w:val="Normal"/>
              <w:snapToGrid w:val="false"/>
              <w:spacing w:lineRule="auto" w:line="240" w:before="0" w:after="200"/>
              <w:jc w:val="center"/>
              <w:rPr>
                <w:rFonts w:ascii="TNR;Cambria" w:hAnsi="TNR;Cambria" w:cs="TNR;Cambria"/>
                <w:b/>
                <w:b/>
                <w:bCs/>
              </w:rPr>
            </w:pPr>
            <w:r>
              <w:rPr>
                <w:rFonts w:cs="TNR;Cambria" w:ascii="TNR;Cambria" w:hAnsi="TNR;Cambria"/>
                <w:b/>
                <w:bCs/>
              </w:rPr>
            </w:r>
          </w:p>
        </w:tc>
        <w:tc>
          <w:tcPr>
            <w:tcW w:w="765" w:type="dxa"/>
            <w:vMerge w:val="restart"/>
            <w:tcBorders>
              <w:top w:val="single" w:sz="4" w:space="0" w:color="000000"/>
              <w:bottom w:val="single" w:sz="4" w:space="0" w:color="808080"/>
            </w:tcBorders>
            <w:vAlign w:val="center"/>
          </w:tcPr>
          <w:p>
            <w:pPr>
              <w:pStyle w:val="Normal"/>
              <w:spacing w:lineRule="auto" w:line="240" w:before="0" w:after="200"/>
              <w:jc w:val="center"/>
              <w:rPr>
                <w:rFonts w:ascii="TNR;Cambria" w:hAnsi="TNR;Cambria" w:cs="TNR;Cambria"/>
              </w:rPr>
            </w:pPr>
            <w:r>
              <w:rPr>
                <w:rFonts w:cs="TNR;Cambria" w:ascii="TNR;Cambria" w:hAnsi="TNR;Cambria"/>
              </w:rPr>
              <w:t>Mean</w:t>
            </w:r>
          </w:p>
        </w:tc>
        <w:tc>
          <w:tcPr>
            <w:tcW w:w="1242" w:type="dxa"/>
            <w:gridSpan w:val="2"/>
            <w:tcBorders>
              <w:top w:val="single" w:sz="4" w:space="0" w:color="000000"/>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Skor</w:t>
            </w:r>
          </w:p>
        </w:tc>
        <w:tc>
          <w:tcPr>
            <w:tcW w:w="492" w:type="dxa"/>
            <w:vMerge w:val="restart"/>
            <w:tcBorders>
              <w:top w:val="single" w:sz="4" w:space="0" w:color="000000"/>
              <w:bottom w:val="single" w:sz="4" w:space="0" w:color="808080"/>
            </w:tcBorders>
            <w:vAlign w:val="center"/>
          </w:tcPr>
          <w:p>
            <w:pPr>
              <w:pStyle w:val="Normal"/>
              <w:spacing w:lineRule="auto" w:line="240" w:before="0" w:after="200"/>
              <w:jc w:val="center"/>
              <w:rPr>
                <w:rFonts w:ascii="TNR;Cambria" w:hAnsi="TNR;Cambria" w:cs="TNR;Cambria"/>
              </w:rPr>
            </w:pPr>
            <w:r>
              <w:rPr>
                <w:rFonts w:cs="TNR;Cambria" w:ascii="TNR;Cambria" w:hAnsi="TNR;Cambria"/>
              </w:rPr>
              <w:t>SD</w:t>
            </w:r>
          </w:p>
        </w:tc>
        <w:tc>
          <w:tcPr>
            <w:tcW w:w="909" w:type="dxa"/>
            <w:vMerge w:val="restart"/>
            <w:tcBorders>
              <w:top w:val="single" w:sz="4" w:space="0" w:color="000000"/>
              <w:bottom w:val="single" w:sz="4" w:space="0" w:color="808080"/>
            </w:tcBorders>
            <w:vAlign w:val="center"/>
          </w:tcPr>
          <w:p>
            <w:pPr>
              <w:pStyle w:val="Normal"/>
              <w:spacing w:lineRule="auto" w:line="240" w:before="0" w:after="200"/>
              <w:jc w:val="center"/>
              <w:rPr>
                <w:rFonts w:ascii="TNR;Cambria" w:hAnsi="TNR;Cambria" w:cs="TNR;Cambria"/>
              </w:rPr>
            </w:pPr>
            <w:r>
              <w:rPr>
                <w:rFonts w:cs="TNR;Cambria" w:ascii="TNR;Cambria" w:hAnsi="TNR;Cambria"/>
              </w:rPr>
              <w:t>Mean</w:t>
            </w:r>
          </w:p>
        </w:tc>
        <w:tc>
          <w:tcPr>
            <w:tcW w:w="1242" w:type="dxa"/>
            <w:gridSpan w:val="2"/>
            <w:tcBorders>
              <w:top w:val="single" w:sz="4" w:space="0" w:color="000000"/>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Skor</w:t>
            </w:r>
          </w:p>
        </w:tc>
        <w:tc>
          <w:tcPr>
            <w:tcW w:w="782" w:type="dxa"/>
            <w:vMerge w:val="restart"/>
            <w:tcBorders>
              <w:top w:val="single" w:sz="4" w:space="0" w:color="000000"/>
              <w:bottom w:val="single" w:sz="4" w:space="0" w:color="808080"/>
            </w:tcBorders>
            <w:vAlign w:val="center"/>
          </w:tcPr>
          <w:p>
            <w:pPr>
              <w:pStyle w:val="Normal"/>
              <w:spacing w:lineRule="auto" w:line="240" w:before="0" w:after="200"/>
              <w:jc w:val="center"/>
              <w:rPr>
                <w:rFonts w:ascii="TNR;Cambria" w:hAnsi="TNR;Cambria" w:cs="TNR;Cambria"/>
              </w:rPr>
            </w:pPr>
            <w:r>
              <w:rPr>
                <w:rFonts w:cs="TNR;Cambria" w:ascii="TNR;Cambria" w:hAnsi="TNR;Cambria"/>
              </w:rPr>
              <w:t>SD</w:t>
            </w:r>
          </w:p>
        </w:tc>
      </w:tr>
      <w:tr>
        <w:trPr>
          <w:trHeight w:val="70" w:hRule="atLeast"/>
        </w:trPr>
        <w:tc>
          <w:tcPr>
            <w:tcW w:w="2694" w:type="dxa"/>
            <w:vMerge w:val="continue"/>
            <w:tcBorders>
              <w:top w:val="thinThickLargeGap" w:sz="24" w:space="0" w:color="000000"/>
            </w:tcBorders>
            <w:vAlign w:val="bottom"/>
          </w:tcPr>
          <w:p>
            <w:pPr>
              <w:pStyle w:val="Normal"/>
              <w:snapToGrid w:val="false"/>
              <w:spacing w:lineRule="auto" w:line="240" w:before="0" w:after="200"/>
              <w:jc w:val="center"/>
              <w:rPr>
                <w:rFonts w:ascii="TNR;Cambria" w:hAnsi="TNR;Cambria" w:cs="TNR;Cambria"/>
                <w:b/>
                <w:b/>
                <w:bCs/>
              </w:rPr>
            </w:pPr>
            <w:r>
              <w:rPr>
                <w:rFonts w:cs="TNR;Cambria" w:ascii="TNR;Cambria" w:hAnsi="TNR;Cambria"/>
                <w:b/>
                <w:bCs/>
              </w:rPr>
            </w:r>
          </w:p>
        </w:tc>
        <w:tc>
          <w:tcPr>
            <w:tcW w:w="608" w:type="dxa"/>
            <w:vMerge w:val="continue"/>
            <w:tcBorders>
              <w:top w:val="thinThickLargeGap" w:sz="24" w:space="0" w:color="000000"/>
            </w:tcBorders>
            <w:vAlign w:val="center"/>
          </w:tcPr>
          <w:p>
            <w:pPr>
              <w:pStyle w:val="Normal"/>
              <w:snapToGrid w:val="false"/>
              <w:spacing w:lineRule="auto" w:line="240" w:before="0" w:after="200"/>
              <w:jc w:val="center"/>
              <w:rPr>
                <w:rFonts w:ascii="TNR;Cambria" w:hAnsi="TNR;Cambria" w:cs="TNR;Cambria"/>
                <w:b/>
                <w:b/>
                <w:bCs/>
              </w:rPr>
            </w:pPr>
            <w:r>
              <w:rPr>
                <w:rFonts w:cs="TNR;Cambria" w:ascii="TNR;Cambria" w:hAnsi="TNR;Cambria"/>
                <w:b/>
                <w:bCs/>
              </w:rPr>
            </w:r>
          </w:p>
        </w:tc>
        <w:tc>
          <w:tcPr>
            <w:tcW w:w="765" w:type="dxa"/>
            <w:vMerge w:val="continue"/>
            <w:tcBorders>
              <w:top w:val="single" w:sz="4" w:space="0" w:color="000000"/>
              <w:bottom w:val="single" w:sz="4" w:space="0" w:color="808080"/>
            </w:tcBorders>
            <w:vAlign w:val="center"/>
          </w:tcPr>
          <w:p>
            <w:pPr>
              <w:pStyle w:val="Normal"/>
              <w:snapToGrid w:val="false"/>
              <w:spacing w:lineRule="auto" w:line="240" w:before="0" w:after="200"/>
              <w:jc w:val="center"/>
              <w:rPr>
                <w:rFonts w:ascii="TNR;Cambria" w:hAnsi="TNR;Cambria" w:cs="TNR;Cambria"/>
              </w:rPr>
            </w:pPr>
            <w:r>
              <w:rPr>
                <w:rFonts w:cs="TNR;Cambria" w:ascii="TNR;Cambria" w:hAnsi="TNR;Cambria"/>
              </w:rPr>
            </w:r>
          </w:p>
        </w:tc>
        <w:tc>
          <w:tcPr>
            <w:tcW w:w="605" w:type="dxa"/>
            <w:tcBorders>
              <w:top w:val="single" w:sz="4" w:space="0" w:color="000000"/>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Min</w:t>
            </w:r>
          </w:p>
        </w:tc>
        <w:tc>
          <w:tcPr>
            <w:tcW w:w="637" w:type="dxa"/>
            <w:tcBorders>
              <w:top w:val="single" w:sz="4" w:space="0" w:color="000000"/>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Max</w:t>
            </w:r>
          </w:p>
        </w:tc>
        <w:tc>
          <w:tcPr>
            <w:tcW w:w="492" w:type="dxa"/>
            <w:vMerge w:val="continue"/>
            <w:tcBorders>
              <w:top w:val="single" w:sz="4" w:space="0" w:color="000000"/>
              <w:bottom w:val="single" w:sz="4" w:space="0" w:color="808080"/>
            </w:tcBorders>
            <w:vAlign w:val="center"/>
          </w:tcPr>
          <w:p>
            <w:pPr>
              <w:pStyle w:val="Normal"/>
              <w:snapToGrid w:val="false"/>
              <w:spacing w:lineRule="auto" w:line="240" w:before="0" w:after="200"/>
              <w:jc w:val="center"/>
              <w:rPr>
                <w:rFonts w:ascii="TNR;Cambria" w:hAnsi="TNR;Cambria" w:cs="TNR;Cambria"/>
              </w:rPr>
            </w:pPr>
            <w:r>
              <w:rPr>
                <w:rFonts w:cs="TNR;Cambria" w:ascii="TNR;Cambria" w:hAnsi="TNR;Cambria"/>
              </w:rPr>
            </w:r>
          </w:p>
        </w:tc>
        <w:tc>
          <w:tcPr>
            <w:tcW w:w="909" w:type="dxa"/>
            <w:vMerge w:val="continue"/>
            <w:tcBorders>
              <w:top w:val="single" w:sz="4" w:space="0" w:color="000000"/>
              <w:bottom w:val="single" w:sz="4" w:space="0" w:color="808080"/>
            </w:tcBorders>
            <w:vAlign w:val="center"/>
          </w:tcPr>
          <w:p>
            <w:pPr>
              <w:pStyle w:val="Normal"/>
              <w:snapToGrid w:val="false"/>
              <w:spacing w:lineRule="auto" w:line="240" w:before="0" w:after="200"/>
              <w:jc w:val="center"/>
              <w:rPr>
                <w:rFonts w:ascii="TNR;Cambria" w:hAnsi="TNR;Cambria" w:cs="TNR;Cambria"/>
              </w:rPr>
            </w:pPr>
            <w:r>
              <w:rPr>
                <w:rFonts w:cs="TNR;Cambria" w:ascii="TNR;Cambria" w:hAnsi="TNR;Cambria"/>
              </w:rPr>
            </w:r>
          </w:p>
        </w:tc>
        <w:tc>
          <w:tcPr>
            <w:tcW w:w="605" w:type="dxa"/>
            <w:tcBorders>
              <w:top w:val="single" w:sz="4" w:space="0" w:color="000000"/>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Min</w:t>
            </w:r>
          </w:p>
        </w:tc>
        <w:tc>
          <w:tcPr>
            <w:tcW w:w="637" w:type="dxa"/>
            <w:tcBorders>
              <w:top w:val="single" w:sz="4" w:space="0" w:color="000000"/>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Max</w:t>
            </w:r>
          </w:p>
        </w:tc>
        <w:tc>
          <w:tcPr>
            <w:tcW w:w="782" w:type="dxa"/>
            <w:vMerge w:val="continue"/>
            <w:tcBorders>
              <w:top w:val="single" w:sz="4" w:space="0" w:color="000000"/>
              <w:bottom w:val="single" w:sz="4" w:space="0" w:color="808080"/>
            </w:tcBorders>
            <w:vAlign w:val="center"/>
          </w:tcPr>
          <w:p>
            <w:pPr>
              <w:pStyle w:val="Normal"/>
              <w:snapToGrid w:val="false"/>
              <w:spacing w:lineRule="auto" w:line="240" w:before="0" w:after="200"/>
              <w:jc w:val="center"/>
              <w:rPr>
                <w:rFonts w:ascii="TNR;Cambria" w:hAnsi="TNR;Cambria" w:cs="TNR;Cambria"/>
              </w:rPr>
            </w:pPr>
            <w:r>
              <w:rPr>
                <w:rFonts w:cs="TNR;Cambria" w:ascii="TNR;Cambria" w:hAnsi="TNR;Cambria"/>
              </w:rPr>
            </w:r>
          </w:p>
        </w:tc>
      </w:tr>
      <w:tr>
        <w:trPr>
          <w:trHeight w:val="726" w:hRule="atLeast"/>
        </w:trPr>
        <w:tc>
          <w:tcPr>
            <w:tcW w:w="2694" w:type="dxa"/>
            <w:tcBorders>
              <w:top w:val="single" w:sz="4" w:space="0" w:color="000000"/>
            </w:tcBorders>
            <w:vAlign w:val="center"/>
          </w:tcPr>
          <w:p>
            <w:pPr>
              <w:pStyle w:val="Normal"/>
              <w:spacing w:lineRule="auto" w:line="240" w:before="0" w:after="200"/>
              <w:jc w:val="center"/>
              <w:rPr>
                <w:rFonts w:ascii="TNR;Cambria" w:hAnsi="TNR;Cambria" w:cs="TNR;Cambria"/>
                <w:b/>
                <w:b/>
                <w:bCs/>
              </w:rPr>
            </w:pPr>
            <w:r>
              <w:rPr>
                <w:rFonts w:cs="TNR;Cambria" w:ascii="TNR;Cambria" w:hAnsi="TNR;Cambria"/>
                <w:b/>
                <w:bCs/>
                <w:i/>
                <w:iCs/>
              </w:rPr>
              <w:t xml:space="preserve">Adversity Intelligence </w:t>
            </w:r>
            <w:r>
              <w:rPr>
                <w:rFonts w:cs="TNR;Cambria" w:ascii="TNR;Cambria" w:hAnsi="TNR;Cambria"/>
                <w:b/>
                <w:bCs/>
              </w:rPr>
              <w:t>Palu</w:t>
            </w:r>
          </w:p>
        </w:tc>
        <w:tc>
          <w:tcPr>
            <w:tcW w:w="608"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00</w:t>
            </w:r>
          </w:p>
        </w:tc>
        <w:tc>
          <w:tcPr>
            <w:tcW w:w="765"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95</w:t>
            </w:r>
          </w:p>
        </w:tc>
        <w:tc>
          <w:tcPr>
            <w:tcW w:w="605"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38</w:t>
            </w:r>
          </w:p>
        </w:tc>
        <w:tc>
          <w:tcPr>
            <w:tcW w:w="637"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52</w:t>
            </w:r>
          </w:p>
        </w:tc>
        <w:tc>
          <w:tcPr>
            <w:tcW w:w="492"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9</w:t>
            </w:r>
          </w:p>
        </w:tc>
        <w:tc>
          <w:tcPr>
            <w:tcW w:w="909"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02,82</w:t>
            </w:r>
          </w:p>
        </w:tc>
        <w:tc>
          <w:tcPr>
            <w:tcW w:w="605"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72</w:t>
            </w:r>
          </w:p>
        </w:tc>
        <w:tc>
          <w:tcPr>
            <w:tcW w:w="637"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46</w:t>
            </w:r>
          </w:p>
        </w:tc>
        <w:tc>
          <w:tcPr>
            <w:tcW w:w="782" w:type="dxa"/>
            <w:tcBorders>
              <w:top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3,17</w:t>
            </w:r>
          </w:p>
        </w:tc>
      </w:tr>
      <w:tr>
        <w:trPr>
          <w:trHeight w:val="23" w:hRule="atLeast"/>
        </w:trPr>
        <w:tc>
          <w:tcPr>
            <w:tcW w:w="2694" w:type="dxa"/>
            <w:tcBorders>
              <w:bottom w:val="single" w:sz="4" w:space="0" w:color="000000"/>
            </w:tcBorders>
            <w:vAlign w:val="center"/>
          </w:tcPr>
          <w:p>
            <w:pPr>
              <w:pStyle w:val="Normal"/>
              <w:spacing w:lineRule="auto" w:line="240" w:before="0" w:after="200"/>
              <w:jc w:val="center"/>
              <w:rPr>
                <w:rFonts w:ascii="TNR;Cambria" w:hAnsi="TNR;Cambria" w:cs="TNR;Cambria"/>
                <w:b/>
                <w:b/>
                <w:bCs/>
              </w:rPr>
            </w:pPr>
            <w:r>
              <w:rPr>
                <w:rFonts w:cs="TNR;Cambria" w:ascii="TNR;Cambria" w:hAnsi="TNR;Cambria"/>
                <w:b/>
                <w:bCs/>
                <w:i/>
                <w:iCs/>
              </w:rPr>
              <w:t xml:space="preserve">Adversity Intelligence </w:t>
            </w:r>
            <w:r>
              <w:rPr>
                <w:rFonts w:cs="TNR;Cambria" w:ascii="TNR;Cambria" w:hAnsi="TNR;Cambria"/>
                <w:b/>
                <w:bCs/>
              </w:rPr>
              <w:t>Yogyakarta</w:t>
            </w:r>
          </w:p>
        </w:tc>
        <w:tc>
          <w:tcPr>
            <w:tcW w:w="608"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00</w:t>
            </w:r>
          </w:p>
        </w:tc>
        <w:tc>
          <w:tcPr>
            <w:tcW w:w="765"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95</w:t>
            </w:r>
          </w:p>
        </w:tc>
        <w:tc>
          <w:tcPr>
            <w:tcW w:w="605"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38</w:t>
            </w:r>
          </w:p>
        </w:tc>
        <w:tc>
          <w:tcPr>
            <w:tcW w:w="637"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52</w:t>
            </w:r>
          </w:p>
        </w:tc>
        <w:tc>
          <w:tcPr>
            <w:tcW w:w="492"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9</w:t>
            </w:r>
          </w:p>
        </w:tc>
        <w:tc>
          <w:tcPr>
            <w:tcW w:w="909"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25,62</w:t>
            </w:r>
          </w:p>
        </w:tc>
        <w:tc>
          <w:tcPr>
            <w:tcW w:w="605"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94</w:t>
            </w:r>
          </w:p>
        </w:tc>
        <w:tc>
          <w:tcPr>
            <w:tcW w:w="637"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52</w:t>
            </w:r>
          </w:p>
        </w:tc>
        <w:tc>
          <w:tcPr>
            <w:tcW w:w="782" w:type="dxa"/>
            <w:tcBorders>
              <w:bottom w:val="single" w:sz="4" w:space="0" w:color="000000"/>
            </w:tcBorders>
            <w:vAlign w:val="center"/>
          </w:tcPr>
          <w:p>
            <w:pPr>
              <w:pStyle w:val="Normal"/>
              <w:spacing w:lineRule="auto" w:line="240" w:before="0" w:after="200"/>
              <w:jc w:val="center"/>
              <w:rPr>
                <w:rFonts w:ascii="TNR;Cambria" w:hAnsi="TNR;Cambria" w:cs="TNR;Cambria"/>
              </w:rPr>
            </w:pPr>
            <w:r>
              <w:rPr>
                <w:rFonts w:cs="TNR;Cambria" w:ascii="TNR;Cambria" w:hAnsi="TNR;Cambria"/>
              </w:rPr>
              <w:t>12,31</w:t>
            </w:r>
          </w:p>
        </w:tc>
      </w:tr>
    </w:tbl>
    <w:p>
      <w:pPr>
        <w:pStyle w:val="Normal"/>
        <w:spacing w:lineRule="auto" w:line="240"/>
        <w:rPr>
          <w:rFonts w:ascii="TNR;Cambria" w:hAnsi="TNR;Cambria" w:cs="TNR;Cambria"/>
        </w:rPr>
      </w:pPr>
      <w:r>
        <w:rPr>
          <w:rFonts w:cs="TNR;Cambria" w:ascii="TNR;Cambria" w:hAnsi="TNR;Cambria"/>
        </w:rPr>
      </w:r>
    </w:p>
    <w:p>
      <w:pPr>
        <w:pStyle w:val="Normal"/>
        <w:spacing w:lineRule="auto" w:line="240"/>
        <w:ind w:left="709" w:hanging="0"/>
        <w:rPr>
          <w:rFonts w:ascii="TNR;Cambria" w:hAnsi="TNR;Cambria" w:cs="TNR;Cambria"/>
        </w:rPr>
      </w:pPr>
      <w:r>
        <w:rPr>
          <w:rFonts w:cs="TNR;Cambria" w:ascii="TNR;Cambria" w:hAnsi="TNR;Cambria"/>
        </w:rPr>
        <w:t>Keterangan:</w:t>
      </w:r>
    </w:p>
    <w:p>
      <w:pPr>
        <w:pStyle w:val="Normal"/>
        <w:spacing w:lineRule="auto" w:line="240"/>
        <w:ind w:left="1560" w:firstLine="425"/>
        <w:rPr>
          <w:rFonts w:ascii="TNR;Cambria" w:hAnsi="TNR;Cambria" w:cs="TNR;Cambria"/>
        </w:rPr>
      </w:pPr>
      <w:r>
        <w:rPr>
          <w:rFonts w:cs="TNR;Cambria" w:ascii="TNR;Cambria" w:hAnsi="TNR;Cambria"/>
        </w:rPr>
        <w:t>N = Jumlah Subjek.</w:t>
      </w:r>
    </w:p>
    <w:p>
      <w:pPr>
        <w:pStyle w:val="Normal"/>
        <w:spacing w:lineRule="auto" w:line="240"/>
        <w:ind w:left="1560" w:firstLine="425"/>
        <w:rPr>
          <w:rFonts w:ascii="TNR;Cambria" w:hAnsi="TNR;Cambria" w:cs="TNR;Cambria"/>
        </w:rPr>
      </w:pPr>
      <w:r>
        <w:rPr>
          <w:rFonts w:cs="TNR;Cambria" w:ascii="TNR;Cambria" w:hAnsi="TNR;Cambria"/>
        </w:rPr>
        <w:t>Min = Skor Aitem terendah.</w:t>
      </w:r>
    </w:p>
    <w:p>
      <w:pPr>
        <w:pStyle w:val="Normal"/>
        <w:spacing w:lineRule="auto" w:line="240"/>
        <w:ind w:left="1560" w:firstLine="425"/>
        <w:rPr>
          <w:rFonts w:ascii="TNR;Cambria" w:hAnsi="TNR;Cambria" w:cs="TNR;Cambria"/>
        </w:rPr>
      </w:pPr>
      <w:r>
        <w:rPr>
          <w:rFonts w:cs="TNR;Cambria" w:ascii="TNR;Cambria" w:hAnsi="TNR;Cambria"/>
        </w:rPr>
        <w:t>Max = Skor Aitem tertinggi.</w:t>
      </w:r>
    </w:p>
    <w:p>
      <w:pPr>
        <w:pStyle w:val="Normal"/>
        <w:spacing w:lineRule="auto" w:line="240"/>
        <w:ind w:left="1560" w:firstLine="425"/>
        <w:rPr>
          <w:rFonts w:ascii="TNR;Cambria" w:hAnsi="TNR;Cambria" w:cs="TNR;Cambria"/>
        </w:rPr>
      </w:pPr>
      <w:r>
        <w:rPr>
          <w:rFonts w:cs="TNR;Cambria" w:ascii="TNR;Cambria" w:hAnsi="TNR;Cambria"/>
        </w:rPr>
        <w:t>M = Mean atau rerata hipotetik.</w:t>
      </w:r>
    </w:p>
    <w:p>
      <w:pPr>
        <w:pStyle w:val="Normal"/>
        <w:spacing w:lineRule="auto" w:line="240"/>
        <w:ind w:left="1560" w:firstLine="425"/>
        <w:rPr>
          <w:rFonts w:ascii="TNR;Cambria" w:hAnsi="TNR;Cambria" w:cs="TNR;Cambria"/>
        </w:rPr>
      </w:pPr>
      <w:r>
        <w:rPr>
          <w:rFonts w:cs="TNR;Cambria" w:ascii="TNR;Cambria" w:hAnsi="TNR;Cambria"/>
        </w:rPr>
        <w:t>SD = Standar deviasi.</w:t>
      </w:r>
    </w:p>
    <w:p>
      <w:pPr>
        <w:pStyle w:val="Normal"/>
        <w:spacing w:lineRule="auto" w:line="240"/>
        <w:ind w:left="1560" w:firstLine="425"/>
        <w:rPr>
          <w:rFonts w:ascii="TNR;Cambria" w:hAnsi="TNR;Cambria" w:cs="TNR;Cambria"/>
        </w:rPr>
      </w:pPr>
      <w:r>
        <w:rPr>
          <w:rFonts w:cs="TNR;Cambria" w:ascii="TNR;Cambria" w:hAnsi="TNR;Cambria"/>
        </w:rPr>
      </w:r>
    </w:p>
    <w:p>
      <w:pPr>
        <w:pStyle w:val="Normal"/>
        <w:spacing w:lineRule="auto" w:line="240"/>
        <w:ind w:left="1560" w:firstLine="425"/>
        <w:rPr>
          <w:rFonts w:ascii="TNR;Cambria" w:hAnsi="TNR;Cambria" w:cs="TNR;Cambria"/>
        </w:rPr>
      </w:pPr>
      <w:r>
        <w:rPr>
          <w:rFonts w:cs="TNR;Cambria" w:ascii="TNR;Cambria" w:hAnsi="TNR;Cambria"/>
        </w:rPr>
      </w:r>
    </w:p>
    <w:p>
      <w:pPr>
        <w:pStyle w:val="ListParagraph"/>
        <w:numPr>
          <w:ilvl w:val="0"/>
          <w:numId w:val="2"/>
        </w:numPr>
        <w:spacing w:lineRule="auto" w:line="360" w:before="0" w:after="0"/>
        <w:ind w:left="851" w:hanging="360"/>
        <w:contextualSpacing/>
        <w:jc w:val="both"/>
        <w:rPr>
          <w:rFonts w:ascii="TNR;Cambria" w:hAnsi="TNR;Cambria" w:cs="TNR;Cambria"/>
          <w:b/>
          <w:b/>
          <w:bCs/>
        </w:rPr>
      </w:pPr>
      <w:r>
        <w:rPr>
          <w:rFonts w:cs="TNR;Cambria" w:ascii="TNR;Cambria" w:hAnsi="TNR;Cambria"/>
        </w:rPr>
        <w:t>Uji Normalitas</w:t>
      </w:r>
    </w:p>
    <w:p>
      <w:pPr>
        <w:pStyle w:val="ListParagraph"/>
        <w:spacing w:lineRule="auto" w:line="360"/>
        <w:ind w:left="851" w:firstLine="480"/>
        <w:jc w:val="both"/>
        <w:rPr>
          <w:rFonts w:ascii="TNR;Cambria" w:hAnsi="TNR;Cambria" w:cs="TNR;Cambria"/>
        </w:rPr>
      </w:pPr>
      <w:r>
        <w:rPr>
          <w:rFonts w:cs="TNR;Cambria" w:ascii="TNR;Cambria" w:hAnsi="TNR;Cambria"/>
        </w:rPr>
        <w:t xml:space="preserve">Kaidah yang digunakan yaitu apabila p &gt; 0,050 maka artinya merupakan sebaran data yang normal, sebaliknya apabila p &lt; 0,050 maka artinya sebaran data tidak normal. Berdasarkan hasil uji normalitas variabel </w:t>
      </w:r>
      <w:r>
        <w:rPr>
          <w:rFonts w:cs="TNR;Cambria" w:ascii="TNR;Cambria" w:hAnsi="TNR;Cambria"/>
          <w:i/>
          <w:iCs/>
        </w:rPr>
        <w:t xml:space="preserve">adversity intelligence </w:t>
      </w:r>
      <w:r>
        <w:rPr>
          <w:rFonts w:cs="TNR;Cambria" w:ascii="TNR;Cambria" w:hAnsi="TNR;Cambria"/>
        </w:rPr>
        <w:t xml:space="preserve">(Kota Palu) diperoleh KS-Z = 0.085 (p &gt; 0,050), maka sebaran data variabel </w:t>
      </w:r>
      <w:r>
        <w:rPr>
          <w:rFonts w:cs="TNR;Cambria" w:ascii="TNR;Cambria" w:hAnsi="TNR;Cambria"/>
          <w:i/>
          <w:iCs/>
        </w:rPr>
        <w:t xml:space="preserve">adversity intelligence </w:t>
      </w:r>
      <w:r>
        <w:rPr>
          <w:rFonts w:cs="TNR;Cambria" w:ascii="TNR;Cambria" w:hAnsi="TNR;Cambria"/>
        </w:rPr>
        <w:t xml:space="preserve">(Kota Palu) mengikuti sebaran data yang normal. Sementara itu pada variabel </w:t>
      </w:r>
      <w:r>
        <w:rPr>
          <w:rFonts w:cs="TNR;Cambria" w:ascii="TNR;Cambria" w:hAnsi="TNR;Cambria"/>
          <w:i/>
          <w:iCs/>
        </w:rPr>
        <w:t xml:space="preserve">adversity intelligence </w:t>
      </w:r>
      <w:r>
        <w:rPr>
          <w:rFonts w:cs="TNR;Cambria" w:ascii="TNR;Cambria" w:hAnsi="TNR;Cambria"/>
        </w:rPr>
        <w:t xml:space="preserve">(Yogyakarta) diperoleh KS-Z = 0,095 (p &lt; 0,050), maka sebaran data variabel </w:t>
      </w:r>
      <w:r>
        <w:rPr>
          <w:rFonts w:cs="TNR;Cambria" w:ascii="TNR;Cambria" w:hAnsi="TNR;Cambria"/>
          <w:i/>
          <w:iCs/>
        </w:rPr>
        <w:t xml:space="preserve">adversity intelligence </w:t>
      </w:r>
      <w:r>
        <w:rPr>
          <w:rFonts w:cs="TNR;Cambria" w:ascii="TNR;Cambria" w:hAnsi="TNR;Cambria"/>
        </w:rPr>
        <w:t>(Yogyakarta) tidak mengikuti distribusi normal. Menurut Hadi (2015) jika N cukup besar (N</w:t>
      </w:r>
      <w:r>
        <w:fldChar w:fldCharType="begin"/>
      </w:r>
      <w:r>
        <w:rPr>
          <w:position w:val="-9"/>
          <w:rFonts w:cs="TNR;Cambria" w:ascii="TNR;Cambria" w:hAnsi="TNR;Cambria"/>
        </w:rPr>
        <w:instrText xml:space="preserve"> QUOTE _x0001_ </w:instrText>
      </w:r>
      <w:r>
        <w:rPr>
          <w:rFonts w:cs="TNR;Cambria" w:ascii="TNR;Cambria" w:hAnsi="TNR;Cambria"/>
          <w:position w:val="-9"/>
        </w:rPr>
      </w:r>
      <w:r>
        <w:rPr>
          <w:position w:val="-9"/>
          <w:rFonts w:cs="TNR;Cambria" w:ascii="TNR;Cambria" w:hAnsi="TNR;Cambria"/>
        </w:rPr>
        <w:fldChar w:fldCharType="separate"/>
      </w:r>
      <w:r>
        <w:rPr>
          <w:rFonts w:cs="TNR;Cambria" w:ascii="TNR;Cambria" w:hAnsi="TNR;Cambria"/>
          <w:position w:val="-9"/>
        </w:rPr>
      </w:r>
      <w:r>
        <w:rPr>
          <w:rFonts w:cs="TNR;Cambria" w:ascii="TNR;Cambria" w:hAnsi="TNR;Cambria"/>
          <w:position w:val="-9"/>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cs="TNR;Cambria" w:ascii="TNR;Cambria" w:hAnsi="TNR;Cambria"/>
          <w:position w:val="-9"/>
        </w:rPr>
      </w:r>
      <w:r>
        <w:rPr>
          <w:position w:val="-9"/>
          <w:rFonts w:cs="TNR;Cambria" w:ascii="TNR;Cambria" w:hAnsi="TNR;Cambria"/>
        </w:rPr>
        <w:fldChar w:fldCharType="end"/>
      </w:r>
      <w:r>
        <w:rPr>
          <w:rFonts w:cs="TNR;Cambria" w:ascii="TNR;Cambria" w:hAnsi="TNR;Cambria"/>
        </w:rPr>
        <w:t xml:space="preserve"> 30) distribusi sampling mean telah sangat mendekati distribusi normal. Berdasarkan pendapat tersebut sebaran data variabel </w:t>
      </w:r>
      <w:r>
        <w:rPr>
          <w:rFonts w:cs="TNR;Cambria" w:ascii="TNR;Cambria" w:hAnsi="TNR;Cambria"/>
          <w:i/>
          <w:iCs/>
        </w:rPr>
        <w:t xml:space="preserve">adversity intelligence </w:t>
      </w:r>
      <w:r>
        <w:rPr>
          <w:rFonts w:cs="TNR;Cambria" w:ascii="TNR;Cambria" w:hAnsi="TNR;Cambria"/>
        </w:rPr>
        <w:t>(Yogyakarta) dalam penelitian ini telah mengikuti sebaran data normal. Dibawah ini merupakan tabel hasil uji normalitas yang telah dilakuk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 Uji Normalit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8" w:type="dxa"/>
        <w:tblLayout w:type="fixed"/>
        <w:tblCellMar>
          <w:top w:w="0" w:type="dxa"/>
          <w:left w:w="108" w:type="dxa"/>
          <w:bottom w:w="0" w:type="dxa"/>
          <w:right w:w="108" w:type="dxa"/>
        </w:tblCellMar>
      </w:tblPr>
      <w:tblGrid>
        <w:gridCol w:w="737"/>
        <w:gridCol w:w="2368"/>
        <w:gridCol w:w="1030"/>
        <w:gridCol w:w="1030"/>
        <w:gridCol w:w="1030"/>
        <w:gridCol w:w="1030"/>
        <w:gridCol w:w="1030"/>
        <w:gridCol w:w="1030"/>
      </w:tblGrid>
      <w:tr>
        <w:trPr/>
        <w:tc>
          <w:tcPr>
            <w:tcW w:w="9285" w:type="dxa"/>
            <w:gridSpan w:val="8"/>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s of Normality</w:t>
            </w:r>
          </w:p>
        </w:tc>
      </w:tr>
      <w:tr>
        <w:trPr/>
        <w:tc>
          <w:tcPr>
            <w:tcW w:w="737" w:type="dxa"/>
            <w:tcBorders/>
            <w:shd w:fill="F2F2F2"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368" w:type="dxa"/>
            <w:vMerge w:val="restart"/>
            <w:tcBorders/>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elanjutkan_Pendidikan</w:t>
            </w:r>
          </w:p>
        </w:tc>
        <w:tc>
          <w:tcPr>
            <w:tcW w:w="3090" w:type="dxa"/>
            <w:gridSpan w:val="3"/>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Kolmogorov-Smirnov</w:t>
            </w:r>
            <w:r>
              <w:rPr>
                <w:rFonts w:cs="Times New Roman" w:ascii="Times New Roman" w:hAnsi="Times New Roman"/>
                <w:color w:val="264A60"/>
                <w:sz w:val="24"/>
                <w:szCs w:val="24"/>
                <w:vertAlign w:val="superscript"/>
              </w:rPr>
              <w:t>a</w:t>
            </w:r>
          </w:p>
        </w:tc>
        <w:tc>
          <w:tcPr>
            <w:tcW w:w="3090" w:type="dxa"/>
            <w:gridSpan w:val="3"/>
            <w:tcBorders/>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hapiro-Wilk</w:t>
            </w:r>
          </w:p>
        </w:tc>
      </w:tr>
      <w:tr>
        <w:trPr/>
        <w:tc>
          <w:tcPr>
            <w:tcW w:w="737" w:type="dxa"/>
            <w:tcBorders/>
            <w:shd w:fill="F2F2F2" w:val="clea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2368" w:type="dxa"/>
            <w:vMerge w:val="continue"/>
            <w:tcBorders/>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30" w:type="dxa"/>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1030" w:type="dxa"/>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030" w:type="dxa"/>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030" w:type="dxa"/>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1030" w:type="dxa"/>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030" w:type="dxa"/>
            <w:tcBorders/>
            <w:shd w:fill="F2F2F2" w:val="clear"/>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tc>
          <w:tcPr>
            <w:tcW w:w="737" w:type="dxa"/>
            <w:vMerge w:val="restart"/>
            <w:tcBorders/>
            <w:shd w:fill="F2F2F2"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I</w:t>
            </w:r>
          </w:p>
        </w:tc>
        <w:tc>
          <w:tcPr>
            <w:tcW w:w="2368" w:type="dxa"/>
            <w:tcBorders/>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Yogyakarta</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5</w:t>
            </w:r>
          </w:p>
        </w:tc>
        <w:tc>
          <w:tcPr>
            <w:tcW w:w="1030" w:type="dxa"/>
            <w:tcBorders/>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28</w:t>
            </w:r>
          </w:p>
        </w:tc>
        <w:tc>
          <w:tcPr>
            <w:tcW w:w="1030" w:type="dxa"/>
            <w:tcBorders/>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7</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c>
          <w:tcPr>
            <w:tcW w:w="1030" w:type="dxa"/>
            <w:tcBorders/>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2</w:t>
            </w:r>
          </w:p>
        </w:tc>
      </w:tr>
      <w:tr>
        <w:trPr/>
        <w:tc>
          <w:tcPr>
            <w:tcW w:w="737" w:type="dxa"/>
            <w:vMerge w:val="continue"/>
            <w:tcBorders/>
            <w:shd w:fill="F2F2F2"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368" w:type="dxa"/>
            <w:tcBorders/>
            <w:shd w:fill="F2F2F2"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ota Palu</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5</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73</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5</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w:t>
            </w:r>
          </w:p>
        </w:tc>
        <w:tc>
          <w:tcPr>
            <w:tcW w:w="1030" w:type="dxa"/>
            <w:tcBorders/>
            <w:shd w:fill="F2F2F2"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57</w:t>
            </w:r>
          </w:p>
        </w:tc>
      </w:tr>
      <w:tr>
        <w:trPr/>
        <w:tc>
          <w:tcPr>
            <w:tcW w:w="9285" w:type="dxa"/>
            <w:gridSpan w:val="8"/>
            <w:tcBorders/>
            <w:shd w:fill="F2F2F2"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Lilliefors Significance Correction</w:t>
            </w:r>
          </w:p>
        </w:tc>
      </w:tr>
    </w:tbl>
    <w:p>
      <w:pPr>
        <w:pStyle w:val="ListParagraph"/>
        <w:spacing w:lineRule="auto" w:line="360"/>
        <w:ind w:left="851" w:firstLine="480"/>
        <w:jc w:val="both"/>
        <w:rPr>
          <w:rFonts w:ascii="TNR;Cambria" w:hAnsi="TNR;Cambria" w:cs="TNR;Cambria"/>
          <w:b/>
          <w:b/>
          <w:bCs/>
        </w:rPr>
      </w:pPr>
      <w:r>
        <w:rPr>
          <w:rFonts w:cs="TNR;Cambria" w:ascii="TNR;Cambria" w:hAnsi="TNR;Cambria"/>
          <w:b/>
          <w:bCs/>
        </w:rPr>
      </w:r>
    </w:p>
    <w:p>
      <w:pPr>
        <w:pStyle w:val="ListParagraph"/>
        <w:numPr>
          <w:ilvl w:val="0"/>
          <w:numId w:val="2"/>
        </w:numPr>
        <w:spacing w:lineRule="auto" w:line="360" w:before="0" w:after="0"/>
        <w:ind w:left="851" w:hanging="360"/>
        <w:contextualSpacing/>
        <w:jc w:val="both"/>
        <w:rPr>
          <w:rFonts w:ascii="TNR;Cambria" w:hAnsi="TNR;Cambria" w:cs="TNR;Cambria"/>
          <w:b/>
          <w:b/>
          <w:bCs/>
        </w:rPr>
      </w:pPr>
      <w:r>
        <w:rPr>
          <w:rFonts w:cs="TNR;Cambria" w:ascii="TNR;Cambria" w:hAnsi="TNR;Cambria"/>
        </w:rPr>
        <w:t xml:space="preserve">Uji Homogenitas </w:t>
      </w:r>
    </w:p>
    <w:p>
      <w:pPr>
        <w:pStyle w:val="ListParagraph"/>
        <w:spacing w:lineRule="auto" w:line="360"/>
        <w:ind w:left="851" w:firstLine="567"/>
        <w:jc w:val="both"/>
        <w:rPr>
          <w:rFonts w:ascii="TNR;Cambria" w:hAnsi="TNR;Cambria" w:cs="TNR;Cambria"/>
        </w:rPr>
      </w:pPr>
      <w:r>
        <w:rPr>
          <w:rFonts w:cs="TNR;Cambria" w:ascii="TNR;Cambria" w:hAnsi="TNR;Cambria"/>
        </w:rPr>
        <w:t xml:space="preserve">Dalam penelitian ini uji homogenitas menggunakan </w:t>
      </w:r>
      <w:r>
        <w:rPr>
          <w:rFonts w:cs="TNR;Cambria" w:ascii="TNR;Cambria" w:hAnsi="TNR;Cambria"/>
          <w:i/>
          <w:iCs/>
        </w:rPr>
        <w:t>Levene’s test</w:t>
      </w:r>
      <w:r>
        <w:rPr>
          <w:rFonts w:cs="TNR;Cambria" w:ascii="TNR;Cambria" w:hAnsi="TNR;Cambria"/>
        </w:rPr>
        <w:t xml:space="preserve"> yang dihitung dengan bantuan program SPSS 25.0. sebagai kriteria pengujian, jika nilai signifikansi lebih dari 0,05 (p &gt; 0,05), maka dapat dikatakan bahwa varian dari dua kelompok data adalah sama. </w:t>
      </w:r>
    </w:p>
    <w:p>
      <w:pPr>
        <w:pStyle w:val="ListParagraph"/>
        <w:spacing w:lineRule="auto" w:line="360"/>
        <w:ind w:left="851" w:firstLine="480"/>
        <w:jc w:val="both"/>
        <w:rPr>
          <w:rFonts w:ascii="TNR;Cambria" w:hAnsi="TNR;Cambria" w:cs="TNR;Cambria"/>
        </w:rPr>
      </w:pPr>
      <w:r>
        <w:rPr>
          <w:rFonts w:cs="TNR;Cambria" w:ascii="TNR;Cambria" w:hAnsi="TNR;Cambria"/>
        </w:rPr>
        <w:t xml:space="preserve">Hasil pengujian dengan menggunakan </w:t>
      </w:r>
      <w:r>
        <w:rPr>
          <w:rFonts w:cs="TNR;Cambria" w:ascii="TNR;Cambria" w:hAnsi="TNR;Cambria"/>
          <w:i/>
          <w:iCs/>
        </w:rPr>
        <w:t xml:space="preserve">levene’s test, </w:t>
      </w:r>
      <w:r>
        <w:rPr>
          <w:rFonts w:cs="TNR;Cambria" w:ascii="TNR;Cambria" w:hAnsi="TNR;Cambria"/>
        </w:rPr>
        <w:t xml:space="preserve">diperoleh nilai </w:t>
      </w:r>
      <w:r>
        <w:rPr>
          <w:rFonts w:cs="TNR;Cambria" w:ascii="TNR;Cambria" w:hAnsi="TNR;Cambria"/>
          <w:i/>
          <w:iCs/>
        </w:rPr>
        <w:t>levene’s Test</w:t>
      </w:r>
      <w:r>
        <w:rPr>
          <w:rFonts w:cs="TNR;Cambria" w:ascii="TNR;Cambria" w:hAnsi="TNR;Cambria"/>
        </w:rPr>
        <w:t xml:space="preserve"> sebesar 0,019 (p &gt; 0,05) yang menunjukkan bahwa varian dari dua kelompok yang diteliti adalah homogen. Dibawah ini merupakan tabel hasil uji homogenitas yang telah dilakukan.</w:t>
      </w:r>
    </w:p>
    <w:p>
      <w:pPr>
        <w:pStyle w:val="ListParagraph"/>
        <w:spacing w:lineRule="auto" w:line="360"/>
        <w:ind w:left="851" w:firstLine="480"/>
        <w:jc w:val="both"/>
        <w:rPr>
          <w:rFonts w:ascii="TNR;Cambria" w:hAnsi="TNR;Cambria" w:cs="TNR;Cambria"/>
        </w:rPr>
      </w:pPr>
      <w:r>
        <w:rPr>
          <w:rFonts w:cs="TNR;Cambria" w:ascii="TNR;Cambria" w:hAnsi="TNR;Cambria"/>
        </w:rPr>
      </w:r>
    </w:p>
    <w:p>
      <w:pPr>
        <w:pStyle w:val="ListParagraph"/>
        <w:spacing w:lineRule="auto" w:line="360"/>
        <w:ind w:left="851" w:firstLine="480"/>
        <w:jc w:val="center"/>
        <w:rPr>
          <w:rFonts w:ascii="TNR;Cambria" w:hAnsi="TNR;Cambria" w:cs="TNR;Cambria"/>
        </w:rPr>
      </w:pPr>
      <w:r>
        <w:rPr>
          <w:rFonts w:cs="TNR;Cambria" w:ascii="TNR;Cambria" w:hAnsi="TNR;Cambria"/>
        </w:rPr>
        <w:t>Tabel 3. Uji Homogenitas</w:t>
      </w:r>
    </w:p>
    <w:tbl>
      <w:tblPr>
        <w:tblW w:w="7763" w:type="dxa"/>
        <w:jc w:val="left"/>
        <w:tblInd w:w="284" w:type="dxa"/>
        <w:tblLayout w:type="fixed"/>
        <w:tblCellMar>
          <w:top w:w="0" w:type="dxa"/>
          <w:left w:w="0" w:type="dxa"/>
          <w:bottom w:w="0" w:type="dxa"/>
          <w:right w:w="0" w:type="dxa"/>
        </w:tblCellMar>
      </w:tblPr>
      <w:tblGrid>
        <w:gridCol w:w="736"/>
        <w:gridCol w:w="2461"/>
        <w:gridCol w:w="1476"/>
        <w:gridCol w:w="1030"/>
        <w:gridCol w:w="1030"/>
        <w:gridCol w:w="1030"/>
      </w:tblGrid>
      <w:tr>
        <w:trPr>
          <w:cantSplit w:val="true"/>
        </w:trPr>
        <w:tc>
          <w:tcPr>
            <w:tcW w:w="7763"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 of Homogeneity of Variances</w:t>
            </w:r>
          </w:p>
        </w:tc>
      </w:tr>
      <w:tr>
        <w:trPr>
          <w:cantSplit w:val="true"/>
        </w:trPr>
        <w:tc>
          <w:tcPr>
            <w:tcW w:w="319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6"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Levene Statistic</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1</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2</w:t>
            </w:r>
          </w:p>
        </w:tc>
        <w:tc>
          <w:tcPr>
            <w:tcW w:w="103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I</w:t>
            </w:r>
          </w:p>
        </w:tc>
        <w:tc>
          <w:tcPr>
            <w:tcW w:w="246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a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0</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1</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1</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6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Median and with adjusted df</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4.731</w:t>
            </w:r>
          </w:p>
        </w:tc>
        <w:tc>
          <w:tcPr>
            <w:tcW w:w="103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1</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46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sed on trimmed mean</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1</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18</w:t>
            </w:r>
          </w:p>
        </w:tc>
      </w:tr>
    </w:tbl>
    <w:p>
      <w:pPr>
        <w:pStyle w:val="ListParagraph"/>
        <w:spacing w:lineRule="auto" w:line="360"/>
        <w:ind w:left="851" w:firstLine="567"/>
        <w:jc w:val="both"/>
        <w:rPr>
          <w:rFonts w:ascii="TNR;Cambria" w:hAnsi="TNR;Cambria" w:cs="TNR;Cambria"/>
          <w:b/>
          <w:b/>
          <w:bCs/>
        </w:rPr>
      </w:pPr>
      <w:r>
        <w:rPr>
          <w:rFonts w:cs="TNR;Cambria" w:ascii="TNR;Cambria" w:hAnsi="TNR;Cambria"/>
          <w:b/>
          <w:bCs/>
        </w:rPr>
      </w:r>
    </w:p>
    <w:p>
      <w:pPr>
        <w:pStyle w:val="Normal"/>
        <w:numPr>
          <w:ilvl w:val="0"/>
          <w:numId w:val="2"/>
        </w:numPr>
        <w:spacing w:lineRule="auto" w:line="360" w:before="0" w:after="0"/>
        <w:ind w:left="709" w:hanging="360"/>
        <w:jc w:val="both"/>
        <w:rPr>
          <w:rFonts w:ascii="TNR;Cambria" w:hAnsi="TNR;Cambria" w:cs="TNR;Cambria"/>
        </w:rPr>
      </w:pPr>
      <w:r>
        <w:rPr>
          <w:rFonts w:cs="TNR;Cambria" w:ascii="TNR;Cambria" w:hAnsi="TNR;Cambria"/>
        </w:rPr>
        <w:t>Uji Hipotesis</w:t>
      </w:r>
    </w:p>
    <w:p>
      <w:pPr>
        <w:pStyle w:val="ListParagraph"/>
        <w:spacing w:lineRule="auto" w:line="360"/>
        <w:ind w:left="851" w:firstLine="567"/>
        <w:jc w:val="both"/>
        <w:rPr>
          <w:rFonts w:ascii="TNR;Cambria" w:hAnsi="TNR;Cambria" w:eastAsia="Times New Roman" w:cs="TNR;Cambria"/>
        </w:rPr>
      </w:pPr>
      <w:r>
        <w:rPr>
          <w:rFonts w:cs="TNR;Cambria" w:ascii="TNR;Cambria" w:hAnsi="TNR;Cambria"/>
        </w:rPr>
        <w:t xml:space="preserve">Selanjutnya setelah uji prasyarat terpenuhi, maka peneliti melakukan uji hipotesis dengan menggunakan teknik </w:t>
      </w:r>
      <w:bookmarkStart w:id="0" w:name="_Hlk168414653"/>
      <w:r>
        <w:rPr>
          <w:rFonts w:cs="TNR;Cambria" w:ascii="TNR;Cambria" w:hAnsi="TNR;Cambria"/>
        </w:rPr>
        <w:t xml:space="preserve">Independent Sample T-Test yang digunakan untuk mengetahui perbedaan </w:t>
      </w:r>
      <w:r>
        <w:rPr>
          <w:rFonts w:cs="TNR;Cambria" w:ascii="TNR;Cambria" w:hAnsi="TNR;Cambria"/>
          <w:i/>
          <w:iCs/>
        </w:rPr>
        <w:t>adversity intelligence</w:t>
      </w:r>
      <w:r>
        <w:rPr>
          <w:rFonts w:cs="TNR;Cambria" w:ascii="TNR;Cambria" w:hAnsi="TNR;Cambria"/>
        </w:rPr>
        <w:t xml:space="preserve"> antara mahasiswa yang menetap di Kota Palu dan mahasiswa yang merantau ke Yogyakarta.  Pedoman untuk uji T-Test adalah apabila p = &lt; 0,050 berarti terdapat perbedaan dan apabila p =  </w:t>
      </w:r>
      <w:r>
        <w:fldChar w:fldCharType="begin"/>
      </w:r>
      <w:r>
        <w:rPr>
          <w:position w:val="-9"/>
          <w:rFonts w:cs="TNR;Cambria" w:ascii="TNR;Cambria" w:hAnsi="TNR;Cambria"/>
        </w:rPr>
        <w:instrText xml:space="preserve"> QUOTE _x0001_ </w:instrText>
      </w:r>
      <w:r>
        <w:rPr>
          <w:rFonts w:cs="TNR;Cambria" w:ascii="TNR;Cambria" w:hAnsi="TNR;Cambria"/>
          <w:position w:val="-9"/>
        </w:rPr>
      </w:r>
      <w:r>
        <w:rPr>
          <w:position w:val="-9"/>
          <w:rFonts w:cs="TNR;Cambria" w:ascii="TNR;Cambria" w:hAnsi="TNR;Cambria"/>
        </w:rPr>
        <w:fldChar w:fldCharType="separate"/>
      </w:r>
      <w:r>
        <w:rPr>
          <w:rFonts w:cs="TNR;Cambria" w:ascii="TNR;Cambria" w:hAnsi="TNR;Cambria"/>
          <w:position w:val="-9"/>
        </w:rPr>
      </w:r>
      <w:r>
        <w:rPr>
          <w:rFonts w:cs="TNR;Cambria" w:ascii="TNR;Cambria" w:hAnsi="TNR;Cambria"/>
          <w:position w:val="-9"/>
        </w:rPr>
        <w:drawing>
          <wp:inline distT="0" distB="0" distL="0" distR="0">
            <wp:extent cx="485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TNR;Cambria" w:ascii="TNR;Cambria" w:hAnsi="TNR;Cambria"/>
          <w:position w:val="-9"/>
        </w:rPr>
      </w:r>
      <w:r>
        <w:rPr>
          <w:position w:val="-9"/>
          <w:rFonts w:cs="TNR;Cambria" w:ascii="TNR;Cambria" w:hAnsi="TNR;Cambria"/>
        </w:rPr>
        <w:fldChar w:fldCharType="end"/>
      </w:r>
      <w:r>
        <w:rPr>
          <w:rFonts w:eastAsia="Times New Roman" w:cs="TNR;Cambria" w:ascii="TNR;Cambria" w:hAnsi="TNR;Cambria"/>
        </w:rPr>
        <w:t xml:space="preserve"> berarti tidak terdapat perbedaan. </w:t>
      </w:r>
      <w:bookmarkEnd w:id="0"/>
      <w:r>
        <w:rPr>
          <w:rFonts w:eastAsia="Times New Roman" w:cs="TNR;Cambria" w:ascii="TNR;Cambria" w:hAnsi="TNR;Cambria"/>
        </w:rPr>
        <w:t xml:space="preserve"> </w:t>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t xml:space="preserve">Hasil perhitungan t-test diperoleh </w:t>
      </w:r>
      <w:bookmarkStart w:id="1" w:name="_Hlk168414770"/>
      <w:r>
        <w:rPr>
          <w:rFonts w:eastAsia="Times New Roman" w:cs="TNR;Cambria" w:ascii="TNR;Cambria" w:hAnsi="TNR;Cambria"/>
        </w:rPr>
        <w:t xml:space="preserve">nilai t hitung = -12.644 (p &lt; 0,050), </w:t>
      </w:r>
      <w:bookmarkEnd w:id="1"/>
      <w:r>
        <w:rPr>
          <w:rFonts w:eastAsia="Times New Roman" w:cs="TNR;Cambria" w:ascii="TNR;Cambria" w:hAnsi="TNR;Cambria"/>
        </w:rPr>
        <w:t xml:space="preserve">hal ini berarti ada perbedaan signifikan </w:t>
      </w:r>
      <w:r>
        <w:rPr>
          <w:rFonts w:eastAsia="Times New Roman" w:cs="TNR;Cambria" w:ascii="TNR;Cambria" w:hAnsi="TNR;Cambria"/>
          <w:i/>
          <w:iCs/>
        </w:rPr>
        <w:t xml:space="preserve">adversity intelligence </w:t>
      </w:r>
      <w:r>
        <w:rPr>
          <w:rFonts w:eastAsia="Times New Roman" w:cs="TNR;Cambria" w:ascii="TNR;Cambria" w:hAnsi="TNR;Cambria"/>
        </w:rPr>
        <w:t xml:space="preserve">mahasiswa asal Palu yang memilih menetap di Kota Palu dan yang memilih merantau di Daerah Istimewa Yogyakarta. Mahasiswa asal Palu yang memilih merantau ke Yogyakarta memiliki </w:t>
      </w:r>
      <w:r>
        <w:rPr>
          <w:rFonts w:eastAsia="Times New Roman" w:cs="TNR;Cambria" w:ascii="TNR;Cambria" w:hAnsi="TNR;Cambria"/>
          <w:i/>
          <w:iCs/>
        </w:rPr>
        <w:t xml:space="preserve">adversity intelligence </w:t>
      </w:r>
      <w:r>
        <w:rPr>
          <w:rFonts w:eastAsia="Times New Roman" w:cs="TNR;Cambria" w:ascii="TNR;Cambria" w:hAnsi="TNR;Cambria"/>
        </w:rPr>
        <w:t>yang lebih tinggi (Mean = 125,62) dibandingkan dengan mahasiswa asal Palu yang memilih menetap di Kota Palu (Mean = 102,82).</w:t>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ListParagraph"/>
        <w:spacing w:lineRule="auto" w:line="360"/>
        <w:ind w:left="851" w:firstLine="567"/>
        <w:jc w:val="both"/>
        <w:rPr>
          <w:rFonts w:ascii="TNR;Cambria" w:hAnsi="TNR;Cambria" w:eastAsia="Times New Roman" w:cs="TNR;Cambria"/>
        </w:rPr>
      </w:pPr>
      <w:r>
        <w:rPr>
          <w:rFonts w:eastAsia="Times New Roman" w:cs="TNR;Cambria" w:ascii="TNR;Cambria" w:hAnsi="TNR;Cambria"/>
        </w:rPr>
      </w:r>
    </w:p>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Tabel 4. Uji Hipotesis</w:t>
      </w:r>
    </w:p>
    <w:tbl>
      <w:tblPr>
        <w:tblW w:w="10065" w:type="dxa"/>
        <w:jc w:val="left"/>
        <w:tblInd w:w="-1134" w:type="dxa"/>
        <w:tblLayout w:type="fixed"/>
        <w:tblCellMar>
          <w:top w:w="0" w:type="dxa"/>
          <w:left w:w="0" w:type="dxa"/>
          <w:bottom w:w="0" w:type="dxa"/>
          <w:right w:w="0" w:type="dxa"/>
        </w:tblCellMar>
      </w:tblPr>
      <w:tblGrid>
        <w:gridCol w:w="425"/>
        <w:gridCol w:w="1843"/>
        <w:gridCol w:w="709"/>
        <w:gridCol w:w="709"/>
        <w:gridCol w:w="850"/>
        <w:gridCol w:w="993"/>
        <w:gridCol w:w="709"/>
        <w:gridCol w:w="850"/>
        <w:gridCol w:w="709"/>
        <w:gridCol w:w="1134"/>
        <w:gridCol w:w="1134"/>
      </w:tblGrid>
      <w:tr>
        <w:trPr>
          <w:cantSplit w:val="true"/>
        </w:trPr>
        <w:tc>
          <w:tcPr>
            <w:tcW w:w="10065"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Independent Samples Test</w:t>
            </w:r>
          </w:p>
        </w:tc>
      </w:tr>
      <w:tr>
        <w:trPr>
          <w:cantSplit w:val="true"/>
        </w:trPr>
        <w:tc>
          <w:tcPr>
            <w:tcW w:w="2268"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18"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Levene's Test for Equality of Variances</w:t>
            </w:r>
          </w:p>
        </w:tc>
        <w:tc>
          <w:tcPr>
            <w:tcW w:w="6379" w:type="dxa"/>
            <w:gridSpan w:val="7"/>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t-test for Equality of Means</w:t>
            </w:r>
          </w:p>
        </w:tc>
      </w:tr>
      <w:tr>
        <w:trPr>
          <w:cantSplit w:val="true"/>
        </w:trPr>
        <w:tc>
          <w:tcPr>
            <w:tcW w:w="2268"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09" w:type="dxa"/>
            <w:vMerge w:val="restart"/>
            <w:tcBorders>
              <w:right w:val="single" w:sz="8" w:space="0" w:color="FFFFFF"/>
            </w:tcBorders>
            <w:shd w:fill="FFFFFF" w:val="clear"/>
            <w:vAlign w:val="bottom"/>
          </w:tcPr>
          <w:p>
            <w:pPr>
              <w:pStyle w:val="Normal"/>
              <w:autoSpaceDE w:val="false"/>
              <w:spacing w:lineRule="atLeast" w:line="320" w:before="0" w:after="0"/>
              <w:ind w:left="-313" w:right="60" w:firstLine="373"/>
              <w:jc w:val="center"/>
              <w:rPr>
                <w:rFonts w:ascii="Times New Roman" w:hAnsi="Times New Roman" w:cs="Times New Roman"/>
                <w:color w:val="264A60"/>
              </w:rPr>
            </w:pPr>
            <w:r>
              <w:rPr>
                <w:rFonts w:cs="Times New Roman" w:ascii="Times New Roman" w:hAnsi="Times New Roman"/>
                <w:color w:val="264A60"/>
              </w:rPr>
              <w:t>F</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c>
          <w:tcPr>
            <w:tcW w:w="850"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t</w:t>
            </w:r>
          </w:p>
        </w:tc>
        <w:tc>
          <w:tcPr>
            <w:tcW w:w="993"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df</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Sig. (2-tailed)</w:t>
            </w:r>
          </w:p>
        </w:tc>
        <w:tc>
          <w:tcPr>
            <w:tcW w:w="850"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Mean Difference</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Std. Error Difference</w:t>
            </w:r>
          </w:p>
        </w:tc>
        <w:tc>
          <w:tcPr>
            <w:tcW w:w="2268" w:type="dxa"/>
            <w:gridSpan w:val="2"/>
            <w:tcBorders>
              <w:lef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95% Confidence Interval of the Difference</w:t>
            </w:r>
          </w:p>
        </w:tc>
      </w:tr>
      <w:tr>
        <w:trPr>
          <w:cantSplit w:val="true"/>
        </w:trPr>
        <w:tc>
          <w:tcPr>
            <w:tcW w:w="2268"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09" w:type="dxa"/>
            <w:vMerge w:val="continue"/>
            <w:tcBorders>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85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99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85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Lower</w:t>
            </w:r>
          </w:p>
        </w:tc>
        <w:tc>
          <w:tcPr>
            <w:tcW w:w="113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Upper</w:t>
            </w:r>
          </w:p>
        </w:tc>
      </w:tr>
      <w:tr>
        <w:trPr>
          <w:cantSplit w:val="true"/>
        </w:trPr>
        <w:tc>
          <w:tcPr>
            <w:tcW w:w="425"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AI</w:t>
            </w:r>
          </w:p>
        </w:tc>
        <w:tc>
          <w:tcPr>
            <w:tcW w:w="184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Equal variances assumed</w:t>
            </w:r>
          </w:p>
        </w:tc>
        <w:tc>
          <w:tcPr>
            <w:tcW w:w="70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10</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921</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2.644</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8</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22.800</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803</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26.356</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244</w:t>
            </w:r>
          </w:p>
        </w:tc>
      </w:tr>
      <w:tr>
        <w:trPr>
          <w:cantSplit w:val="true"/>
        </w:trPr>
        <w:tc>
          <w:tcPr>
            <w:tcW w:w="425"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4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Equal variances not assumed</w:t>
            </w:r>
          </w:p>
        </w:tc>
        <w:tc>
          <w:tcPr>
            <w:tcW w:w="709" w:type="dxa"/>
            <w:tcBorders>
              <w:top w:val="single" w:sz="8" w:space="0" w:color="C0C0C0"/>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0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2.644</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7.103</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22.800</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803</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26.356</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2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NR;Cambria" w:hAnsi="TNR;Cambria" w:eastAsia="Times New Roman" w:cs="TNR;Cambria"/>
          <w:b/>
          <w:b/>
          <w:bCs/>
        </w:rPr>
      </w:pPr>
      <w:r>
        <w:rPr>
          <w:rFonts w:eastAsia="Times New Roman" w:cs="TNR;Cambria" w:ascii="TNR;Cambria" w:hAnsi="TNR;Cambria"/>
          <w:b/>
          <w:bCs/>
        </w:rPr>
        <w:t>Pembahasan</w:t>
      </w:r>
    </w:p>
    <w:p>
      <w:pPr>
        <w:pStyle w:val="Normal"/>
        <w:spacing w:lineRule="auto" w:line="360"/>
        <w:ind w:firstLine="567"/>
        <w:jc w:val="both"/>
        <w:rPr>
          <w:rFonts w:ascii="TNR;Cambria" w:hAnsi="TNR;Cambria" w:cs="TNR;Cambria"/>
        </w:rPr>
      </w:pPr>
      <w:r>
        <w:rPr>
          <w:rFonts w:cs="TNR;Cambria" w:ascii="TNR;Cambria" w:hAnsi="TNR;Cambria"/>
        </w:rPr>
        <w:t xml:space="preserve">Berdasarkan hasil analisis data yang telah dilakukan menunjukkan bahwa hipotesis yang diajukan peneliti diterima. Dari hasil uji hipotesis yang telah dilakukan terdapat perbedaan </w:t>
      </w:r>
      <w:r>
        <w:rPr>
          <w:rFonts w:cs="TNR;Cambria" w:ascii="TNR;Cambria" w:hAnsi="TNR;Cambria"/>
          <w:i/>
          <w:iCs/>
        </w:rPr>
        <w:t xml:space="preserve">adversity intelligence </w:t>
      </w:r>
      <w:r>
        <w:rPr>
          <w:rFonts w:cs="TNR;Cambria" w:ascii="TNR;Cambria" w:hAnsi="TNR;Cambria"/>
        </w:rPr>
        <w:t xml:space="preserve">dimana mahasiswa yang memilih untuk merantau ke Yogyakarta memiliki </w:t>
      </w:r>
      <w:r>
        <w:rPr>
          <w:rFonts w:cs="TNR;Cambria" w:ascii="TNR;Cambria" w:hAnsi="TNR;Cambria"/>
          <w:i/>
          <w:iCs/>
        </w:rPr>
        <w:t xml:space="preserve">adversity intelligence </w:t>
      </w:r>
      <w:r>
        <w:rPr>
          <w:rFonts w:cs="TNR;Cambria" w:ascii="TNR;Cambria" w:hAnsi="TNR;Cambria"/>
        </w:rPr>
        <w:t xml:space="preserve">yang lebih tinggi dibandingkan dengan mahasiswa yang memilih untuk menetap di Kota Palu yang memiliki </w:t>
      </w:r>
      <w:r>
        <w:rPr>
          <w:rFonts w:cs="TNR;Cambria" w:ascii="TNR;Cambria" w:hAnsi="TNR;Cambria"/>
          <w:i/>
          <w:iCs/>
        </w:rPr>
        <w:t xml:space="preserve">adversity intelligence </w:t>
      </w:r>
      <w:r>
        <w:rPr>
          <w:rFonts w:cs="TNR;Cambria" w:ascii="TNR;Cambria" w:hAnsi="TNR;Cambria"/>
        </w:rPr>
        <w:t xml:space="preserve">lebih rendah. Hal ini ditunjukkan dengan hasil uji t-test yang menunjukkan adanya koefisien perbedaan yang signifikan sebesar -12.644 (p&lt;0,050). Rerata </w:t>
      </w:r>
      <w:r>
        <w:rPr>
          <w:rFonts w:cs="TNR;Cambria" w:ascii="TNR;Cambria" w:hAnsi="TNR;Cambria"/>
          <w:i/>
          <w:iCs/>
        </w:rPr>
        <w:t xml:space="preserve">adversity intelligence </w:t>
      </w:r>
      <w:r>
        <w:rPr>
          <w:rFonts w:cs="TNR;Cambria" w:ascii="TNR;Cambria" w:hAnsi="TNR;Cambria"/>
        </w:rPr>
        <w:t xml:space="preserve">pada mahasiswa asal Palu yang merantau ke Yogyakarta sebesar 125,62 sedangkan rerata </w:t>
      </w:r>
      <w:r>
        <w:rPr>
          <w:rFonts w:cs="TNR;Cambria" w:ascii="TNR;Cambria" w:hAnsi="TNR;Cambria"/>
          <w:i/>
          <w:iCs/>
        </w:rPr>
        <w:t xml:space="preserve">adversity intelligence </w:t>
      </w:r>
      <w:r>
        <w:rPr>
          <w:rFonts w:cs="TNR;Cambria" w:ascii="TNR;Cambria" w:hAnsi="TNR;Cambria"/>
        </w:rPr>
        <w:t xml:space="preserve">mahasiswa asal Palu yang memilih menetap di Kota Palu sebesar 102,82. Dari hasil rerata </w:t>
      </w:r>
      <w:r>
        <w:rPr>
          <w:rFonts w:cs="TNR;Cambria" w:ascii="TNR;Cambria" w:hAnsi="TNR;Cambria"/>
          <w:i/>
          <w:iCs/>
        </w:rPr>
        <w:t xml:space="preserve">adversity intelligence </w:t>
      </w:r>
      <w:r>
        <w:rPr>
          <w:rFonts w:cs="TNR;Cambria" w:ascii="TNR;Cambria" w:hAnsi="TNR;Cambria"/>
        </w:rPr>
        <w:t xml:space="preserve">mahasiswa asal Palu yang memilih untuk merantau ke Yogyakarta memiliki </w:t>
      </w:r>
      <w:r>
        <w:rPr>
          <w:rFonts w:cs="TNR;Cambria" w:ascii="TNR;Cambria" w:hAnsi="TNR;Cambria"/>
          <w:i/>
          <w:iCs/>
        </w:rPr>
        <w:t xml:space="preserve">adversity intelligence </w:t>
      </w:r>
      <w:r>
        <w:rPr>
          <w:rFonts w:cs="TNR;Cambria" w:ascii="TNR;Cambria" w:hAnsi="TNR;Cambria"/>
        </w:rPr>
        <w:t xml:space="preserve">yang lebih tinggi dibandingkan </w:t>
      </w:r>
      <w:r>
        <w:rPr>
          <w:rFonts w:cs="TNR;Cambria" w:ascii="TNR;Cambria" w:hAnsi="TNR;Cambria"/>
          <w:i/>
          <w:iCs/>
        </w:rPr>
        <w:t xml:space="preserve">adversity intelligence </w:t>
      </w:r>
      <w:r>
        <w:rPr>
          <w:rFonts w:cs="TNR;Cambria" w:ascii="TNR;Cambria" w:hAnsi="TNR;Cambria"/>
        </w:rPr>
        <w:t>mahasiswa asal Palu yang memilih untuk menetap di Kota Palu.</w:t>
      </w:r>
    </w:p>
    <w:p>
      <w:pPr>
        <w:pStyle w:val="Normal"/>
        <w:spacing w:lineRule="auto" w:line="360"/>
        <w:ind w:firstLine="567"/>
        <w:jc w:val="both"/>
        <w:rPr>
          <w:rFonts w:ascii="TNR;Cambria" w:hAnsi="TNR;Cambria" w:cs="TNR;Cambria"/>
        </w:rPr>
      </w:pPr>
      <w:r>
        <w:rPr>
          <w:rFonts w:cs="TNR;Cambria" w:ascii="TNR;Cambria" w:hAnsi="TNR;Cambria"/>
        </w:rPr>
        <w:t xml:space="preserve">Hasil kategori </w:t>
      </w:r>
      <w:r>
        <w:rPr>
          <w:rFonts w:cs="TNR;Cambria" w:ascii="TNR;Cambria" w:hAnsi="TNR;Cambria"/>
          <w:i/>
          <w:iCs/>
        </w:rPr>
        <w:t xml:space="preserve">adversity intelligence </w:t>
      </w:r>
      <w:r>
        <w:rPr>
          <w:rFonts w:cs="TNR;Cambria" w:ascii="TNR;Cambria" w:hAnsi="TNR;Cambria"/>
        </w:rPr>
        <w:t xml:space="preserve">menunjukkan bahwa mahasiswa yang memilih untuk merantau ke Yogyakarta memiliki </w:t>
      </w:r>
      <w:r>
        <w:rPr>
          <w:rFonts w:cs="TNR;Cambria" w:ascii="TNR;Cambria" w:hAnsi="TNR;Cambria"/>
          <w:i/>
          <w:iCs/>
        </w:rPr>
        <w:t xml:space="preserve">adversity intelligence </w:t>
      </w:r>
      <w:r>
        <w:rPr>
          <w:rFonts w:cs="TNR;Cambria" w:ascii="TNR;Cambria" w:hAnsi="TNR;Cambria"/>
        </w:rPr>
        <w:t xml:space="preserve">pada kategori rendah dengan jumlah 0 responden (0%), 12 responden (12%) memiliki </w:t>
      </w:r>
      <w:r>
        <w:rPr>
          <w:rFonts w:cs="TNR;Cambria" w:ascii="TNR;Cambria" w:hAnsi="TNR;Cambria"/>
          <w:i/>
          <w:iCs/>
        </w:rPr>
        <w:t xml:space="preserve">adversity intelligence </w:t>
      </w:r>
      <w:r>
        <w:rPr>
          <w:rFonts w:cs="TNR;Cambria" w:ascii="TNR;Cambria" w:hAnsi="TNR;Cambria"/>
        </w:rPr>
        <w:t xml:space="preserve">sedang, 88 responden (88%) memiliki </w:t>
      </w:r>
      <w:r>
        <w:rPr>
          <w:rFonts w:cs="TNR;Cambria" w:ascii="TNR;Cambria" w:hAnsi="TNR;Cambria"/>
          <w:i/>
          <w:iCs/>
        </w:rPr>
        <w:t xml:space="preserve">adversity intelligence </w:t>
      </w:r>
      <w:r>
        <w:rPr>
          <w:rFonts w:cs="TNR;Cambria" w:ascii="TNR;Cambria" w:hAnsi="TNR;Cambria"/>
        </w:rPr>
        <w:t xml:space="preserve">tinggi. Hasil dari kategori </w:t>
      </w:r>
      <w:r>
        <w:rPr>
          <w:rFonts w:cs="TNR;Cambria" w:ascii="TNR;Cambria" w:hAnsi="TNR;Cambria"/>
          <w:i/>
          <w:iCs/>
        </w:rPr>
        <w:t xml:space="preserve">adversity intelligence </w:t>
      </w:r>
      <w:r>
        <w:rPr>
          <w:rFonts w:cs="TNR;Cambria" w:ascii="TNR;Cambria" w:hAnsi="TNR;Cambria"/>
        </w:rPr>
        <w:t xml:space="preserve">menunjukkan bahwa mahasiswa yang memilih untuk menetap di Kota Palu memiliki </w:t>
      </w:r>
      <w:r>
        <w:rPr>
          <w:rFonts w:cs="TNR;Cambria" w:ascii="TNR;Cambria" w:hAnsi="TNR;Cambria"/>
          <w:i/>
          <w:iCs/>
        </w:rPr>
        <w:t xml:space="preserve">adversity intelligence </w:t>
      </w:r>
      <w:r>
        <w:rPr>
          <w:rFonts w:cs="TNR;Cambria" w:ascii="TNR;Cambria" w:hAnsi="TNR;Cambria"/>
        </w:rPr>
        <w:t xml:space="preserve">pada kategori rendah dengan jumlah 2 responden (2%), 80 responden (80%) memiliki </w:t>
      </w:r>
      <w:r>
        <w:rPr>
          <w:rFonts w:cs="TNR;Cambria" w:ascii="TNR;Cambria" w:hAnsi="TNR;Cambria"/>
          <w:i/>
          <w:iCs/>
        </w:rPr>
        <w:t xml:space="preserve">adversity intelligence </w:t>
      </w:r>
      <w:r>
        <w:rPr>
          <w:rFonts w:cs="TNR;Cambria" w:ascii="TNR;Cambria" w:hAnsi="TNR;Cambria"/>
        </w:rPr>
        <w:t xml:space="preserve">sedang, dan 18 responden (18%) memiliki </w:t>
      </w:r>
      <w:r>
        <w:rPr>
          <w:rFonts w:cs="TNR;Cambria" w:ascii="TNR;Cambria" w:hAnsi="TNR;Cambria"/>
          <w:i/>
          <w:iCs/>
        </w:rPr>
        <w:t xml:space="preserve">adversity intelligence </w:t>
      </w:r>
      <w:r>
        <w:rPr>
          <w:rFonts w:cs="TNR;Cambria" w:ascii="TNR;Cambria" w:hAnsi="TNR;Cambria"/>
        </w:rPr>
        <w:t xml:space="preserve">yang tinggi. Dapat disimpulkan bahwa terdapat perbedaan </w:t>
      </w:r>
      <w:r>
        <w:rPr>
          <w:rFonts w:cs="TNR;Cambria" w:ascii="TNR;Cambria" w:hAnsi="TNR;Cambria"/>
          <w:i/>
          <w:iCs/>
        </w:rPr>
        <w:t xml:space="preserve">adversity intelligence </w:t>
      </w:r>
      <w:r>
        <w:rPr>
          <w:rFonts w:cs="TNR;Cambria" w:ascii="TNR;Cambria" w:hAnsi="TNR;Cambria"/>
        </w:rPr>
        <w:t xml:space="preserve">pada mahasiswa asal Palu yang memilih menetap di Kota Palu dan mahasiswa asal Palu yang memilih untuk merantau ke Yogyakarta, yang mana mahasiswa yang memilih merantau ke Yogyakarta memiliki </w:t>
      </w:r>
      <w:r>
        <w:rPr>
          <w:rFonts w:cs="TNR;Cambria" w:ascii="TNR;Cambria" w:hAnsi="TNR;Cambria"/>
          <w:i/>
          <w:iCs/>
        </w:rPr>
        <w:t xml:space="preserve">adversity intelligence </w:t>
      </w:r>
      <w:r>
        <w:rPr>
          <w:rFonts w:cs="TNR;Cambria" w:ascii="TNR;Cambria" w:hAnsi="TNR;Cambria"/>
        </w:rPr>
        <w:t xml:space="preserve">yang tinggi lebih banyak dibandingkan dengan mahasiswa asal Palu yang menetap di Kota Palu. Sedangkan mahasiswa asal Palu yang memilih untuk menetap di Kota Palu memiliki </w:t>
      </w:r>
      <w:r>
        <w:rPr>
          <w:rFonts w:cs="TNR;Cambria" w:ascii="TNR;Cambria" w:hAnsi="TNR;Cambria"/>
          <w:i/>
          <w:iCs/>
        </w:rPr>
        <w:t xml:space="preserve">adversity intelligence </w:t>
      </w:r>
      <w:r>
        <w:rPr>
          <w:rFonts w:cs="TNR;Cambria" w:ascii="TNR;Cambria" w:hAnsi="TNR;Cambria"/>
        </w:rPr>
        <w:t>yang sedang lebih banyak.</w:t>
      </w:r>
    </w:p>
    <w:p>
      <w:pPr>
        <w:pStyle w:val="Normal"/>
        <w:spacing w:lineRule="auto" w:line="360"/>
        <w:ind w:firstLine="567"/>
        <w:jc w:val="both"/>
        <w:rPr>
          <w:rFonts w:ascii="TNR;Cambria" w:hAnsi="TNR;Cambria" w:cs="TNR;Cambria"/>
        </w:rPr>
      </w:pPr>
      <w:r>
        <w:rPr>
          <w:rFonts w:cs="TNR;Cambria" w:ascii="TNR;Cambria" w:hAnsi="TNR;Cambria"/>
        </w:rPr>
        <w:t xml:space="preserve">Mahasiswa rantau dapat dikatakan memiliki </w:t>
      </w:r>
      <w:r>
        <w:rPr>
          <w:rFonts w:cs="TNR;Cambria" w:ascii="TNR;Cambria" w:hAnsi="TNR;Cambria"/>
          <w:i/>
          <w:iCs/>
        </w:rPr>
        <w:t xml:space="preserve">adversity intelligence </w:t>
      </w:r>
      <w:r>
        <w:rPr>
          <w:rFonts w:cs="TNR;Cambria" w:ascii="TNR;Cambria" w:hAnsi="TNR;Cambria"/>
        </w:rPr>
        <w:t xml:space="preserve">yang tinggi, sebab banyak factor yang dapat mengasah </w:t>
      </w:r>
      <w:r>
        <w:rPr>
          <w:rFonts w:cs="TNR;Cambria" w:ascii="TNR;Cambria" w:hAnsi="TNR;Cambria"/>
          <w:i/>
          <w:iCs/>
        </w:rPr>
        <w:t xml:space="preserve">adversity intelligence. </w:t>
      </w:r>
      <w:r>
        <w:rPr>
          <w:rFonts w:cs="TNR;Cambria" w:ascii="TNR;Cambria" w:hAnsi="TNR;Cambria"/>
        </w:rPr>
        <w:t xml:space="preserve">Dilihat dari faktanya (Hasibuan dkk. 2018) Mahasiswa rantau sering kali dihadapkan pada perubahan lingkungan, budaya, dan sosial yang signifikan ketika individu pindah ke tempat baru. Proses adaptasi ini membutuhkan kemampuan untuk menghadapi tantangan baru dan menyesuaikan diri dengan lingkungan yang berbeda. Melalui pengalaman ini, individu mengembangkan kecerdasan menghadapi kesulitan yang lebih baik. Hidup di lingkungan yang baru dengan sedikit dukungan sosial dari keluarga dan teman-teman dekat dapat menguji ketangguhan seseorang. Mahasiswa rantau belajar untuk menjadi lebih tahan terhadap tekanan dan kesulitan karena individu harus mengatasi tantangan-tantangan ini sendiri. Interaksi dengan berbagai macam orang dari latar belakang yang berbeda di tempat yang baru membutuhkan keterampilan sosial yang lebih baik. Mahasiswa rantau cenderung mengembangkan kemampuan untuk berkomunikasi dan bekerja sama dengan orang-orang yang memiliki nilai, kepercayaan, dan norma budaya yang berbeda. Tinggal jauh dari rumah seringkali mendorong mahasiswa rantau untuk menjadi lebih mandiri. Individu harus mengurus diri sendiri, mengelola waktu, dan menyelesaikan masalah tanpa dukungan langsung dari keluarga. Hal ini dapat mengembangkan kecerdasan dalam menghadapi tantangan karena individu belajar untuk menyelesaikan masalahnya sendiri. Mahasiswa rantau sering kali menghadapi berbagai macam pengalaman hidup yang tidak akan individu alami jika individu tinggal di daerah asalnya. Pengalaman-pengalaman ini memungkinkan individu untuk belajar dari kesalahan, mengembangkan pemahaman yang lebih baik tentang dunia, dan mengasah kemampuan untuk menghadapi berbagai situasi yang sulit. Secara keseluruhan, pengalaman hidup yang unik dan tantangan yang dihadapi oleh mahasiswa rantau dapat menghasilkan peningkatan </w:t>
      </w:r>
      <w:r>
        <w:rPr>
          <w:rFonts w:cs="TNR;Cambria" w:ascii="TNR;Cambria" w:hAnsi="TNR;Cambria"/>
          <w:i/>
          <w:iCs/>
        </w:rPr>
        <w:t>adversity intelligence</w:t>
      </w:r>
      <w:r>
        <w:rPr>
          <w:rFonts w:cs="TNR;Cambria" w:ascii="TNR;Cambria" w:hAnsi="TNR;Cambria"/>
        </w:rPr>
        <w:t xml:space="preserve"> dibandingkan dengan individu yang menetap di daerah asal individu.</w:t>
      </w:r>
    </w:p>
    <w:p>
      <w:pPr>
        <w:pStyle w:val="Normal"/>
        <w:spacing w:lineRule="auto" w:line="360"/>
        <w:ind w:firstLine="567"/>
        <w:jc w:val="both"/>
        <w:rPr>
          <w:rFonts w:ascii="TNR;Cambria" w:hAnsi="TNR;Cambria" w:cs="TNR;Cambria"/>
        </w:rPr>
      </w:pPr>
      <w:r>
        <w:rPr>
          <w:rFonts w:cs="TNR;Cambria" w:ascii="TNR;Cambria" w:hAnsi="TNR;Cambria"/>
        </w:rPr>
        <w:t xml:space="preserve">Dari uraian diatas, disimpulkan bahwa mahasiswa yang memilih untuk merantau ke Yogyakarta memiliki </w:t>
      </w:r>
      <w:r>
        <w:rPr>
          <w:rFonts w:cs="TNR;Cambria" w:ascii="TNR;Cambria" w:hAnsi="TNR;Cambria"/>
          <w:i/>
          <w:iCs/>
        </w:rPr>
        <w:t xml:space="preserve">adversity intelligence </w:t>
      </w:r>
      <w:r>
        <w:rPr>
          <w:rFonts w:cs="TNR;Cambria" w:ascii="TNR;Cambria" w:hAnsi="TNR;Cambria"/>
        </w:rPr>
        <w:t xml:space="preserve">yang relative lebih tinggi dibandingkan dengan mahasiswa yang memilih untuk menetap didaerah asalnya (Palu). Mahasiswa yang memilih untuk menetap didaerah asalnya (Palu) memiliki </w:t>
      </w:r>
      <w:r>
        <w:rPr>
          <w:rFonts w:cs="TNR;Cambria" w:ascii="TNR;Cambria" w:hAnsi="TNR;Cambria"/>
          <w:i/>
          <w:iCs/>
        </w:rPr>
        <w:t xml:space="preserve">adversity intelligence </w:t>
      </w:r>
      <w:r>
        <w:rPr>
          <w:rFonts w:cs="TNR;Cambria" w:ascii="TNR;Cambria" w:hAnsi="TNR;Cambria"/>
        </w:rPr>
        <w:t xml:space="preserve">yang cenderung sedang. </w:t>
      </w:r>
    </w:p>
    <w:p>
      <w:pPr>
        <w:pStyle w:val="Normal"/>
        <w:spacing w:lineRule="auto" w:line="360"/>
        <w:jc w:val="both"/>
        <w:rPr>
          <w:rFonts w:ascii="TNR;Cambria" w:hAnsi="TNR;Cambria" w:cs="TNR;Cambria"/>
        </w:rPr>
      </w:pPr>
      <w:r>
        <w:rPr>
          <w:rFonts w:cs="TNR;Cambria" w:ascii="TNR;Cambria" w:hAnsi="TNR;Cambria"/>
        </w:rPr>
      </w:r>
    </w:p>
    <w:p>
      <w:pPr>
        <w:pStyle w:val="Normal"/>
        <w:spacing w:lineRule="auto" w:line="360"/>
        <w:jc w:val="both"/>
        <w:rPr>
          <w:rFonts w:ascii="TNR;Cambria" w:hAnsi="TNR;Cambria" w:cs="TNR;Cambria"/>
          <w:b/>
          <w:b/>
        </w:rPr>
      </w:pPr>
      <w:r>
        <w:rPr>
          <w:rFonts w:cs="TNR;Cambria" w:ascii="TNR;Cambria" w:hAnsi="TNR;Cambria"/>
          <w:b/>
        </w:rPr>
        <w:t xml:space="preserve">KESIMPULAN </w:t>
      </w:r>
    </w:p>
    <w:p>
      <w:pPr>
        <w:pStyle w:val="Normal"/>
        <w:spacing w:lineRule="auto" w:line="360"/>
        <w:ind w:firstLine="567"/>
        <w:jc w:val="both"/>
        <w:rPr>
          <w:rFonts w:ascii="TNR;Cambria" w:hAnsi="TNR;Cambria" w:cs="TNR;Cambria"/>
        </w:rPr>
      </w:pPr>
      <w:r>
        <w:rPr>
          <w:rFonts w:cs="TNR;Cambria" w:ascii="TNR;Cambria" w:hAnsi="TNR;Cambria"/>
        </w:rPr>
        <w:t xml:space="preserve">Dari hasil analisis data dan pembahasan diatas dapat disimpulkan bahwa mahasiswa asal Palu yang memilih merantau ke Yogyakarta memiliki </w:t>
      </w:r>
      <w:r>
        <w:rPr>
          <w:rFonts w:cs="TNR;Cambria" w:ascii="TNR;Cambria" w:hAnsi="TNR;Cambria"/>
          <w:i/>
          <w:iCs/>
        </w:rPr>
        <w:t>adversity intelligence</w:t>
      </w:r>
      <w:r>
        <w:rPr>
          <w:rFonts w:cs="TNR;Cambria" w:ascii="TNR;Cambria" w:hAnsi="TNR;Cambria"/>
        </w:rPr>
        <w:t xml:space="preserve"> yang lebih tinggi dibandingkan dengan mahasiswa Palu yang memilih untuk menetap di Kota Palu. Hal ini dipegaruhi oleh factor pendidikan dan lingkungan. Mahasiswa rantau sering dihadapkan pada perubahan lingkungan, budaya, dan sosial yang signifikan ketika individu pindah ke tempat baru. Proses adaptasi juga membutuhkan kemampuan untuk menghadapi tantangan baru dan menyesuaikan diri dengan lingkungan yang berbeda. Melalui pengalaman ini, individu mengembangkan kecerdasan menghadapi kesulitan yang lebih baik. Hidup di lingkungan yang baru dengan sedikit dukungan sosial dari keluarga dan teman-teman dekat dapat menguji ketangguhan seseorang. Sedangkan mahasiswa yang memilih untuk menetap didaerah asalnya, individu tidak mengalami perubahan lingkungan yang signifikan, tidak membutuhkan adaptasi lingkungan, dan individu hidup dilingkungan yang banyak dukungan sosialnya baik dari keluarga maupun teman-teman terdekatny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240" w:after="0"/>
        <w:jc w:val="both"/>
        <w:rPr>
          <w:rFonts w:ascii="TNR;Cambria" w:hAnsi="TNR;Cambria" w:cs="TNR;Cambria"/>
          <w:b/>
          <w:b/>
        </w:rPr>
      </w:pPr>
      <w:r>
        <w:rPr>
          <w:rFonts w:cs="TNR;Cambria" w:ascii="TNR;Cambria" w:hAnsi="TNR;Cambria"/>
          <w:b/>
        </w:rPr>
        <w:t>DAFTAR PUSTAKA</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Agustina, P. N. S. S., dan N. W. Suniasih. 2021. Adversity Quotient (Aq) Ditinjau dari Jenis Kelamin Siswa Kelas VI SD. </w:t>
      </w:r>
      <w:r>
        <w:rPr>
          <w:rFonts w:cs="TNR;Cambria" w:ascii="TNR;Cambria" w:hAnsi="TNR;Cambria"/>
          <w:i/>
          <w:iCs/>
          <w:lang w:val="en-ID"/>
        </w:rPr>
        <w:t>Jurnal Mimbar Ilmu</w:t>
      </w:r>
      <w:r>
        <w:rPr>
          <w:rFonts w:cs="TNR;Cambria" w:ascii="TNR;Cambria" w:hAnsi="TNR;Cambria"/>
          <w:lang w:val="en-ID"/>
        </w:rPr>
        <w:t>, Vol. 26No. 1, 118-127.</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Azwar, S. (2015). </w:t>
      </w:r>
      <w:r>
        <w:rPr>
          <w:rFonts w:cs="TNR;Cambria" w:ascii="TNR;Cambria" w:hAnsi="TNR;Cambria"/>
          <w:i/>
          <w:iCs/>
          <w:lang w:val="en-ID"/>
        </w:rPr>
        <w:t xml:space="preserve">Penyusunan Skala Psikologi </w:t>
      </w:r>
      <w:r>
        <w:rPr>
          <w:rFonts w:cs="TNR;Cambria" w:ascii="TNR;Cambria" w:hAnsi="TNR;Cambria"/>
          <w:lang w:val="en-ID"/>
        </w:rPr>
        <w:t>(2</w:t>
      </w:r>
      <w:r>
        <w:rPr>
          <w:rFonts w:cs="TNR;Cambria" w:ascii="TNR;Cambria" w:hAnsi="TNR;Cambria"/>
          <w:vertAlign w:val="superscript"/>
          <w:lang w:val="en-ID"/>
        </w:rPr>
        <w:t>nd</w:t>
      </w:r>
      <w:r>
        <w:rPr>
          <w:rFonts w:cs="TNR;Cambria" w:ascii="TNR;Cambria" w:hAnsi="TNR;Cambria"/>
          <w:lang w:val="en-ID"/>
        </w:rPr>
        <w:t xml:space="preserve"> ed). Yogyakarta: Pustaka Pelajar.</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Azwar, Saifuddin. (2018). </w:t>
      </w:r>
      <w:r>
        <w:rPr>
          <w:rFonts w:cs="TNR;Cambria" w:ascii="TNR;Cambria" w:hAnsi="TNR;Cambria"/>
          <w:i/>
          <w:iCs/>
          <w:lang w:val="en-ID"/>
        </w:rPr>
        <w:t>Penyusunan Skala Psikologi</w:t>
      </w:r>
      <w:r>
        <w:rPr>
          <w:rFonts w:cs="TNR;Cambria" w:ascii="TNR;Cambria" w:hAnsi="TNR;Cambria"/>
          <w:lang w:val="en-ID"/>
        </w:rPr>
        <w:t xml:space="preserve"> Edisi II. Yogyakarta: Pustaka Pelajar.</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Choirunisa, N. L., dan A. Marheni. 2019. Perbedaan motivasi berpretasi dan dukungan sosial teman sebaya antara mahasiswa perantau dan non perantau di Fakultas Kedokteran Universitas Udayana. </w:t>
      </w:r>
      <w:r>
        <w:rPr>
          <w:rFonts w:cs="TNR;Cambria" w:ascii="TNR;Cambria" w:hAnsi="TNR;Cambria"/>
          <w:i/>
          <w:iCs/>
          <w:lang w:val="en-ID"/>
        </w:rPr>
        <w:t>Jurnal Psikologi Udayana</w:t>
      </w:r>
      <w:r>
        <w:rPr>
          <w:rFonts w:cs="TNR;Cambria" w:ascii="TNR;Cambria" w:hAnsi="TNR;Cambria"/>
          <w:lang w:val="en-ID"/>
        </w:rPr>
        <w:t>, Vol.6, No.1, 21-30.</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Dwika, D. Y., Z. Zulharman., dan M. Y. Hamidy. 2014. Hubungan Pengalaman Berorganisasi dengan Tingkat Adversity Quotient (Aq) pada Mahasiswa Angkatan 2012 Fakultas Kedokteran Universitas Riau. </w:t>
      </w:r>
      <w:r>
        <w:rPr>
          <w:rFonts w:cs="TNR;Cambria" w:ascii="TNR;Cambria" w:hAnsi="TNR;Cambria"/>
          <w:i/>
          <w:iCs/>
          <w:lang w:val="en-ID"/>
        </w:rPr>
        <w:t>JOM FK</w:t>
      </w:r>
      <w:r>
        <w:rPr>
          <w:rFonts w:cs="TNR;Cambria" w:ascii="TNR;Cambria" w:hAnsi="TNR;Cambria"/>
          <w:lang w:val="en-ID"/>
        </w:rPr>
        <w:t>. Vol.2 No.1 1-15.</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Farelin, F., &amp; E. R. Kustanti. (2017). Hubungan Antara </w:t>
      </w:r>
      <w:r>
        <w:rPr>
          <w:rFonts w:cs="TNR;Cambria" w:ascii="TNR;Cambria" w:hAnsi="TNR;Cambria"/>
          <w:i/>
          <w:iCs/>
          <w:lang w:val="en-ID"/>
        </w:rPr>
        <w:t>Adversity intelligence</w:t>
      </w:r>
      <w:r>
        <w:rPr>
          <w:rFonts w:cs="TNR;Cambria" w:ascii="TNR;Cambria" w:hAnsi="TNR;Cambria"/>
          <w:lang w:val="en-ID"/>
        </w:rPr>
        <w:t xml:space="preserve"> Dengan Motivasi Berprestasi Pada Mahasiswa. </w:t>
      </w:r>
      <w:r>
        <w:rPr>
          <w:rFonts w:cs="TNR;Cambria" w:ascii="TNR;Cambria" w:hAnsi="TNR;Cambria"/>
          <w:i/>
          <w:iCs/>
          <w:lang w:val="en-ID"/>
        </w:rPr>
        <w:t>Jurnal Empati</w:t>
      </w:r>
      <w:r>
        <w:rPr>
          <w:rFonts w:cs="TNR;Cambria" w:ascii="TNR;Cambria" w:hAnsi="TNR;Cambria"/>
          <w:lang w:val="en-ID"/>
        </w:rPr>
        <w:t>, Volume 6 (Nomor 2) Halaman 47-56.</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Hadi, S. (2015). </w:t>
      </w:r>
      <w:r>
        <w:rPr>
          <w:rFonts w:cs="TNR;Cambria" w:ascii="TNR;Cambria" w:hAnsi="TNR;Cambria"/>
          <w:i/>
          <w:iCs/>
          <w:lang w:val="en-ID"/>
        </w:rPr>
        <w:t xml:space="preserve">Metodologi Riset. </w:t>
      </w:r>
      <w:r>
        <w:rPr>
          <w:rFonts w:cs="TNR;Cambria" w:ascii="TNR;Cambria" w:hAnsi="TNR;Cambria"/>
          <w:lang w:val="en-ID"/>
        </w:rPr>
        <w:t>Yogyakarta: Pustakan Pelajar.</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Halim, C. F., &amp; Dariyo, A. (2016). Hubungan Psychological Well-Being dengan Loneliness pada Mahasiswa yang Merantau. </w:t>
      </w:r>
      <w:r>
        <w:rPr>
          <w:rFonts w:cs="TNR;Cambria" w:ascii="TNR;Cambria" w:hAnsi="TNR;Cambria"/>
          <w:i/>
          <w:iCs/>
          <w:lang w:val="en-ID"/>
        </w:rPr>
        <w:t>Jurnal Psikogenesis</w:t>
      </w:r>
      <w:r>
        <w:rPr>
          <w:rFonts w:cs="TNR;Cambria" w:ascii="TNR;Cambria" w:hAnsi="TNR;Cambria"/>
          <w:lang w:val="en-ID"/>
        </w:rPr>
        <w:t>, Volume 4, No.2, Hal. 170-181.</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Hasibuan, M. A. I., N. Anindhita., N. H. Maulida, dan F. Nashori. 2018. Hubungan antara Amanah dan Dukungan Sosial dengan Kesejahteraan Subjektif Mahasiswa Perantau. Psikohumaniora: </w:t>
      </w:r>
      <w:r>
        <w:rPr>
          <w:rFonts w:cs="TNR;Cambria" w:ascii="TNR;Cambria" w:hAnsi="TNR;Cambria"/>
          <w:i/>
          <w:iCs/>
          <w:lang w:val="en-ID"/>
        </w:rPr>
        <w:t>Jurnal Penelitian Psikologi</w:t>
      </w:r>
      <w:r>
        <w:rPr>
          <w:rFonts w:cs="TNR;Cambria" w:ascii="TNR;Cambria" w:hAnsi="TNR;Cambria"/>
          <w:lang w:val="en-ID"/>
        </w:rPr>
        <w:t xml:space="preserve">, Vol.3 No.1 hal 101-103. </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Hastuti, H., &amp; Tangngareng, T. (2024). Hadits-Hadits Pendidikan (Studi Tafsir Maudhu’). Jurnal Teknologi Pendidikan Madrasah, 7(1), 93-107.</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Hidayat, W., &amp; Sari, V. T. A. (2019). Kemampuan berpikir kritis matematis</w:t>
      </w:r>
    </w:p>
    <w:p>
      <w:pPr>
        <w:pStyle w:val="Normal"/>
        <w:spacing w:lineRule="auto" w:line="240" w:before="240" w:after="0"/>
        <w:ind w:left="720" w:hanging="720"/>
        <w:jc w:val="both"/>
        <w:rPr>
          <w:rFonts w:ascii="TNR;Cambria" w:hAnsi="TNR;Cambria" w:cs="TNR;Cambria"/>
          <w:lang w:val="en-ID"/>
        </w:rPr>
      </w:pPr>
      <w:r>
        <w:rPr>
          <w:rFonts w:cs="TNR;Cambria" w:ascii="TNR;Cambria" w:hAnsi="TNR;Cambria"/>
          <w:lang w:val="en-ID"/>
        </w:rPr>
        <w:t xml:space="preserve">Marta, S. (2014). Konstruksi Makna Budaya Merantau Dikalangan Mahasiswa Perantau. </w:t>
      </w:r>
      <w:r>
        <w:rPr>
          <w:rFonts w:cs="TNR;Cambria" w:ascii="TNR;Cambria" w:hAnsi="TNR;Cambria"/>
          <w:i/>
          <w:iCs/>
          <w:lang w:val="en-ID"/>
        </w:rPr>
        <w:t>Jurnal Kajian Komunikasi</w:t>
      </w:r>
      <w:r>
        <w:rPr>
          <w:rFonts w:cs="TNR;Cambria" w:ascii="TNR;Cambria" w:hAnsi="TNR;Cambria"/>
          <w:lang w:val="en-ID"/>
        </w:rPr>
        <w:t>, Volume 2, No. 1, hlm 27-43</w:t>
      </w:r>
    </w:p>
    <w:p>
      <w:pPr>
        <w:pStyle w:val="Normal"/>
        <w:spacing w:lineRule="auto" w:line="240" w:before="240" w:after="160"/>
        <w:ind w:left="720" w:hanging="720"/>
        <w:jc w:val="both"/>
        <w:rPr>
          <w:rFonts w:ascii="TNR;Cambria" w:hAnsi="TNR;Cambria" w:cs="TNR;Cambria"/>
          <w:lang w:val="en-ID"/>
        </w:rPr>
      </w:pPr>
      <w:r>
        <w:rPr>
          <w:rFonts w:cs="TNR;Cambria" w:ascii="TNR;Cambria" w:hAnsi="TNR;Cambria"/>
          <w:lang w:val="en-ID"/>
        </w:rPr>
        <w:t xml:space="preserve">Naim, M. (2013). </w:t>
      </w:r>
      <w:r>
        <w:rPr>
          <w:rFonts w:cs="TNR;Cambria" w:ascii="TNR;Cambria" w:hAnsi="TNR;Cambria"/>
          <w:i/>
          <w:iCs/>
          <w:lang w:val="en-ID"/>
        </w:rPr>
        <w:t>Meratau Pola Migrasi Suku Minangkabau</w:t>
      </w:r>
      <w:r>
        <w:rPr>
          <w:rFonts w:cs="TNR;Cambria" w:ascii="TNR;Cambria" w:hAnsi="TNR;Cambria"/>
          <w:lang w:val="en-ID"/>
        </w:rPr>
        <w:t xml:space="preserve"> (Jakarta: Raja Grafindo Persada, 2013).</w:t>
      </w:r>
    </w:p>
    <w:p>
      <w:pPr>
        <w:pStyle w:val="Normal"/>
        <w:spacing w:lineRule="auto" w:line="240" w:before="240" w:after="160"/>
        <w:ind w:left="720" w:hanging="720"/>
        <w:jc w:val="both"/>
        <w:rPr>
          <w:rFonts w:ascii="TNR;Cambria" w:hAnsi="TNR;Cambria" w:cs="TNR;Cambria"/>
          <w:lang w:val="en-ID"/>
        </w:rPr>
      </w:pPr>
      <w:r>
        <w:rPr>
          <w:rFonts w:cs="TNR;Cambria" w:ascii="TNR;Cambria" w:hAnsi="TNR;Cambria"/>
          <w:lang w:val="en-ID"/>
        </w:rPr>
        <w:t>Pristiwanti, D., Badariah, B., Hidayat, S., &amp; Dewi, R. S. (2022). Pengertian pendidikan. Jurnal Pendidikan Dan Konseling (JPDK), 4(6), 7911-7915.</w:t>
      </w:r>
    </w:p>
    <w:p>
      <w:pPr>
        <w:pStyle w:val="Normal"/>
        <w:spacing w:lineRule="auto" w:line="240" w:before="240" w:after="160"/>
        <w:ind w:left="720" w:hanging="720"/>
        <w:jc w:val="both"/>
        <w:rPr>
          <w:rFonts w:ascii="TNR;Cambria" w:hAnsi="TNR;Cambria" w:cs="TNR;Cambria"/>
        </w:rPr>
      </w:pPr>
      <w:r>
        <w:rPr>
          <w:rFonts w:cs="TNR;Cambria" w:ascii="TNR;Cambria" w:hAnsi="TNR;Cambria"/>
        </w:rPr>
        <w:t xml:space="preserve">Sujana, I. W. C. (2019).  Fungsi dan Tujuan Pendidikan Indonesia. ADI WIDYA: </w:t>
      </w:r>
      <w:r>
        <w:rPr>
          <w:rFonts w:cs="TNR;Cambria" w:ascii="TNR;Cambria" w:hAnsi="TNR;Cambria"/>
          <w:i/>
          <w:iCs/>
        </w:rPr>
        <w:t>Jurnal Pendidikan Dasar</w:t>
      </w:r>
      <w:r>
        <w:rPr>
          <w:rFonts w:cs="TNR;Cambria" w:ascii="TNR;Cambria" w:hAnsi="TNR;Cambria"/>
        </w:rPr>
        <w:t>. Vol.4, No.1, Hal. 31, ISSN: 2527-5445</w:t>
      </w:r>
    </w:p>
    <w:p>
      <w:pPr>
        <w:pStyle w:val="Normal"/>
        <w:shd w:fill="FFFFFF" w:val="clear"/>
        <w:spacing w:lineRule="auto" w:line="240" w:before="240" w:after="120"/>
        <w:ind w:left="720" w:hanging="720"/>
        <w:jc w:val="both"/>
        <w:rPr>
          <w:rFonts w:ascii="TNR;Cambria" w:hAnsi="TNR;Cambria" w:cs="TNR;Cambria"/>
          <w:lang w:val="en-ID"/>
        </w:rPr>
      </w:pPr>
      <w:r>
        <w:rPr>
          <w:rFonts w:cs="TNR;Cambria" w:ascii="TNR;Cambria" w:hAnsi="TNR;Cambria"/>
          <w:lang w:val="en-ID"/>
        </w:rPr>
        <w:t xml:space="preserve">Stotlz, P. G. (2000). </w:t>
      </w:r>
      <w:r>
        <w:rPr>
          <w:rFonts w:cs="TNR;Cambria" w:ascii="TNR;Cambria" w:hAnsi="TNR;Cambria"/>
          <w:i/>
          <w:iCs/>
          <w:lang w:val="en-ID"/>
        </w:rPr>
        <w:t xml:space="preserve">Adversity quotient. Mengubah hambatan menjadi peluang. </w:t>
      </w:r>
      <w:r>
        <w:rPr>
          <w:rFonts w:cs="TNR;Cambria" w:ascii="TNR;Cambria" w:hAnsi="TNR;Cambria"/>
          <w:lang w:val="en-ID"/>
        </w:rPr>
        <w:t xml:space="preserve"> (1</w:t>
      </w:r>
      <w:r>
        <w:rPr>
          <w:rFonts w:cs="TNR;Cambria" w:ascii="TNR;Cambria" w:hAnsi="TNR;Cambria"/>
          <w:vertAlign w:val="superscript"/>
          <w:lang w:val="en-ID"/>
        </w:rPr>
        <w:t>th</w:t>
      </w:r>
      <w:r>
        <w:rPr>
          <w:rFonts w:cs="TNR;Cambria" w:ascii="TNR;Cambria" w:hAnsi="TNR;Cambria"/>
          <w:lang w:val="en-ID"/>
        </w:rPr>
        <w:t xml:space="preserve"> ed.) Jakarta: Grasindo.</w:t>
      </w:r>
    </w:p>
    <w:p>
      <w:pPr>
        <w:pStyle w:val="Normal"/>
        <w:shd w:fill="FFFFFF" w:val="clear"/>
        <w:spacing w:lineRule="auto" w:line="240" w:before="240" w:after="120"/>
        <w:ind w:left="720" w:hanging="720"/>
        <w:jc w:val="both"/>
        <w:rPr>
          <w:rFonts w:ascii="TNR;Cambria" w:hAnsi="TNR;Cambria" w:cs="TNR;Cambria"/>
          <w:lang w:val="en-ID"/>
        </w:rPr>
      </w:pPr>
      <w:r>
        <w:rPr>
          <w:rFonts w:cs="TNR;Cambria" w:ascii="TNR;Cambria" w:hAnsi="TNR;Cambria"/>
          <w:lang w:val="en-ID"/>
        </w:rPr>
        <w:t xml:space="preserve">Stotlz, P. G. (2004). </w:t>
      </w:r>
      <w:r>
        <w:rPr>
          <w:rFonts w:cs="TNR;Cambria" w:ascii="TNR;Cambria" w:hAnsi="TNR;Cambria"/>
          <w:i/>
          <w:iCs/>
          <w:lang w:val="en-ID"/>
        </w:rPr>
        <w:t xml:space="preserve">Adversity quotient. Mengubah hambatan menjadi peluang. </w:t>
      </w:r>
      <w:r>
        <w:rPr>
          <w:rFonts w:cs="TNR;Cambria" w:ascii="TNR;Cambria" w:hAnsi="TNR;Cambria"/>
          <w:lang w:val="en-ID"/>
        </w:rPr>
        <w:t xml:space="preserve"> (4</w:t>
      </w:r>
      <w:r>
        <w:rPr>
          <w:rFonts w:cs="TNR;Cambria" w:ascii="TNR;Cambria" w:hAnsi="TNR;Cambria"/>
          <w:vertAlign w:val="superscript"/>
          <w:lang w:val="en-ID"/>
        </w:rPr>
        <w:t>th</w:t>
      </w:r>
      <w:r>
        <w:rPr>
          <w:rFonts w:cs="TNR;Cambria" w:ascii="TNR;Cambria" w:hAnsi="TNR;Cambria"/>
          <w:lang w:val="en-ID"/>
        </w:rPr>
        <w:t xml:space="preserve"> ed.) Jakarta: Grasindo.</w:t>
      </w:r>
    </w:p>
    <w:p>
      <w:pPr>
        <w:pStyle w:val="Normal"/>
        <w:shd w:fill="FFFFFF" w:val="clear"/>
        <w:spacing w:lineRule="auto" w:line="240" w:before="240" w:after="120"/>
        <w:ind w:left="720" w:hanging="720"/>
        <w:jc w:val="both"/>
        <w:rPr>
          <w:rFonts w:ascii="TNR;Cambria" w:hAnsi="TNR;Cambria" w:cs="TNR;Cambria"/>
          <w:lang w:val="en-ID"/>
        </w:rPr>
      </w:pPr>
      <w:r>
        <w:rPr>
          <w:rFonts w:cs="TNR;Cambria" w:ascii="TNR;Cambria" w:hAnsi="TNR;Cambria"/>
          <w:lang w:val="en-ID"/>
        </w:rPr>
        <w:t xml:space="preserve">Stoltz, P. (2005). </w:t>
      </w:r>
      <w:r>
        <w:rPr>
          <w:rFonts w:cs="TNR;Cambria" w:ascii="TNR;Cambria" w:hAnsi="TNR;Cambria"/>
          <w:i/>
          <w:iCs/>
          <w:lang w:val="en-ID"/>
        </w:rPr>
        <w:t xml:space="preserve">Adversity quotient. Mengubah hambatan menjadi peluang. </w:t>
      </w:r>
      <w:r>
        <w:rPr>
          <w:rFonts w:cs="TNR;Cambria" w:ascii="TNR;Cambria" w:hAnsi="TNR;Cambria"/>
          <w:lang w:val="en-ID"/>
        </w:rPr>
        <w:t xml:space="preserve"> (5</w:t>
      </w:r>
      <w:r>
        <w:rPr>
          <w:rFonts w:cs="TNR;Cambria" w:ascii="TNR;Cambria" w:hAnsi="TNR;Cambria"/>
          <w:vertAlign w:val="superscript"/>
          <w:lang w:val="en-ID"/>
        </w:rPr>
        <w:t>th</w:t>
      </w:r>
      <w:r>
        <w:rPr>
          <w:rFonts w:cs="TNR;Cambria" w:ascii="TNR;Cambria" w:hAnsi="TNR;Cambria"/>
          <w:lang w:val="en-ID"/>
        </w:rPr>
        <w:t xml:space="preserve"> ed.) Jakarta: Grasindo.</w:t>
      </w:r>
    </w:p>
    <w:p>
      <w:pPr>
        <w:pStyle w:val="Normal"/>
        <w:spacing w:lineRule="auto" w:line="240" w:before="240" w:after="160"/>
        <w:ind w:left="720" w:hanging="720"/>
        <w:jc w:val="both"/>
        <w:rPr>
          <w:rFonts w:ascii="TNR;Cambria" w:hAnsi="TNR;Cambria" w:cs="TNR;Cambria"/>
          <w:lang w:val="en-ID"/>
        </w:rPr>
      </w:pPr>
      <w:r>
        <w:rPr>
          <w:rFonts w:cs="TNR;Cambria" w:ascii="TNR;Cambria" w:hAnsi="TNR;Cambria"/>
          <w:lang w:val="en-ID"/>
        </w:rPr>
        <w:t xml:space="preserve">Wardiana, I. P., I, W. W., &amp; Zulaikha, S. (2014). Hubungan antara adversity quotient (AQ) dan minat belajar dengan prestasi belajar matematika pada siswa kelas V SD di kelurahan pedungan. </w:t>
      </w:r>
      <w:r>
        <w:rPr>
          <w:rFonts w:cs="TNR;Cambria" w:ascii="TNR;Cambria" w:hAnsi="TNR;Cambria"/>
          <w:i/>
          <w:iCs/>
          <w:lang w:val="en-ID"/>
        </w:rPr>
        <w:t>Jurnal Mimbar PSGD Universitas Pendidikan Ganesha</w:t>
      </w:r>
      <w:r>
        <w:rPr>
          <w:rFonts w:cs="TNR;Cambria" w:ascii="TNR;Cambria" w:hAnsi="TNR;Cambria"/>
          <w:lang w:val="en-ID"/>
        </w:rPr>
        <w:t>, 2(1).</w:t>
      </w:r>
    </w:p>
    <w:p>
      <w:pPr>
        <w:pStyle w:val="Normal"/>
        <w:spacing w:lineRule="auto" w:line="240" w:before="0" w:after="0"/>
        <w:ind w:firstLine="567"/>
        <w:jc w:val="center"/>
        <w:rPr>
          <w:rFonts w:ascii="TNR;Cambria" w:hAnsi="TNR;Cambria" w:cs="TNR;Cambria"/>
          <w:lang w:val="id-ID"/>
        </w:rPr>
      </w:pPr>
      <w:r>
        <w:rPr>
          <w:rFonts w:cs="TNR;Cambria" w:ascii="TNR;Cambria" w:hAnsi="TNR;Cambria"/>
          <w:lang w:val="id-ID"/>
        </w:rPr>
      </w:r>
    </w:p>
    <w:p>
      <w:pPr>
        <w:pStyle w:val="Normal"/>
        <w:widowControl w:val="false"/>
        <w:autoSpaceDE w:val="false"/>
        <w:spacing w:lineRule="auto" w:line="240" w:before="0" w:after="0"/>
        <w:ind w:right="334" w:hanging="0"/>
        <w:rPr>
          <w:rFonts w:ascii="TNR;Cambria" w:hAnsi="TNR;Cambria" w:eastAsia="Times New Roman" w:cs="TNR;Cambria"/>
          <w:b/>
          <w:b/>
          <w:color w:val="111111"/>
          <w:lang w:val="id-ID"/>
        </w:rPr>
      </w:pPr>
      <w:r>
        <w:rPr>
          <w:rFonts w:eastAsia="Times New Roman" w:cs="TNR;Cambria" w:ascii="TNR;Cambria" w:hAnsi="TNR;Cambria"/>
          <w:b/>
          <w:color w:val="111111"/>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N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CER</cp:lastModifiedBy>
  <cp:lastPrinted>2024-07-20T01:02:00Z</cp:lastPrinted>
  <dcterms:modified xsi:type="dcterms:W3CDTF">2024-08-05T1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