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HUBUNGAN </w:t>
      </w:r>
      <w:bookmarkStart w:id="0" w:name="_Hlk72005104"/>
      <w:bookmarkEnd w:id="0"/>
      <w:r>
        <w:rPr>
          <w:rFonts w:cs="Times New Roman" w:ascii="Times New Roman" w:hAnsi="Times New Roman"/>
          <w:b/>
          <w:bCs/>
          <w:color w:val="000000"/>
          <w:sz w:val="24"/>
          <w:szCs w:val="24"/>
        </w:rPr>
        <w:t>ANTARA DUKUNGAN SOSIAL DENGAN GANGGUAN STRES PASCATRAUMA PADA TENAGA KESEHATAN DITINJAU SETELAH BERAKHIRNYA PANDEMI COVID-19</w:t>
      </w:r>
    </w:p>
    <w:p>
      <w:pPr>
        <w:pStyle w:val="Normal"/>
        <w:tabs>
          <w:tab w:val="clear" w:pos="720"/>
          <w:tab w:val="left" w:pos="2145" w:leader="none"/>
          <w:tab w:val="left" w:pos="2977" w:leader="none"/>
        </w:tabs>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 xml:space="preserve">THE RELATIONSHIP BETWEEN SOCIAL SUPPORT AND POST-TRAUMATIC STRESS DISORDER AMONG HEALTHCARE WORKERS POST COVID-19 PANDEMIC </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pPr>
      <w:r>
        <w:rPr>
          <w:rFonts w:cs="Times New Roman" w:ascii="Times New Roman" w:hAnsi="Times New Roman"/>
          <w:b/>
        </w:rPr>
        <w:t xml:space="preserve">Tri Putri Ataupah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en-ID"/>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7081313@student.mercubuana-yogy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46504833</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ksplorasi hubungan antara dukungan sosial dan gangguan stres pascatrauma pada tenaga kesehatan setelah berakhirnya pandemi COVID-19 di Yogyakarta. Hipotesis penelitian ini menyatakan adanya hubungan negatif antara dukungan sosial dan gejala gangguan stres pascatrauma, dimana semakin tinggi dukungan sosial yang diterima, semakin rendah gejala gangguan stres pascatrauma yang dialami tenaga kesehatan. Penelitian ini menggunakan pendekatan kuantitatif dengan jenis penelitian korelasional. Sampel terdiri dari 112 tenaga kesehatan aktif yang pernah bertugas di rumah sakit atau tempat penanganan COVID-19, serta data dikumpulkan menggunakan Skala gangguan stres pascatrauma PCL-5 dan Skala Dukungan Sosial ISEL-40. Analisis data dilakukan dengan teknik </w:t>
      </w:r>
      <w:r>
        <w:rPr>
          <w:rFonts w:cs="Times New Roman" w:ascii="Times New Roman" w:hAnsi="Times New Roman"/>
          <w:i/>
          <w:iCs/>
          <w:sz w:val="20"/>
          <w:szCs w:val="20"/>
        </w:rPr>
        <w:t>Product Moment Pearson</w:t>
      </w:r>
      <w:r>
        <w:rPr>
          <w:rFonts w:cs="Times New Roman" w:ascii="Times New Roman" w:hAnsi="Times New Roman"/>
          <w:sz w:val="20"/>
          <w:szCs w:val="20"/>
        </w:rPr>
        <w:t>. Hasil penelitian menunjukkan hubungan negatif yang signifikan antara dukungan sosial dan gangguan stres pascatrauma. Temuan ini menggarisbawahi pentingnya dukungan sosial dalam mengurangi gejala gangguan stres pascatrauma pada tenaga kesehatan setelah pandemi. Intervensi yang meningkatkan dukungan sosial disarankan untuk mengurangi dampak psikologis negatif yang dialami tenaga kesehata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Dukungan Sosial, Gangguan Stres Pascatrauma, Tenaga Kesehatan, Pandemi COVID-19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This study aims to explore the relationship between social support and post-traumatic stress disorder (PTSD) in healthcare workers after the end of the COVID-19 pandemic in Yogyakarta. The hypothesis of this study states that there is a negative relationship between social support and post-traumatic stress disorder, where the higher the social support received, the lower the post-traumatic stress disorder symptoms experienced by healthcare workers. This research uses a quantitative approach with a correlational study type. The sample consisted of 112 healthcare workers serving in hospitals or COVID-19 treatment centers, and data was collected using the post-traumatic stress disorder Scale PCL-5 and the Social Support Scale ISEL-40. Data analysis was performed using the Pearson Product Moment technique. The results showed a significant negative relationship between social support and post-traumatic stress disorder symptoms. These findings underscore the importance of social support in reducing post-traumatic stress disorder symptoms in healthcare workers post-pandemic. Interventions that enhance social support are recommended to mitigate the negative psychological impact experienced by healthcare worker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3"/>
          <w:footerReference w:type="default" r:id="rId4"/>
          <w:type w:val="nextPage"/>
          <w:pgSz w:w="11906" w:h="8419"/>
          <w:pgMar w:left="1701" w:right="1701" w:gutter="0" w:header="720" w:top="1701" w:footer="493"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Social Support, Post-Traumatic Stress Disorder, Healthcare Workers, COVID-19 Pandemic</w:t>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5"/>
          <w:footerReference w:type="default" r:id="rId6"/>
          <w:type w:val="nextPage"/>
          <w:pgSz w:w="11906" w:h="8419"/>
          <w:pgMar w:left="1701" w:right="1701" w:gutter="0" w:header="720" w:top="1701" w:footer="493"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enaga kesehatan, termasuk dokter, perawat, dan tenaga medis lainnya, memainkan peran penting dalam menjaga kesehatan masyarakat dan memberikan pelayanan kesehatan berkualitas, terutama dalam situasi krisis seperti pandemi COVID-19 (UU No 36 Tahun 2014 tentang Tenaga Kesehatan). Pandemi yang berlangsung dari Maret 2020 hingga Mei 2023 ini telah mengubah dinamika kesehatan global, termasuk di Indonesia yang secara resmi mengakhiri status pandemi pada Juni 2023 (Sekretariat Presiden Republik Indonesia, 2023; WHO, 2023). Namun, dampak pandemi tidak hanya terbatas pada kesehatan fisik masyarakat, tetapi juga memberikan tekanan signifikan terhadap kesehatan mental tenaga kesehatan yang berada di garis depan penanganan pandemi COVID-19. Beberapa penelitian menunjukkan tingginya prevalensi masalah kesehatan mental seperti depresi, kecemasan, stres, insomnia, dan gangguan stres pascatrauma (PTSD) di kalangan tenaga kesehatan (Sepúlveda-Loyola dkk., 2020; Giannis dkk., 2020). Misalnya, penelitian oleh Major dan Hlubocky (2021) menunjukkan prevalensi PTSD di antara tenaga kesehatan berkisar antara 3,8% hingga 56,6%, mengindikasikan beban psikologis yang parah akibat pandemi. Faktor-faktor penyebab tingginya tingkat PTSD di kalangan tenaga kesehatan meliputi ketakutan akan infeksi COVID-19, tekanan kerja yang berat, kurangnya sumber daya medis, dan jam kerja yang panjang (Ichwanhaq, 2021; Tamara &amp; Wulandari, 2021). Penelitian yang dilakukan di Depok, Indonesia, menemukan bahwa 76% tenaga kesehatan menunjukkan gejala PTSD, sementara penelitian lain oleh Andhavarapu dkk. (2022) dari hasil meta analisis melaporkan bahwa 34% tenaga kesehatan mengalami gejala PTSD, dengan 14% melaporkan gejala yang parah. Beberapa penelitian lainnya juga menyoroti bahwa dukungan sosial yang rendah merupakan salah satu faktor risiko yang signifikan terhadap gejala PTSD. Selain itu, perbedaan individual seperti jenis kelamin, status pernikahan, dan usia juga mempengaruhi tingkat risiko PTSD, di mana perempuan dan tenaga kesehatan yang lebih muda lebih rentan mengalami gejala PTSD yang lebih tinggi (Ayalew dkk., 2022; Rice dkk., 2023). Temuan-temuan ini menunjukkan perlunya dukungan kesehatan mental yang berkelanjutan dan tepat sasaran bagi tenaga kesehatan, bahkan setelah pandemi berakhir, untuk mengurangi dampak psikologis jangka panjang seperti PTSD.</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angguan stres pascatrauma (PTSD) adalah kondisi psikologis yang serius, yang timbul sebagai respons terhadap peristiwa traumatis yang mengancam jiwa atau bersifat katastrofik. Berdasarkan DSM-5, PTSD didefinisikan sebagai gangguan yang muncul setelah individu terpapar secara langsung atau tidak langsung pada kejadian traumatis, dengan gejala utama seperti pengalaman ulang yang mengganggu (</w:t>
      </w:r>
      <w:r>
        <w:rPr>
          <w:rFonts w:cs="Times New Roman" w:ascii="Times New Roman" w:hAnsi="Times New Roman"/>
          <w:i/>
          <w:iCs/>
        </w:rPr>
        <w:t>Intrusive Re-Experiencing</w:t>
      </w:r>
      <w:r>
        <w:rPr>
          <w:rFonts w:cs="Times New Roman" w:ascii="Times New Roman" w:hAnsi="Times New Roman"/>
        </w:rPr>
        <w:t>), penghindaran (</w:t>
      </w:r>
      <w:r>
        <w:rPr>
          <w:rFonts w:cs="Times New Roman" w:ascii="Times New Roman" w:hAnsi="Times New Roman"/>
          <w:i/>
          <w:iCs/>
        </w:rPr>
        <w:t>Avoidance</w:t>
      </w:r>
      <w:r>
        <w:rPr>
          <w:rFonts w:cs="Times New Roman" w:ascii="Times New Roman" w:hAnsi="Times New Roman"/>
        </w:rPr>
        <w:t>), perubahan negatif dalam kognisi dan suasana hati (</w:t>
      </w:r>
      <w:r>
        <w:rPr>
          <w:rFonts w:cs="Times New Roman" w:ascii="Times New Roman" w:hAnsi="Times New Roman"/>
          <w:i/>
          <w:iCs/>
        </w:rPr>
        <w:t>Negative Alterations in Cognition and Mood</w:t>
      </w:r>
      <w:r>
        <w:rPr>
          <w:rFonts w:cs="Times New Roman" w:ascii="Times New Roman" w:hAnsi="Times New Roman"/>
        </w:rPr>
        <w:t>), serta peningkatan reaktivitas (</w:t>
      </w:r>
      <w:r>
        <w:rPr>
          <w:rFonts w:cs="Times New Roman" w:ascii="Times New Roman" w:hAnsi="Times New Roman"/>
          <w:i/>
          <w:iCs/>
        </w:rPr>
        <w:t>Increased Arousal and Reactivity</w:t>
      </w:r>
      <w:r>
        <w:rPr>
          <w:rFonts w:cs="Times New Roman" w:ascii="Times New Roman" w:hAnsi="Times New Roman"/>
        </w:rPr>
        <w:t>) yang berlangsung lebih dari satu bulan (</w:t>
      </w:r>
      <w:r>
        <w:rPr>
          <w:rFonts w:cs="Times New Roman" w:ascii="Times New Roman" w:hAnsi="Times New Roman"/>
          <w:i/>
          <w:iCs/>
        </w:rPr>
        <w:t>American Psychiatric Association</w:t>
      </w:r>
      <w:r>
        <w:rPr>
          <w:rFonts w:cs="Times New Roman" w:ascii="Times New Roman" w:hAnsi="Times New Roman"/>
        </w:rPr>
        <w:t>, 2013). Menurut ICD-10 dan beberapa ahli seperti Sadock &amp; Sadock (2007) serta Nevid (2011), PTSD dapat menyebabkan penderitaan fisik dan mental yang luar biasa, bahkan berpotensi berlangsung selama bertahun-tahun setelah peristiwa traumatis terjad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lam kajian PTSD, dukungan sosial dianggap sebagai faktor penting yang dapat melindungi individu dari dampak negatif stres. Menurut Cohen dan Hoberman (1983) serta Cohen et al. (1985), dukungan sosial tidak hanya memberikan bantuan praktis dan emosional, tetapi juga membantu individu mempertahankan kesejahteraan psikologis mereka dengan mengurangi efek negatif dari stres. Teori </w:t>
      </w:r>
      <w:r>
        <w:rPr>
          <w:rFonts w:cs="Times New Roman" w:ascii="Times New Roman" w:hAnsi="Times New Roman"/>
          <w:i/>
          <w:iCs/>
        </w:rPr>
        <w:t>Buffering Hypothesis</w:t>
      </w:r>
      <w:r>
        <w:rPr>
          <w:rFonts w:cs="Times New Roman" w:ascii="Times New Roman" w:hAnsi="Times New Roman"/>
        </w:rPr>
        <w:t xml:space="preserve"> yang diajukan oleh Cohen dan Wills (1985) menjelaskan bahwa dukungan sosial dapat mengurangi dampak buruk stres dengan menyediakan sumber daya yang memungkinkan individu untuk mengatasi stres dengan lebih efektif. Dalam konteks pandemi COVID-19, di mana tenaga kesehatan menghadapi tekanan besar dan stres, dukungan sosial menjadi faktor krusial dalam mencegah atau mengurangi gejala PTSD (Deltour et al., 202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tudi awal yang dilakukan pada April 2024 terhadap empat tenaga kesehatan di Provinsi Yogyakarta, Indonesia mengungkapkan bahwa pandemi COVID-19 telah meningkatkan kecemasan, ketakutan, dan gejala trauma di kalangan tenaga kesehatan. Pengalaman intens menangani lonjakan pasien, isolasi dari keluarga, dan kehilangan rekan kerja menyebabkan gejala PTSD seperti kilas balik, kecemasan berlebihan, dan kesulitan tidur. Dukungan sosial yang diterima dan membantu terutama berasal dari rekan kerja, lalu dukungan dari keluarga beragam pada kondisi masing-masing tenaga kesehatan ada yang mendapat dukungan penuh ada juga yang tidak mendapat dukungan, sementara dukungan sosial terutama dari tempat kerja masih kurang memadai. Meskipun pandemi telah berakhir, banyak tenaga kesehatan masih mengalami gejala trauma dan beberapa di antara tenaga kesehatan merasa dunia telah bergerak maju tanpa memperhatikan kondisi mental merek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laras dengan penelitian oleh Andhavarapu et al. (2022) menemukan bahwa tenaga kesehatan yang menerima dukungan sosial lebih besar, memiliki gejala PTSD yang lebih rendah. Selain itu, Briciu et al. (2023) mengungkapkan bahwa tenaga kesehatan yang menerima dukungan sosial rendah, terutama dari rekan kerja dan keluarga, lebih rentan terhadap gejala PTSD dan gangguan kesehatan mental lainnya. Aspek-aspek dukungan sosial seperti dukungan penilaian (</w:t>
      </w:r>
      <w:r>
        <w:rPr>
          <w:rFonts w:cs="Times New Roman" w:ascii="Times New Roman" w:hAnsi="Times New Roman"/>
          <w:i/>
          <w:iCs/>
        </w:rPr>
        <w:t>Appraisal Support</w:t>
      </w:r>
      <w:r>
        <w:rPr>
          <w:rFonts w:cs="Times New Roman" w:ascii="Times New Roman" w:hAnsi="Times New Roman"/>
        </w:rPr>
        <w:t>), dukungan rasa memiliki (</w:t>
      </w:r>
      <w:r>
        <w:rPr>
          <w:rFonts w:cs="Times New Roman" w:ascii="Times New Roman" w:hAnsi="Times New Roman"/>
          <w:i/>
          <w:iCs/>
        </w:rPr>
        <w:t>Belonging Support</w:t>
      </w:r>
      <w:r>
        <w:rPr>
          <w:rFonts w:cs="Times New Roman" w:ascii="Times New Roman" w:hAnsi="Times New Roman"/>
        </w:rPr>
        <w:t>), dukungan nyata (</w:t>
      </w:r>
      <w:r>
        <w:rPr>
          <w:rFonts w:cs="Times New Roman" w:ascii="Times New Roman" w:hAnsi="Times New Roman"/>
          <w:i/>
          <w:iCs/>
        </w:rPr>
        <w:t>Tangible Support</w:t>
      </w:r>
      <w:r>
        <w:rPr>
          <w:rFonts w:cs="Times New Roman" w:ascii="Times New Roman" w:hAnsi="Times New Roman"/>
        </w:rPr>
        <w:t>), dan dukungan harga diri (</w:t>
      </w:r>
      <w:r>
        <w:rPr>
          <w:rFonts w:cs="Times New Roman" w:ascii="Times New Roman" w:hAnsi="Times New Roman"/>
          <w:i/>
          <w:iCs/>
        </w:rPr>
        <w:t>Self-Esteem Support</w:t>
      </w:r>
      <w:r>
        <w:rPr>
          <w:rFonts w:cs="Times New Roman" w:ascii="Times New Roman" w:hAnsi="Times New Roman"/>
        </w:rPr>
        <w:t>) sangat penting dalam mendukung kesejahteraan psikologis tenaga kesehatan. Penelitian oleh Yin et al. (2023) juga menemukan bahwa dukungan sosial yang dirasakan dapat memoderasi efek paparan COVID-19 terhadap gejala PTSD, dimana tenaga kesehatan yang menerima dukungan sosial tinggi menunjukkan gejala PTSD yang lebih rendah dibandingkan mereka yang dukungan sosialnya rendah. Oleh karena itu, peningkatan dukungan sosial dari berbagai sumber, termasuk keluarga, teman, tempat kerja, dan masyarakat, sangat diperlukan untuk mengurangi dampak jangka panjang dari PTSD pada tenaga kesehatan pascapandemi (Cohen et al., 1985). Hal ini menegaskan pentingnya dukungan sosial dalam mengurangi dampak psikologis negatif dari pandemi pada tenaga kesehat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bagian besar penelitian terdahulu terkait dukungan sosial dengan PTSD pada tenaga kesehatan dilakukan di negara lain di luar Indonesia dengan fokus  seperti prevalensi PTSD di kalangan tenaga kesehatan atau yang menyoroti dampak masalah kesehatan mental tenaga kesehatan selama periode pandemi berlangsung, sehingga kurang memberikan gambaran yang spesifik tentang kondisi tenaga kesehatan di Indonesia, khususnya gambaran yang komprehensif mengenai kondisi tenaga kesehatan di Indonesia setelah berakhirnya pandemi. Oleh sebab itu, penelitian ini dilakukan dengan fokus pada tenaga kesehatan di Provinsi Daerah Istimewa Yogyakarta, yang menjadi salah satu provinsi dengan kasus COVID-19 yang signifikan di Indonesia, dengan hipotesis a</w:t>
      </w:r>
      <w:r>
        <w:rPr>
          <w:rFonts w:cs="Times New Roman" w:ascii="Times New Roman" w:hAnsi="Times New Roman"/>
          <w:lang w:val="id-ID"/>
        </w:rPr>
        <w:t>da hubungan negatif antara dukungan sosial dengan gangguan stres pascatrauma pada tenaga kesehatan pasca pandemi C</w:t>
      </w:r>
      <w:r>
        <w:rPr>
          <w:rFonts w:cs="Times New Roman" w:ascii="Times New Roman" w:hAnsi="Times New Roman"/>
        </w:rPr>
        <w:t>OVID</w:t>
      </w:r>
      <w:r>
        <w:rPr>
          <w:rFonts w:cs="Times New Roman" w:ascii="Times New Roman" w:hAnsi="Times New Roman"/>
          <w:lang w:val="id-ID"/>
        </w:rPr>
        <w:t>-19</w:t>
      </w:r>
      <w:r>
        <w:rPr>
          <w:rFonts w:cs="Times New Roman" w:ascii="Times New Roman" w:hAnsi="Times New Roman"/>
        </w:rPr>
        <w:t>. Tujuan dari penelitian adalah untuk mengkaji lebih lanjut hubungan antara dukungan sosial dengan gangguan stres pascatrauma pada tenaga kesehatan setelah berakhirnya pandemi COVID-19. Temuan penelitian ini diharapkan dapat memberikan kontribusi dalam upaya peningkatan kesejahteraan psikologis tenaga kesehatan di masa mendatang, serta memperkaya literatur mengenai pentingnya dukungan sosial dalam mengurangi dampak psikologis negatif pada tenaga kesehatan.</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pendekatan kuantitatif dengan jenis penelitian korelasional. Penelitian korelasional dipilih untuk mengidentifikasi hubungan antara dukungan sosial dengan gangguan stres pascatrauma (PTSD) pada tenaga kesehatan pascapandemi COVID-19 di Yogyakarta. Subjek penelitian ini adalah tenaga kesehatan yang pernah bertugas di rumah sakit dan tempat penanganan COVID-19 di Provinsi Daerah Istimewa Yogyakarta. Sampel yang digunakan dalam penelitian ini sebanyak 112 tenaga kesehatan, yang dipilih melalui teknik </w:t>
      </w:r>
      <w:r>
        <w:rPr>
          <w:rFonts w:cs="Times New Roman" w:ascii="Times New Roman" w:hAnsi="Times New Roman"/>
          <w:i/>
          <w:iCs/>
        </w:rPr>
        <w:t>purposive sampling</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dikumpulkan menggunakan dua instrumen utama. Pertama, variabel PTSD menggunakan PCL-5 yang terdiri dari 20 item untuk mengukur tingkat PTSD berdasarkan gejala-gejala yang tercantum dalam DSM-5, meliputi 4 aspek: </w:t>
      </w:r>
      <w:r>
        <w:rPr>
          <w:rFonts w:cs="Times New Roman" w:ascii="Times New Roman" w:hAnsi="Times New Roman"/>
          <w:i/>
          <w:iCs/>
        </w:rPr>
        <w:t>re-experiencing</w:t>
      </w:r>
      <w:r>
        <w:rPr>
          <w:rFonts w:cs="Times New Roman" w:ascii="Times New Roman" w:hAnsi="Times New Roman"/>
        </w:rPr>
        <w:t xml:space="preserve">, </w:t>
      </w:r>
      <w:r>
        <w:rPr>
          <w:rFonts w:cs="Times New Roman" w:ascii="Times New Roman" w:hAnsi="Times New Roman"/>
          <w:i/>
          <w:iCs/>
        </w:rPr>
        <w:t>avoidance</w:t>
      </w:r>
      <w:r>
        <w:rPr>
          <w:rFonts w:cs="Times New Roman" w:ascii="Times New Roman" w:hAnsi="Times New Roman"/>
        </w:rPr>
        <w:t xml:space="preserve">, </w:t>
      </w:r>
      <w:r>
        <w:rPr>
          <w:rFonts w:cs="Times New Roman" w:ascii="Times New Roman" w:hAnsi="Times New Roman"/>
          <w:i/>
          <w:iCs/>
        </w:rPr>
        <w:t>negative</w:t>
      </w:r>
      <w:r>
        <w:rPr>
          <w:rFonts w:cs="Times New Roman" w:ascii="Times New Roman" w:hAnsi="Times New Roman"/>
        </w:rPr>
        <w:t xml:space="preserve"> </w:t>
      </w:r>
      <w:r>
        <w:rPr>
          <w:rFonts w:cs="Times New Roman" w:ascii="Times New Roman" w:hAnsi="Times New Roman"/>
          <w:i/>
          <w:iCs/>
        </w:rPr>
        <w:t>alterations</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i/>
          <w:iCs/>
        </w:rPr>
        <w:t>cognition</w:t>
      </w:r>
      <w:r>
        <w:rPr>
          <w:rFonts w:cs="Times New Roman" w:ascii="Times New Roman" w:hAnsi="Times New Roman"/>
        </w:rPr>
        <w:t xml:space="preserve"> and </w:t>
      </w:r>
      <w:r>
        <w:rPr>
          <w:rFonts w:cs="Times New Roman" w:ascii="Times New Roman" w:hAnsi="Times New Roman"/>
          <w:i/>
          <w:iCs/>
        </w:rPr>
        <w:t>mood</w:t>
      </w:r>
      <w:r>
        <w:rPr>
          <w:rFonts w:cs="Times New Roman" w:ascii="Times New Roman" w:hAnsi="Times New Roman"/>
        </w:rPr>
        <w:t xml:space="preserve">, serta </w:t>
      </w:r>
      <w:r>
        <w:rPr>
          <w:rFonts w:cs="Times New Roman" w:ascii="Times New Roman" w:hAnsi="Times New Roman"/>
          <w:i/>
          <w:iCs/>
        </w:rPr>
        <w:t>hyperarousal</w:t>
      </w:r>
      <w:r>
        <w:rPr>
          <w:rFonts w:cs="Times New Roman" w:ascii="Times New Roman" w:hAnsi="Times New Roman"/>
        </w:rPr>
        <w:t xml:space="preserve">. Skor penilaian menggunakan skala Likert dari 0 = Tidak Pernah, 1 = Kadang-kadang, 2 = Cukup Sering, 3 = Sering, dan 4 = Sangat Sering. Total skor dapat berkisar dari 0 hingga 80, yang mencerminkan gejala PTSD ringan hingga sangat berat. Skor total dari skala PCL-5 dihitung dengan menjumlahkan skor dari setiap item pada keempat aspek, dimana skor yang lebih tinggi menunjukkan tingkat gejala PTSD yang lebih parah.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edua, variabel Dukungan Sosial menggunakan ISEL-40 yang terdiri dari 40 item untuk mengukur dukungan sosial yang diterima oleh tenaga kesehatan. Skala ISEL-40 mencakup empat subskala: </w:t>
      </w:r>
      <w:r>
        <w:rPr>
          <w:rFonts w:cs="Times New Roman" w:ascii="Times New Roman" w:hAnsi="Times New Roman"/>
          <w:i/>
          <w:iCs/>
        </w:rPr>
        <w:t>appraisal</w:t>
      </w:r>
      <w:r>
        <w:rPr>
          <w:rFonts w:cs="Times New Roman" w:ascii="Times New Roman" w:hAnsi="Times New Roman"/>
        </w:rPr>
        <w:t xml:space="preserve"> </w:t>
      </w:r>
      <w:r>
        <w:rPr>
          <w:rFonts w:cs="Times New Roman" w:ascii="Times New Roman" w:hAnsi="Times New Roman"/>
          <w:i/>
          <w:iCs/>
        </w:rPr>
        <w:t>support</w:t>
      </w:r>
      <w:r>
        <w:rPr>
          <w:rFonts w:cs="Times New Roman" w:ascii="Times New Roman" w:hAnsi="Times New Roman"/>
        </w:rPr>
        <w:t xml:space="preserve"> (dukungan penilaian), </w:t>
      </w:r>
      <w:r>
        <w:rPr>
          <w:rFonts w:cs="Times New Roman" w:ascii="Times New Roman" w:hAnsi="Times New Roman"/>
          <w:i/>
          <w:iCs/>
        </w:rPr>
        <w:t>tangible</w:t>
      </w:r>
      <w:r>
        <w:rPr>
          <w:rFonts w:cs="Times New Roman" w:ascii="Times New Roman" w:hAnsi="Times New Roman"/>
        </w:rPr>
        <w:t xml:space="preserve"> </w:t>
      </w:r>
      <w:r>
        <w:rPr>
          <w:rFonts w:cs="Times New Roman" w:ascii="Times New Roman" w:hAnsi="Times New Roman"/>
          <w:i/>
          <w:iCs/>
        </w:rPr>
        <w:t>support</w:t>
      </w:r>
      <w:r>
        <w:rPr>
          <w:rFonts w:cs="Times New Roman" w:ascii="Times New Roman" w:hAnsi="Times New Roman"/>
        </w:rPr>
        <w:t xml:space="preserve"> (dukungan nyata), </w:t>
      </w:r>
      <w:r>
        <w:rPr>
          <w:rFonts w:cs="Times New Roman" w:ascii="Times New Roman" w:hAnsi="Times New Roman"/>
          <w:i/>
          <w:iCs/>
        </w:rPr>
        <w:t>self-esteem support</w:t>
      </w:r>
      <w:r>
        <w:rPr>
          <w:rFonts w:cs="Times New Roman" w:ascii="Times New Roman" w:hAnsi="Times New Roman"/>
        </w:rPr>
        <w:t xml:space="preserve"> (dukungan harga diri), dan </w:t>
      </w:r>
      <w:r>
        <w:rPr>
          <w:rFonts w:cs="Times New Roman" w:ascii="Times New Roman" w:hAnsi="Times New Roman"/>
          <w:i/>
          <w:iCs/>
        </w:rPr>
        <w:t>belonging</w:t>
      </w:r>
      <w:r>
        <w:rPr>
          <w:rFonts w:cs="Times New Roman" w:ascii="Times New Roman" w:hAnsi="Times New Roman"/>
        </w:rPr>
        <w:t xml:space="preserve"> </w:t>
      </w:r>
      <w:r>
        <w:rPr>
          <w:rFonts w:cs="Times New Roman" w:ascii="Times New Roman" w:hAnsi="Times New Roman"/>
          <w:i/>
          <w:iCs/>
        </w:rPr>
        <w:t>support</w:t>
      </w:r>
      <w:r>
        <w:rPr>
          <w:rFonts w:cs="Times New Roman" w:ascii="Times New Roman" w:hAnsi="Times New Roman"/>
        </w:rPr>
        <w:t xml:space="preserve"> (dukungan rasa akan memiliki). Skala ISEL-40 menggunakan sistem penilaian Likert dari 0 hingga 3, di mana nilai 0 = Jelas Salah, 1 = Mungkin Salah, 2 = Mungkin Benar, dan 3 = Jelas Benar untuk pernyataan </w:t>
      </w:r>
      <w:r>
        <w:rPr>
          <w:rFonts w:cs="Times New Roman" w:ascii="Times New Roman" w:hAnsi="Times New Roman"/>
          <w:i/>
          <w:iCs/>
        </w:rPr>
        <w:t>favorable</w:t>
      </w:r>
      <w:r>
        <w:rPr>
          <w:rFonts w:cs="Times New Roman" w:ascii="Times New Roman" w:hAnsi="Times New Roman"/>
        </w:rPr>
        <w:t xml:space="preserve">. Sedangkan untuk aitem atau pernyataan </w:t>
      </w:r>
      <w:r>
        <w:rPr>
          <w:rFonts w:cs="Times New Roman" w:ascii="Times New Roman" w:hAnsi="Times New Roman"/>
          <w:i/>
          <w:iCs/>
        </w:rPr>
        <w:t>unfavorable</w:t>
      </w:r>
      <w:r>
        <w:rPr>
          <w:rFonts w:cs="Times New Roman" w:ascii="Times New Roman" w:hAnsi="Times New Roman"/>
        </w:rPr>
        <w:t xml:space="preserve">, pemberian skor dilakukan terbalik 3 = Jelas Salah, 2 = Mungkin Salah, 1 = Mungkin Benar, dan 0 = Jelas Benar. Skor total dihitung dengan menjumlahkan skor dari setiap item pada keempat aspek atau subskala tersebut, dimana skor yang lebih tinggi menunjukkan tingkat dukungan sosial yang lebih besar.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nalisis data dilakukan menggunakan perangkat lunak statistik SPSS versi 22 untuk menguji hubungan antara kedua variabel ini. Teknik analisis yang digunakan adalah analisis korelasi </w:t>
      </w:r>
      <w:r>
        <w:rPr>
          <w:rFonts w:cs="Times New Roman" w:ascii="Times New Roman" w:hAnsi="Times New Roman"/>
          <w:i/>
          <w:iCs/>
        </w:rPr>
        <w:t>Product</w:t>
      </w:r>
      <w:r>
        <w:rPr>
          <w:rFonts w:cs="Times New Roman" w:ascii="Times New Roman" w:hAnsi="Times New Roman"/>
        </w:rPr>
        <w:t xml:space="preserve"> </w:t>
      </w:r>
      <w:r>
        <w:rPr>
          <w:rFonts w:cs="Times New Roman" w:ascii="Times New Roman" w:hAnsi="Times New Roman"/>
          <w:i/>
          <w:iCs/>
        </w:rPr>
        <w:t>Moment</w:t>
      </w:r>
      <w:r>
        <w:rPr>
          <w:rFonts w:cs="Times New Roman" w:ascii="Times New Roman" w:hAnsi="Times New Roman"/>
        </w:rPr>
        <w:t xml:space="preserve"> </w:t>
      </w:r>
      <w:r>
        <w:rPr>
          <w:rFonts w:cs="Times New Roman" w:ascii="Times New Roman" w:hAnsi="Times New Roman"/>
          <w:i/>
          <w:iCs/>
        </w:rPr>
        <w:t>Pearson</w:t>
      </w:r>
      <w:r>
        <w:rPr>
          <w:rFonts w:cs="Times New Roman" w:ascii="Times New Roman" w:hAnsi="Times New Roman"/>
        </w:rPr>
        <w:t xml:space="preserve"> untuk mengidentifikasi kekuatan dan arah hubungan antara dukungan sosial dan gejala PTSD pada tenaga kesehatan. Uji normalitas dan uji linearitas dilakukan terlebih dahulu untuk memastikan data memenuhi asumsi yang diperlukan untuk analisis korelasi Pearson. Koefisien korelasi Pearson (r) digunakan untuk mengukur hubungan antara variabel-variabel tersebut, dan </w:t>
      </w:r>
      <w:r>
        <w:rPr>
          <w:rFonts w:cs="Times New Roman" w:ascii="Times New Roman" w:hAnsi="Times New Roman"/>
          <w:i/>
          <w:iCs/>
        </w:rPr>
        <w:t>p-value</w:t>
      </w:r>
      <w:r>
        <w:rPr>
          <w:rFonts w:cs="Times New Roman" w:ascii="Times New Roman" w:hAnsi="Times New Roman"/>
        </w:rPr>
        <w:t xml:space="preserve"> digunakan untuk menentukan signifikansi statistik hubungan yang ditemukan.</w:t>
      </w:r>
    </w:p>
    <w:p>
      <w:pPr>
        <w:sectPr>
          <w:type w:val="continuous"/>
          <w:pgSz w:w="11906" w:h="8419"/>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eskripsi data dilakukan terlebih dahulu sebelum uji data hasil penelitian yang bertujuan untuk memberikan ringkasan mengenai karakteristik dasar data dan gambaran umum terkait data hasil penelitian yang telah dikumpulkan.</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Tabel 1. Statistik Deskriptif Data Penelitian</w:t>
      </w:r>
    </w:p>
    <w:tbl>
      <w:tblPr>
        <w:tblW w:w="8448" w:type="dxa"/>
        <w:jc w:val="center"/>
        <w:tblInd w:w="0" w:type="dxa"/>
        <w:tblLayout w:type="fixed"/>
        <w:tblCellMar>
          <w:top w:w="0" w:type="dxa"/>
          <w:left w:w="108" w:type="dxa"/>
          <w:bottom w:w="0" w:type="dxa"/>
          <w:right w:w="108" w:type="dxa"/>
        </w:tblCellMar>
      </w:tblPr>
      <w:tblGrid>
        <w:gridCol w:w="1726"/>
        <w:gridCol w:w="546"/>
        <w:gridCol w:w="608"/>
        <w:gridCol w:w="742"/>
        <w:gridCol w:w="754"/>
        <w:gridCol w:w="601"/>
        <w:gridCol w:w="546"/>
        <w:gridCol w:w="608"/>
        <w:gridCol w:w="742"/>
        <w:gridCol w:w="754"/>
        <w:gridCol w:w="821"/>
      </w:tblGrid>
      <w:tr>
        <w:trPr/>
        <w:tc>
          <w:tcPr>
            <w:tcW w:w="1726" w:type="dxa"/>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251" w:type="dxa"/>
            <w:gridSpan w:val="5"/>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Data Hipotetik</w:t>
            </w:r>
          </w:p>
        </w:tc>
        <w:tc>
          <w:tcPr>
            <w:tcW w:w="3471" w:type="dxa"/>
            <w:gridSpan w:val="5"/>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Data Empirik</w:t>
            </w:r>
          </w:p>
        </w:tc>
      </w:tr>
      <w:tr>
        <w:trPr/>
        <w:tc>
          <w:tcPr>
            <w:tcW w:w="1726"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Variabel</w:t>
            </w:r>
          </w:p>
        </w:tc>
        <w:tc>
          <w:tcPr>
            <w:tcW w:w="546"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N</w:t>
            </w:r>
          </w:p>
        </w:tc>
        <w:tc>
          <w:tcPr>
            <w:tcW w:w="60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Min</w:t>
            </w:r>
          </w:p>
        </w:tc>
        <w:tc>
          <w:tcPr>
            <w:tcW w:w="7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Maks</w:t>
            </w:r>
          </w:p>
        </w:tc>
        <w:tc>
          <w:tcPr>
            <w:tcW w:w="75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Mean</w:t>
            </w:r>
          </w:p>
        </w:tc>
        <w:tc>
          <w:tcPr>
            <w:tcW w:w="60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Std</w:t>
            </w:r>
          </w:p>
        </w:tc>
        <w:tc>
          <w:tcPr>
            <w:tcW w:w="5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N</w:t>
            </w:r>
          </w:p>
        </w:tc>
        <w:tc>
          <w:tcPr>
            <w:tcW w:w="60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Min</w:t>
            </w:r>
          </w:p>
        </w:tc>
        <w:tc>
          <w:tcPr>
            <w:tcW w:w="7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Maks</w:t>
            </w:r>
          </w:p>
        </w:tc>
        <w:tc>
          <w:tcPr>
            <w:tcW w:w="75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Mean</w:t>
            </w:r>
          </w:p>
        </w:tc>
        <w:tc>
          <w:tcPr>
            <w:tcW w:w="821"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Std</w:t>
            </w:r>
          </w:p>
        </w:tc>
      </w:tr>
      <w:tr>
        <w:trPr/>
        <w:tc>
          <w:tcPr>
            <w:tcW w:w="1726"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PTSD </w:t>
            </w:r>
          </w:p>
        </w:tc>
        <w:tc>
          <w:tcPr>
            <w:tcW w:w="546"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2</w:t>
            </w:r>
          </w:p>
        </w:tc>
        <w:tc>
          <w:tcPr>
            <w:tcW w:w="60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7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0</w:t>
            </w:r>
          </w:p>
        </w:tc>
        <w:tc>
          <w:tcPr>
            <w:tcW w:w="75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60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4</w:t>
            </w:r>
          </w:p>
        </w:tc>
        <w:tc>
          <w:tcPr>
            <w:tcW w:w="5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2</w:t>
            </w:r>
          </w:p>
        </w:tc>
        <w:tc>
          <w:tcPr>
            <w:tcW w:w="60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7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3</w:t>
            </w:r>
          </w:p>
        </w:tc>
        <w:tc>
          <w:tcPr>
            <w:tcW w:w="75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8,73</w:t>
            </w:r>
          </w:p>
        </w:tc>
        <w:tc>
          <w:tcPr>
            <w:tcW w:w="821"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529</w:t>
            </w:r>
          </w:p>
        </w:tc>
      </w:tr>
      <w:tr>
        <w:trPr/>
        <w:tc>
          <w:tcPr>
            <w:tcW w:w="1726" w:type="dxa"/>
            <w:tcBorders>
              <w:top w:val="single" w:sz="4" w:space="0" w:color="000000"/>
              <w:bottom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Dukungan Sosial</w:t>
            </w:r>
          </w:p>
        </w:tc>
        <w:tc>
          <w:tcPr>
            <w:tcW w:w="546"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2</w:t>
            </w:r>
          </w:p>
        </w:tc>
        <w:tc>
          <w:tcPr>
            <w:tcW w:w="60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7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5</w:t>
            </w:r>
          </w:p>
        </w:tc>
        <w:tc>
          <w:tcPr>
            <w:tcW w:w="75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5</w:t>
            </w:r>
          </w:p>
        </w:tc>
        <w:tc>
          <w:tcPr>
            <w:tcW w:w="60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3</w:t>
            </w:r>
          </w:p>
        </w:tc>
        <w:tc>
          <w:tcPr>
            <w:tcW w:w="5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2</w:t>
            </w:r>
          </w:p>
        </w:tc>
        <w:tc>
          <w:tcPr>
            <w:tcW w:w="60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74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2</w:t>
            </w:r>
          </w:p>
        </w:tc>
        <w:tc>
          <w:tcPr>
            <w:tcW w:w="754"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9,23</w:t>
            </w:r>
          </w:p>
        </w:tc>
        <w:tc>
          <w:tcPr>
            <w:tcW w:w="821"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619</w:t>
            </w:r>
          </w:p>
        </w:tc>
      </w:tr>
    </w:tbl>
    <w:p>
      <w:pPr>
        <w:pStyle w:val="Normal"/>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Keterangan:</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N</w:t>
        <w:tab/>
        <w:t>: Jumlah subjek</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Min</w:t>
        <w:tab/>
        <w:t>: Skor Minimum atau terendah</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Maks</w:t>
        <w:tab/>
        <w:t>: Skor Maksimum atau tertinggi</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Mean</w:t>
        <w:tab/>
        <w:t>: Rerata</w:t>
      </w:r>
    </w:p>
    <w:p>
      <w:pPr>
        <w:pStyle w:val="Normal"/>
        <w:spacing w:lineRule="auto" w:line="480" w:before="0" w:after="0"/>
        <w:jc w:val="both"/>
        <w:rPr>
          <w:rFonts w:ascii="Times New Roman" w:hAnsi="Times New Roman" w:cs="Times New Roman"/>
          <w:lang w:val="en-ID"/>
        </w:rPr>
      </w:pPr>
      <w:r>
        <w:rPr>
          <w:rFonts w:cs="Times New Roman" w:ascii="Times New Roman" w:hAnsi="Times New Roman"/>
          <w:lang w:val="en-ID"/>
        </w:rPr>
        <w:t>Std</w:t>
        <w:tab/>
        <w:t>: Standar Deviasi</w:t>
      </w:r>
    </w:p>
    <w:tbl>
      <w:tblPr>
        <w:tblW w:w="7762" w:type="dxa"/>
        <w:jc w:val="center"/>
        <w:tblInd w:w="0" w:type="dxa"/>
        <w:tblLayout w:type="fixed"/>
        <w:tblCellMar>
          <w:top w:w="0" w:type="dxa"/>
          <w:left w:w="108" w:type="dxa"/>
          <w:bottom w:w="0" w:type="dxa"/>
          <w:right w:w="108" w:type="dxa"/>
        </w:tblCellMar>
      </w:tblPr>
      <w:tblGrid>
        <w:gridCol w:w="2174"/>
        <w:gridCol w:w="1691"/>
        <w:gridCol w:w="2196"/>
        <w:gridCol w:w="1701"/>
      </w:tblGrid>
      <w:tr>
        <w:trPr>
          <w:trHeight w:val="315" w:hRule="atLeast"/>
        </w:trPr>
        <w:tc>
          <w:tcPr>
            <w:tcW w:w="776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t>Correlations</w:t>
            </w:r>
          </w:p>
        </w:tc>
      </w:tr>
      <w:tr>
        <w:trPr>
          <w:trHeight w:val="330" w:hRule="atLeast"/>
        </w:trPr>
        <w:tc>
          <w:tcPr>
            <w:tcW w:w="386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219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ANGGUAN STRES PASCATRAUMA (Y)</w:t>
            </w:r>
          </w:p>
        </w:tc>
        <w:tc>
          <w:tcPr>
            <w:tcW w:w="1701"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UKUNGAN SOSIAL (X)</w:t>
            </w:r>
          </w:p>
        </w:tc>
      </w:tr>
      <w:tr>
        <w:trPr>
          <w:trHeight w:val="315" w:hRule="atLeast"/>
        </w:trPr>
        <w:tc>
          <w:tcPr>
            <w:tcW w:w="2174" w:type="dxa"/>
            <w:vMerge w:val="restart"/>
            <w:tcBorders>
              <w:left w:val="single" w:sz="1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GANGGUAN STRES PASCATRAUMA (Y)</w:t>
            </w:r>
          </w:p>
        </w:tc>
        <w:tc>
          <w:tcPr>
            <w:tcW w:w="1691"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earson Correlation</w:t>
            </w:r>
          </w:p>
        </w:tc>
        <w:tc>
          <w:tcPr>
            <w:tcW w:w="21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1701" w:type="dxa"/>
            <w:tcBorders>
              <w:right w:val="single" w:sz="12"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46</w:t>
            </w:r>
            <w:r>
              <w:rPr>
                <w:rFonts w:eastAsia="Times New Roman" w:cs="Times New Roman" w:ascii="Times New Roman" w:hAnsi="Times New Roman"/>
                <w:color w:val="000000"/>
                <w:sz w:val="20"/>
                <w:szCs w:val="20"/>
                <w:vertAlign w:val="superscript"/>
                <w:lang w:val="en-ID" w:eastAsia="en-ID"/>
              </w:rPr>
              <w:t>**</w:t>
            </w:r>
          </w:p>
        </w:tc>
      </w:tr>
      <w:tr>
        <w:trPr>
          <w:trHeight w:val="300" w:hRule="atLeast"/>
        </w:trPr>
        <w:tc>
          <w:tcPr>
            <w:tcW w:w="2174"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691"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g. (2-tailed)</w:t>
            </w:r>
          </w:p>
        </w:tc>
        <w:tc>
          <w:tcPr>
            <w:tcW w:w="219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c>
          <w:tcPr>
            <w:tcW w:w="1701"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r>
      <w:tr>
        <w:trPr>
          <w:trHeight w:val="300" w:hRule="atLeast"/>
        </w:trPr>
        <w:tc>
          <w:tcPr>
            <w:tcW w:w="2174" w:type="dxa"/>
            <w:vMerge w:val="continue"/>
            <w:tcBorders>
              <w:left w:val="single" w:sz="1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691" w:type="dxa"/>
            <w:tcBorders>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w:t>
            </w:r>
          </w:p>
        </w:tc>
        <w:tc>
          <w:tcPr>
            <w:tcW w:w="2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w:t>
            </w:r>
          </w:p>
        </w:tc>
        <w:tc>
          <w:tcPr>
            <w:tcW w:w="1701"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w:t>
            </w:r>
          </w:p>
        </w:tc>
      </w:tr>
      <w:tr>
        <w:trPr>
          <w:trHeight w:val="300" w:hRule="atLeast"/>
        </w:trPr>
        <w:tc>
          <w:tcPr>
            <w:tcW w:w="2174" w:type="dxa"/>
            <w:vMerge w:val="restart"/>
            <w:tcBorders>
              <w:left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DUKUNGAN SOSIAL (X)</w:t>
            </w:r>
          </w:p>
        </w:tc>
        <w:tc>
          <w:tcPr>
            <w:tcW w:w="1691"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earson Correlation</w:t>
            </w:r>
          </w:p>
        </w:tc>
        <w:tc>
          <w:tcPr>
            <w:tcW w:w="2196" w:type="dxa"/>
            <w:tcBorders>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46</w:t>
            </w:r>
            <w:r>
              <w:rPr>
                <w:rFonts w:eastAsia="Times New Roman" w:cs="Times New Roman" w:ascii="Times New Roman" w:hAnsi="Times New Roman"/>
                <w:color w:val="000000"/>
                <w:sz w:val="20"/>
                <w:szCs w:val="20"/>
                <w:vertAlign w:val="superscript"/>
                <w:lang w:val="en-ID" w:eastAsia="en-ID"/>
              </w:rPr>
              <w:t>**</w:t>
            </w:r>
          </w:p>
        </w:tc>
        <w:tc>
          <w:tcPr>
            <w:tcW w:w="1701" w:type="dxa"/>
            <w:tcBorders>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r>
      <w:tr>
        <w:trPr>
          <w:trHeight w:val="300" w:hRule="atLeast"/>
        </w:trPr>
        <w:tc>
          <w:tcPr>
            <w:tcW w:w="2174"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691" w:type="dxa"/>
            <w:tcBorders>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Sig. (2-tailed)</w:t>
            </w:r>
          </w:p>
        </w:tc>
        <w:tc>
          <w:tcPr>
            <w:tcW w:w="21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0</w:t>
            </w:r>
          </w:p>
        </w:tc>
        <w:tc>
          <w:tcPr>
            <w:tcW w:w="1701"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w:t>
            </w:r>
          </w:p>
        </w:tc>
      </w:tr>
      <w:tr>
        <w:trPr>
          <w:trHeight w:val="50" w:hRule="atLeast"/>
        </w:trPr>
        <w:tc>
          <w:tcPr>
            <w:tcW w:w="2174" w:type="dxa"/>
            <w:vMerge w:val="continue"/>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691"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N</w:t>
            </w:r>
          </w:p>
        </w:tc>
        <w:tc>
          <w:tcPr>
            <w:tcW w:w="2196"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w:t>
            </w:r>
          </w:p>
        </w:tc>
        <w:tc>
          <w:tcPr>
            <w:tcW w:w="1701"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2</w:t>
            </w:r>
          </w:p>
        </w:tc>
      </w:tr>
      <w:tr>
        <w:trPr>
          <w:trHeight w:val="315" w:hRule="atLeast"/>
        </w:trPr>
        <w:tc>
          <w:tcPr>
            <w:tcW w:w="7762" w:type="dxa"/>
            <w:gridSpan w:val="4"/>
            <w:tcBorders/>
          </w:tcPr>
          <w:p>
            <w:pPr>
              <w:pStyle w:val="Normal"/>
              <w:spacing w:lineRule="auto" w:line="48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Correlation is significant at the 0.01 level (2-tailed).</w:t>
            </w:r>
          </w:p>
        </w:tc>
      </w:tr>
    </w:tbl>
    <w:p>
      <w:pPr>
        <w:sectPr>
          <w:type w:val="continuous"/>
          <w:pgSz w:w="11906" w:h="8419"/>
          <w:pgMar w:left="1701" w:right="1701" w:gutter="0" w:header="720" w:top="1701" w:footer="493"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analisis data menunjukkan bahwa terdapat hubungan negatif yang </w:t>
      </w:r>
    </w:p>
    <w:p>
      <w:pPr>
        <w:sectPr>
          <w:type w:val="continuous"/>
          <w:pgSz w:w="11906" w:h="8419"/>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rPr>
        <w:t>signifikan antara dukungan sosial dan gejala PTSD pada tenaga kesehatan (r</w:t>
      </w:r>
      <w:r>
        <w:rPr>
          <w:rFonts w:cs="Times New Roman" w:ascii="Times New Roman" w:hAnsi="Times New Roman"/>
          <w:vertAlign w:val="subscript"/>
        </w:rPr>
        <w:t>xy</w:t>
      </w:r>
      <w:r>
        <w:rPr>
          <w:rFonts w:cs="Times New Roman" w:ascii="Times New Roman" w:hAnsi="Times New Roman"/>
        </w:rPr>
        <w:t xml:space="preserve"> = -0.646, p=0,000 &lt;0.01). Maka hasil korelasi ini sangat signifikan secara statistik dimana</w:t>
      </w:r>
    </w:p>
    <w:p>
      <w:pPr>
        <w:sectPr>
          <w:type w:val="continuous"/>
          <w:pgSz w:w="11906" w:h="8419"/>
          <w:pgMar w:left="1701" w:right="1701" w:gutter="0" w:header="720" w:top="1701" w:footer="493" w:bottom="1701"/>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8419"/>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makin tinggi dukungan sosial yang diterima oleh tenaga kesehatan, semakin rendah gejala PTSD yang mereka alami dan sebaliknya, sehingga hipotesis penelitian ini diterima. Temuan ini selaras dengan teori dukungan sosial yang dikemukakan oleh Cohen dan Wills (1985), yang menyatakan bahwa dukungan sosial dapat berfungsi sebagai </w:t>
      </w:r>
      <w:r>
        <w:rPr>
          <w:rFonts w:cs="Times New Roman" w:ascii="Times New Roman" w:hAnsi="Times New Roman"/>
          <w:i/>
          <w:iCs/>
        </w:rPr>
        <w:t>buffer</w:t>
      </w:r>
      <w:r>
        <w:rPr>
          <w:rFonts w:cs="Times New Roman" w:ascii="Times New Roman" w:hAnsi="Times New Roman"/>
        </w:rPr>
        <w:t xml:space="preserve"> terhadap stres dan dampak negatif dari pengalaman traumatis. Dukungan sosial memberikan rasa aman, penghargaan, dan bantuan praktis yang dapat mengurangi tekanan psikologis yang dialami oleh individu.</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distribusi usia, mayoritas responden berada pada rentang usia 30-40 tahun (50,0%), diikuti oleh usia di bawah 30 tahun (23,2%) dan 40-50 tahun (23,2%). Hanya 3,6% responden yang berusia di atas 50 tahun. Distribusi posisi tenaga kesehatan juga memberikan wawasan tambahan, dimana tenaga medis (dokter umum, dokter gigi, spesialis gigi, dan dokter spesialis lain) (37,5%) dan tenaga keperawatan (perawat vokasi, ners, dan ners spesialis) (23,2%) merupakan kelompok terbesar dalam penelitian ini. Posisi-posisi ini sering kali menghadapi risiko tinggi terhadap PTSD karena intensitas dan frekuensi paparan stres. Kategorisasi skor dukungan sosial menunjukkan bahwa 15,18% tenaga kesehatan memiliki dukungan sosial tinggi, 66,96% sedang, dan 17,86% rendah. Kategorisasi skor PTSD menunjukkan bahwa 20,54% tenaga kesehatan berada pada tingkat gejala PTSD yang tinggi, 56,25% sedang, dan 23,21% renda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uji regresi menunjukkan nilai R² sebesar 0,417 mengindikasikan bahwa dukungan sosial menjelaskan sekitar 41,7% variabilitas dalam gejala PTSD, sementara 58,3% sisanya dijelaskan oleh faktor-faktor lain. Uji ANOVA menunjukkan bahwa model regresi yang dihasilkan signifikan dengan nilai F sebesar 78,754 dan p-value (Sig.) sebesar 0,000, yang berarti bahwa hubungan antara dukungan sosial dan gangguan stres pascatrauma adalah signifikan secara statistik. Dengan demikian, dapat disimpulkan bahwa dukungan sosial merupakan faktor penting yang berkontribusi dalam mengurangi gejala gangguan stress pascatrauma pada tenaga kesehatan. Hasil tersebut sejalan dengan penelitian oleh Yin et al. (2023) yang menemukan bahwa dukungan sosial dapat memoderasi efek paparan COVID-19 terhadap gejala PTSD.  Dalam penelitian ini, tenaga kesehatan yang menerima dukungan sosial tinggi menunjukkan gejala PTSD yang lebih rendah dibandingkan mereka yang dukungan sosialnya rendah. Hal ini menegaskan pentingnya dukungan sosial dalam mengurangi dampak psikologis negatif dari pandemi pada tenaga kesehatan.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KESIMPUL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nyimpulkan bahwa terdapat hubungan negatif yang signifikan antara dukungan sosial dengan gangguan stres pascatrauma (PTSD) pada tenaga kesehatan di Provinsi Daerah Istimewa Yogyakarta. Analisis menunjukkan bahwa semakin tinggi dukungan sosial yang diterima oleh tenaga kesehatan, semakin rendah tingkat PTSD yang mereka alami. Sebaliknya, rendahnya dukungan sosial berkontribusi pada peningkatan PTSD. Dukungan sosial memiliki kontribusi sebesar 41,7% terhadap variabilitas PTSD tenaga kesehatan di Provinsi Yogyakarta setelah berakhirnya pandemi COVID-19.</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aran untuk mengatasi masalah ini, tenaga kesehatan disarankan untuk meningkatkan dukungan sosial melalui komunikasi yang intensif dengan rekan kerja, keluarga, dan komunitas profesional. Instansi kesehatan dan pembuat kebijakan juga diharapkan menyediakan program dukungan sosial yang komprehensif, seperti konseling dan pelatihan manajemen stres. Peneliti selanjutnya diharapkan dapat mengeksplorasi faktor lain yang mempengaruhi PTSD dan mengembangkan intervensi yang lebih efektif untuk mengurangi stres pada tenaga kesehatan, dengan melibatkan sampel yang lebih beragam dan metode pengumpulan data yang lebih komprehensif.</w:t>
      </w:r>
    </w:p>
    <w:p>
      <w:pPr>
        <w:sectPr>
          <w:type w:val="continuous"/>
          <w:pgSz w:w="11906" w:h="8419"/>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FTAR PUSTAKA</w:t>
      </w:r>
    </w:p>
    <w:p>
      <w:pPr>
        <w:pStyle w:val="Normal"/>
        <w:spacing w:lineRule="auto" w:line="360" w:before="0" w:after="0"/>
        <w:ind w:left="720" w:hanging="720"/>
        <w:jc w:val="both"/>
        <w:rPr>
          <w:rFonts w:ascii="Times New Roman" w:hAnsi="Times New Roman" w:eastAsia="Times New Roman" w:cs="Times New Roman"/>
          <w:bCs/>
          <w:color w:val="111111"/>
        </w:rPr>
      </w:pPr>
      <w:r>
        <w:rPr>
          <w:rFonts w:eastAsia="Times New Roman" w:cs="Times New Roman" w:ascii="Times New Roman" w:hAnsi="Times New Roman"/>
          <w:bCs/>
          <w:color w:val="111111"/>
        </w:rPr>
        <w:t xml:space="preserve">American Psychiatric Association, DSM-5 Task Force. (2013). </w:t>
      </w:r>
      <w:r>
        <w:rPr>
          <w:rFonts w:eastAsia="Times New Roman" w:cs="Times New Roman" w:ascii="Times New Roman" w:hAnsi="Times New Roman"/>
          <w:bCs/>
          <w:i/>
          <w:iCs/>
          <w:color w:val="111111"/>
        </w:rPr>
        <w:t>Diagnostic and statistical manual of mental disorders: DSM-5™</w:t>
      </w:r>
      <w:r>
        <w:rPr>
          <w:rFonts w:eastAsia="Times New Roman" w:cs="Times New Roman" w:ascii="Times New Roman" w:hAnsi="Times New Roman"/>
          <w:bCs/>
          <w:color w:val="111111"/>
        </w:rPr>
        <w:t xml:space="preserve"> (5th ed.). American Psychiatric Publishing, Inc.</w:t>
      </w:r>
    </w:p>
    <w:p>
      <w:pPr>
        <w:pStyle w:val="Normal"/>
        <w:spacing w:lineRule="auto" w:line="360" w:before="0" w:after="0"/>
        <w:ind w:left="720" w:hanging="720"/>
        <w:jc w:val="both"/>
        <w:rPr/>
      </w:pPr>
      <w:r>
        <w:rPr>
          <w:rFonts w:eastAsia="Times New Roman" w:cs="Times New Roman" w:ascii="Times New Roman" w:hAnsi="Times New Roman"/>
          <w:bCs/>
          <w:color w:val="111111"/>
        </w:rPr>
        <w:t>Andhavarapu, S., Yardi, I., Bzhilyanskaya, V., Lurie, T., Bhinder, M., Patel, P., Pourmand, A., &amp; Tran, Q. (2022). Post-traumatic stress in healthcare workers during the COVID-19 pandemi: A systematic review and meta-analysis.</w:t>
      </w:r>
      <w:r>
        <w:rPr>
          <w:rFonts w:eastAsia="Times New Roman" w:cs="Times New Roman" w:ascii="Times New Roman" w:hAnsi="Times New Roman"/>
          <w:bCs/>
          <w:i/>
          <w:iCs/>
          <w:color w:val="111111"/>
        </w:rPr>
        <w:t xml:space="preserve"> Psychiatry Research</w:t>
      </w:r>
      <w:r>
        <w:rPr>
          <w:rFonts w:eastAsia="Times New Roman" w:cs="Times New Roman" w:ascii="Times New Roman" w:hAnsi="Times New Roman"/>
          <w:bCs/>
          <w:color w:val="111111"/>
        </w:rPr>
        <w:t>.</w:t>
      </w:r>
    </w:p>
    <w:p>
      <w:pPr>
        <w:pStyle w:val="Normal"/>
        <w:spacing w:lineRule="auto" w:line="360" w:before="0" w:after="0"/>
        <w:ind w:left="720" w:hanging="720"/>
        <w:jc w:val="both"/>
        <w:rPr/>
      </w:pPr>
      <w:r>
        <w:rPr>
          <w:rFonts w:eastAsia="Times New Roman" w:cs="Times New Roman" w:ascii="Times New Roman" w:hAnsi="Times New Roman"/>
          <w:bCs/>
          <w:color w:val="111111"/>
        </w:rPr>
        <w:t>Ayalew M, Deribe B, Abraham Y, Reta Y, Tadesse F and Defar S (2022). Post-traumatic Stress Disorder Symptoms and Its Predictors Among Healthcare Workers Following COVID-19 Pandemic in Southern Ethiopia: A Cross-Sectional Study.</w:t>
      </w:r>
      <w:r>
        <w:rPr>
          <w:rFonts w:eastAsia="Times New Roman" w:cs="Times New Roman" w:ascii="Times New Roman" w:hAnsi="Times New Roman"/>
          <w:bCs/>
          <w:i/>
          <w:iCs/>
          <w:color w:val="111111"/>
        </w:rPr>
        <w:t xml:space="preserve"> Front. Psychiatry 12:818910</w:t>
      </w:r>
      <w:r>
        <w:rPr>
          <w:rFonts w:eastAsia="Times New Roman" w:cs="Times New Roman" w:ascii="Times New Roman" w:hAnsi="Times New Roman"/>
          <w:bCs/>
          <w:color w:val="111111"/>
        </w:rPr>
        <w:t>. doi: 10.3389/fpsyt.2021.818910</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Briciu, V., Leucuta, D.-C., Tőkés, G. E., &amp; Colcear, D. (2023). Burnout, depression, and job stress factors in healthcare workers of a Romanian COVID-19 dedicated hospital, after two pandemic years. </w:t>
      </w:r>
      <w:r>
        <w:rPr>
          <w:rFonts w:eastAsia="Times New Roman" w:cs="Times New Roman" w:ascii="Times New Roman" w:hAnsi="Times New Roman"/>
          <w:bCs/>
          <w:i/>
          <w:iCs/>
          <w:color w:val="111111"/>
        </w:rPr>
        <w:t>International Journal of Environmental Research and Public Health, 20(5), 4118</w:t>
      </w:r>
      <w:r>
        <w:rPr>
          <w:rFonts w:eastAsia="Times New Roman" w:cs="Times New Roman" w:ascii="Times New Roman" w:hAnsi="Times New Roman"/>
          <w:bCs/>
          <w:color w:val="111111"/>
        </w:rPr>
        <w:t>. https://doi.org/10.3390/ijerph20054118</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Cohen, S., &amp; Hoberman, H. M. (1983). Positive events and social supports as buffers of life change stress. </w:t>
      </w:r>
      <w:r>
        <w:rPr>
          <w:rFonts w:eastAsia="Times New Roman" w:cs="Times New Roman" w:ascii="Times New Roman" w:hAnsi="Times New Roman"/>
          <w:bCs/>
          <w:i/>
          <w:iCs/>
          <w:color w:val="111111"/>
        </w:rPr>
        <w:t>Journal of Applied Social Psychology, 13(2), 99-125</w:t>
      </w:r>
      <w:r>
        <w:rPr>
          <w:rFonts w:eastAsia="Times New Roman" w:cs="Times New Roman" w:ascii="Times New Roman" w:hAnsi="Times New Roman"/>
          <w:bCs/>
          <w:color w:val="111111"/>
        </w:rPr>
        <w:t>. https://doi.org/10.1111/j.1559-1816.1983.tb02325.x</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Cohen, S., &amp; Wills, T.A. (1985). Stress, social support, and the buffering hypothesis. </w:t>
      </w:r>
      <w:r>
        <w:rPr>
          <w:rFonts w:eastAsia="Times New Roman" w:cs="Times New Roman" w:ascii="Times New Roman" w:hAnsi="Times New Roman"/>
          <w:bCs/>
          <w:i/>
          <w:iCs/>
          <w:color w:val="111111"/>
        </w:rPr>
        <w:t>Psychological bulletin, 982, 310-57</w:t>
      </w:r>
      <w:r>
        <w:rPr>
          <w:rFonts w:eastAsia="Times New Roman" w:cs="Times New Roman" w:ascii="Times New Roman" w:hAnsi="Times New Roman"/>
          <w:bCs/>
          <w:color w:val="111111"/>
        </w:rPr>
        <w:t>. https://doi.org/10.1093/occmed/kqaa220</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Cohen, S., Mermelstein, R., Kamarck, T., &amp; Hoberman, H. M. (1985). Measuring the functional components of social support. Dalam I. G. Sarason &amp; B. R. Sarason (Eds.), </w:t>
      </w:r>
      <w:r>
        <w:rPr>
          <w:rFonts w:eastAsia="Times New Roman" w:cs="Times New Roman" w:ascii="Times New Roman" w:hAnsi="Times New Roman"/>
          <w:bCs/>
          <w:i/>
          <w:iCs/>
          <w:color w:val="111111"/>
        </w:rPr>
        <w:t>Social support: Theory, research and applications (pp. 73-94)</w:t>
      </w:r>
      <w:r>
        <w:rPr>
          <w:rFonts w:eastAsia="Times New Roman" w:cs="Times New Roman" w:ascii="Times New Roman" w:hAnsi="Times New Roman"/>
          <w:bCs/>
          <w:color w:val="111111"/>
        </w:rPr>
        <w:t xml:space="preserve">. Springer. </w:t>
      </w:r>
    </w:p>
    <w:p>
      <w:pPr>
        <w:pStyle w:val="Normal"/>
        <w:spacing w:lineRule="auto" w:line="360" w:before="0" w:after="0"/>
        <w:ind w:left="720" w:hanging="720"/>
        <w:jc w:val="both"/>
        <w:rPr/>
      </w:pPr>
      <w:r>
        <w:rPr>
          <w:rFonts w:eastAsia="Times New Roman" w:cs="Times New Roman" w:ascii="Times New Roman" w:hAnsi="Times New Roman"/>
          <w:bCs/>
          <w:color w:val="111111"/>
        </w:rPr>
        <w:t>Deltour, V., Poujol, AL. &amp; Laurent, A. Post-traumatic stress disorder among ICU healthcare professionals before and after the Covid-19 health crisis: a narrative review.</w:t>
      </w:r>
      <w:r>
        <w:rPr>
          <w:rFonts w:eastAsia="Times New Roman" w:cs="Times New Roman" w:ascii="Times New Roman" w:hAnsi="Times New Roman"/>
          <w:bCs/>
          <w:i/>
          <w:iCs/>
          <w:color w:val="111111"/>
        </w:rPr>
        <w:t xml:space="preserve"> Ann. Intensive Care 13, 66 (2023)</w:t>
      </w:r>
      <w:r>
        <w:rPr>
          <w:rFonts w:eastAsia="Times New Roman" w:cs="Times New Roman" w:ascii="Times New Roman" w:hAnsi="Times New Roman"/>
          <w:bCs/>
          <w:color w:val="111111"/>
        </w:rPr>
        <w:t xml:space="preserve">. https://doi.org/10.1186/s13613-023-01145-6 </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Giannis, D., Geropoulos, G., Matenoglou, E., &amp; Moris, D. (2020). Impact of coronavirus disease 2019 on healthcare workers: beyond the risk of exposure. </w:t>
      </w:r>
      <w:r>
        <w:rPr>
          <w:rFonts w:eastAsia="Times New Roman" w:cs="Times New Roman" w:ascii="Times New Roman" w:hAnsi="Times New Roman"/>
          <w:bCs/>
          <w:i/>
          <w:iCs/>
          <w:color w:val="111111"/>
        </w:rPr>
        <w:t>Postgraduate medical journal, 97(1147), 326–328</w:t>
      </w:r>
      <w:r>
        <w:rPr>
          <w:rFonts w:eastAsia="Times New Roman" w:cs="Times New Roman" w:ascii="Times New Roman" w:hAnsi="Times New Roman"/>
          <w:bCs/>
          <w:color w:val="111111"/>
        </w:rPr>
        <w:t>. https://doi.org/10.1136/postgradmedj-2020-137988</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Ichwanhaq, S. S. (2021). Kesehatan mental pada petugas kesehatan yang menangani pasien COVID-19: A systematic review. </w:t>
      </w:r>
      <w:r>
        <w:rPr>
          <w:rFonts w:eastAsia="Times New Roman" w:cs="Times New Roman" w:ascii="Times New Roman" w:hAnsi="Times New Roman"/>
          <w:bCs/>
          <w:i/>
          <w:iCs/>
          <w:color w:val="111111"/>
        </w:rPr>
        <w:t>Jurnal Empati, 10(3), 156-166</w:t>
      </w:r>
      <w:r>
        <w:rPr>
          <w:rFonts w:eastAsia="Times New Roman" w:cs="Times New Roman" w:ascii="Times New Roman" w:hAnsi="Times New Roman"/>
          <w:bCs/>
          <w:color w:val="111111"/>
        </w:rPr>
        <w:t>. https://doi.org/10.14710/empati.2021.31279</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Major, A., &amp; Hlubocky, F. J. (2021). Mental health of health care workers during the COVID-19 pandemic and evidence-based frameworks for mitigation: A rapid review. </w:t>
      </w:r>
      <w:r>
        <w:rPr>
          <w:rFonts w:eastAsia="Times New Roman" w:cs="Times New Roman" w:ascii="Times New Roman" w:hAnsi="Times New Roman"/>
          <w:bCs/>
          <w:i/>
          <w:iCs/>
          <w:color w:val="111111"/>
        </w:rPr>
        <w:t>medRxiv</w:t>
      </w:r>
      <w:r>
        <w:rPr>
          <w:rFonts w:eastAsia="Times New Roman" w:cs="Times New Roman" w:ascii="Times New Roman" w:hAnsi="Times New Roman"/>
          <w:bCs/>
          <w:color w:val="111111"/>
        </w:rPr>
        <w:t>. https://doi.org/10.1101/2021.01.03.21249166</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Nevid, J. S., Rathus, S. A., &amp; Greene, B. (2005). Abnormal psychology in a changing world (6th ed.). </w:t>
      </w:r>
      <w:r>
        <w:rPr>
          <w:rFonts w:eastAsia="Times New Roman" w:cs="Times New Roman" w:ascii="Times New Roman" w:hAnsi="Times New Roman"/>
          <w:bCs/>
          <w:i/>
          <w:iCs/>
          <w:color w:val="111111"/>
        </w:rPr>
        <w:t>Upper Saddle River</w:t>
      </w:r>
      <w:r>
        <w:rPr>
          <w:rFonts w:eastAsia="Times New Roman" w:cs="Times New Roman" w:ascii="Times New Roman" w:hAnsi="Times New Roman"/>
          <w:bCs/>
          <w:color w:val="111111"/>
        </w:rPr>
        <w:t>, NJ: Pearson Education.</w:t>
      </w:r>
    </w:p>
    <w:p>
      <w:pPr>
        <w:pStyle w:val="Normal"/>
        <w:spacing w:lineRule="auto" w:line="360" w:before="0" w:after="0"/>
        <w:ind w:left="720" w:hanging="720"/>
        <w:jc w:val="both"/>
        <w:rPr/>
      </w:pPr>
      <w:r>
        <w:rPr>
          <w:rFonts w:eastAsia="Times New Roman" w:cs="Times New Roman" w:ascii="Times New Roman" w:hAnsi="Times New Roman"/>
          <w:bCs/>
          <w:color w:val="111111"/>
        </w:rPr>
        <w:t>Pemerintah Republik Indonesia. (2014). Undang-Undang Nomor 36 Tahun 2014 tentang Tenaga Kesehatan. Jakarta: Presiden Republik Indonesia. Diakses dari https://regulasi.bkpk.kemkes.go.id/detail/dc41da00-32c7-40ea-880a-20b0d2e</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Rice, E. N., Xu, H., Wang, Z., Webb, L., Thomas, L., Kadhim, E. F., Nunes, J. C., Adair, K. C., &amp; O'Brien, E. C. (Year). Post-traumatic stress disorder symptoms among healthcare workers during the COVID-19 pandemic: </w:t>
      </w:r>
      <w:r>
        <w:rPr>
          <w:rFonts w:eastAsia="Times New Roman" w:cs="Times New Roman" w:ascii="Times New Roman" w:hAnsi="Times New Roman"/>
          <w:bCs/>
          <w:i/>
          <w:iCs/>
          <w:color w:val="111111"/>
        </w:rPr>
        <w:t>Analysis of the HERO Registry. PLoS ONE</w:t>
      </w:r>
      <w:r>
        <w:rPr>
          <w:rFonts w:eastAsia="Times New Roman" w:cs="Times New Roman" w:ascii="Times New Roman" w:hAnsi="Times New Roman"/>
          <w:bCs/>
          <w:color w:val="111111"/>
        </w:rPr>
        <w:t>.</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Sadock, B. J., &amp; Sadock, V. A. (2007). Kaplan and Sadock's synopsis of psychiatry: </w:t>
      </w:r>
      <w:r>
        <w:rPr>
          <w:rFonts w:eastAsia="Times New Roman" w:cs="Times New Roman" w:ascii="Times New Roman" w:hAnsi="Times New Roman"/>
          <w:bCs/>
          <w:i/>
          <w:iCs/>
          <w:color w:val="111111"/>
        </w:rPr>
        <w:t>Behavioral sciences/clinical psychiatry (10th ed.)</w:t>
      </w:r>
      <w:r>
        <w:rPr>
          <w:rFonts w:eastAsia="Times New Roman" w:cs="Times New Roman" w:ascii="Times New Roman" w:hAnsi="Times New Roman"/>
          <w:bCs/>
          <w:color w:val="111111"/>
        </w:rPr>
        <w:t>. Philadelphia: Lippincott Williams &amp; Wilkins.</w:t>
      </w:r>
    </w:p>
    <w:p>
      <w:pPr>
        <w:pStyle w:val="Normal"/>
        <w:spacing w:lineRule="auto" w:line="360" w:before="0" w:after="0"/>
        <w:ind w:left="720" w:hanging="720"/>
        <w:jc w:val="both"/>
        <w:rPr/>
      </w:pPr>
      <w:r>
        <w:rPr>
          <w:rFonts w:eastAsia="Times New Roman" w:cs="Times New Roman" w:ascii="Times New Roman" w:hAnsi="Times New Roman"/>
          <w:bCs/>
          <w:color w:val="111111"/>
        </w:rPr>
        <w:t>Sekretariat Presiden Republik Indonesia. (2023). Keppres penetapan berakhirnya status pandemi COVID-19 di Indonesia. https://setkab.go.id/inilah-keppres-penetapan-berakhirnya-status-pandemi-covid-19-di-indonesia/</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Sepúlveda-Loyola, W., Rodríguez-Sánchez, I., Pérez-Rodríguez, P., Ganz, F., Torralba, R., Oliveira, D. V., &amp; Rodríguez-Mañas, L. (2020). Impact of Social Isolation Due to COVID-19 on Health in Older People: Mental and Physical Effects and Recommendations. </w:t>
      </w:r>
      <w:r>
        <w:rPr>
          <w:rFonts w:eastAsia="Times New Roman" w:cs="Times New Roman" w:ascii="Times New Roman" w:hAnsi="Times New Roman"/>
          <w:bCs/>
          <w:i/>
          <w:iCs/>
          <w:color w:val="111111"/>
        </w:rPr>
        <w:t>The journal of nutrition, health &amp; aging, 24(9), 938–947</w:t>
      </w:r>
      <w:r>
        <w:rPr>
          <w:rFonts w:eastAsia="Times New Roman" w:cs="Times New Roman" w:ascii="Times New Roman" w:hAnsi="Times New Roman"/>
          <w:bCs/>
          <w:color w:val="111111"/>
        </w:rPr>
        <w:t>. https://doi.org/10.1007/s12603-020-1469-2</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Tamara, T. A., &amp; Wulandari, R. D. (2021). Perbedaan individu sebagai faktor penyebab stres kerja pada tenaga kesehatan akibat pandemi COVID-19: Narrative literature review. </w:t>
      </w:r>
      <w:r>
        <w:rPr>
          <w:rFonts w:eastAsia="Times New Roman" w:cs="Times New Roman" w:ascii="Times New Roman" w:hAnsi="Times New Roman"/>
          <w:bCs/>
          <w:i/>
          <w:iCs/>
          <w:color w:val="111111"/>
        </w:rPr>
        <w:t>Ikesma: Jurnal Ilmu Kesehatan Masyarakat, 17(1), 1-12</w:t>
      </w:r>
      <w:r>
        <w:rPr>
          <w:rFonts w:eastAsia="Times New Roman" w:cs="Times New Roman" w:ascii="Times New Roman" w:hAnsi="Times New Roman"/>
          <w:bCs/>
          <w:color w:val="111111"/>
        </w:rPr>
        <w:t>. https://doi.org/10.19184/ikesma.v17i1.21892</w:t>
      </w:r>
    </w:p>
    <w:p>
      <w:pPr>
        <w:pStyle w:val="Normal"/>
        <w:spacing w:lineRule="auto" w:line="360" w:before="0" w:after="0"/>
        <w:ind w:left="720" w:hanging="720"/>
        <w:jc w:val="both"/>
        <w:rPr/>
      </w:pPr>
      <w:r>
        <w:rPr>
          <w:rFonts w:eastAsia="Times New Roman" w:cs="Times New Roman" w:ascii="Times New Roman" w:hAnsi="Times New Roman"/>
          <w:bCs/>
          <w:color w:val="111111"/>
        </w:rPr>
        <w:t xml:space="preserve">World Health Organization. (2016). International statistical classification of diseases and related health problems: </w:t>
      </w:r>
      <w:r>
        <w:rPr>
          <w:rFonts w:eastAsia="Times New Roman" w:cs="Times New Roman" w:ascii="Times New Roman" w:hAnsi="Times New Roman"/>
          <w:bCs/>
          <w:i/>
          <w:iCs/>
          <w:color w:val="111111"/>
        </w:rPr>
        <w:t>10th revision, Fifth edition (Vols. 1-3)</w:t>
      </w:r>
      <w:r>
        <w:rPr>
          <w:rFonts w:eastAsia="Times New Roman" w:cs="Times New Roman" w:ascii="Times New Roman" w:hAnsi="Times New Roman"/>
          <w:bCs/>
          <w:color w:val="111111"/>
        </w:rPr>
        <w:t>. World Health Organization. ISBN 978 92 4 154916 5</w:t>
      </w:r>
    </w:p>
    <w:p>
      <w:pPr>
        <w:pStyle w:val="Normal"/>
        <w:spacing w:lineRule="auto" w:line="360" w:before="0" w:after="0"/>
        <w:ind w:left="720" w:hanging="720"/>
        <w:jc w:val="both"/>
        <w:rPr/>
      </w:pPr>
      <w:r>
        <w:rPr>
          <w:rFonts w:eastAsia="Times New Roman" w:cs="Times New Roman" w:ascii="Times New Roman" w:hAnsi="Times New Roman"/>
          <w:bCs/>
          <w:color w:val="111111"/>
        </w:rPr>
        <w:t>World Health Organization. (2023). Statement on the fifteenth meeting of the International Health Regulations (2005) Emergency Committee regarding the coronavirus disease (COVID-19) pandemic. https://www.who.int/</w:t>
      </w:r>
    </w:p>
    <w:sectPr>
      <w:type w:val="continuous"/>
      <w:pgSz w:w="11906" w:h="8419"/>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Dukungan Sosial dengan PTSD pada Tenaga Kesehatan setelah Berakhirnya Pandemi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Dukungan Sosial dengan PTSD pada Tenaga Kesehatan setelah Berakhirnya Pandemi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313@student.mercubuana-yogy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Tri</cp:lastModifiedBy>
  <cp:lastPrinted>2016-07-20T15:27:00Z</cp:lastPrinted>
  <dcterms:modified xsi:type="dcterms:W3CDTF">2024-08-03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