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UBUNGAN ANTARA KESEJAHTERAAN PSIKOLOGIS DENGAN KESEPIAN PADA MAHASISWA RANTAU DI YOGYAKARTA</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THE RELATIONSHIP BETWEEN PSYCHOLOGICAL WELL-BEING AND LONELINESS AMONG OVERSEAS STUDENTS IN YOGYAKARTA</w:t>
      </w:r>
    </w:p>
    <w:p>
      <w:pPr>
        <w:pStyle w:val="Normal"/>
        <w:tabs>
          <w:tab w:val="clear" w:pos="720"/>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pPr>
      <w:r>
        <w:rPr>
          <w:rFonts w:cs="Times New Roman" w:ascii="Times New Roman" w:hAnsi="Times New Roman"/>
          <w:b/>
          <w:lang w:val="id-ID"/>
        </w:rPr>
        <w:t>Parenta Nagata Sari</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200810721</w:t>
      </w:r>
      <w:r>
        <w:rPr>
          <w:rFonts w:cs="Times New Roman" w:ascii="Times New Roman" w:hAnsi="Times New Roman"/>
          <w:sz w:val="20"/>
          <w:szCs w:val="20"/>
        </w:rPr>
        <w:t>@</w:t>
      </w:r>
      <w:r>
        <w:rPr>
          <w:rFonts w:cs="Times New Roman" w:ascii="Times New Roman" w:hAnsi="Times New Roman"/>
          <w:sz w:val="20"/>
          <w:szCs w:val="20"/>
          <w:lang w:val="id-ID"/>
        </w:rPr>
        <w:t>student.mercubuana-yogya.ac.id</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567" w:right="567" w:firstLine="720"/>
        <w:jc w:val="both"/>
        <w:rPr/>
      </w:pPr>
      <w:r>
        <w:rPr>
          <w:rFonts w:cs="Times New Roman" w:ascii="Times New Roman" w:hAnsi="Times New Roman"/>
          <w:sz w:val="20"/>
          <w:szCs w:val="20"/>
          <w:lang w:val="id-ID"/>
        </w:rPr>
        <w:t xml:space="preserve">Mahasiswa rantau memiliki beberapa permasalahan yang dapat mengganggu aktivitasnya, seperti kesepian. Salah satu faktor yang mempengaruhi kesepian, yaitu kesejahteraan psikologis. Penelitian ini bertujuan untuk mengetahui hubungan antara kesejahteraan psikologis dengan kesepian pada mahasiswa rantau di Yogyakarta. Hipotesis yang diajukan dalam penelitian ini adalah ada hubungan negatif antara kesejahteraan psikologis dengan kesepian pada mahasiswa rantau di Yogyakarta. Subjek dalam penelitian ini berjumlah 124 mahasiswa rantau yang berada di Yogyakarta dengan rentang usia 18-25 tahun. Metode pengumpulan data pada penelitian ini menggunakan skala kesejahteraan psikologis dan skala kesepian. Berdasarkan hasil analisis diperoleh koefisien nilai korelasi koefisien sebesar -0,414 dengan signifikansi p = 0,000. Hal ini menunjukkan bahwa hipotesis dalam penelitian ini diterima. Hubungan antara kedua variabel adalah hubungan negatif, dimana kenaikan kesejahteraan psikologis diikuti oleh penurunan kesepian mahasiswa rantau, begitupun sebaliknya, penurunan kesejahteraan psikologis diikuti oleh peningkat kesepian pada mahasiswa rantau. Besarnya sumbangan efektif variabel independen ke variabel dependen menunjukkan bahwa r </w:t>
      </w:r>
      <w:r>
        <w:rPr>
          <w:rFonts w:cs="Times New Roman" w:ascii="Times New Roman" w:hAnsi="Times New Roman"/>
          <w:i/>
          <w:sz w:val="20"/>
          <w:szCs w:val="20"/>
          <w:lang w:val="id-ID"/>
        </w:rPr>
        <w:t>squared</w:t>
      </w:r>
      <w:r>
        <w:rPr>
          <w:rFonts w:cs="Times New Roman" w:ascii="Times New Roman" w:hAnsi="Times New Roman"/>
          <w:sz w:val="20"/>
          <w:szCs w:val="20"/>
          <w:lang w:val="id-ID"/>
        </w:rPr>
        <w:t xml:space="preserve"> (r</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 0,171 yang artinya terdapat 17,1% pengaruh kesejahteraan psikologis terhadap kesepian, sementara sisanya 82,9% dipengaruhi oleh faktor-faktor lain. Mahasiswa rantau diharapkan dapat meningkatkan kesejahteraan psikologisnya, terutama pada aspek hubungan positif dengan orang lain sehingga perasaan kesepian yang dialami dapat berkurang.</w:t>
      </w:r>
    </w:p>
    <w:p>
      <w:pPr>
        <w:pStyle w:val="Normal"/>
        <w:spacing w:lineRule="auto" w:line="240" w:before="0" w:after="0"/>
        <w:ind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843" w:right="567" w:hanging="1276"/>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val="id-ID"/>
        </w:rPr>
        <w:t>kesejahteraan psikologis, kesepian, mahasiswa rantau</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left="567" w:right="567" w:firstLine="567"/>
        <w:jc w:val="both"/>
        <w:rPr>
          <w:rFonts w:ascii="Times New Roman" w:hAnsi="Times New Roman" w:cs="Times New Roman"/>
          <w:i/>
          <w:i/>
          <w:sz w:val="20"/>
          <w:szCs w:val="20"/>
          <w:lang w:val="id-ID"/>
        </w:rPr>
      </w:pPr>
      <w:r>
        <w:rPr>
          <w:rFonts w:cs="Times New Roman" w:ascii="Times New Roman" w:hAnsi="Times New Roman"/>
          <w:i/>
          <w:sz w:val="20"/>
          <w:szCs w:val="20"/>
          <w:lang w:val="id-ID"/>
        </w:rPr>
        <w:t>Overseas students have several problems that can interfere with their activities, such as loneliness. One of the factors that affect loneliness is psychological well-being. This study aims to determine the relationship between psychological well-being and loneliness in overseas students in Yogyakarta. The hypothesis proposed in this study is that there is a negative relationship between psychological well-being and loneliness in overseas students in Yogyakarta. The subjects in this study amounted to 124 overseas students in Yogyakarta with an age range of 18-25 years. The data collection method in this study used a psychological well-being scale and a loneliness scale. Based on the results of the analysis, the correlation coefficient value coefficient was -0.414 with a significance of p = 0.000. This shows that the hypothesis in this study is accepted. The relationship between both variables is a negative relationship, where the increase in psychological well-being is followed by a decrease in loneliness in overseas students, and vice versa, a decrease in psychological well-being is followed by an increase in loneliness in overseas students. The amount of effective contribution of the independent variable to the dependent variable shows that r squared (r2) = 0.171, which means that there is a 17.1% effect of psychological well-being on loneliness, while the remaining 82.9% is influenced by other factors. Overseas students are expected to improve their psychological well-being, especially in the aspect of relationships.</w:t>
      </w:r>
    </w:p>
    <w:p>
      <w:pPr>
        <w:pStyle w:val="Normal"/>
        <w:spacing w:lineRule="auto" w:line="240" w:before="0" w:after="0"/>
        <w:ind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right="567" w:firstLine="567"/>
        <w:jc w:val="both"/>
        <w:rPr>
          <w:rFonts w:ascii="Times New Roman" w:hAnsi="Times New Roman" w:cs="Times New Roman"/>
          <w:i/>
          <w:i/>
          <w:sz w:val="20"/>
          <w:szCs w:val="20"/>
          <w:lang w:val="id-ID"/>
        </w:rPr>
      </w:pPr>
      <w:r>
        <w:rPr>
          <w:rFonts w:cs="Times New Roman" w:ascii="Times New Roman" w:hAnsi="Times New Roman"/>
          <w:b/>
          <w:i/>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lang w:val="id-ID"/>
        </w:rPr>
        <w:t>loneliness, overseas students, psychological well-being</w:t>
      </w:r>
    </w:p>
    <w:p>
      <w:pPr>
        <w:pStyle w:val="Normal"/>
        <w:spacing w:lineRule="auto" w:line="240" w:before="0" w:after="0"/>
        <w:ind w:right="567" w:firstLine="567"/>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567"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erantau bagi masyarakat Indonesia, khususnya mahasiswa baru telah menjadi gaya hidup bagi yang hendak menempuh pendidikan lebih layak daripada di daerah asal </w:t>
      </w:r>
      <w:r>
        <w:fldChar w:fldCharType="begin"/>
      </w:r>
      <w:r>
        <w:rPr>
          <w:sz w:val="24"/>
          <w:szCs w:val="24"/>
          <w:rFonts w:cs="Times New Roman" w:ascii="Times New Roman" w:hAnsi="Times New Roman"/>
          <w:lang w:val="en-US" w:eastAsia="en-US"/>
        </w:rPr>
        <w:instrText xml:space="preserve">ADDIN CSL_CITATION {"citationItems":[{"id":"ITEM-1","itemData":{"DOI":"10.24114/konseling.v14i1.13728","ISSN":"2502-7190","abstract":"AbstrakPenelitian ini berujuan untuk mengetahui hubungan antara efikasi diri akademik dengan penyesuaian diri pada mahasiswa baru provinsi NTT yang merantau di UKSW Salatiga Responden dalam penelitian ini berjumlah 51 orang.Variabel efikasi diri akademik diukur dengan menggunakan Academic Self-Efficacy Scale yang dirancang khusus oleh Muhammed Ashraf. Variabel penyesuaian diri diukur dengan skala yang dikembangkan dari teori Schneider (1964)..Koefisien korelasi yang diperoleh sebesar 0.564 dengan nilai signifikansi 0,000 (p &lt; 0,05). Kesimpulan dari penelitian ini adalah adanya hubungan yang positif antara efikasi diri akademik dengan penyesuaian diri pada mahasiswa baru provinsi NTT yang merantau di Universitas Kristen Satya Wacana Salatiga.Kata Kunci :Efikasi Diri Akademik; Penyesuaian Diri; Mahasiswa Baru","author":[{"dropping-particle":"","family":"Mamesah","given":"Toar Shamgar","non-dropping-particle":"","parse-names":false,"suffix":""},{"dropping-particle":"","family":"Kusumiati","given":"Ratriana Y.E","non-dropping-particle":"","parse-names":false,"suffix":""}],"container-title":"PSIKOLOGI KONSELING","id":"ITEM-1","issue":"1","issued":{"date-parts":[["2019","7","2"]]},"page":"317-329","title":"HUBUNGAN ANTARA EFIKASI DIRI AKADEMIK DENGAN PENYESUAIAN DIRI PADA MAHASISWA BARU PROVINSI NTT YANG MERANTAU DI UNIVERSITAS KRISTEN SATYA WACANA SALATIGA","type":"article-journal","volume":"14"},"uris":["http://www.mendeley.com/documents/?uuid=4660ded3-5093-46e3-930c-1ecf2bc9a864"]}],"mendeley":{"formattedCitation":"(Mamesah &amp; Kusumiati, 2019)","plainTextFormattedCitation":"(Mamesah &amp; Kusumiati, 2019)","previouslyFormattedCitation":"(Mamesah &amp; Kusumia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mesah &amp; Kusumia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hasiswa rantau merupakan individu yang meninggalkan orang tua dan kampung halaman untuk menempuh pendidikan di suatu institusi pendidikan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dan menganalisis hubungan komunikasi antarpribadi bermedia orang tua-anak dengan penyesuaian diri mahasiswa baru asal Sumatera Utara. Penelitian ini menggunakan variabel independent yaitu komunikasi antarpribadi dengan dimensi keterbukaan, empati, dukungan, sikap positif dan kesetaraan. Dengan variabel dependent yaitu penyesuaian diri dengan aspek penyesuaian pribadi dan penyesuaian sosial. Penelitian ini menggunakan metode kuantitatif dengan teknik penelitian deskriptif. Pada penelitian ini peneliti menentukan sampel menggunakan teknik purposive sampling, dengan responden sebanyak 70 orang. Teknik analaisis data yang digunakan peneliti yaitu analisis data deskriptif, uji normalitas, uji linieritas, uji regresi linier sederhana, koefisien determinasi dan uji hipotesis. Berdasarkan hasil uji hipotesis menggunakan Uji F didapat hasil bahwa terdapat hubungan antara komunikasi antarpribadi bermedia orang tua-anak dengan penyesuaian diri mahasiswa baru asal Sumatera Utara Universitas Telkom. Hal tersebut dibuktikan dengan fhitung (25.099) &gt; ftabel (2.78). Berdasarkan koefisien determinasi didapat bahwa komunikasi antarpribadi bermedia orang tua-anak memiliki hubungan atau pengaruh sebesar 27% terhadap penyesuaian diri mahasiswa baru asal Sumatera Utara Universitas Telkom.","author":[{"dropping-particle":"","family":"Claudia","given":"W","non-dropping-particle":"","parse-names":false,"suffix":""},{"dropping-particle":"","family":"Ramadhana","given":"M R","non-dropping-particle":"","parse-names":false,"suffix":""}],"container-title":"eProceedings of Management","id":"ITEM-1","issue":"1","issued":{"date-parts":[["2019"]]},"page":"1522–1528","title":"Hubungan Komunikasi Antarpribadi Bermedia Orangtua-anak Dengan Penyesuaian Diri Mahasiswa (studi Pada Mahasisw Baru Asal Sumatera Utara Universitas Telkom","type":"article-journal","volume":"6"},"uris":["http://www.mendeley.com/documents/?uuid=eff4fb64-9e45-4321-bb86-b109fcb4c0d3"]}],"mendeley":{"formattedCitation":"(Claudia &amp; Ramadhana, 2019)","plainTextFormattedCitation":"(Claudia &amp; Ramadhana, 2019)","previouslyFormattedCitation":"(Claudia &amp; Ramadh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laudia &amp; Ramadh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jauh ini, Yogyakarta menjadi salah satu destinasi pendidikan bagi para pendatang untuk singgah serta menjalani studi ke perguruan tinggi yang ada </w:t>
      </w:r>
      <w:r>
        <w:fldChar w:fldCharType="begin"/>
      </w:r>
      <w:r>
        <w:rPr>
          <w:sz w:val="24"/>
          <w:szCs w:val="24"/>
          <w:rFonts w:cs="Times New Roman" w:ascii="Times New Roman" w:hAnsi="Times New Roman"/>
          <w:lang w:val="en-US" w:eastAsia="en-US"/>
        </w:rPr>
        <w:instrText xml:space="preserve">ADDIN CSL_CITATION {"citationItems":[{"id":"ITEM-1","itemData":{"abstract":"Tujuan penelitian ini adalah untuk mendeskripsikan penyebab yang melatarbelakangi proses terjadinya culture shock pada mahasiswa perantauan di Yogyakarta dan mendeskripsikan dampak culture shock pada mahasiswa perantauan di Yogyakarta. Penelitian ini merupakan penelitian yang menggunakan pendekatan kualitatif deskriptif. Sumber data yang diperoleh melalui kata-kata dan tindakan, sumber tertulis serta foto. Teknik pengumpulan data yang digunakan dalam penelitian ini adalah wawancara, observasi dan dokumentasi. Subjek dalam penelitian ini adalah mahasiswa perantau dari luar Jawa yang terdiri dari empat orang informan mahasiswa perantau semester awal dan empat orang informan mahasiswa perantau semester lanjut. Teknik pemilihan informan yang digunakan adalah teknik purposive sampling. Teknik validitas data menggunakan teknik triangulasi sumber. Teknik analisis data menggunakan model analisis interaktif yang terdiri dari pengumpulan data, reduksi data, penyajian data, dan penarikan kesimpulan. Penelitian ini menunjukan bahwa penyebab yang melatarbelakangi proses terjadinya culture shock pada mahasiswa perantauan di Yogyakarta terbagi atas penyebab internal dan eksternal. Culture shock yang terjadi pada setiap individu memiliki gejala dan reaksi dalam bentuk stress mental maupun fisik yang berbeda-beda mengenai sejauhmana culture shock mempengaruhi kehidupannya. Pengalaman culture shock bersifat normal terjadi pada mahasiswa perantauan yang memulai kehidupannya di daerah baru dengan situasi dan kondisi budaya yang berbeda dengan daerah asalnya. Empat fase dalam culture shock yaitu fase optimistik (fase pertama), masalah kultural (fase kedua), fase recovery (fase ketiga) dan fase penyesuaian (fase terakhir). Dampak culture shock pada mahasiswa perantauan di Yogyakarta terdapat pada fase terakhir dalam culture shock yang ditunjukkan dengan adanya tindakan adaptasi budaya yang diaplikasikan oleh mahasiswa perantauan di Yogyakarta sebagai tempat rantauan.","author":[{"dropping-particle":"","family":"Devinta","given":"M","non-dropping-particle":"","parse-names":false,"suffix":""},{"dropping-particle":"","family":"Hidayah","given":"N","non-dropping-particle":"","parse-names":false,"suffix":""},{"dropping-particle":"","family":"Hendrastomo","given":"G","non-dropping-particle":"","parse-names":false,"suffix":""}],"container-title":"E-Societas","id":"ITEM-1","issue":"3","issued":{"date-parts":[["2015"]]},"page":"1–15","title":"Fenomena Culture Shock (Gegar Budaya) Pada Mahasiswa Perantauan Di Yogyakarta","type":"article-journal","volume":"5"},"uris":["http://www.mendeley.com/documents/?uuid=cfd28ebf-b497-48df-a264-6cc043527e8a"]}],"mendeley":{"formattedCitation":"(Devinta et al., 2015)","plainTextFormattedCitation":"(Devinta et al., 2015)","previouslyFormattedCitation":"(Devinta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vinta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lansir dari detik.com (2023), Yogyakarta menempati posisi ke-8 dari 10 provinsi dilihat dari jumlah mahasiswa terbanyak di Indonesia dengan total 129.855 mahasiswa. Daerah Istimewa Yogyakarta (DIY) juga disebut sebagai wilayah yang nyaman dan penduduk yang ramah </w:t>
      </w:r>
      <w:r>
        <w:fldChar w:fldCharType="begin"/>
      </w:r>
      <w:r>
        <w:rPr>
          <w:sz w:val="24"/>
          <w:szCs w:val="24"/>
          <w:rFonts w:cs="Times New Roman" w:ascii="Times New Roman" w:hAnsi="Times New Roman"/>
          <w:lang w:val="en-US" w:eastAsia="en-US"/>
        </w:rPr>
        <w:instrText xml:space="preserve">ADDIN CSL_CITATION {"citationItems":[{"id":"ITEM-1","itemData":{"DOI":"10.25157/moderat.v6i2.3218","abstract":"Pesatnya pembangunan di kawasan urban menjadi daya pikat bagi kaum di luar urban untuk mengadu nasib. Hal ini dikarenakan kawasan urban sebagai pusat ekonomi yang besar. Akibatnya terjadi urbanisasi secara masif dari area rural ke area urban tanpa didukung kapasitas yang memadai. Munculnya fenomena pengemis di perkotaan menjadi salah satu implikasi dari persoalan tersebut. Tujuan dari penelitian ini adalh untuk mengetahui faktor-faktor yang menjadikan kawasan urban menjadi daya pikat akan gelandangan dan pengemis di Daerah Istimewa Yogyakarta. Hasilnya menunjukkan bahwa berdasarkan studi di lapangan lebih dari 70% gelandangan pengemis yang ada di Daerah Istimewa Yogyakarta berasal dari luar Daerah Istimewa Yogyakarta. Hal ini diimplikasikan dengan meningkatnya trend Yogyakarta sebagai kota yang pesat pembangunanya, juga dari sisi ekonomi menjadi pusatnya. Oleh karena itu, dengan modal pembangunan ekonomi yang besar menjadi alasan gelandangan pengemis untuk mendapatkan keuntungan di Daerah Istimewa Yogyakarta.","author":[{"dropping-particle":"","family":"Setiawan","given":"H","non-dropping-particle":"","parse-names":false,"suffix":""}],"container-title":"Moderat: Jurnal Ilmiah Ilmu Pemerintahan","id":"ITEM-1","issue":"2","issued":{"date-parts":[["2020"]]},"page":"361–375","title":"Fenomena Gelandangan Pengemis Sebagai Dampak Disparitas Pembangunan Kawasan Urban Dan Rural Di Daerah Istimewa Yogyakarta","type":"article-journal","volume":"6"},"uris":["http://www.mendeley.com/documents/?uuid=8fc1cc69-56d5-4729-9108-9f9a11ac8838"]}],"mendeley":{"formattedCitation":"(Setiawan, 2020)","plainTextFormattedCitation":"(Setiawan, 2020)","previouslyFormattedCitation":"(Setiawa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wa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leh sebab itu, banyak orang dari berbagai daerah memilih Yogyakarta sebagai destinasi rantau mereka </w:t>
      </w:r>
      <w:r>
        <w:fldChar w:fldCharType="begin"/>
      </w:r>
      <w:r>
        <w:rPr>
          <w:sz w:val="24"/>
          <w:szCs w:val="24"/>
          <w:rFonts w:cs="Times New Roman" w:ascii="Times New Roman" w:hAnsi="Times New Roman"/>
          <w:lang w:val="en-US" w:eastAsia="en-US"/>
        </w:rPr>
        <w:instrText xml:space="preserve">ADDIN CSL_CITATION {"citationItems":[{"id":"ITEM-1","itemData":{"abstract":"Mobilitas sosial juga erat kaitannya dengan stratifikasi sosial, yaitu sistem pelapisan masyarakat secara vertikal yang terbagi atas kelas-kelas sosial. Kelas-kelas sosial ini dibedakan atas kelas atas, menengah, dan bawah yang tersusun secara hierarkis (dari atas ke bawah atau dari bawah ke atas). Penelitian ini menggunakan metode pendekatan deskriptif kualitatif. Teknik sampling yang digunakan adalah purposive sampling, sedangkan teknik pengumpulan data meliputi observasi, wawancara, dokumentasi, dan studi pustaka. Validitas data dalam penelitian ini menggunakan metode triangulasi. Teknik analisis data yang digunakan melalui 4 tahap yaitu: (1) Pengumpulan data, (2) Reduksi data, (3) Penyajian data, (4) Penyimpulan data. Lokasi yang dipilih peneliti untuk penelitian merupakan lingkungan kampus UNY. Berdasarkan hasil penelitian faktor-faktor yang menyebabkan suku Madura melakukan mobilitas sosial di Yogyakarta dibedakan menjadi faktor internal dan eksternal. Faktor internal adalah faktor yang berasl dari dalam diri seorang individu tersebut. Sedangkan faktor eksternal ialah faktor yang berasal dari luar individu tersebut. Dalam penelitian ini faktor eksternal terbagi menjadi beberapa hal, diantaranya adalah sebagai berikut: Madura termasuk daerah ekonomi rendah di Jawa Timur, banyaknya orang dari suku Madura yang pendidikannya kurang tinggi, keadaan ekologi yang kurang bagus, dan keluarga yang lebih dulu menetap di Yogyakarta. Yogyakarta merupakan tempat dimana mobilitas sosial suku Madura terjadi. Dari hasil penelitian diperoleh bahwa orang Madura yang merantau ke Yogyakarta mengalami mobilitas sosial vertikal naik. Mobilitas sosial vertikal yang dialami orang Madura meliputi mobilitas sosial antargenerasi yaitu dari generasi sebelumnya ke generasi yang mereka duduki sekarang. Kemudian mobilitas intragenerasi naik juga mereka alami khususnya saat di Madura dan setelah berada di Yogyakarta.","author":[{"dropping-particle":"","family":"Ajeng","given":"D","non-dropping-particle":"","parse-names":false,"suffix":""}],"container-title":"E-Societas","id":"ITEM-1","issue":"2","issued":{"date-parts":[["2016"]]},"page":"1–10","title":"Mobilitas Sosial Suku Madura Di Yogyakarta","type":"article-journal","volume":"5"},"uris":["http://www.mendeley.com/documents/?uuid=788eab5b-aa5d-4f1c-aefa-1dde58e94a2a"]}],"mendeley":{"formattedCitation":"(Ajeng, 2016)","plainTextFormattedCitation":"(Ajeng, 2016)","previouslyFormattedCitation":"(Ajeng,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jeng,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Mahasiswa rantau akan melakukan penyesuaian diri secara bertahap dengan kebudayaan dan kebiasaan di lingkungan baru hingga dapat bergabung dengan individu lain di lingkungan tersebut. Namun, tidak semua mahasiswa rantau dapat melakukan penyesuaian ini dengan mudah </w:t>
      </w:r>
      <w:r>
        <w:fldChar w:fldCharType="begin"/>
      </w:r>
      <w:r>
        <w:rPr>
          <w:sz w:val="24"/>
          <w:szCs w:val="24"/>
          <w:rFonts w:cs="Times New Roman" w:ascii="Times New Roman" w:hAnsi="Times New Roman"/>
          <w:lang w:val="en-US" w:eastAsia="en-US"/>
        </w:rPr>
        <w:instrText xml:space="preserve">ADDIN CSL_CITATION {"citationItems":[{"id":"ITEM-1","itemData":{"DOI":"10.26623/jdsb.v25i3.6974","abstract":"Indonesia memiliki ribuan pulau yang membentang dari sabang hingga ke merauke. Masing-masing pulau tersebut memiliki perbedaan baik dalam kebubudayaan, perekonomian, dan mata penceharian. Adaptasi merupakan sebuah metode yang digunakan untuk menyesuaikan diri dengan lingkungan yang baru. Setiap individu harus berinteraksi dengan individu lainnya dengan berbagai perbedaan latar belakang budaya. Hal tersebut menjadi tantangan bagi individu untuk mulai beradaptasi dengan lingkungan barunya. Tujuan penelitian ini adalah mengetahui lebih dalam bagaimana pola adaptasi mahasiswa rantau luar suarabaya dalam menghadapi culture shock. Peneliti menggunakan salah satu jenis pendekatan dari beberapa jenis penelitian, yaitu menggunakan jenis penelitian kualitatif. Penelitian ini menggunakan pendekatan teori ernometodologi sebagai landasan untuk menetahui lebih dalam tema penelitian ini. Adapun culture shock yang dialami mahasiswa atau narasumber dalam penelitian ini adalah kemacetan, cuaca, pola pengaturan keuangan, dan pola pertemanan yang ada di Surabaya. Setelah berhasil beradaptasi dengan lingkungan baru, kedua narasumber merasakan lebih nyaman dan tenang untuk tinggal di Surabaya","author":[{"dropping-particle":"","family":"Prayoga","given":"A P","non-dropping-particle":"","parse-names":false,"suffix":""},{"dropping-particle":"","family":"Handoyo","given":"P","non-dropping-particle":"","parse-names":false,"suffix":""}],"container-title":"Jurnal Dinamika Sosial Budaya","id":"ITEM-1","issue":"3","issued":{"date-parts":[["2023"]]},"page":"153–158","title":"Pola Adaptasi Mahasiswa Rantau Luar Surabaya Dalam Menghadapi Cuture Shock","type":"article-journal","volume":"25"},"uris":["http://www.mendeley.com/documents/?uuid=aa21fb58-cddf-429c-9e7c-d828bb727a68"]}],"mendeley":{"formattedCitation":"(Prayoga &amp; Handoyo, 2023)","plainTextFormattedCitation":"(Prayoga &amp; Handoyo, 2023)","previouslyFormattedCitation":"(Prayoga &amp; Handoyo,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yoga &amp; Handoyo,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Permasalahan yang sering dihadapi oleh mahasiswa rantau meliputi tekanan akademik, permasalahan finansial, konflik interpersonal, kesulitan menghadapi perubahan, dan merasakan kesepian </w:t>
      </w:r>
      <w:r>
        <w:fldChar w:fldCharType="begin"/>
      </w:r>
      <w:r>
        <w:rPr>
          <w:sz w:val="24"/>
          <w:szCs w:val="24"/>
          <w:rFonts w:cs="Times New Roman" w:ascii="Times New Roman" w:hAnsi="Times New Roman"/>
          <w:lang w:val="en-US" w:eastAsia="en-US"/>
        </w:rPr>
        <w:instrText xml:space="preserve">ADDIN CSL_CITATION {"citationItems":[{"id":"ITEM-1","itemData":{"abstract":"Penyesuaian diri mahasiswa rantau merupakan kemampuan mahasiswa untuk mengatasi segala tekanan akibat dorongan kebutuhan dan berusaha menyeimbangkan antara tuntutan dari dalam diri maupun tuntutan dari lingkungan. Penelitian ini bertujuan untuk mengetahui hubungan antara pengungkapan diri dengan penyesuaian diri pada mahasiswa rantau di Semarang. Populasi penelitian ini adalah ikatan mahasiswa Aceh, Lampung, Siantar, dan Tapanuli Bagian Selatan di Semarang, dengan sampel penelitian berjumlah 100 orang yang dipilih menggunakan teknik incidental sampling. Metode pengumpulan data menggunakan skala psikologi model Likert, yaitu skala pengungkapan diri (29 aitem, α = 0,858) dan skala penyesuaian diri (43 aitem, α = 0,901). Analisis data yang digunakan adalah analisis regresi sederhana dengan bantuan SPSS versi 21.0. Hasil penelitian menunjukkan adanya hubungan positif antara pengungkapan diri dengan penyesuaian diri pada mahasiswa rantau di Semarang dengan koefisien korelasi 0,336 dengan ρ = 0,000 (ρ&lt;0,05). Nilai koefisien korelasi menunjukkan terdapat hubungan positif yang signifikan, artinya semakin tinggi pengungkapan diri maka semakin tinggi penyesuaian diri. Pengungkapan diri memberikan sumbangan efektif sebesar 11,3% terhadap penyesuaian diri.","author":[{"dropping-particle":"","family":"Nadlyfah","given":"A K","non-dropping-particle":"","parse-names":false,"suffix":""},{"dropping-particle":"","family":"Kustanti","given":"E R","non-dropping-particle":"","parse-names":false,"suffix":""}],"container-title":"Jurnal Empati","id":"ITEM-1","issue":"1","issued":{"date-parts":[["2018"]]},"page":"136–144","title":"Hubungan antara pengungkapan diri dengan penyesuaian diri pada mahasiswa rantau di semarang","type":"article-journal","volume":"7"},"uris":["http://www.mendeley.com/documents/?uuid=db3b4c2f-4499-4514-b1c5-d056e056f011"]}],"mendeley":{"formattedCitation":"(Nadlyfah &amp; Kustanti, 2018)","plainTextFormattedCitation":"(Nadlyfah &amp; Kustanti, 2018)","previouslyFormattedCitation":"(Nadlyfah &amp; Kustant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dlyfah &amp; Kustan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lang w:val="id-ID"/>
        </w:rPr>
      </w:pPr>
      <w:r>
        <w:fldChar w:fldCharType="begin"/>
      </w:r>
      <w:r>
        <w:rPr>
          <w:sz w:val="24"/>
          <w:szCs w:val="24"/>
          <w:rFonts w:cs="Times New Roman" w:ascii="Times New Roman" w:hAnsi="Times New Roman"/>
          <w:lang w:val="en-US" w:eastAsia="en-US"/>
        </w:rPr>
        <w:instrText xml:space="preserve">ADDIN CSL_CITATION {"citationItems":[{"id":"ITEM-1","itemData":{"DOI":"10.1177/002214650905000406","ISSN":"0022-1465","abstract":"Despite the theoretical linkages between household composition and social integration, relatively limited research has considered how living arrangements affect risk for loneliness in later life. Prior work has also failed to consider whether physical disability moderates this potentially important relationship. Using data from a sample of older adults with and without a physical disability (N = 868), this study aims to (1) document variations in loneliness across living arrangements, (2) assess whether any observed association varies by physical disability status, and (3) evaluate the mediating role of social integration and social support. Results reveal that those living alone or with people other than a spouse (children, extended family members) report greater loneliness than those living with a spouse. However, the magnitude of these differences is greater for older adults with a physical disability. Measures of social integration and social support attenuated, but did not fully explain, inter-household variations in loneliness. These findings point to the independent significance of living arrangements for experiences of loneliness in later life among both disabled and nondisabled adults.","author":[{"dropping-particle":"","family":"Russell","given":"David","non-dropping-particle":"","parse-names":false,"suffix":""}],"container-title":"Journal of Health and Social Behavior","id":"ITEM-1","issue":"4","issued":{"date-parts":[["2009","12","1"]]},"page":"460-475","title":"Living Arrangements, Social Integration, and Loneliness in Later Life: The Case of Physical Disability","type":"article-journal","volume":"50"},"uris":["http://www.mendeley.com/documents/?uuid=a72491fe-1642-4023-a031-66acf433bba4"]}],"mendeley":{"formattedCitation":"(Russell, 2009)","manualFormatting":"Russell (2009)","plainTextFormattedCitation":"(Russell, 2009)","previouslyFormattedCitation":"(Russell,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sse</w:t>
      </w:r>
      <w:r>
        <w:rPr>
          <w:rFonts w:cs="Times New Roman" w:ascii="Times New Roman" w:hAnsi="Times New Roman"/>
          <w:sz w:val="24"/>
          <w:szCs w:val="24"/>
          <w:lang w:val="id-ID" w:eastAsia="en-US"/>
        </w:rPr>
        <w:t>ll</w:t>
      </w:r>
      <w:r>
        <w:rPr>
          <w:rFonts w:cs="Times New Roman" w:ascii="Times New Roman" w:hAnsi="Times New Roman"/>
          <w:sz w:val="24"/>
          <w:szCs w:val="24"/>
          <w:lang w:val="en-US" w:eastAsia="en-US"/>
        </w:rPr>
        <w:t xml:space="preserve">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kesepian merupakan pengalaman subjektif yang menggambarkan jarak tentang apa yang dirasakan oleh individu dengan diri sendiri maupun individu lain. Selain itu, </w:t>
      </w:r>
      <w:r>
        <w:fldChar w:fldCharType="begin"/>
      </w:r>
      <w:r>
        <w:rPr>
          <w:sz w:val="24"/>
          <w:szCs w:val="24"/>
          <w:rFonts w:cs="Times New Roman" w:ascii="Times New Roman" w:hAnsi="Times New Roman"/>
          <w:lang w:val="en-US" w:eastAsia="en-US"/>
        </w:rPr>
        <w:instrText xml:space="preserve">ADDIN CSL_CITATION {"citationItems":[{"id":"ITEM-1","itemData":{"DOI":"10.1111/gbb.12472","abstract":"Loneliness is a heritable trait that accompanies multiple disorders. The association between lone- liness and mental health indices may partly be due to inherited biological factors. We constructed polygenic scores for 27 traits related to behavior, cognition and mental health and tested their prediction for self-reported loneliness in a population-based sample of 8798 Dutch individuals. Polygenic scores for major depressive disorder (MDD), schizophrenia and bipolar disorder were significantly associated with loneliness. Of the Big Five personality dimensions, polygenic scores for neuroticism and conscientiousness also significantly predicted loneliness, as did the polygenic scores for subjective well-being, tiredness and self-rated health. When including all polygenic scores simultaneously into one model, only 2 major depression polygenic scores remained as sig- nificant predictors of loneliness. When controlling only for these 2 MDD polygenic scores, only neuroticism and schizophrenia remain significant. The total variation explained by all polygenic scores collectively was 1.7%. The association between the propensity to feel lonely and the sus- ceptibility to psychiatric disorders thus pointed to a shared genetic etiology. The predictive power of polygenic scores will increase as the power of the genome-wide association studies on which they are based increases and may lead to clinically useful polygenic scores that can inform on the genetic predisposition to loneliness and mental health","author":[{"dropping-particle":"","family":"Abdellaoui","given":"A","non-dropping-particle":"","parse-names":false,"suffix":""},{"dropping-particle":"","family":"Nivard","given":"M G","non-dropping-particle":"","parse-names":false,"suffix":""},{"dropping-particle":"","family":"Hottenga","given":"J J","non-dropping-particle":"","parse-names":false,"suffix":""},{"dropping-particle":"","family":"Fedko","given":"I","non-dropping-particle":"","parse-names":false,"suffix":""},{"dropping-particle":"","family":"Verweij","given":"K J","non-dropping-particle":"","parse-names":false,"suffix":""},{"dropping-particle":"","family":"Baselmans","given":"B M","non-dropping-particle":"","parse-names":false,"suffix":""},{"dropping-particle":"","family":"Cacioppo","given":"J T","non-dropping-particle":"","parse-names":false,"suffix":""}],"container-title":"Psychological and Psychiatric Traits. Genes, Brain and Behavior","id":"ITEM-1","issued":{"date-parts":[["2018"]]},"page":"2","title":"Predicting Loneliness With Polygenic Scores Of Social","type":"article-journal","volume":"17"},"uris":["http://www.mendeley.com/documents/?uuid=db967c76-e6a3-4fd1-a831-c99799bd969b"]}],"mendeley":{"formattedCitation":"(Abdellaoui et al., 2018)","manualFormatting":"Abdellaoui et al (2018)","plainTextFormattedCitation":"(Abdellaoui et al., 2018)","previouslyFormattedCitation":"(Abdellaou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ellaou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kesepian adalah kondisi dimana individu merasa ada ketidakseimbangan interaksi sosial yang didambakan dengan kenyataan yang ada. </w:t>
      </w:r>
      <w:r>
        <w:fldChar w:fldCharType="begin"/>
      </w:r>
      <w:r>
        <w:rPr>
          <w:sz w:val="24"/>
          <w:szCs w:val="24"/>
          <w:rFonts w:cs="Times New Roman" w:ascii="Times New Roman" w:hAnsi="Times New Roman"/>
          <w:lang w:val="en-US" w:eastAsia="en-US"/>
        </w:rPr>
        <w:instrText xml:space="preserve">ADDIN CSL_CITATION {"citationItems":[{"id":"ITEM-1","itemData":{"DOI":"10.18178/ijssh.2017.7.1.796","abstract":"Loneliness is becoming a fast growing problem among the youth nowadays. There are various reasons that are responsible for loneliness, discussed in this paper. The present study investigates the effect of loneliness on the psychological well-being of college going students. The data was collected on 101 college students who were divided into two groups i.e. Males and Females. They were required to fill a questionnaire through e-mail that had 2 parts. The first part was Ryff’s questionnaire of psychological well-being and the second part was UCLA loneliness scale. The findings of the research revealed that there is a significant negative relationship between loneliness and psychological well-being. Also, the difference between males and females regarding both loneliness and psychological well-being did not come out to be significant.","author":[{"dropping-particle":"","family":"Bhagchandani","given":"R K","non-dropping-particle":"","parse-names":false,"suffix":""}],"container-title":"International Journal of Social Science and Humanity","id":"ITEM-1","issue":"1","issued":{"date-parts":[["2017"]]},"page":"60–64","title":"Effect of Loneliness on the Psychological Well-Being of College Students","type":"article-journal","volume":"7"},"uris":["http://www.mendeley.com/documents/?uuid=8b0fc31d-6fd5-41da-af4f-6bb05aea946e"]}],"mendeley":{"formattedCitation":"(Bhagchandani, 2017)","manualFormatting":"Bhagchandani (2017)","plainTextFormattedCitation":"(Bhagchandani, 2017)","previouslyFormattedCitation":"(Bhagchanda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hagchanda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uga menyatakan bahwa kesepian merupakan perasaan sedih yang diakibatkan oleh adanya hubungan sosial dan kenyataan yang tidak sesuai. </w:t>
      </w:r>
      <w:r>
        <w:fldChar w:fldCharType="begin"/>
      </w:r>
      <w:r>
        <w:rPr>
          <w:sz w:val="24"/>
          <w:szCs w:val="24"/>
          <w:rFonts w:cs="Times New Roman" w:ascii="Times New Roman" w:hAnsi="Times New Roman"/>
          <w:lang w:val="en-US" w:eastAsia="en-US"/>
        </w:rPr>
        <w:instrText xml:space="preserve">ADDIN CSL_CITATION {"citationItems":[{"id":"ITEM-1","itemData":{"DOI":"10.1037/0022-3514.39.3.472","abstract":"The development of an adequate assessment instrument is a necessary pre- requisite for social psychological research on loneliness. Two studies provide methodological refinement in the measurement of loneliness. Study 1 presents a revised version of the self-report UCLA (University of California, Los Angeles) Loneliness Scale, designed to counter the possible effects of response bias in the original scale, and reports concurrent validity evidence for the revised measure. Study 2 demonstrates that although loneliness is correlated with measures of negative affect, social risk taking, and affiliative tendencies, it is nonetheless a distinct psychological experience.","author":[{"dropping-particle":"","family":"Russell","given":"D","non-dropping-particle":"","parse-names":false,"suffix":""},{"dropping-particle":"","family":"Peplau","given":"L A","non-dropping-particle":"","parse-names":false,"suffix":""},{"dropping-particle":"","family":"Cutrona","given":"C E","non-dropping-particle":"","parse-names":false,"suffix":""}],"container-title":"Journal of Personality and Social Psychology","id":"ITEM-1","issue":"3","issued":{"date-parts":[["1980"]]},"page":"472–480","title":"The Revised UCLA Loneliness Scale: Concurrent And Discriminant Validity Evidence","type":"article-journal","volume":"39"},"uris":["http://www.mendeley.com/documents/?uuid=e891a6e0-5819-4566-bf4a-6dd731a01ad6"]}],"mendeley":{"formattedCitation":"(Russell et al., 1980)","manualFormatting":"Russell et al (1980)","plainTextFormattedCitation":"(Russell et al., 1980)","previouslyFormattedCitation":"(Russell et al., 198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ssell et al (198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eberapa aspek dari kesepian yang meliputi </w:t>
      </w:r>
      <w:r>
        <w:rPr>
          <w:rFonts w:cs="Times New Roman" w:ascii="Times New Roman" w:hAnsi="Times New Roman"/>
          <w:i/>
          <w:sz w:val="24"/>
          <w:szCs w:val="24"/>
        </w:rPr>
        <w:t xml:space="preserve">personality, social desirability, </w:t>
      </w:r>
      <w:r>
        <w:rPr>
          <w:rFonts w:cs="Times New Roman" w:ascii="Times New Roman" w:hAnsi="Times New Roman"/>
          <w:sz w:val="24"/>
          <w:szCs w:val="24"/>
        </w:rPr>
        <w:t>dan</w:t>
      </w:r>
      <w:r>
        <w:rPr>
          <w:rFonts w:cs="Times New Roman" w:ascii="Times New Roman" w:hAnsi="Times New Roman"/>
          <w:i/>
          <w:sz w:val="24"/>
          <w:szCs w:val="24"/>
        </w:rPr>
        <w:t xml:space="preserve"> depression</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lang w:val="id-ID"/>
        </w:rPr>
        <w:t xml:space="preserve">Peneliti melakukan wawancara kepada 11 responden mahasiswa rantau di Yogyakarta melalui Google Meet sebagai tambahan data. Wawancara tersebut didasarkan pada aspek kesepian dari </w:t>
      </w:r>
      <w:r>
        <w:fldChar w:fldCharType="begin"/>
      </w:r>
      <w:r>
        <w:rPr>
          <w:sz w:val="24"/>
          <w:szCs w:val="24"/>
          <w:rFonts w:cs="Times New Roman" w:ascii="Times New Roman" w:hAnsi="Times New Roman"/>
          <w:lang w:val="id-ID"/>
        </w:rPr>
        <w:instrText xml:space="preserve">ADDIN CSL_CITATION {"citationItems":[{"id":"ITEM-1","itemData":{"DOI":"10.1037/0022-3514.39.3.472","abstract":"The development of an adequate assessment instrument is a necessary pre- requisite for social psychological research on loneliness. Two studies provide methodological refinement in the measurement of loneliness. Study 1 presents a revised version of the self-report UCLA (University of California, Los Angeles) Loneliness Scale, designed to counter the possible effects of response bias in the original scale, and reports concurrent validity evidence for the revised measure. Study 2 demonstrates that although loneliness is correlated with measures of negative affect, social risk taking, and affiliative tendencies, it is nonetheless a distinct psychological experience.","author":[{"dropping-particle":"","family":"Russell","given":"D","non-dropping-particle":"","parse-names":false,"suffix":""},{"dropping-particle":"","family":"Peplau","given":"L A","non-dropping-particle":"","parse-names":false,"suffix":""},{"dropping-particle":"","family":"Cutrona","given":"C E","non-dropping-particle":"","parse-names":false,"suffix":""}],"container-title":"Journal of Personality and Social Psychology","id":"ITEM-1","issue":"3","issued":{"date-parts":[["1980"]]},"page":"472–480","title":"The Revised UCLA Loneliness Scale: Concurrent And Discriminant Validity Evidence","type":"article-journal","volume":"39"},"uris":["http://www.mendeley.com/documents/?uuid=e891a6e0-5819-4566-bf4a-6dd731a01ad6"]}],"mendeley":{"formattedCitation":"(Russell et al., 1980)","manualFormatting":"Russell et al (1980)","plainTextFormattedCitation":"(Russell et al., 1980)","previouslyFormattedCitation":"(Russell et al., 1980)"},"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Russell dkk (1980)</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yang meliputi </w:t>
      </w:r>
      <w:r>
        <w:rPr>
          <w:rFonts w:cs="Times New Roman" w:ascii="Times New Roman" w:hAnsi="Times New Roman"/>
          <w:i/>
          <w:sz w:val="24"/>
          <w:szCs w:val="24"/>
          <w:lang w:val="id-ID"/>
        </w:rPr>
        <w:t>personality, social desirabilit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depression</w:t>
      </w:r>
      <w:r>
        <w:rPr>
          <w:rFonts w:cs="Times New Roman" w:ascii="Times New Roman" w:hAnsi="Times New Roman"/>
          <w:sz w:val="24"/>
          <w:szCs w:val="24"/>
          <w:lang w:val="id-ID"/>
        </w:rPr>
        <w:t xml:space="preserve">. Berdasarkan dari hasil wawancara, pada aspek </w:t>
      </w:r>
      <w:r>
        <w:rPr>
          <w:rFonts w:cs="Times New Roman" w:ascii="Times New Roman" w:hAnsi="Times New Roman"/>
          <w:i/>
          <w:sz w:val="24"/>
          <w:szCs w:val="24"/>
          <w:lang w:val="id-ID"/>
        </w:rPr>
        <w:t>personality</w:t>
      </w:r>
      <w:r>
        <w:rPr>
          <w:rFonts w:cs="Times New Roman" w:ascii="Times New Roman" w:hAnsi="Times New Roman"/>
          <w:sz w:val="24"/>
          <w:szCs w:val="24"/>
          <w:lang w:val="id-ID"/>
        </w:rPr>
        <w:t xml:space="preserve"> sebanyak 7 mahasiswa mengatakan dirinya merupakan individu yang kurang memiliki kepercayaan diri dan 4 mahasiswa adalah individu yang takut ketika bertemu dengan orang asing karena merasa malu. Pada aspek </w:t>
      </w:r>
      <w:r>
        <w:rPr>
          <w:rFonts w:cs="Times New Roman" w:ascii="Times New Roman" w:hAnsi="Times New Roman"/>
          <w:i/>
          <w:sz w:val="24"/>
          <w:szCs w:val="24"/>
          <w:lang w:val="id-ID"/>
        </w:rPr>
        <w:t>social desirability</w:t>
      </w:r>
      <w:r>
        <w:rPr>
          <w:rFonts w:cs="Times New Roman" w:ascii="Times New Roman" w:hAnsi="Times New Roman"/>
          <w:sz w:val="24"/>
          <w:szCs w:val="24"/>
          <w:lang w:val="id-ID"/>
        </w:rPr>
        <w:t xml:space="preserve"> diperoleh sebanyak 11 mahasiswa merasa bahwa mereka kurang puas dengan kehidupan sosialnya saat ini karena kurang sesuai dengan apa yang diinginkan. Selanjutnya pada aspek </w:t>
      </w:r>
      <w:r>
        <w:rPr>
          <w:rFonts w:cs="Times New Roman" w:ascii="Times New Roman" w:hAnsi="Times New Roman"/>
          <w:i/>
          <w:sz w:val="24"/>
          <w:szCs w:val="24"/>
          <w:lang w:val="id-ID"/>
        </w:rPr>
        <w:t>depression</w:t>
      </w:r>
      <w:r>
        <w:rPr>
          <w:rFonts w:cs="Times New Roman" w:ascii="Times New Roman" w:hAnsi="Times New Roman"/>
          <w:sz w:val="24"/>
          <w:szCs w:val="24"/>
          <w:lang w:val="id-ID"/>
        </w:rPr>
        <w:t xml:space="preserve"> diperoleh sebanyak 11 mahasiswa merasa sedih dan hampa ketika rasa kesepian muncul, 4 mahasiswa merasa </w:t>
      </w:r>
      <w:r>
        <w:rPr>
          <w:rFonts w:cs="Times New Roman" w:ascii="Times New Roman" w:hAnsi="Times New Roman"/>
          <w:i/>
          <w:sz w:val="24"/>
          <w:szCs w:val="24"/>
          <w:lang w:val="id-ID"/>
        </w:rPr>
        <w:t>overthinking</w:t>
      </w:r>
      <w:r>
        <w:rPr>
          <w:rFonts w:cs="Times New Roman" w:ascii="Times New Roman" w:hAnsi="Times New Roman"/>
          <w:sz w:val="24"/>
          <w:szCs w:val="24"/>
          <w:lang w:val="id-ID"/>
        </w:rPr>
        <w:t xml:space="preserve">, 2 mahasiswa merasa kurang termotivasi, serta 5 mahasiswa merasa </w:t>
      </w:r>
      <w:r>
        <w:rPr>
          <w:rFonts w:cs="Times New Roman" w:ascii="Times New Roman" w:hAnsi="Times New Roman"/>
          <w:i/>
          <w:sz w:val="24"/>
          <w:szCs w:val="24"/>
          <w:lang w:val="id-ID"/>
        </w:rPr>
        <w:t>homesick</w:t>
      </w:r>
      <w:r>
        <w:rPr>
          <w:rFonts w:cs="Times New Roman" w:ascii="Times New Roman" w:hAnsi="Times New Roman"/>
          <w:sz w:val="24"/>
          <w:szCs w:val="24"/>
          <w:lang w:val="id-ID"/>
        </w:rPr>
        <w:t xml:space="preserve">. Berdasarkan hasil wawancara diatas, disimpulkan bahwa beberapa mahasiswa rantau di Yogyakarta mengalami gejala kesepian. Penelitian oleh </w:t>
      </w:r>
      <w:r>
        <w:fldChar w:fldCharType="begin"/>
      </w:r>
      <w:r>
        <w:rPr>
          <w:sz w:val="24"/>
          <w:szCs w:val="24"/>
          <w:rFonts w:cs="Times New Roman" w:ascii="Times New Roman" w:hAnsi="Times New Roman"/>
          <w:lang w:val="id-ID"/>
        </w:rPr>
        <w:instrText xml:space="preserve">ADDIN CSL_CITATION {"citationItems":[{"id":"ITEM-1","itemData":{"author":[{"dropping-particle":"","family":"Valencia","given":"Nadhira","non-dropping-particle":"","parse-names":false,"suffix":""},{"dropping-particle":"","family":"Pratiwi","given":"Marisya","non-dropping-particle":"","parse-names":false,"suffix":""}],"container-title":"Psychology Journal of Mental Health","id":"ITEM-1","issue":"2","issued":{"date-parts":[["2023"]]},"page":"124-139","title":"Tipe Kepribadian Agreeableness Terhadap Kesepian pada Mahasiswa Rantau","type":"article-journal","volume":"4"},"uris":["http://www.mendeley.com/documents/?uuid=8ae7dfd5-07fe-4019-85b9-056d7e8e4dc5"]}],"mendeley":{"formattedCitation":"(Valencia &amp; Pratiwi, 2023)","manualFormatting":"Valencia dan Pratiwi (2023)","plainTextFormattedCitation":"(Valencia &amp; Pratiwi, 2023)","previouslyFormattedCitation":"(Valencia &amp; Pratiwi, 2023)"},"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Valencia dan Pratiwi (2023)</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menyatakan bahwa mahasiswa rantau mengalami kesepian pada kategori sedang sebesar 63,9% dengan jumlah 122 subjek.</w:t>
      </w:r>
    </w:p>
    <w:p>
      <w:pPr>
        <w:pStyle w:val="Normal"/>
        <w:ind w:firstLine="360"/>
        <w:jc w:val="both"/>
        <w:rPr/>
      </w:pPr>
      <w:r>
        <w:rPr>
          <w:rFonts w:cs="Times New Roman" w:ascii="Times New Roman" w:hAnsi="Times New Roman"/>
          <w:sz w:val="24"/>
          <w:szCs w:val="24"/>
          <w:lang w:val="id-ID"/>
        </w:rPr>
        <w:t xml:space="preserve">Mahasiswa rantau perlu menjaga hubungan dengan keluarga di daerah asal agar komunikasi tetap dapat terjalin dengan baik. Mahasiswa rantau dapat menggunakan media sosial, seperti </w:t>
      </w:r>
      <w:r>
        <w:rPr>
          <w:rFonts w:cs="Times New Roman" w:ascii="Times New Roman" w:hAnsi="Times New Roman"/>
          <w:i/>
          <w:sz w:val="24"/>
          <w:szCs w:val="24"/>
          <w:lang w:val="id-ID"/>
        </w:rPr>
        <w:t>WhatsApp Chat, WhatsApp Call, Facebook, Instagram</w:t>
      </w:r>
      <w:r>
        <w:rPr>
          <w:rFonts w:cs="Times New Roman" w:ascii="Times New Roman" w:hAnsi="Times New Roman"/>
          <w:sz w:val="24"/>
          <w:szCs w:val="24"/>
          <w:lang w:val="id-ID"/>
        </w:rPr>
        <w:t xml:space="preserve"> untuk berinteraksi dengan keluarga atau kerabat yang berada di daerah lain </w:t>
      </w:r>
      <w:r>
        <w:fldChar w:fldCharType="begin"/>
      </w:r>
      <w:r>
        <w:rPr>
          <w:sz w:val="24"/>
          <w:szCs w:val="24"/>
          <w:rFonts w:cs="Times New Roman" w:ascii="Times New Roman" w:hAnsi="Times New Roman"/>
          <w:lang w:val="id-ID"/>
        </w:rPr>
        <w:instrText xml:space="preserve">ADDIN CSL_CITATION {"citationItems":[{"id":"ITEM-1","itemData":{"author":[{"dropping-particle":"","family":"Equanti","given":"Dian","non-dropping-particle":"","parse-names":false,"suffix":""},{"dropping-particle":"","family":"Bayuardi","given":"Galuh","non-dropping-particle":"","parse-names":false,"suffix":""}],"container-title":"Pendidikan Sosial","id":"ITEM-1","issue":"1","issued":{"date-parts":[["2016"]]},"page":"14-28","title":"Konsep Kerabat di Daerah Rantau Bagi Mahasiswa Migran","type":"article-journal","volume":"3"},"uris":["http://www.mendeley.com/documents/?uuid=db564b5e-840d-469f-9c0c-236e24094ef0"]}],"mendeley":{"formattedCitation":"(Equanti &amp; Bayuardi, 2016)","plainTextFormattedCitation":"(Equanti &amp; Bayuardi, 2016)","previouslyFormattedCitation":"(Equanti &amp; Bayuardi, 2016)"},"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Equanti &amp; Bayuardi, 2016)</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author":[{"dropping-particle":"","family":"Barus","given":"Vinny Avilla","non-dropping-particle":"","parse-names":false,"suffix":""},{"dropping-particle":"","family":"Pradekso","given":"Tandiyo","non-dropping-particle":"","parse-names":false,"suffix":""}],"container-title":"Interaksi Online","id":"ITEM-1","issue":"1","issued":{"date-parts":[["2018"]]},"page":"19-30","title":"Perilaku Komunikasi antara Mahasiswa Rantau dengan Orangtua","type":"article-journal","volume":"7"},"uris":["http://www.mendeley.com/documents/?uuid=6f0e4a1c-ff07-47a7-9d5e-297793f86f7e"]}],"mendeley":{"formattedCitation":"(Barus &amp; Pradekso, 2018)","manualFormatting":"Barus dan Pradekso (2018)","plainTextFormattedCitation":"(Barus &amp; Pradekso, 2018)","previouslyFormattedCitation":"(Barus &amp; Pradekso, 2018)"},"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Barus dan Pradekso (2018)</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menyatakan bahwa intensitas komunikasi dengan keluarga sangat penting dilakukan oleh mahasiswa rantau untuk membantu mahasiswa rantau mengatasi permasalahan selama di kota perantauan.</w:t>
      </w:r>
    </w:p>
    <w:p>
      <w:pPr>
        <w:pStyle w:val="Normal"/>
        <w:ind w:firstLine="360"/>
        <w:jc w:val="both"/>
        <w:rPr/>
      </w:pPr>
      <w:r>
        <w:fldChar w:fldCharType="begin"/>
      </w:r>
      <w:r>
        <w:rPr>
          <w:sz w:val="24"/>
          <w:szCs w:val="24"/>
          <w:rFonts w:cs="Times New Roman" w:ascii="Times New Roman" w:hAnsi="Times New Roman"/>
          <w:lang w:val="id-ID"/>
        </w:rPr>
        <w:instrText xml:space="preserve">ADDIN CSL_CITATION {"citationItems":[{"id":"ITEM-1","itemData":{"DOI":"10.1002/jcop.22473","ISSN":"0090-4392","PMID":"33169377","abstract":"This study evaluated the risks and protective factors in mental health in 825 emerging adults aged from 18 to 25 years old in Belgium and in Italy. Resilience, loneliness and social, and family context were explored to determine their specific role in coping with the emotional distress that spread worldwide during the coronavirus disease 2019 (COVID-19) pandemic. We conducted an online survey on the secured platform Research Electronic Data Capture©. Data were collected between April 7th and May 4th, 2020. The primary outcomes were the resilience scale for adults (RSA) and the University of California Los Angeles Loneliness Scale. The secondary outcomes included mental health status in terms of professional help seeking, use of psychotropic drugs, admission to a psychiatric department before and during lockdown measures. Responders were divided into three groups following the mental healthcare needs (MHCN) before and after the lockdown measures. The group who experienced an increase in MHCN represented almost 5% of the assessed youth. Statistically significant differences were found in means of RSA total score and RSA perception of self. This study enlightens the possibly traumatic impact of the COVID-19 pandemic on at-risk youth's mental health. Early detection and intervention should be structured in large-scale disasters.","author":[{"dropping-particle":"","family":"Marchini","given":"Simone","non-dropping-particle":"","parse-names":false,"suffix":""},{"dropping-particle":"","family":"Zaurino","given":"Elena","non-dropping-particle":"","parse-names":false,"suffix":""},{"dropping-particle":"","family":"Bouziotis","given":"Jason","non-dropping-particle":"","parse-names":false,"suffix":""},{"dropping-particle":"","family":"Brondino","given":"Natascia","non-dropping-particle":"","parse-names":false,"suffix":""},{"dropping-particle":"","family":"Delvenne","given":"Véronique","non-dropping-particle":"","parse-names":false,"suffix":""},{"dropping-particle":"","family":"Delhaye","given":"Marie","non-dropping-particle":"","parse-names":false,"suffix":""}],"container-title":"Journal of Community Psychology","id":"ITEM-1","issue":"2","issued":{"date-parts":[["2021","3","10"]]},"page":"468-480","title":"Study of resilience and loneliness in youth (18–25 years old) during the COVID‐19 pandemic lockdown measures","type":"article-journal","volume":"49"},"uris":["http://www.mendeley.com/documents/?uuid=c4fe8c2a-2a69-4b35-948e-987c4266f7b8"]}],"mendeley":{"formattedCitation":"(Marchini et al., 2021)","manualFormatting":"Marchini et al (2021)","plainTextFormattedCitation":"(Marchini et al., 2021)","previouslyFormattedCitation":"(Marchini et al., 2021)"},"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Marchini dkk (2021)</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mengatakan bahwa individu dengan kesepian akan merasakan beberapa dampak, seperti gejala depresi, kecemasan untuk bersosialisasi, perilaku agresi, serta ketergantungan mengonsumsi alkohol sebagai pelampiasan atas rasa kesepian yang dialami. Selain itu, dampak serius yang ditimbulkan oleh perasaan kesepian, yaitu depresi, demensia, penurunan angka harapan hidup, kecemasan tinggi, serta meningkatkan risiko penyakit jantung </w:t>
      </w:r>
      <w:r>
        <w:fldChar w:fldCharType="begin"/>
      </w:r>
      <w:r>
        <w:rPr>
          <w:sz w:val="24"/>
          <w:szCs w:val="24"/>
          <w:rFonts w:cs="Times New Roman" w:ascii="Times New Roman" w:hAnsi="Times New Roman"/>
          <w:lang w:val="id-ID"/>
        </w:rPr>
        <w:instrText xml:space="preserve">ADDIN CSL_CITATION {"citationItems":[{"id":"ITEM-1","itemData":{"author":[{"dropping-particle":"","family":"Yunita","given":"Mutiara Mirah","non-dropping-particle":"","parse-names":false,"suffix":""},{"dropping-particle":"","family":"Isabel","given":"Kezia","non-dropping-particle":"","parse-names":false,"suffix":""},{"dropping-particle":"","family":"Keziah","given":"Bertha Ernest","non-dropping-particle":"","parse-names":false,"suffix":""},{"dropping-particle":"","family":"Natasya","given":"Melani Christina","non-dropping-particle":"","parse-names":false,"suffix":""},{"dropping-particle":"","family":"Wijaya","given":"Selviana Chandra","non-dropping-particle":"","parse-names":false,"suffix":""}],"container-title":"Jurnal Psikologi Malahayati","id":"ITEM-1","issue":"2","issued":{"date-parts":[["2022"]]},"page":"114-128","title":"Self-esteem dan kesepian pada mahasiswa selama masa pandemi","type":"article-journal","volume":"4"},"uris":["http://www.mendeley.com/documents/?uuid=17704b41-0f32-4aa0-b685-16f913f13bd8"]}],"mendeley":{"formattedCitation":"(Yunita et al., 2022)","plainTextFormattedCitation":"(Yunita et al., 2022)","previouslyFormattedCitation":"(Yunita et al., 2022)"},"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Yunita dkk., 2022)</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Penelitian oleh </w:t>
      </w:r>
      <w:r>
        <w:fldChar w:fldCharType="begin"/>
      </w:r>
      <w:r>
        <w:rPr>
          <w:sz w:val="24"/>
          <w:szCs w:val="24"/>
          <w:rFonts w:cs="Times New Roman" w:ascii="Times New Roman" w:hAnsi="Times New Roman"/>
          <w:lang w:val="id-ID"/>
        </w:rPr>
        <w:instrText xml:space="preserve">ADDIN CSL_CITATION {"citationItems":[{"id":"ITEM-1","itemData":{"DOI":"10.22219/pjsp.v3i2.28365","ISSN":"2807-8764","abstract":"International students studying abroad face various challenges such as having to adapt to different socio-cultural conditions. This can affect psychological well-being, which can hinder the academic process. Factors that are thought to affect psychological well-being are self-esteem and loneliness. The subjects in this study were 122 Indonesian students from various levels of education who were studying abroad. The scales used were Rosenberg Self-Esteem Scale, Ryff Psychological Well-Being Scale, and UCLA Loneliness Scale. Analysis in this study uses PROCESS Hayes 4.0 mediation. Results showed loneliness mediated the relationship of the effect of self-esteem on psychological well-being. This shows that the important influence of self-esteem on psychological well-being occurs directly or indirectly mediated by loneliness. The higher the self-esteem, the lower the loneliness, and then the better the psychological well-being.","author":[{"dropping-particle":"","family":"Hayundaka","given":"Anandam","non-dropping-particle":"","parse-names":false,"suffix":""},{"dropping-particle":"","family":"Salis Yuniardi","given":"dan M","non-dropping-particle":"","parse-names":false,"suffix":""}],"container-title":"Psychological Journal: Science and Practice","id":"ITEM-1","issue":"2","issued":{"date-parts":[["2023"]]},"page":"171-176","title":"Pengaruh harga diri terhadap kesejahteraan psikologis dan kesepian pada mahasiswa","type":"article-journal","volume":"3"},"uris":["http://www.mendeley.com/documents/?uuid=81001f23-3d92-44be-86c8-eee7b734697e"]}],"mendeley":{"formattedCitation":"(Hayundaka &amp; Salis Yuniardi, 2023)","manualFormatting":"Hayundaka dan Yuniardi (2023)","plainTextFormattedCitation":"(Hayundaka &amp; Salis Yuniardi, 2023)","previouslyFormattedCitation":"(Hayundaka &amp; Salis Yuniardi, 2023)"},"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Hayundaka dan Yuniardi (2023)</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menyatakan bahwa perasaan kesepian dapat berdampak pada kesehatan individu, seperti kualitas tidur yang buruk, stress, dan dapat mengarah pada kematian. </w:t>
      </w:r>
    </w:p>
    <w:p>
      <w:pPr>
        <w:pStyle w:val="Normal"/>
        <w:ind w:firstLine="360"/>
        <w:jc w:val="both"/>
        <w:rPr/>
      </w:pPr>
      <w:r>
        <w:rPr>
          <w:rFonts w:cs="Times New Roman" w:ascii="Times New Roman" w:hAnsi="Times New Roman"/>
          <w:sz w:val="24"/>
          <w:szCs w:val="24"/>
          <w:lang w:val="id-ID"/>
        </w:rPr>
        <w:t xml:space="preserve">Terdapat beberapa faktor yang dapat dikategorikan sebagai faktor yang mempengaruhi kesepian menurut Hutten dkk (2022), yaitu minimnya interaksi dengan orang lain, hidup sendiri, dan tingkat pendidikan. Selain itu, Tranggono dkk (2022) menyatakan bahwa kesejahteraan psikologis juga merupakan salah satu faktor yang mempengaruhi kesepian. Dari beberapa faktor yang telah disebutkan diatas, peneliti memilih kesejahteraan psikologis sebagai faktor yang akan diteliti. Kesejahteraan psikologis penting untuk dimiliki oleh mahasiswa rantau agar tidak merasa kesepian </w:t>
      </w:r>
      <w:r>
        <w:fldChar w:fldCharType="begin"/>
      </w:r>
      <w:r>
        <w:rPr>
          <w:sz w:val="24"/>
          <w:szCs w:val="24"/>
          <w:rFonts w:cs="Times New Roman" w:ascii="Times New Roman" w:hAnsi="Times New Roman"/>
          <w:lang w:val="id-ID"/>
        </w:rPr>
        <w:instrText xml:space="preserve">ADDIN CSL_CITATION {"citationItems":[{"id":"ITEM-1","itemData":{"DOI":"10.37771/nj.Vol4.Iss1.428","ISSN":"2580-6432","abstract":"Loneliness dapat terjadi pada siapa saja, terlebih pada usia dewasa mudah, termasuk mahasiswa yang memiliki masalah dalam kemampuan bersosialisasi dan menyesuaikan diri dengan lingkungan. Psychological well-being yang baik dapat terhindar dari perasaan loneliness. Tujuan dari penelitian ini adalah untuk menganalisa hubugan psychological well-being dengan loneliness pada mahasiswa rantau. Desain penelitian yang digunakan yaitu diskriptif korelatif dengan pendekatan cross-sectional. 188 responden terpilih melalui purposive sampling dengan rentang waktu Februari sampai Maret 2019. Hasil penelitian menunjukkan rata-rata psychological well-being mahasiswa berada pada 3.55 dengan kategori tinggi dan lonliness 2.22 kategori rendah, sedangkan pada uji statistik pearson correlation menunjukkan ada hubungan antara dua variabel yaitu variabel psychological well-being dengan loneliness p value .000&lt;0.05 dengan nilai korelasi -0.474 termasuk pada kategori sedang dengan arah negarif. Rekomendasi kepada mahasiswa maupun orang tua agar terhindar dari muculnya perasaan loneliness perlu meningkatkan psychological well- being seperti relasi positif dengan orang lain dan bagi penelitian selanjutnya untuk menganlisa pengaruh psychological well-being terhadap loneliness. Keywords: loneliness, psychological, studen, well being Loneliness dapat terjadi pada siapa saja, terlebih pada usia dewasa muda, termasuk mahasiswa yang memiliki masalah dalam kemampuan bersosialisasi dan menyesuaikan diri dengan lingkungan. Psychological well-being yang baik dapat terhindar dari perasaan loneliness. Tujuan dari penelitian ini adalah untuk menganalisa hubungan psychological well-being dengan loneliness pada mahasiswa rantau. Desain penelitian yang digunakan yaitu deskriptif korelatif dengan pendekatan cross-sectional. 188 responden terpilih melalui purposive sampling dalam rentang waktu Februari sampai Maret 2019. Hasil penelitian menunjukkan rata-rata psychological well-being mahasiswa berada pada 3.55 dengan kategori tinggi dan loneliness 2.22 kategori rendah, sedangkan pada uji statistik pearson correlation menunjukkan ada hubungan antara psychological well-being dengan loneliness p value .000&lt;0.05 nilai korelasi -0.474 termasuk pada keeratan hubungan sedang dengan arah negatif. Rekomendasi kepada mahasiswa maupun orang tua agar terhindar dari perasaan loneliness perlu meningkatkan psychological well- being seperti relasi positif dengan orang lain dan bagi penelitian selanjutnya untuk me…","author":[{"dropping-particle":"","family":"Rantepadang","given":"Andreas","non-dropping-particle":"","parse-names":false,"suffix":""},{"dropping-particle":"Ben","family":"Gery","given":"Ariel","non-dropping-particle":"","parse-names":false,"suffix":""}],"container-title":"Nutrix Journal","id":"ITEM-1","issue":"1","issued":{"date-parts":[["2020","4","28"]]},"page":"59","title":"HUBUNGAN PSYCHOLOGICAL WELL-BEING DENGAN LONELINESS","type":"article-journal","volume":"4"},"uris":["http://www.mendeley.com/documents/?uuid=2ffa3bab-c200-4e74-b984-c9b1a4f0fa9a"]}],"mendeley":{"formattedCitation":"(Rantepadang &amp; Gery, 2020)","plainTextFormattedCitation":"(Rantepadang &amp; Gery, 2020)","previouslyFormattedCitation":"(Rantepadang &amp; Gery, 2020)"},"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Rantepadang &amp; Gery, 2020)</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w:t>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Kesejahteraan psikologis merupakan kondisi individu yang menekankan pada perbedaan tantangan yang dihadapi di berbagai siklus hidup dan mengikuti perspektif perkembangan rentang hidup (Ryff, 1989). Apsaryanthi &amp; Lestari (2017) berpendapat bahwa kesejahteraan psikologis adalah kondisi saat individu mengalami kebahagiaan, dapat memaksimalkan kemampuan yang dimiliki, dan mampu menghadapi setiap tantangan yang terjadi dalam hidup. Selain itu, Prabowo (2017) mengatakan bahwa kesejahteraan psikologis merupakan kemampuan yang dimiliki oleh individu dalam kaitannya dengan penerimaan diri, mandiri saat berada di lingkungan sosial, mampu mengatur lingkungan, dapat berhubungan baik dengan individu lain, mampu menetapkan tujuan dan prioritas, serta mampu untuk merealisasikan potensi yang dimiliki secara berkelanjutan. Ryff  (1989)  mengemukakan bahwa terdapat enam dimensi dari kesejahteraan psikologis, yaitu penerimaan diri, hubungan positif dengan orang lain, kemandirian, penguasaan lingkungan, tujuan hidup, serta pertumbuhan pribadi.</w:t>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hagchandani (2017) dalam penelitiannya mengatakan bahwa ketika kesejahteraan psikologis individu baik, ia akan merasa nyaman dengan dirinya serta membantu dalam meningkatkan hubungan sosial dengan orang lain yang akan menurunkan tingkat kesepian. Muttaqin &amp; Hidayati (2022) berpendapat bahwa individu yang memiliki tingkat kesepian rendah akan dewasa dalam pola pikir, melakukan hal positif, self-awareness dalam menghadapi situasi, serta mampu mengintrospeksi dirinya. Namun, mahasiswa yang mempunyai kesejahteraan psikologis yang rendah akan cenderung melakukan hal-hal negatif, seperti ketidakpuasan hidup, kecanduan alkohol, perilaku menetap, bahkan sampai menimbulkan perilaku bunuh diri (Aulia &amp; Panjaitan, 201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erdasarkan latar belakang permasalahan yang telah dijelaskan, peneliti mengajukan rumusan masalah dalam penelitian ini, yaitu apakah ada hubungan antara kesejahteraan psikologis dengan kesepian pada mahasiswa rantau di Yogyakar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ind w:firstLine="720"/>
        <w:jc w:val="both"/>
        <w:rPr/>
      </w:pPr>
      <w:r>
        <w:rPr>
          <w:rFonts w:cs="Times New Roman" w:ascii="Times New Roman" w:hAnsi="Times New Roman"/>
          <w:sz w:val="24"/>
          <w:szCs w:val="24"/>
        </w:rPr>
        <w:t xml:space="preserve">Penelitian ini bertujuan untuk mengetahui hubungan </w:t>
      </w:r>
      <w:r>
        <w:rPr>
          <w:rFonts w:cs="Times New Roman" w:ascii="Times New Roman" w:hAnsi="Times New Roman"/>
          <w:sz w:val="24"/>
          <w:szCs w:val="24"/>
          <w:lang w:val="id-ID"/>
        </w:rPr>
        <w:t>kesejahteraan psikolog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w:t>
      </w:r>
      <w:r>
        <w:rPr>
          <w:rFonts w:cs="Times New Roman" w:ascii="Times New Roman" w:hAnsi="Times New Roman"/>
          <w:sz w:val="24"/>
          <w:szCs w:val="24"/>
        </w:rPr>
        <w:t>kesepian</w:t>
      </w:r>
      <w:r>
        <w:rPr>
          <w:rFonts w:cs="Times New Roman" w:ascii="Times New Roman" w:hAnsi="Times New Roman"/>
          <w:sz w:val="24"/>
          <w:szCs w:val="24"/>
          <w:lang w:val="id-ID"/>
        </w:rPr>
        <w:t xml:space="preserve"> pada mahasiswa rantau di Yogyakarta</w:t>
      </w:r>
      <w:r>
        <w:rPr>
          <w:rFonts w:cs="Times New Roman" w:ascii="Times New Roman" w:hAnsi="Times New Roman"/>
          <w:sz w:val="24"/>
          <w:szCs w:val="24"/>
        </w:rPr>
        <w:t xml:space="preserve">. Jumlah subjek dalam penelitian ini </w:t>
      </w:r>
      <w:r>
        <w:rPr>
          <w:rFonts w:cs="Times New Roman" w:ascii="Times New Roman" w:hAnsi="Times New Roman"/>
          <w:sz w:val="24"/>
          <w:szCs w:val="24"/>
          <w:lang w:val="id-ID"/>
        </w:rPr>
        <w:t xml:space="preserve">berjumlah 124 </w:t>
      </w:r>
      <w:r>
        <w:rPr>
          <w:rFonts w:cs="Times New Roman" w:ascii="Times New Roman" w:hAnsi="Times New Roman"/>
          <w:sz w:val="24"/>
          <w:szCs w:val="24"/>
        </w:rPr>
        <w:t>sesuai dengan karakteristik subjek penelitian</w:t>
      </w:r>
      <w:r>
        <w:rPr>
          <w:rFonts w:cs="Times New Roman" w:ascii="Times New Roman" w:hAnsi="Times New Roman"/>
          <w:sz w:val="24"/>
          <w:szCs w:val="24"/>
          <w:lang w:val="id-ID"/>
        </w:rPr>
        <w:t>.</w:t>
      </w:r>
    </w:p>
    <w:p>
      <w:pPr>
        <w:pStyle w:val="Normal"/>
        <w:ind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Data penelitian ini dikumpulkan dengan menggunakan skala. Skala adalah sistem pengukuran yang diperoleh dari data kontinum yang disusun ke dalam data interv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Azwar","given":"S","non-dropping-particle":"","parse-names":false,"suffix":""}],"id":"ITEM-1","issued":{"date-parts":[["2021"]]},"publisher":"Pustaka Belajar","publisher-place":"Yogyakarta","title":"Penyusunan Skala Psikologi","type":"book"},"uris":["http://www.mendeley.com/documents/?uuid=fd8d39a3-4a23-4ad2-8fa1-781eb9ef3f50"]}],"mendeley":{"formattedCitation":"(Azwar, 2021)","plainTextFormattedCitation":"(Azwar, 2021)","previouslyFormattedCitation":"(Azwar,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zwar,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lang w:val="id-ID"/>
        </w:rPr>
        <w:t>P</w:t>
      </w:r>
      <w:r>
        <w:rPr>
          <w:rFonts w:eastAsia="Times New Roman" w:cs="Times New Roman" w:ascii="Times New Roman" w:hAnsi="Times New Roman"/>
          <w:color w:val="000000"/>
          <w:sz w:val="24"/>
          <w:szCs w:val="24"/>
          <w:lang w:eastAsia="id-ID"/>
        </w:rPr>
        <w:t xml:space="preserve">eneliti menggunakan skala model </w:t>
      </w:r>
      <w:r>
        <w:rPr>
          <w:rFonts w:eastAsia="Times New Roman" w:cs="Times New Roman" w:ascii="Times New Roman" w:hAnsi="Times New Roman"/>
          <w:i/>
          <w:color w:val="000000"/>
          <w:sz w:val="24"/>
          <w:szCs w:val="24"/>
          <w:lang w:eastAsia="id-ID"/>
        </w:rPr>
        <w:t>likert</w:t>
      </w:r>
      <w:r>
        <w:rPr>
          <w:rFonts w:eastAsia="Times New Roman" w:cs="Times New Roman" w:ascii="Times New Roman" w:hAnsi="Times New Roman"/>
          <w:color w:val="000000"/>
          <w:sz w:val="24"/>
          <w:szCs w:val="24"/>
          <w:lang w:eastAsia="id-ID"/>
        </w:rPr>
        <w:t xml:space="preserve"> sebagai metode pengumpulan data. Penggunaan skala </w:t>
      </w:r>
      <w:r>
        <w:rPr>
          <w:rFonts w:eastAsia="Times New Roman" w:cs="Times New Roman" w:ascii="Times New Roman" w:hAnsi="Times New Roman"/>
          <w:i/>
          <w:color w:val="000000"/>
          <w:sz w:val="24"/>
          <w:szCs w:val="24"/>
          <w:lang w:eastAsia="id-ID"/>
        </w:rPr>
        <w:t xml:space="preserve">likert </w:t>
      </w:r>
      <w:r>
        <w:rPr>
          <w:rFonts w:eastAsia="Times New Roman" w:cs="Times New Roman" w:ascii="Times New Roman" w:hAnsi="Times New Roman"/>
          <w:color w:val="000000"/>
          <w:sz w:val="24"/>
          <w:szCs w:val="24"/>
          <w:lang w:eastAsia="id-ID"/>
        </w:rPr>
        <w:t xml:space="preserve">pada penelitian ini digunakan untuk mengukur kedua variabel, yaitu kesepian dan kesejahteraan psikologis. Kedua skala dalam penelitian ini terdiri dari empat alternatif jawaban, yaitu  Sangat Sesuai (SS), Sesuai (S), Tidak Sesuai (TS), dan Sangat Tidak Sesuai (STS). Respon untuk aitem </w:t>
      </w:r>
      <w:r>
        <w:rPr>
          <w:rFonts w:eastAsia="Times New Roman" w:cs="Times New Roman" w:ascii="Times New Roman" w:hAnsi="Times New Roman"/>
          <w:i/>
          <w:color w:val="000000"/>
          <w:sz w:val="24"/>
          <w:szCs w:val="24"/>
          <w:lang w:eastAsia="id-ID"/>
        </w:rPr>
        <w:t>favourable</w:t>
      </w:r>
      <w:r>
        <w:rPr>
          <w:rFonts w:eastAsia="Times New Roman" w:cs="Times New Roman" w:ascii="Times New Roman" w:hAnsi="Times New Roman"/>
          <w:color w:val="000000"/>
          <w:sz w:val="24"/>
          <w:szCs w:val="24"/>
          <w:lang w:eastAsia="id-ID"/>
        </w:rPr>
        <w:t xml:space="preserve"> adalah skor 4 untuk respon SS, skor 3 untuk respon S, skor 2 untuk respon TS, dan skor 1 untuk respon STS. Respon untuk aitem </w:t>
      </w:r>
      <w:r>
        <w:rPr>
          <w:rFonts w:eastAsia="Times New Roman" w:cs="Times New Roman" w:ascii="Times New Roman" w:hAnsi="Times New Roman"/>
          <w:i/>
          <w:color w:val="000000"/>
          <w:sz w:val="24"/>
          <w:szCs w:val="24"/>
          <w:lang w:eastAsia="id-ID"/>
        </w:rPr>
        <w:t>unfavourable</w:t>
      </w:r>
      <w:r>
        <w:rPr>
          <w:rFonts w:eastAsia="Times New Roman" w:cs="Times New Roman" w:ascii="Times New Roman" w:hAnsi="Times New Roman"/>
          <w:color w:val="000000"/>
          <w:sz w:val="24"/>
          <w:szCs w:val="24"/>
          <w:lang w:eastAsia="id-ID"/>
        </w:rPr>
        <w:t xml:space="preserve"> memiliki skor 1 untuk respon SS, skor 2 untuk respon S, skor 3 untuk respon TS, dan skor 4 untuk respon STS.</w:t>
      </w:r>
    </w:p>
    <w:p>
      <w:pPr>
        <w:pStyle w:val="Normal"/>
        <w:pBdr/>
        <w:spacing w:before="0" w:after="0"/>
        <w:ind w:firstLine="36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Metode pengambilan data penelitian ini menggunakan teknik </w:t>
      </w:r>
      <w:r>
        <w:rPr>
          <w:rFonts w:eastAsia="Times New Roman" w:cs="Times New Roman" w:ascii="Times New Roman" w:hAnsi="Times New Roman"/>
          <w:i/>
          <w:color w:val="000000"/>
          <w:sz w:val="24"/>
          <w:szCs w:val="24"/>
          <w:lang w:eastAsia="id-ID"/>
        </w:rPr>
        <w:t>purposive sampling</w:t>
      </w:r>
      <w:r>
        <w:rPr>
          <w:rFonts w:eastAsia="Times New Roman" w:cs="Times New Roman" w:ascii="Times New Roman" w:hAnsi="Times New Roman"/>
          <w:color w:val="000000"/>
          <w:sz w:val="24"/>
          <w:szCs w:val="24"/>
          <w:lang w:eastAsia="id-ID"/>
        </w:rPr>
        <w:t xml:space="preserve"> yang akan menentukan sampel penelitian melalui penilaian tertentu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3"]]},"number-of-pages":"1-346","publisher":"Alfabeta","publisher-place":"Bandung","title":"Metode Penelitian Kuantitatif dan Kualitatif dan R&amp;D","type":"book"},"uris":["http://www.mendeley.com/documents/?uuid=0ab88d11-0b18-4746-af92-50dd3ad14d3a"]}],"mendeley":{"formattedCitation":"(Sugiyono, 2013)","plainTextFormattedCitation":"(Sugiyono, 2013)","previouslyFormattedCitation":"(Sugiyono, 201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ugiyono, 20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Karakteristik subjek penelitian ini</w:t>
      </w:r>
      <w:r>
        <w:rPr>
          <w:rFonts w:eastAsia="Times New Roman" w:cs="Times New Roman" w:ascii="Times New Roman" w:hAnsi="Times New Roman"/>
          <w:color w:val="000000"/>
          <w:sz w:val="24"/>
          <w:szCs w:val="24"/>
          <w:lang w:val="id-ID" w:eastAsia="id-ID"/>
        </w:rPr>
        <w:t>, yaitu mahasiswa usia 18-25 tahun, mahasiswa rantau yang tinggal sendiri dan tidak tinggal bersama keluarga.</w:t>
      </w:r>
    </w:p>
    <w:p>
      <w:pPr>
        <w:pStyle w:val="Normal"/>
        <w:pBdr/>
        <w:spacing w:before="0" w:after="0"/>
        <w:ind w:firstLine="567"/>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sz w:val="24"/>
          <w:szCs w:val="24"/>
        </w:rPr>
        <w:t xml:space="preserve">Analisis data yang akan digunakan untuk menguji hubungan antara </w:t>
      </w:r>
      <w:r>
        <w:rPr>
          <w:rFonts w:eastAsia="Times New Roman" w:cs="Times New Roman" w:ascii="Times New Roman" w:hAnsi="Times New Roman"/>
          <w:color w:val="000000"/>
          <w:sz w:val="24"/>
          <w:szCs w:val="24"/>
          <w:lang w:val="id-ID"/>
        </w:rPr>
        <w:t>kesejahteraan psikologis</w:t>
      </w:r>
      <w:r>
        <w:rPr>
          <w:rFonts w:eastAsia="Times New Roman" w:cs="Times New Roman" w:ascii="Times New Roman" w:hAnsi="Times New Roman"/>
          <w:color w:val="000000"/>
          <w:sz w:val="24"/>
          <w:szCs w:val="24"/>
        </w:rPr>
        <w:t xml:space="preserve"> dengan kesepian pada mahasiswa rantau di Yogyakarta adalah dengan analisis korelasi </w:t>
      </w:r>
      <w:r>
        <w:rPr>
          <w:rFonts w:eastAsia="Times New Roman" w:cs="Times New Roman" w:ascii="Times New Roman" w:hAnsi="Times New Roman"/>
          <w:i/>
          <w:color w:val="000000"/>
          <w:sz w:val="24"/>
          <w:szCs w:val="24"/>
          <w:lang w:val="id-ID"/>
        </w:rPr>
        <w:t xml:space="preserve">product moment </w:t>
      </w:r>
      <w:r>
        <w:rPr>
          <w:rFonts w:eastAsia="Times New Roman" w:cs="Times New Roman" w:ascii="Times New Roman" w:hAnsi="Times New Roman"/>
          <w:color w:val="000000"/>
          <w:sz w:val="24"/>
          <w:szCs w:val="24"/>
          <w:lang w:val="id-ID"/>
        </w:rPr>
        <w:t>yang dikembangkan oleh Karl Pearson.</w:t>
      </w:r>
    </w:p>
    <w:p>
      <w:pPr>
        <w:pStyle w:val="Normal"/>
        <w:spacing w:before="0" w:after="0"/>
        <w:ind w:firstLine="720"/>
        <w:jc w:val="both"/>
        <w:rPr>
          <w:rFonts w:ascii="Times New Roman" w:hAnsi="Times New Roman" w:eastAsia="Times New Roman" w:cs="Times New Roman"/>
          <w:b/>
          <w:b/>
          <w:color w:val="000000"/>
          <w:szCs w:val="24"/>
          <w:lang w:val="id-ID"/>
        </w:rPr>
      </w:pPr>
      <w:r>
        <w:rPr>
          <w:rFonts w:eastAsia="Times New Roman" w:cs="Times New Roman" w:ascii="Times New Roman" w:hAnsi="Times New Roman"/>
          <w:b/>
          <w:color w:val="000000"/>
          <w:szCs w:val="24"/>
          <w:lang w:val="id-ID"/>
        </w:rPr>
      </w:r>
    </w:p>
    <w:p>
      <w:pPr>
        <w:pStyle w:val="Normal"/>
        <w:spacing w:before="0" w:after="0"/>
        <w:rPr>
          <w:rFonts w:ascii="Times New Roman" w:hAnsi="Times New Roman" w:cs="Times New Roman"/>
          <w:b/>
          <w:b/>
          <w:szCs w:val="24"/>
          <w:lang w:val="id-ID"/>
        </w:rPr>
      </w:pPr>
      <w:r>
        <w:rPr>
          <w:rFonts w:cs="Times New Roman" w:ascii="Times New Roman" w:hAnsi="Times New Roman"/>
          <w:b/>
          <w:szCs w:val="24"/>
        </w:rPr>
        <w:t>HASIL DAN PEMBAHASAN</w:t>
      </w:r>
    </w:p>
    <w:p>
      <w:pPr>
        <w:pStyle w:val="Normal"/>
        <w:spacing w:before="0" w:after="0"/>
        <w:ind w:firstLine="720"/>
        <w:jc w:val="both"/>
        <w:rPr>
          <w:rFonts w:ascii="Times New Roman" w:hAnsi="Times New Roman" w:cs="Times New Roman"/>
          <w:szCs w:val="24"/>
          <w:lang w:val="id-ID"/>
        </w:rPr>
      </w:pPr>
      <w:r>
        <w:rPr>
          <w:rFonts w:cs="Times New Roman" w:ascii="Times New Roman" w:hAnsi="Times New Roman"/>
          <w:szCs w:val="24"/>
          <w:lang w:val="id-ID"/>
        </w:rPr>
        <w:t>Hasil kategorisasi skala kesejahteraan psikologis dapat dilihat pada Tabel 1 berikut.</w:t>
      </w:r>
    </w:p>
    <w:p>
      <w:pPr>
        <w:pStyle w:val="Heading4"/>
        <w:spacing w:lineRule="auto" w:line="240" w:before="200" w:after="240"/>
        <w:jc w:val="center"/>
        <w:rPr>
          <w:rFonts w:ascii="Times New Roman" w:hAnsi="Times New Roman" w:cs="Times New Roman"/>
          <w:i w:val="false"/>
          <w:i w:val="false"/>
          <w:color w:val="000000"/>
          <w:lang w:val="id-ID"/>
        </w:rPr>
      </w:pPr>
      <w:r>
        <w:rPr>
          <w:rFonts w:cs="Times New Roman" w:ascii="Times New Roman" w:hAnsi="Times New Roman"/>
          <w:i w:val="false"/>
          <w:color w:val="000000"/>
          <w:lang w:val="id-ID"/>
        </w:rPr>
        <w:t>Tabel 1. Kategorisasi Skala Kesejahteraan Psikologis</w:t>
      </w:r>
    </w:p>
    <w:tbl>
      <w:tblPr>
        <w:tblW w:w="4180" w:type="dxa"/>
        <w:jc w:val="left"/>
        <w:tblInd w:w="0" w:type="dxa"/>
        <w:tblLayout w:type="fixed"/>
        <w:tblCellMar>
          <w:top w:w="0" w:type="dxa"/>
          <w:left w:w="108" w:type="dxa"/>
          <w:bottom w:w="0" w:type="dxa"/>
          <w:right w:w="108" w:type="dxa"/>
        </w:tblCellMar>
      </w:tblPr>
      <w:tblGrid>
        <w:gridCol w:w="916"/>
        <w:gridCol w:w="961"/>
        <w:gridCol w:w="675"/>
        <w:gridCol w:w="567"/>
        <w:gridCol w:w="1061"/>
      </w:tblGrid>
      <w:tr>
        <w:trPr/>
        <w:tc>
          <w:tcPr>
            <w:tcW w:w="9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ategori</w:t>
            </w:r>
          </w:p>
        </w:tc>
        <w:tc>
          <w:tcPr>
            <w:tcW w:w="9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doman</w:t>
            </w:r>
          </w:p>
        </w:tc>
        <w:tc>
          <w:tcPr>
            <w:tcW w:w="6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kor</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w:t>
            </w:r>
          </w:p>
        </w:tc>
        <w:tc>
          <w:tcPr>
            <w:tcW w:w="10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rsentase</w:t>
            </w:r>
          </w:p>
        </w:tc>
      </w:tr>
      <w:tr>
        <w:trPr/>
        <w:tc>
          <w:tcPr>
            <w:tcW w:w="916"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angat Tinggi</w:t>
            </w:r>
          </w:p>
        </w:tc>
        <w:tc>
          <w:tcPr>
            <w:tcW w:w="961"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μ + 1,5σ) &lt; X</w:t>
            </w:r>
          </w:p>
        </w:tc>
        <w:tc>
          <w:tcPr>
            <w:tcW w:w="675"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4,5 &lt; X</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5</w:t>
            </w:r>
          </w:p>
        </w:tc>
        <w:tc>
          <w:tcPr>
            <w:tcW w:w="1061"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6,3%</w:t>
            </w:r>
          </w:p>
        </w:tc>
      </w:tr>
      <w:tr>
        <w:trPr/>
        <w:tc>
          <w:tcPr>
            <w:tcW w:w="916"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gi</w:t>
            </w:r>
          </w:p>
        </w:tc>
        <w:tc>
          <w:tcPr>
            <w:tcW w:w="961"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μ + 0,5σ) &lt; X ≤ (μ + 1,5σ)</w:t>
            </w:r>
          </w:p>
        </w:tc>
        <w:tc>
          <w:tcPr>
            <w:tcW w:w="675"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1,5 &lt; X ≤ 84,5</w:t>
            </w:r>
          </w:p>
        </w:tc>
        <w:tc>
          <w:tcPr>
            <w:tcW w:w="567"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7</w:t>
            </w:r>
          </w:p>
        </w:tc>
        <w:tc>
          <w:tcPr>
            <w:tcW w:w="1061"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4,0%</w:t>
            </w:r>
          </w:p>
        </w:tc>
      </w:tr>
      <w:tr>
        <w:trPr/>
        <w:tc>
          <w:tcPr>
            <w:tcW w:w="916"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edang</w:t>
            </w:r>
          </w:p>
        </w:tc>
        <w:tc>
          <w:tcPr>
            <w:tcW w:w="961"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μ - 0,5σ) &lt; X ≤ (μ + 0,5σ)</w:t>
            </w:r>
          </w:p>
        </w:tc>
        <w:tc>
          <w:tcPr>
            <w:tcW w:w="675"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8,5 &lt; X ≤ 71,5</w:t>
            </w:r>
          </w:p>
        </w:tc>
        <w:tc>
          <w:tcPr>
            <w:tcW w:w="567"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1061"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8,9%</w:t>
            </w:r>
          </w:p>
        </w:tc>
      </w:tr>
      <w:tr>
        <w:trPr/>
        <w:tc>
          <w:tcPr>
            <w:tcW w:w="916"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endah</w:t>
            </w:r>
          </w:p>
        </w:tc>
        <w:tc>
          <w:tcPr>
            <w:tcW w:w="961"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μ - 1,5σ) &lt; X ≤ (μ - 0,5σ)</w:t>
            </w:r>
          </w:p>
        </w:tc>
        <w:tc>
          <w:tcPr>
            <w:tcW w:w="675"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5,5 &lt; X ≤ 58,5</w:t>
            </w:r>
          </w:p>
        </w:tc>
        <w:tc>
          <w:tcPr>
            <w:tcW w:w="567"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061"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8%</w:t>
            </w:r>
          </w:p>
        </w:tc>
      </w:tr>
      <w:tr>
        <w:trPr/>
        <w:tc>
          <w:tcPr>
            <w:tcW w:w="916"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angat Rendah</w:t>
            </w:r>
          </w:p>
        </w:tc>
        <w:tc>
          <w:tcPr>
            <w:tcW w:w="96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X ≤ (μ - 1,5σ)</w:t>
            </w:r>
          </w:p>
        </w:tc>
        <w:tc>
          <w:tcPr>
            <w:tcW w:w="675"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X ≤ 45,5</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1061"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r>
      <w:tr>
        <w:trPr/>
        <w:tc>
          <w:tcPr>
            <w:tcW w:w="1877"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6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4</w:t>
            </w:r>
          </w:p>
        </w:tc>
        <w:tc>
          <w:tcPr>
            <w:tcW w:w="10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00%</w:t>
            </w:r>
          </w:p>
        </w:tc>
      </w:tr>
    </w:tbl>
    <w:p>
      <w:pPr>
        <w:pStyle w:val="Normal"/>
        <w:jc w:val="both"/>
        <w:rPr>
          <w:rFonts w:ascii="Times New Roman" w:hAnsi="Times New Roman" w:cs="Times New Roman"/>
          <w:lang w:val="id-ID"/>
        </w:rPr>
      </w:pPr>
      <w:r>
        <w:rPr>
          <w:rFonts w:cs="Times New Roman" w:ascii="Times New Roman" w:hAnsi="Times New Roman"/>
          <w:lang w:val="id-ID"/>
        </w:rPr>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Berdasarkan tabel diatas dapat diketahui terdapat 45 subjek dalam kategori sangat tinggi (36,3%), 67 subjek berada dalam kategori tinggi (54,0%), 11 subjek dalam kategori sedang (8,9%), 1 subjek dalam kategori rendah (0,8%), serta tidak ada subjek yang berada dalam kategori sangat rendah. Dapat disimpulkan bahwa subjek penelitian terbanyak berada pada kategori tinggi dengan jumlah 67 subjek (54,0%) dan terendah berada dalam kategori sangat rendah dengan 0 subjek.</w:t>
      </w:r>
    </w:p>
    <w:p>
      <w:pPr>
        <w:pStyle w:val="Normal"/>
        <w:jc w:val="both"/>
        <w:rPr/>
      </w:pPr>
      <w:r>
        <w:rPr>
          <w:rFonts w:cs="Times New Roman" w:ascii="Times New Roman" w:hAnsi="Times New Roman"/>
          <w:sz w:val="24"/>
          <w:lang w:val="id-ID"/>
        </w:rPr>
        <w:t>Selanjutnya, hasil kategorisasi skala kesepian bisa dilihat pada Tabel 2 berikut.</w:t>
      </w:r>
    </w:p>
    <w:p>
      <w:pPr>
        <w:pStyle w:val="Normal"/>
        <w:jc w:val="both"/>
        <w:rPr>
          <w:rFonts w:ascii="Times New Roman" w:hAnsi="Times New Roman" w:cs="Times New Roman"/>
          <w:sz w:val="24"/>
          <w:lang w:val="id-ID"/>
        </w:rPr>
      </w:pPr>
      <w:r>
        <w:rPr>
          <w:rFonts w:cs="Times New Roman" w:ascii="Times New Roman" w:hAnsi="Times New Roman"/>
          <w:sz w:val="24"/>
          <w:lang w:val="id-ID"/>
        </w:rPr>
      </w:r>
    </w:p>
    <w:tbl>
      <w:tblPr>
        <w:tblW w:w="3969" w:type="dxa"/>
        <w:jc w:val="left"/>
        <w:tblInd w:w="142" w:type="dxa"/>
        <w:tblLayout w:type="fixed"/>
        <w:tblCellMar>
          <w:top w:w="0" w:type="dxa"/>
          <w:left w:w="108" w:type="dxa"/>
          <w:bottom w:w="0" w:type="dxa"/>
          <w:right w:w="108" w:type="dxa"/>
        </w:tblCellMar>
      </w:tblPr>
      <w:tblGrid>
        <w:gridCol w:w="916"/>
        <w:gridCol w:w="1069"/>
        <w:gridCol w:w="708"/>
        <w:gridCol w:w="442"/>
        <w:gridCol w:w="834"/>
      </w:tblGrid>
      <w:tr>
        <w:trPr/>
        <w:tc>
          <w:tcPr>
            <w:tcW w:w="9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ategori</w:t>
            </w:r>
          </w:p>
        </w:tc>
        <w:tc>
          <w:tcPr>
            <w:tcW w:w="10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doman</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kor</w:t>
            </w:r>
          </w:p>
        </w:tc>
        <w:tc>
          <w:tcPr>
            <w:tcW w:w="4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rsentase</w:t>
            </w:r>
          </w:p>
        </w:tc>
      </w:tr>
      <w:tr>
        <w:trPr/>
        <w:tc>
          <w:tcPr>
            <w:tcW w:w="916"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angat Tinggi</w:t>
            </w:r>
          </w:p>
        </w:tc>
        <w:tc>
          <w:tcPr>
            <w:tcW w:w="1069"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μ + 1,5σ) &lt; X</w:t>
            </w:r>
          </w:p>
        </w:tc>
        <w:tc>
          <w:tcPr>
            <w:tcW w:w="708"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8,5 &lt; X</w:t>
            </w:r>
          </w:p>
        </w:tc>
        <w:tc>
          <w:tcPr>
            <w:tcW w:w="442"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83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0%</w:t>
            </w:r>
          </w:p>
        </w:tc>
      </w:tr>
      <w:tr>
        <w:trPr/>
        <w:tc>
          <w:tcPr>
            <w:tcW w:w="916"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nggi</w:t>
            </w:r>
          </w:p>
        </w:tc>
        <w:tc>
          <w:tcPr>
            <w:tcW w:w="1069"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μ + 0,5σ) &lt; X ≤ (μ + 1,5σ)</w:t>
            </w:r>
          </w:p>
        </w:tc>
        <w:tc>
          <w:tcPr>
            <w:tcW w:w="708"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9,5 &lt; X ≤ 58,5</w:t>
            </w:r>
          </w:p>
        </w:tc>
        <w:tc>
          <w:tcPr>
            <w:tcW w:w="442"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834"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6%</w:t>
            </w:r>
          </w:p>
        </w:tc>
      </w:tr>
      <w:tr>
        <w:trPr/>
        <w:tc>
          <w:tcPr>
            <w:tcW w:w="916"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edang</w:t>
            </w:r>
          </w:p>
        </w:tc>
        <w:tc>
          <w:tcPr>
            <w:tcW w:w="1069"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μ - 0,5σ) &lt; X ≤ (μ + 0,5σ)</w:t>
            </w:r>
          </w:p>
        </w:tc>
        <w:tc>
          <w:tcPr>
            <w:tcW w:w="708"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0,5 &lt; X ≤ 49,5</w:t>
            </w:r>
          </w:p>
        </w:tc>
        <w:tc>
          <w:tcPr>
            <w:tcW w:w="442"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95</w:t>
            </w:r>
          </w:p>
        </w:tc>
        <w:tc>
          <w:tcPr>
            <w:tcW w:w="834" w:type="dxa"/>
            <w:tcBorders/>
          </w:tcPr>
          <w:p>
            <w:pPr>
              <w:pStyle w:val="Normal"/>
              <w:spacing w:lineRule="auto" w:line="240" w:before="0" w:after="0"/>
              <w:jc w:val="center"/>
              <w:rPr/>
            </w:pPr>
            <w:r>
              <w:rPr>
                <w:rFonts w:cs="Times New Roman" w:ascii="Times New Roman" w:hAnsi="Times New Roman"/>
                <w:sz w:val="20"/>
                <w:szCs w:val="20"/>
                <w:lang w:val="id-ID"/>
              </w:rPr>
              <w:t>76,6%</w:t>
            </w:r>
          </w:p>
        </w:tc>
      </w:tr>
      <w:tr>
        <w:trPr/>
        <w:tc>
          <w:tcPr>
            <w:tcW w:w="916"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endah</w:t>
            </w:r>
          </w:p>
        </w:tc>
        <w:tc>
          <w:tcPr>
            <w:tcW w:w="1069"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μ - 1,5σ) &lt; X ≤ (μ - 0,5σ)</w:t>
            </w:r>
          </w:p>
        </w:tc>
        <w:tc>
          <w:tcPr>
            <w:tcW w:w="708"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1,5 &lt; X ≤ 40,5</w:t>
            </w:r>
          </w:p>
        </w:tc>
        <w:tc>
          <w:tcPr>
            <w:tcW w:w="442"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1</w:t>
            </w:r>
          </w:p>
        </w:tc>
        <w:tc>
          <w:tcPr>
            <w:tcW w:w="834"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6,9%</w:t>
            </w:r>
          </w:p>
        </w:tc>
      </w:tr>
      <w:tr>
        <w:trPr/>
        <w:tc>
          <w:tcPr>
            <w:tcW w:w="916"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angat Rendah</w:t>
            </w:r>
          </w:p>
        </w:tc>
        <w:tc>
          <w:tcPr>
            <w:tcW w:w="1069"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X ≤ (μ - 1,5σ)</w:t>
            </w:r>
          </w:p>
        </w:tc>
        <w:tc>
          <w:tcPr>
            <w:tcW w:w="70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X ≤ 31,5</w:t>
            </w:r>
          </w:p>
        </w:tc>
        <w:tc>
          <w:tcPr>
            <w:tcW w:w="442"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83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8%</w:t>
            </w:r>
          </w:p>
        </w:tc>
      </w:tr>
      <w:tr>
        <w:trPr/>
        <w:tc>
          <w:tcPr>
            <w:tcW w:w="198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4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4</w:t>
            </w:r>
          </w:p>
        </w:tc>
        <w:tc>
          <w:tcPr>
            <w:tcW w:w="8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jc w:val="both"/>
        <w:rPr>
          <w:rFonts w:ascii="Times New Roman" w:hAnsi="Times New Roman" w:cs="Times New Roman"/>
          <w:lang w:val="id-ID"/>
        </w:rPr>
      </w:pPr>
      <w:r>
        <w:rPr>
          <w:rFonts w:cs="Times New Roman" w:ascii="Times New Roman" w:hAnsi="Times New Roman"/>
          <w:lang w:val="id-ID"/>
        </w:rPr>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Berdasarkan tabel diatas dapat diketahui terdapat 0 subjek dalam kategori sangat tinggi (0,0%), 7 subjek berada dalam kategori tinggi (5,6%), 95 subjek dalam kategori sedang (76,6%), 21 subjek dalam kategori rendah (16,9%), serta 1 subjek berada dalam kategori sangat rendah (0,8%). Dapat disimpulkan bahwa subjek penelitian terbanyak berada pada kategori sedang dengan jumlah 95 subjek (376,6%) dan terendah berada dalam kategori sangat rendah dengan 1 subjek (0,8%).</w:t>
      </w:r>
    </w:p>
    <w:p>
      <w:pPr>
        <w:pStyle w:val="Normal"/>
        <w:ind w:firstLine="720"/>
        <w:jc w:val="both"/>
        <w:rPr/>
      </w:pPr>
      <w:r>
        <w:rPr>
          <w:rFonts w:cs="Times New Roman" w:ascii="Times New Roman" w:hAnsi="Times New Roman"/>
          <w:sz w:val="24"/>
          <w:lang w:val="id-ID"/>
        </w:rPr>
        <w:t xml:space="preserve">Uji asumsi dalam penelitian ini digunakan untuk mengetahui hubungan antara kedua variabel. Uji asumsi diperlukan untuk menguji normalitas dan linearitas. Uji normalitas menunjukkan nilai signifikansi kedua variabel adalah 0,086 (p&gt;0,05). Hal tersebut menunjukkan bahwa sebaran data untuk kesejahteraan psikologis dan kesepian terdistribusi normal. Selanjutnya, hasil uji linearitas menunjukkan nilai F </w:t>
      </w:r>
      <w:r>
        <w:rPr>
          <w:rFonts w:cs="Times New Roman" w:ascii="Times New Roman" w:hAnsi="Times New Roman"/>
          <w:i/>
          <w:sz w:val="24"/>
          <w:lang w:val="id-ID"/>
        </w:rPr>
        <w:t>deviation of linearity</w:t>
      </w:r>
      <w:r>
        <w:rPr>
          <w:rFonts w:cs="Times New Roman" w:ascii="Times New Roman" w:hAnsi="Times New Roman"/>
          <w:sz w:val="24"/>
          <w:lang w:val="id-ID"/>
        </w:rPr>
        <w:t xml:space="preserve"> sebesar 1,122 dan </w:t>
      </w:r>
      <w:r>
        <w:rPr>
          <w:rFonts w:cs="Times New Roman" w:ascii="Times New Roman" w:hAnsi="Times New Roman"/>
          <w:i/>
          <w:sz w:val="24"/>
          <w:lang w:val="id-ID"/>
        </w:rPr>
        <w:t>p</w:t>
      </w:r>
      <w:r>
        <w:rPr>
          <w:rFonts w:cs="Times New Roman" w:ascii="Times New Roman" w:hAnsi="Times New Roman"/>
          <w:sz w:val="24"/>
          <w:lang w:val="id-ID"/>
        </w:rPr>
        <w:t xml:space="preserve"> = 0,329. Hal ini menunjukkan bahwa terdapat hubungan yang linear antara kesejahteraan psikologis dengan kesepian.</w:t>
      </w:r>
    </w:p>
    <w:p>
      <w:pPr>
        <w:pStyle w:val="Normal"/>
        <w:ind w:firstLine="720"/>
        <w:jc w:val="both"/>
        <w:rPr/>
      </w:pPr>
      <w:r>
        <w:rPr>
          <w:rFonts w:cs="Times New Roman" w:ascii="Times New Roman" w:hAnsi="Times New Roman"/>
          <w:sz w:val="24"/>
          <w:lang w:val="id-ID"/>
        </w:rPr>
        <w:t xml:space="preserve">Metode korelasi yang peneliti gunakan adalah korelasi </w:t>
      </w:r>
      <w:r>
        <w:rPr>
          <w:rFonts w:cs="Times New Roman" w:ascii="Times New Roman" w:hAnsi="Times New Roman"/>
          <w:i/>
          <w:sz w:val="24"/>
          <w:lang w:val="id-ID"/>
        </w:rPr>
        <w:t>product moment</w:t>
      </w:r>
      <w:r>
        <w:rPr>
          <w:rFonts w:cs="Times New Roman" w:ascii="Times New Roman" w:hAnsi="Times New Roman"/>
          <w:sz w:val="24"/>
          <w:lang w:val="id-ID"/>
        </w:rPr>
        <w:t xml:space="preserve"> dari Pearson untuk mengetahui hubungan antara kesejahteraan psikologis dengan kesepian. Uji korelasi analisis </w:t>
      </w:r>
      <w:r>
        <w:rPr>
          <w:rFonts w:cs="Times New Roman" w:ascii="Times New Roman" w:hAnsi="Times New Roman"/>
          <w:i/>
          <w:sz w:val="24"/>
          <w:lang w:val="id-ID"/>
        </w:rPr>
        <w:t>product moment</w:t>
      </w:r>
      <w:r>
        <w:rPr>
          <w:rFonts w:cs="Times New Roman" w:ascii="Times New Roman" w:hAnsi="Times New Roman"/>
          <w:sz w:val="24"/>
          <w:lang w:val="id-ID"/>
        </w:rPr>
        <w:t xml:space="preserve"> dari Pearson yang telah dilakukan menunjukkan signifikansi 0,000 yang berarti terdapat hubungan antara kesejahteraan psikologis dengan kesepian pada mahasiswa rantau di Yogyakarta. Hal ini menunjukkan bahwa hipotesis yang diajukan diterima. Selain itu, diperoleh r=-0,414 yang menunjukkan bahwa ada hubungan negatif yang sedang pada kedua variabel, yaitu kesejahteraan psikologis dan kesepian pada mahasiswa rantau di Yogyakarta. </w:t>
      </w:r>
    </w:p>
    <w:p>
      <w:pPr>
        <w:pStyle w:val="Normal"/>
        <w:ind w:firstLine="720"/>
        <w:jc w:val="both"/>
        <w:rPr/>
      </w:pPr>
      <w:r>
        <w:rPr>
          <w:rFonts w:cs="Times New Roman" w:ascii="Times New Roman" w:hAnsi="Times New Roman"/>
          <w:sz w:val="24"/>
          <w:lang w:val="id-ID"/>
        </w:rPr>
        <w:t xml:space="preserve">Hasil analisis sumbangan efektif menunjukkan nilai r </w:t>
      </w:r>
      <w:r>
        <w:rPr>
          <w:rFonts w:cs="Times New Roman" w:ascii="Times New Roman" w:hAnsi="Times New Roman"/>
          <w:i/>
          <w:sz w:val="24"/>
          <w:lang w:val="id-ID"/>
        </w:rPr>
        <w:t>squared</w:t>
      </w:r>
      <w:r>
        <w:rPr>
          <w:rFonts w:cs="Times New Roman" w:ascii="Times New Roman" w:hAnsi="Times New Roman"/>
          <w:sz w:val="24"/>
          <w:lang w:val="id-ID"/>
        </w:rPr>
        <w:t xml:space="preserve"> (r</w:t>
      </w:r>
      <w:r>
        <w:rPr>
          <w:rFonts w:cs="Times New Roman" w:ascii="Times New Roman" w:hAnsi="Times New Roman"/>
          <w:sz w:val="24"/>
          <w:vertAlign w:val="superscript"/>
          <w:lang w:val="id-ID"/>
        </w:rPr>
        <w:t>2</w:t>
      </w:r>
      <w:r>
        <w:rPr>
          <w:rFonts w:cs="Times New Roman" w:ascii="Times New Roman" w:hAnsi="Times New Roman"/>
          <w:sz w:val="24"/>
          <w:lang w:val="id-ID"/>
        </w:rPr>
        <w:t xml:space="preserve">) = 0,171 yang artinya terdapat 17,1% pengaruh kesejahteraan psikologis terhadap kesepian, sementara sisanya 82,9% dipengaruhi oleh faktor-faktor lain. Uji analisis tambahan berupa uji beda berdasarkan jenis kelamin </w:t>
      </w:r>
      <w:r>
        <w:rPr>
          <w:rFonts w:cs="Times New Roman" w:ascii="Times New Roman" w:hAnsi="Times New Roman"/>
          <w:sz w:val="24"/>
          <w:szCs w:val="24"/>
          <w:lang w:val="id-ID"/>
        </w:rPr>
        <w:t>menunjukkan bahwa variabel kesejahteraan psikologis memiliki signifikansi 0,929 (p&gt;0,05) dan rerata laki-laki lebih tinggi dari rerata perempuan dengan nilai sebesar 81,18. Hal ini menunjukkan bahwa tidak terdapat perbedaan yang signifikan antara laki-laki dan perempuan. Variabel kesepian memiliki signifikansi 0,236 (p&gt;0,05) dan rerata perempuan lebih tinggi dari rerata laki-laki dengan nilai sebesar 44,50. Hal ini menunjukkan bahwa tidak terdapat perbedaan yang signifikan antara kesejahteraan psikologis laki-laki dan perempuan.</w:t>
      </w:r>
      <w:r>
        <w:rPr>
          <w:rFonts w:cs="Times New Roman" w:ascii="Times New Roman" w:hAnsi="Times New Roman"/>
          <w:lang w:val="id-ID"/>
        </w:rPr>
        <w:t xml:space="preserve"> </w:t>
      </w:r>
    </w:p>
    <w:p>
      <w:pPr>
        <w:pStyle w:val="Normal"/>
        <w:jc w:val="both"/>
        <w:rPr>
          <w:rFonts w:ascii="Times New Roman" w:hAnsi="Times New Roman" w:cs="Times New Roman"/>
          <w:b/>
          <w:b/>
          <w:lang w:val="id-ID"/>
        </w:rPr>
      </w:pPr>
      <w:r>
        <w:rPr>
          <w:rFonts w:cs="Times New Roman" w:ascii="Times New Roman" w:hAnsi="Times New Roman"/>
          <w:b/>
        </w:rPr>
        <w:t>PEMBAHASAN</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Analisis hipotesis yang dilakukan menunjukkan bahwa terdapat hubungan negatif antara kesejahteraan psikologis dengan kesepian pada mahasiswa rantau di Yogyakarta dengan nilai koefisien korelasi sebesar -0,414 dan p = 0,000 sehingga semakin rendah kesejahteraan psikologis maka semakin tinggi tingkat kesepian pada mahasiswa rantau, begitupun sebaliknya, semakin tinggi kesejahteraan psikologis maka semakin rendah tingkat kesepian pada mahasiswa rantau. Dengan kata lain, semakin tinggi kesejahteraan psikologis diikuti dengan rendahnya kesepian dan sebaliknya semakin rendah kesejahteraan psikologis diikuti dengan tingginya kesepian pada mahasiswa rantau di Yogyakarta.</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Penelitian terdahulu oleh Halim dan Dariyo (2016), Pramitha dan Astuti (2021), serta Bhagchandani (2017) menunjukkan bahwa terdapat hubungan negatif antara kesejahteraan psikologis dengan kesepian pada mahasiswa rantau. Sejalan dengan penelitian ini, ditemukan bahwa terdapat hubungan negatif antara kesejahteraan psikologis dengan kesepian pada mahasiswa rantau di Yogyakarta. Hal ini berarti bahwa setiap kenaikan kesejahteraan psikologis akan diikuti oleh rendahnya kesepian, begitupun sebaliknya, setiap penurunan kesejahteraan psikologis akan selalu diikuti oleh naiknya perasaan kesepian. Adanya kesejahteraan psikologis yang tinggi pada mahasiswa akan membuat mahasiswa memiliki kondisi psikologis yang sejahtera. Kemandirian, kemampuan untuk mengendalikan lingkungan, memiliki tujuan hidup, penerimaan diri yang baik, dan kemampuan untuk mengembangkan potensi diri adalah tanda bahwa individu memiliki kondisi psikologis yang sejahtera. Mahasiswa akan lebih bahagia dan semangat dalam kehidupan sehari-hari, termasuk kehidupan perkuliahan apabila mahasiswa memiliki kondisi-kondisi tersebut (Farmasita &amp; Wilantika, 2023). Maka dari itu, kesejahteraan psikologis yang tinggi merupakan salah satu cara untuk menurunkan rasa kesepian yang dialami oleh mahasiswa (Ramadhani dkk., 2023). </w:t>
      </w:r>
    </w:p>
    <w:p>
      <w:pPr>
        <w:pStyle w:val="Normal"/>
        <w:ind w:firstLine="720"/>
        <w:jc w:val="both"/>
        <w:rPr/>
      </w:pPr>
      <w:r>
        <w:rPr>
          <w:rFonts w:cs="Times New Roman" w:ascii="Times New Roman" w:hAnsi="Times New Roman"/>
          <w:sz w:val="24"/>
          <w:lang w:val="id-ID"/>
        </w:rPr>
        <w:t xml:space="preserve">Hasil kategorisasi dalam penelitian ini menunjukkan bahwa tingkat kesepian mahasiswa rantau mayoritas berada dalam kategori sedang (76,6%). Hasil ini didukung oleh penelitian oleh </w:t>
      </w:r>
      <w:r>
        <w:fldChar w:fldCharType="begin"/>
      </w:r>
      <w:r>
        <w:rPr>
          <w:sz w:val="24"/>
          <w:rFonts w:cs="Times New Roman" w:ascii="Times New Roman" w:hAnsi="Times New Roman"/>
          <w:lang w:val="id-ID"/>
        </w:rPr>
        <w:instrText xml:space="preserve">ADDIN CSL_CITATION {"citationItems":[{"id":"ITEM-1","itemData":{"ISSN":"2828-5271","abstract":"Mahasiswa perantau rentan mengalami kesepian, salah satu cara untuk mengalihkan perasaan kesepian dengan penggunaan smartphone sehingga smartphone akan menjadi penting dan menyebabkan timbulnya perasaan takut yang berlebihan apabila tidak dapat menggunakan smartphone yang disebut dengan nomophobia. Penelitian ini bertujuan untuk mengetahui hubungan antara kesepian dengan nomophobia pada mahasiswa perantau Universitas Negeri Makassar. Sampel pada penelitian ini menggunakan teknik accidental sampling. Subjek pada penelitian ini berjumlah 202. Penelitian ini menggunakan metode kuantitatif dengan uji Spearman rho. Hasil penelitian menunjukkan bahwa terdapat hubungan yang signifikan antara kesepian dannomophobia pada mahasiswa perantau Universitas Negeri Makasssar (p = 0,001 &lt; 0,05). Koefisien korelasi variabel kesepian dengan nomophobia sebesar 0,377 dan tergolong lemah. Penelitian ini juga menemukan bahwa tidak terdapat perbedaan tingkat kesepian dan nomophobia berdasarkan jenis kelamin. Implikasi penelitian ini dapat menjadi evaluasi bagi mahasiswa perantau pada penggunaan smartphone guna meminimalisir munculnya perilaku nomophobia.","author":[{"dropping-particle":"","family":"Irham","given":"Sry Susilawati","non-dropping-particle":"","parse-names":false,"suffix":""},{"dropping-particle":"","family":"Fakhri","given":"Nurfitriany","non-dropping-particle":"","parse-names":false,"suffix":""},{"dropping-particle":"","family":"Ridfah","given":"Ahmad","non-dropping-particle":"","parse-names":false,"suffix":""}],"container-title":"Jurnal Cendekia Ilmiah","id":"ITEM-1","issue":"4","issued":{"date-parts":[["2022"]]},"page":"318-332","title":"Hubungan antara kesepian dan nomophobia pada mahasiswa perantau universitas negeri makassar","type":"article-journal","volume":"1"},"uris":["http://www.mendeley.com/documents/?uuid=42a89f84-0334-47e3-9e63-f8363c8df7ee"]}],"mendeley":{"formattedCitation":"(Irham et al., 2022)","manualFormatting":"Irham et al (2022)","plainTextFormattedCitation":"(Irham et al., 2022)","previouslyFormattedCitation":"(Irham et al., 2022)"},"properties":{"noteIndex":0},"schema":"https://github.com/citation-style-language/schema/raw/master/csl-citation.json"}</w:instrText>
      </w:r>
      <w:r>
        <w:rPr>
          <w:rFonts w:cs="Times New Roman" w:ascii="Times New Roman" w:hAnsi="Times New Roman"/>
          <w:sz w:val="24"/>
          <w:lang w:val="id-ID"/>
        </w:rPr>
      </w:r>
      <w:r>
        <w:rPr>
          <w:sz w:val="24"/>
          <w:rFonts w:cs="Times New Roman" w:ascii="Times New Roman" w:hAnsi="Times New Roman"/>
          <w:lang w:val="id-ID"/>
        </w:rPr>
        <w:fldChar w:fldCharType="separate"/>
      </w:r>
      <w:r>
        <w:rPr>
          <w:rFonts w:cs="Times New Roman" w:ascii="Times New Roman" w:hAnsi="Times New Roman"/>
          <w:sz w:val="24"/>
          <w:lang w:val="id-ID"/>
        </w:rPr>
        <w:t>Irham dkk (2022)</w:t>
      </w:r>
      <w:r>
        <w:rPr>
          <w:rFonts w:cs="Times New Roman" w:ascii="Times New Roman" w:hAnsi="Times New Roman"/>
          <w:sz w:val="24"/>
          <w:lang w:val="id-ID"/>
        </w:rPr>
      </w:r>
      <w:r>
        <w:rPr>
          <w:sz w:val="24"/>
          <w:rFonts w:cs="Times New Roman" w:ascii="Times New Roman" w:hAnsi="Times New Roman"/>
          <w:lang w:val="id-ID"/>
        </w:rPr>
        <w:fldChar w:fldCharType="end"/>
      </w:r>
      <w:r>
        <w:rPr>
          <w:rFonts w:cs="Times New Roman" w:ascii="Times New Roman" w:hAnsi="Times New Roman"/>
          <w:sz w:val="24"/>
          <w:lang w:val="id-ID"/>
        </w:rPr>
        <w:t xml:space="preserve"> yang mengemukakan bahwa mahasiswa perantau sebagian besar memiliki tingkat kesepian berkategori sedang. Halim dan Dariyo (2016) mengatakan bahwa kesepian lebih sering dirasakan oleh remaja dan dewasa awal dengan rentang usia 18-34 tahun dibandingkan dengan kelompok usia dewasa madya – dewasa akhir (diatas 55 tahun). Mahasiswa rantau cukup rentan mengalami kesepian karena mengalami perubahan lingkungan sosial yang mengharuskan mahasiswa rantau untuk mampu beradaptasi. Tingkat kesepian mahasiswa rantau dalam kategori sedang ini menunjukkan bahwa mahasiswa rantau perlu untuk menurunkan tingkat kesepian yang dialaminya.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Selain itu, hasil penelitian ini juga menyatakan bahwa tingkat kesejahteraan psikologis mahasiswa rantau sebagian besar berada dalam kategori tinggi (54%). Hasil penelitian ini didukung oleh penelitian Udhayakumar dan Illango (2018) serta Aulia dan Panjaitan (2019) yang menyatakan bahwa tingkat kesejahteraan psikologis pada sebagian besar mahasiswa sarjana adalah tinggi. Kesejahteraan psikologis yang tinggi pada mahasiswa ini disebabkan karena seiring bertambahnya usia individu, maka individu tersebut akan lebih  mampu untuk mengatur dan membuat lingkungannya menjadi sesuai dengan apa yang diinginkan. Hal ini menjadi salah satu bukti bahwa kesejahteraan psikologis mahasiswa sebagian besar berada pada kategori tinggi karena mahasiswa dianggap mampu untuk mengatur lingkungannya sesuai dengan keadaan dirinya (Aulia dkk., 2021). </w:t>
      </w:r>
    </w:p>
    <w:p>
      <w:pPr>
        <w:pStyle w:val="Normal"/>
        <w:ind w:firstLine="720"/>
        <w:jc w:val="both"/>
        <w:rPr/>
      </w:pPr>
      <w:r>
        <w:rPr>
          <w:rFonts w:cs="Times New Roman" w:ascii="Times New Roman" w:hAnsi="Times New Roman"/>
          <w:sz w:val="24"/>
          <w:lang w:val="id-ID"/>
        </w:rPr>
        <w:t xml:space="preserve">Hasil analisis tambahan berupa uji beda variabel kesejahteraan psikologis ditinjau dari jenis kelamin menemukan bahwa tidak ada perbedaan antara kesejahteraan psikologis laki-laki dan perempuan. Kesejahteraan psikologis laki-laki dan perempuan akan lebih tinggi seiring dengan tingkat pendidikan dan pekerjaan yang sedang dijalani (Mariyanti, 2017). Hal ini menunjukkan bahwa apabila laki-laki dan perempuan memiliki tingkat pendidikan dan pekerjaan yang setara, maka kesejahteraan psikologisnya akan sama. Kesejahteraan psikologis individu akan cenderung lebih naik seiring dengan pendidikan yang sedang ditempuh dan juga pekerjaan yang sedang dijalani saat ini karena individu sudah memiliki penerimaan diri, tujuan hidup, mampu menjalin hubungan positif, memiliki kemandirian, serta mampu mengembangkan dirinya menurut keinginannya.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Hasil analisis tambahan berupa uji beda variabel kesepian ditinjau dari jenis kelamin menemukan bahwa tidak ada perbedaan antara kesepian yang dialami oleh laki-laki dan perempuan. Hasil dari penelitian-penelitian tersebut menunjukkan bahwa laki-laki dan perempuan memiliki kecenderungan untuk merasakan kesepian yang serupa. Persamaan antara laki-laki dan perempuan pada kesepian terlihat dari sejauh mana laki-laki dan perempuan menceritakan perasaan kesepian yang dialami (Barreto dkk., 2021). Selain itu, Rinaldi (2021) menyatakan bahwa mahasiswa yang belum menikah dan memiliki kondisi kesehatan baik juga berpengaruh terhadap kesepian laki-laki dan perempuan. Sama halnya dengan penelitian ini yang subjeknya merupakan mahasiswa yang hampir sebagian belum menikah dan memiliki kesehatan yang baik, maka jenis kelamin tidak berpengaruh terhadap kesepian.</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Adapun implikasi dalam penelitian ini yaitu subjek diharapkan dapat meningkatkan kesejahteraan psikologisnya dalam semua aspek, terutama bagi subjek yang berada pada kategori sangat rendah dan rendah. Halim dan Dariyo (2016) menyatakan bahwa dimensi relasi positif memiliki korelasi paling tinggi terhadap kesepian. Relasi positif sangat diperlukan individu untuk menjalin hubungan sosial yang bermakna, untuk itu mahasiswa rantau diharapkan dapat terbuka dengan hubungan sosial yang baru sehingga perasaan kesepian yang dialami akan menurun ketika ada di kota perantauan. Dimensi penerimaan diri juga memiliki korelasi dengan kesepian (Pramitha &amp; Astuti, 2021). Mahasiswa rantau hendaknya memiliki kesadaran bahwa tidak semua harapan akan sesuai dengan kenyataan, begitupun saat berada di kota perantauan, adanya penerimaan diri ini akan membantu mahasiswa mengurangi rasa kesepian akibat ketidaksesuaian dengan kenyataan yang ada di lingkungan baru. Selain itu, dimensi tujuan hidup yang memiliki korelasi dengan kesepian (Halim &amp; Dariyo, 2016). Tujuan hidup diperlukan oleh mahasiswa rantau untuk dapat fokus pada hal yang ingin dicapainya dan menemukan arti dari makna hidup. Mahasiswa rantau dapat mulai merancang tujuan hidup di masa depan sesuai dengan keinginan dan apa yang telah dimiliki saat ini (Aulia, 2023). Selanjutnya, dimensi penguasaan lingkungan juga memiliki korelasi dengan kesepian (Pramitha &amp; Astuti, 2021). Implikasi dari penguasaan lingkungan dapat terlihat dari individu dengan tingkat kesepian yang lebih tinggi akan cenderung memiliki pencapaian akademik yang lebih rendah dan lebih mungkin untuk keluar dari pekerjaan yang dijalaninya (Matthews dkk., 2019). Maka dari itu, perlu mahasiswa rantau perlu belajar untuk mengontrol dan memiliki penguasaan lingkungan yang baik serta menyesuaikannya hal tersebut dengan kondisi dirinya sendiri. Dimensi kemandirian memiliki korelasi dengan kesepian (Pramitha &amp; Astuti, 2021). Kemandirian diperlukan oleh mahasiswa rantau untuk menghadapi situasi sosial di lingkungan baru. Akan tetapi, tingkat kemandirian ini juga hendaknya diimbangi oleh relasi positif yang baik agar mahasiswa rantau memiliki kemandirian untuk bertahan, namun tetap memerlukan dependensi terhadap orang lain (Simanjuntak dkk., 2021). Selain itu, dimensi pertumbuhan pribadi juga berkorelasi terhadap kesepian (Pramitha &amp; Astuti, 2021). Adanya pertumbuhan pribadi memungkinkan mahasiswa rantau untuk menerima diri, memaksimalkan potensi, serta terus belajar menjadi pribadi yang lebih baik. Maka dari itu, mahasiswa rantau hendaknya juga memiliki kemauan untuk terus bertumbuh secara pribadi dengan cara mengikuti kegiatan di kampus, aktif mencari informasi yang relevan dengan pendidikan yang sedang dijalani, dan lain-lain. Apabila kesejahteraan psikologis mahasiswa rantau baik, hal ini dapat mempermudah mahasiswa untuk bertahan hidup dan berinteraksi dengan orang sekitar walaupun terdapat beberapa perbedaan, seperti bahasa, budaya, dan lain-lain.</w:t>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Normal"/>
        <w:spacing w:before="0" w:after="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Berdasarkan hasil penelitian yang telah dilakukan, diperoleh bahwa hipotesis yang diajukan oleh peneliti tentang adanya hubungan negatif antara kesejahteraan psikologis dan kesepian pada mahasiswa yang merantau di Yogyakarta diterima. Hubungan antara kedua variabel adalah hubungan negatif, dimana kenaikan kesejahteraan psikologis diikuti oleh penurunan tingkat kesepian mahasiswa rantau, begitupun sebaliknya, penurunan kesejahteraan psikologis akan diikuti oleh kenaikan tingkat kesepian pada mahasiswa rantau. Hasil analisis sumbangan efektif menjelaskan bahwa kesejahteraan psikologis berpengaruh kepada kesepian, namun ada juga faktor-faktor lain yang turut mempengaruhi kesepian yang tidak diteliti oleh peneliti. Analisis uji beda kedua variabel berdasarkan jenis kelamin menunjukkan tidak terdapat perbedaan signifikan kesejahteraan psikologis dan kesepian ditinjau dari jenis kelamin. Selain itu, hasil kategorisasi yang diperoleh mendapatkan hasil bahwa kesejahteraan psikologis mahasiswa rantau di Yogyakarta berada pada kategori tinggi sedangkan kesepian mahasiswa rantau di Yogyakarta berada pada kategori sedang.</w:t>
      </w:r>
    </w:p>
    <w:p>
      <w:pPr>
        <w:pStyle w:val="Normal"/>
        <w:spacing w:before="0" w:after="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before="0" w:after="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t>SARAN</w:t>
      </w:r>
    </w:p>
    <w:p>
      <w:pPr>
        <w:pStyle w:val="Normal"/>
        <w:spacing w:before="0" w:after="0"/>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Berdasarkan hasil penelitian yang telah dilaksanakan, maka saran yang dapat peneliti berikan adalah sebagai berikut.</w:t>
      </w:r>
    </w:p>
    <w:p>
      <w:pPr>
        <w:pStyle w:val="Normal"/>
        <w:numPr>
          <w:ilvl w:val="0"/>
          <w:numId w:val="2"/>
        </w:numPr>
        <w:spacing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t>Bagi subjek</w:t>
      </w:r>
    </w:p>
    <w:p>
      <w:pPr>
        <w:pStyle w:val="Normal"/>
        <w:spacing w:before="0" w:after="0"/>
        <w:ind w:left="720"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Bagi mahasiswa rantau untuk mengetahui bahwa kesepian dapat terjadi ketika berada pada suatu lingkungan yang baru sehingga mahasiswa rantau perlu meningkatkan kesejahteraan psikologisnya agar terhindar dari rasa kesepian, salah satunya dengan cara meningkatkan hubungan positif dengan orang lain. Meningkatkan hubungan positif dengan orang lain dapat dilakukan dengan berani berbaur, menjalin pertemanan yang bermakna, serta memiliki keinginan untuk berbagi kasih sayang dan kepercayaan kepada orang lain.</w:t>
      </w:r>
    </w:p>
    <w:p>
      <w:pPr>
        <w:pStyle w:val="Normal"/>
        <w:numPr>
          <w:ilvl w:val="0"/>
          <w:numId w:val="2"/>
        </w:numPr>
        <w:spacing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t>Bagi peneliti selanjutnya</w:t>
      </w:r>
    </w:p>
    <w:p>
      <w:pPr>
        <w:pStyle w:val="Normal"/>
        <w:spacing w:before="0" w:after="0"/>
        <w:ind w:left="720" w:firstLine="720"/>
        <w:jc w:val="both"/>
        <w:rPr/>
      </w:pPr>
      <w:r>
        <w:rPr>
          <w:rFonts w:cs="Times New Roman" w:ascii="Times New Roman" w:hAnsi="Times New Roman"/>
          <w:color w:val="000000"/>
          <w:sz w:val="24"/>
          <w:lang w:val="id-ID"/>
        </w:rPr>
        <w:t xml:space="preserve">Pada penelitian selanjutnya disarankan untuk dapat memperhatikan dan menganalisis dengan seksama mengenai identitas responden agar mempermudah saat </w:t>
      </w:r>
      <w:r>
        <w:rPr>
          <w:rFonts w:cs="Times New Roman" w:ascii="Times New Roman" w:hAnsi="Times New Roman"/>
          <w:i/>
          <w:color w:val="000000"/>
          <w:sz w:val="24"/>
          <w:lang w:val="id-ID"/>
        </w:rPr>
        <w:t>screening</w:t>
      </w:r>
      <w:r>
        <w:rPr>
          <w:rFonts w:cs="Times New Roman" w:ascii="Times New Roman" w:hAnsi="Times New Roman"/>
          <w:color w:val="000000"/>
          <w:sz w:val="24"/>
          <w:lang w:val="id-ID"/>
        </w:rPr>
        <w:t xml:space="preserve"> jawaban. Selain itu, peneliti selanjutnya disarankan untuk tidak hanya menyebarkan skala penelitian melalui Google Form saja, tetapi bisa juga menyebar skala secara langsung agar menghindari ketidaktahuan subjek dalam penggunaan Google Form dan mempermudah responden untuk menanyakan hal-hal yang kurang dimengerti saat pengisian skala.</w:t>
      </w:r>
    </w:p>
    <w:p>
      <w:pPr>
        <w:pStyle w:val="Normal"/>
        <w:spacing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24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bdellaoui, A., Nivard, M. G., Hottenga, J. J., Fedko, I., Verweij, K. J., Baselmans, B. M., &amp; Cacioppo, J. T. (2018). Predicting Loneliness With Polygenic Scores Of Social. </w:t>
      </w:r>
      <w:r>
        <w:rPr>
          <w:rFonts w:cs="Times New Roman" w:ascii="Times New Roman" w:hAnsi="Times New Roman"/>
          <w:i/>
          <w:iCs/>
          <w:sz w:val="24"/>
          <w:szCs w:val="24"/>
          <w:lang w:val="en-US" w:eastAsia="en-US"/>
        </w:rPr>
        <w:t>Psychological and Psychiatric Traits. Genes, Brain and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 2. https://doi.org/10.1111/gbb.12472</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Ajeng, D. (2016). Mobilitas Sosial Suku Madura Di Yogyakarta. </w:t>
      </w:r>
      <w:r>
        <w:rPr>
          <w:rFonts w:cs="Times New Roman" w:ascii="Times New Roman" w:hAnsi="Times New Roman"/>
          <w:i/>
          <w:iCs/>
          <w:sz w:val="24"/>
          <w:szCs w:val="24"/>
          <w:lang w:val="en-US" w:eastAsia="en-US"/>
        </w:rPr>
        <w:t>E-Socie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10.</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Apsaryanthi, N. L. K., &amp; Lestari, M. D. (2017). Perbedaan Tingkat Psychological Well-Being Pada Ibu Rumah Tangga Dengan Ibu Bekerja di Kabupaten Gianyar. </w:t>
      </w:r>
      <w:r>
        <w:rPr>
          <w:rFonts w:cs="Times New Roman" w:ascii="Times New Roman" w:hAnsi="Times New Roman"/>
          <w:i/>
          <w:iCs/>
          <w:sz w:val="24"/>
          <w:szCs w:val="24"/>
          <w:lang w:val="en-US" w:eastAsia="en-US"/>
        </w:rPr>
        <w:t>Jurnal Psikologi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10–118.</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Aryono, M. M., &amp; Dani, R. A. (2019). Kesepian Dan Kesejahteraan Psikologis Pada Lansia Yang Memilih Melajang. </w:t>
      </w:r>
      <w:r>
        <w:rPr>
          <w:rFonts w:cs="Times New Roman" w:ascii="Times New Roman" w:hAnsi="Times New Roman"/>
          <w:i/>
          <w:iCs/>
          <w:sz w:val="24"/>
          <w:szCs w:val="24"/>
          <w:lang w:val="en-US" w:eastAsia="en-US"/>
        </w:rPr>
        <w:t>Proyek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 (2)</w:t>
      </w:r>
      <w:r>
        <w:rPr>
          <w:rFonts w:cs="Times New Roman" w:ascii="Times New Roman" w:hAnsi="Times New Roman"/>
          <w:sz w:val="24"/>
          <w:szCs w:val="24"/>
          <w:lang w:val="en-US" w:eastAsia="en-US"/>
        </w:rPr>
        <w:t>(2656–4173), 10.</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Aulia, S., &amp; Panjaitan, R. U. (2019). Kesejahteraan Psikologis dan Tingkat Stres Pada Mahasiswa Tingkat Akhir. </w:t>
      </w:r>
      <w:r>
        <w:rPr>
          <w:rFonts w:cs="Times New Roman" w:ascii="Times New Roman" w:hAnsi="Times New Roman"/>
          <w:i/>
          <w:iCs/>
          <w:sz w:val="24"/>
          <w:szCs w:val="24"/>
          <w:lang w:val="en-US" w:eastAsia="en-US"/>
        </w:rPr>
        <w:t>Jurnal Keperawatan Jiw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27.</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Azwar, S. (2021). </w:t>
      </w:r>
      <w:r>
        <w:rPr>
          <w:rFonts w:cs="Times New Roman" w:ascii="Times New Roman" w:hAnsi="Times New Roman"/>
          <w:i/>
          <w:iCs/>
          <w:sz w:val="24"/>
          <w:szCs w:val="24"/>
          <w:lang w:val="en-US" w:eastAsia="en-US"/>
        </w:rPr>
        <w:t>Penyusunan Skala Psikologi</w:t>
      </w:r>
      <w:r>
        <w:rPr>
          <w:rFonts w:cs="Times New Roman" w:ascii="Times New Roman" w:hAnsi="Times New Roman"/>
          <w:sz w:val="24"/>
          <w:szCs w:val="24"/>
          <w:lang w:val="en-US" w:eastAsia="en-US"/>
        </w:rPr>
        <w:t>. Pustaka Belajar.</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Bhagchandani, R. K. (2017). Effect of Loneliness on the Psychological Well-Being of College Students. </w:t>
      </w:r>
      <w:r>
        <w:rPr>
          <w:rFonts w:cs="Times New Roman" w:ascii="Times New Roman" w:hAnsi="Times New Roman"/>
          <w:i/>
          <w:iCs/>
          <w:sz w:val="24"/>
          <w:szCs w:val="24"/>
          <w:lang w:val="en-US" w:eastAsia="en-US"/>
        </w:rPr>
        <w:t>International Journal of Social Science and Human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60–64. https://doi.org/10.18178/ijssh.2017.7.1.796</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Cahyadi, M. D. (2019). Loneliness and Psychological Well Being on International Students of The Darmasiswa Program at Universitas Negeri Yogyakarta. </w:t>
      </w:r>
      <w:r>
        <w:rPr>
          <w:rFonts w:cs="Times New Roman" w:ascii="Times New Roman" w:hAnsi="Times New Roman"/>
          <w:i/>
          <w:iCs/>
          <w:sz w:val="24"/>
          <w:szCs w:val="24"/>
          <w:lang w:val="en-US" w:eastAsia="en-US"/>
        </w:rPr>
        <w:t>Psychological Research and Interven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12. https://doi.org/10.21831/pri.v2i2.30326</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Claudia, W., &amp; Ramadhana, M. R. (2019). Hubungan Komunikasi Antarpribadi Bermedia Orangtua-anak Dengan Penyesuaian Diri Mahasiswa (studi Pada Mahasisw Baru Asal Sumatera Utara Universitas Telkom. </w:t>
      </w:r>
      <w:r>
        <w:rPr>
          <w:rFonts w:cs="Times New Roman" w:ascii="Times New Roman" w:hAnsi="Times New Roman"/>
          <w:i/>
          <w:iCs/>
          <w:sz w:val="24"/>
          <w:szCs w:val="24"/>
          <w:lang w:val="en-US" w:eastAsia="en-US"/>
        </w:rPr>
        <w:t>EProceedings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522–1528.</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Devinta, M., Hidayah, N., &amp; Hendrastomo, G. (2015). Fenomena Culture Shock (Gegar Budaya) Pada Mahasiswa Perantauan Di Yogyakarta. </w:t>
      </w:r>
      <w:r>
        <w:rPr>
          <w:rFonts w:cs="Times New Roman" w:ascii="Times New Roman" w:hAnsi="Times New Roman"/>
          <w:i/>
          <w:iCs/>
          <w:sz w:val="24"/>
          <w:szCs w:val="24"/>
          <w:lang w:val="en-US" w:eastAsia="en-US"/>
        </w:rPr>
        <w:t>E-Socie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1–15.</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Farmasita, G. P., &amp; Wilantika, R. (2023). Hubungan Antara Harga Diri dengan Kesejahteraan Psikologis pada Mahasiswa di Universitas Aisyah Pringsewu. </w:t>
      </w:r>
      <w:r>
        <w:rPr>
          <w:rFonts w:cs="Times New Roman" w:ascii="Times New Roman" w:hAnsi="Times New Roman"/>
          <w:i/>
          <w:iCs/>
          <w:sz w:val="24"/>
          <w:szCs w:val="24"/>
          <w:lang w:val="en-US" w:eastAsia="en-US"/>
        </w:rPr>
        <w:t>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9. https://doi.org/10.47134/pjp.v1i1.1976</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Fauzia, N., Asmaran, A., &amp; Komalasari, S. (2021). Dinamika Kemandirian Mahasiswa Perantauan. </w:t>
      </w:r>
      <w:r>
        <w:rPr>
          <w:rFonts w:cs="Times New Roman" w:ascii="Times New Roman" w:hAnsi="Times New Roman"/>
          <w:i/>
          <w:iCs/>
          <w:sz w:val="24"/>
          <w:szCs w:val="24"/>
          <w:lang w:val="en-US" w:eastAsia="en-US"/>
        </w:rPr>
        <w:t>Jurnal Al-Hus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167. https://doi.org/10.18592/jah.v1i3.3918</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Halim, C. F., &amp; Dariyo, A. (2016). Hubungan Psychological Well-Being dengan Loneliness pada Mahasiswa yang Merantau. </w:t>
      </w:r>
      <w:r>
        <w:rPr>
          <w:rFonts w:cs="Times New Roman" w:ascii="Times New Roman" w:hAnsi="Times New Roman"/>
          <w:i/>
          <w:iCs/>
          <w:sz w:val="24"/>
          <w:szCs w:val="24"/>
          <w:lang w:val="en-US" w:eastAsia="en-US"/>
        </w:rPr>
        <w:t>Jurnal Psikogene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70–181. https://doi.org/10.24854/jps.v4i2.344</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Junaidin, J., Mufidah, K., Mustafa, K., Solihin, S., Latief, N. S. A., &amp; Atmasari, A. (2022). Hubungan Antara Lonelinness Dengan Meaning In Life Pada Mahasiswi Rantau. </w:t>
      </w:r>
      <w:r>
        <w:rPr>
          <w:rFonts w:cs="Times New Roman" w:ascii="Times New Roman" w:hAnsi="Times New Roman"/>
          <w:i/>
          <w:iCs/>
          <w:sz w:val="24"/>
          <w:szCs w:val="24"/>
          <w:lang w:val="en-US" w:eastAsia="en-US"/>
        </w:rPr>
        <w:t>Jurnal Pendidikan Dan Konseling (JPD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1318–1324.</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Mamesah, T. S., &amp; Kusumiati, R. Y. . (2019). Hubungan Antara Efikasi Diri Akademik Dengan Penyesuaian Diri Pada Mahasiswa Baru Provinsi Ntt Yang Merantau Di Universitas Kristen Satya Wacana Salatiga. </w:t>
      </w:r>
      <w:r>
        <w:rPr>
          <w:rFonts w:cs="Times New Roman" w:ascii="Times New Roman" w:hAnsi="Times New Roman"/>
          <w:i/>
          <w:iCs/>
          <w:sz w:val="24"/>
          <w:szCs w:val="24"/>
          <w:lang w:val="en-US" w:eastAsia="en-US"/>
        </w:rPr>
        <w:t>Psikologi Kons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317–329. https://doi.org/10.24114/konseling.v14i1.13728</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Marisa, D., &amp; Afriyeni, N. (2019). Kesepian Dan Self Compassion Mahasiswa Perantau. </w:t>
      </w:r>
      <w:r>
        <w:rPr>
          <w:rFonts w:cs="Times New Roman" w:ascii="Times New Roman" w:hAnsi="Times New Roman"/>
          <w:i/>
          <w:iCs/>
          <w:sz w:val="24"/>
          <w:szCs w:val="24"/>
          <w:lang w:val="en-US" w:eastAsia="en-US"/>
        </w:rPr>
        <w:t>Psiberne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1–11. https://doi.org/10.30813/psibernetika.v12i1.1582</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Matthews, T., Danese, A., Caspi, A., Fisher, H. L., Goldman-Mellor, S., Kepa, A., Moffitt, T. E., Odgers, C. L., &amp; Arseneault, L. (2019). Lonely young adults in modern Britain: Findings from an epidemiological cohort study. </w:t>
      </w:r>
      <w:r>
        <w:rPr>
          <w:rFonts w:cs="Times New Roman" w:ascii="Times New Roman" w:hAnsi="Times New Roman"/>
          <w:i/>
          <w:iCs/>
          <w:sz w:val="24"/>
          <w:szCs w:val="24"/>
          <w:lang w:val="en-US" w:eastAsia="en-US"/>
        </w:rPr>
        <w:t>Psychological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2), 268–277. https://doi.org/10.1017/S0033291718000788</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Muttaqin, V. A., &amp; Hidayati, I. A. (2022). Pengalaman Kesepian Pada Mahasiswa Rantau Selama Pandemi Covid-19. </w:t>
      </w:r>
      <w:r>
        <w:rPr>
          <w:rFonts w:cs="Times New Roman" w:ascii="Times New Roman" w:hAnsi="Times New Roman"/>
          <w:i/>
          <w:iCs/>
          <w:sz w:val="24"/>
          <w:szCs w:val="24"/>
          <w:lang w:val="en-US" w:eastAsia="en-US"/>
        </w:rPr>
        <w:t>Psikostudia: 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4), 587–602. http://dx.doi.org/10.30872/psikostudia.v11i4%0Ap-ISSN:</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Nadlyfah, A. K., &amp; Kustanti, E. R. (2018). Hubungan antara pengungkapan diri dengan penyesuaian diri pada mahasiswa rantau di semarang. </w:t>
      </w:r>
      <w:r>
        <w:rPr>
          <w:rFonts w:cs="Times New Roman" w:ascii="Times New Roman" w:hAnsi="Times New Roman"/>
          <w:i/>
          <w:iCs/>
          <w:sz w:val="24"/>
          <w:szCs w:val="24"/>
          <w:lang w:val="en-US" w:eastAsia="en-US"/>
        </w:rPr>
        <w:t>Jurnal Empa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36–144.</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Prabowo, A. (2017). Gratitude Dan Psychological Wellbeing Pada Remaja. </w:t>
      </w:r>
      <w:r>
        <w:rPr>
          <w:rFonts w:cs="Times New Roman" w:ascii="Times New Roman" w:hAnsi="Times New Roman"/>
          <w:i/>
          <w:iCs/>
          <w:sz w:val="24"/>
          <w:szCs w:val="24"/>
          <w:lang w:val="en-US" w:eastAsia="en-US"/>
        </w:rPr>
        <w:t>Jurnal Ilmiah Psikologi Terap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260–270. https://doi.org/10.22219/jipt.v5i2.4857</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Pramasella, F. (2019). Hubungan Antara Lima Besar Tipe Sifat Kepribadian Dengan Kesepian Pada Mahasiswa Rantau. </w:t>
      </w:r>
      <w:r>
        <w:rPr>
          <w:rFonts w:cs="Times New Roman" w:ascii="Times New Roman" w:hAnsi="Times New Roman"/>
          <w:i/>
          <w:iCs/>
          <w:sz w:val="24"/>
          <w:szCs w:val="24"/>
          <w:lang w:val="en-US" w:eastAsia="en-US"/>
        </w:rPr>
        <w:t>Psikoborne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7), 648–661.</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Pratiwi, D., Dahlan, T. H., &amp; Damaianti, L. F. (2019). Pengaruh Self-Compassion Terhadap Kesepian pada Mahasiswa Rantau. </w:t>
      </w:r>
      <w:r>
        <w:rPr>
          <w:rFonts w:cs="Times New Roman" w:ascii="Times New Roman" w:hAnsi="Times New Roman"/>
          <w:i/>
          <w:iCs/>
          <w:sz w:val="24"/>
          <w:szCs w:val="24"/>
          <w:lang w:val="en-US" w:eastAsia="en-US"/>
        </w:rPr>
        <w:t>Jurnal Psikologi Insigh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88–97.</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Prayoga, A. P., &amp; Handoyo, P. (2023). Pola Adaptasi Mahasiswa Rantau Luar Surabaya Dalam Menghadapi Cuture Shock. </w:t>
      </w:r>
      <w:r>
        <w:rPr>
          <w:rFonts w:cs="Times New Roman" w:ascii="Times New Roman" w:hAnsi="Times New Roman"/>
          <w:i/>
          <w:iCs/>
          <w:sz w:val="24"/>
          <w:szCs w:val="24"/>
          <w:lang w:val="en-US" w:eastAsia="en-US"/>
        </w:rPr>
        <w:t>Jurnal Dinamika Sosial Bud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3), 153–158. https://doi.org/10.26623/jdsb.v25i3.6974</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Ramadhani, B. I., Azzahra, A., An, S., Disastra, N., Sevsenia, N., Sulianti, A., Sunan, U., &amp; Djati Bandung, G. (2023). Kesepian dan Kesejahteraan Psikologis serta pengaruhnya terhadap Pemujaan Selebriti Loneliness and Psychological Well-Being and the effect with the Celebrity Worship. </w:t>
      </w:r>
      <w:r>
        <w:rPr>
          <w:rFonts w:cs="Times New Roman" w:ascii="Times New Roman" w:hAnsi="Times New Roman"/>
          <w:i/>
          <w:iCs/>
          <w:sz w:val="24"/>
          <w:szCs w:val="24"/>
          <w:lang w:val="en-US" w:eastAsia="en-US"/>
        </w:rPr>
        <w:t>JoPS: Journal of Psychology Stud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8. https://doi.org/10.15575/jops.v2i1.25035</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Rantepadang, A., &amp; Gery, A. Ben. (2020). Hubungan Psychological Well-Being Dengan Loneliness. </w:t>
      </w:r>
      <w:r>
        <w:rPr>
          <w:rFonts w:cs="Times New Roman" w:ascii="Times New Roman" w:hAnsi="Times New Roman"/>
          <w:i/>
          <w:iCs/>
          <w:sz w:val="24"/>
          <w:szCs w:val="24"/>
          <w:lang w:val="en-US" w:eastAsia="en-US"/>
        </w:rPr>
        <w:t>Nutrix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59. https://doi.org/10.37771/nj.Vol4.Iss1.428</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Russell, D. (2009). Living Arrangements, Social Integration, and Loneliness in Later Life: The Case of Physical Disability. </w:t>
      </w:r>
      <w:r>
        <w:rPr>
          <w:rFonts w:cs="Times New Roman" w:ascii="Times New Roman" w:hAnsi="Times New Roman"/>
          <w:i/>
          <w:iCs/>
          <w:sz w:val="24"/>
          <w:szCs w:val="24"/>
          <w:lang w:val="en-US" w:eastAsia="en-US"/>
        </w:rPr>
        <w:t>Journal of Health and Social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0</w:t>
      </w:r>
      <w:r>
        <w:rPr>
          <w:rFonts w:cs="Times New Roman" w:ascii="Times New Roman" w:hAnsi="Times New Roman"/>
          <w:sz w:val="24"/>
          <w:szCs w:val="24"/>
          <w:lang w:val="en-US" w:eastAsia="en-US"/>
        </w:rPr>
        <w:t>(4), 460–475. https://doi.org/10.1177/002214650905000406</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Russell, D., Peplau, L. A., &amp; Cutrona, C. E. (1980). The Revised UCLA Loneliness Scale: Concurrent And Discriminant Validity Evidence. </w:t>
      </w:r>
      <w:r>
        <w:rPr>
          <w:rFonts w:cs="Times New Roman" w:ascii="Times New Roman" w:hAnsi="Times New Roman"/>
          <w:i/>
          <w:iCs/>
          <w:sz w:val="24"/>
          <w:szCs w:val="24"/>
          <w:lang w:val="en-US" w:eastAsia="en-US"/>
        </w:rPr>
        <w:t>Journal of Personality and Soci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3), 472–480. https://doi.org/10.1037/0022-514.39.3.472</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Ryff, C. D. (1989). Happiness is everything, or is it? Explorations on the meaning of psychological well-being. </w:t>
      </w:r>
      <w:r>
        <w:rPr>
          <w:rFonts w:cs="Times New Roman" w:ascii="Times New Roman" w:hAnsi="Times New Roman"/>
          <w:i/>
          <w:iCs/>
          <w:sz w:val="24"/>
          <w:szCs w:val="24"/>
          <w:lang w:val="en-US" w:eastAsia="en-US"/>
        </w:rPr>
        <w:t>Journal of Personality and Soci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7</w:t>
      </w:r>
      <w:r>
        <w:rPr>
          <w:rFonts w:cs="Times New Roman" w:ascii="Times New Roman" w:hAnsi="Times New Roman"/>
          <w:sz w:val="24"/>
          <w:szCs w:val="24"/>
          <w:lang w:val="en-US" w:eastAsia="en-US"/>
        </w:rPr>
        <w:t>(6), 1069–1081. https://doi.org/10.1037/0022-3514.57.6.1069</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Setiawan, H. (2020). Fenomena Gelandangan Pengemis Sebagai Dampak Disparitas Pembangunan Kawasan Urban Dan Rural Di Daerah Istimewa Yogyakarta. </w:t>
      </w:r>
      <w:r>
        <w:rPr>
          <w:rFonts w:cs="Times New Roman" w:ascii="Times New Roman" w:hAnsi="Times New Roman"/>
          <w:i/>
          <w:iCs/>
          <w:sz w:val="24"/>
          <w:szCs w:val="24"/>
          <w:lang w:val="en-US" w:eastAsia="en-US"/>
        </w:rPr>
        <w:t>Moderat: Jurnal Ilmiah Ilmu Pemerintah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361–375. https://doi.org/10.25157/moderat.v6i2.3218</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Simanjuntak, J. G. L. L., Prasetio, C. E., Tanjung, F. Y., &amp; Triwahyuni, A. (2021). Psychological Well-Being Sebagai Prediktor Tingkat Kesepian Mahasiswa. </w:t>
      </w:r>
      <w:r>
        <w:rPr>
          <w:rFonts w:cs="Times New Roman" w:ascii="Times New Roman" w:hAnsi="Times New Roman"/>
          <w:i/>
          <w:iCs/>
          <w:sz w:val="24"/>
          <w:szCs w:val="24"/>
          <w:lang w:val="en-US" w:eastAsia="en-US"/>
        </w:rPr>
        <w:t>Jurnal Psikologi Teori Dan Terap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158. https://doi.org/10.26740/jptt.v11n2.p158-175</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Sugiyono. (2013). </w:t>
      </w:r>
      <w:r>
        <w:rPr>
          <w:rFonts w:cs="Times New Roman" w:ascii="Times New Roman" w:hAnsi="Times New Roman"/>
          <w:i/>
          <w:iCs/>
          <w:sz w:val="24"/>
          <w:szCs w:val="24"/>
          <w:lang w:val="en-US" w:eastAsia="en-US"/>
        </w:rPr>
        <w:t>Metode Penelitian Kuantitatif dan Kualitatif dan R&amp;D</w:t>
      </w:r>
      <w:r>
        <w:rPr>
          <w:rFonts w:cs="Times New Roman" w:ascii="Times New Roman" w:hAnsi="Times New Roman"/>
          <w:sz w:val="24"/>
          <w:szCs w:val="24"/>
          <w:lang w:val="en-US" w:eastAsia="en-US"/>
        </w:rPr>
        <w:t>. Alfabeta.</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Tranggono, A., Florentina, T., &amp; Aditya, A. M. (2022). Kesejahteraan Psikologis terhadap Kesepian pada Mahasiswa Rantau. </w:t>
      </w:r>
      <w:r>
        <w:rPr>
          <w:rFonts w:cs="Times New Roman" w:ascii="Times New Roman" w:hAnsi="Times New Roman"/>
          <w:i/>
          <w:iCs/>
          <w:sz w:val="24"/>
          <w:szCs w:val="24"/>
          <w:lang w:val="en-US" w:eastAsia="en-US"/>
        </w:rPr>
        <w:t>Jurnal Psikologi Karak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03–209. https://doi.org/10.56326/jpk.v2i2.1958</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Widarti, D., &amp; Marsidi, S. R. (2023). Identifikasi Pengaruh Dukungan Sosial Terhadap Kesepian pada Karyawan Rantau di PT. </w:t>
      </w:r>
      <w:r>
        <w:rPr>
          <w:rFonts w:cs="Times New Roman" w:ascii="Times New Roman" w:hAnsi="Times New Roman"/>
          <w:i/>
          <w:iCs/>
          <w:sz w:val="24"/>
          <w:szCs w:val="24"/>
          <w:lang w:val="en-US" w:eastAsia="en-US"/>
        </w:rPr>
        <w:t>Jurnal Pendidikan Dasar Dan Sosial Humani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9), 1331–1340. https://bajangjournal.com/index.php/JPDSH</w:t>
      </w:r>
    </w:p>
    <w:p>
      <w:pPr>
        <w:pStyle w:val="Normal"/>
        <w:rPr>
          <w:rFonts w:ascii="Times New Roman" w:hAnsi="Times New Roman" w:cs="Times New Roman"/>
          <w:sz w:val="24"/>
          <w:szCs w:val="24"/>
          <w:lang w:val="id-ID"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pacing w:val="-4"/>
          <w:sz w:val="24"/>
          <w:szCs w:val="24"/>
          <w:lang w:val="id-ID" w:eastAsia="en-US"/>
        </w:rPr>
      </w:pPr>
      <w:r>
        <w:rPr>
          <w:rFonts w:cs="Times New Roman" w:ascii="Times New Roman" w:hAnsi="Times New Roman"/>
          <w:b/>
          <w:bCs/>
          <w:spacing w:val="-4"/>
          <w:sz w:val="24"/>
          <w:szCs w:val="24"/>
          <w:lang w:val="id-ID" w:eastAsia="en-US"/>
        </w:rPr>
      </w:r>
    </w:p>
    <w:p>
      <w:pPr>
        <w:pStyle w:val="Normal"/>
        <w:spacing w:lineRule="auto" w:line="240" w:before="0" w:after="0"/>
        <w:ind w:left="567" w:hanging="567"/>
        <w:jc w:val="both"/>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ind w:left="567" w:hanging="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both"/>
        <w:rPr>
          <w:rFonts w:ascii="Times New Roman" w:hAnsi="Times New Roman" w:cs="Times New Roman"/>
          <w:b/>
          <w:b/>
          <w:bCs/>
          <w:spacing w:val="-4"/>
          <w:lang w:val="id-ID"/>
        </w:rPr>
      </w:pPr>
      <w:r>
        <w:rPr>
          <w:rFonts w:cs="Times New Roman" w:ascii="Times New Roman" w:hAnsi="Times New Roman"/>
          <w:b/>
          <w:bCs/>
          <w:spacing w:val="-4"/>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pacing w:val="-4"/>
          <w:sz w:val="18"/>
          <w:szCs w:val="18"/>
          <w:lang w:val="id-ID"/>
        </w:rPr>
      </w:pPr>
      <w:r>
        <w:rPr>
          <w:rFonts w:cs="Times New Roman" w:ascii="Times New Roman" w:hAnsi="Times New Roman"/>
          <w:b/>
          <w:bCs/>
          <w:spacing w:val="-4"/>
          <w:sz w:val="18"/>
          <w:szCs w:val="18"/>
          <w:lang w:val="id-ID"/>
        </w:rPr>
      </w:r>
    </w:p>
    <w:p>
      <w:pPr>
        <w:sectPr>
          <w:headerReference w:type="even" r:id="rId6"/>
          <w:headerReference w:type="default" r:id="rId7"/>
          <w:footerReference w:type="even" r:id="rId8"/>
          <w:footerReference w:type="default" r:id="rId9"/>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sectPr>
      <w:headerReference w:type="even" r:id="rId10"/>
      <w:headerReference w:type="default" r:id="rId11"/>
      <w:footerReference w:type="even" r:id="rId12"/>
      <w:footerReference w:type="default" r:id="rId13"/>
      <w:type w:val="nextPage"/>
      <w:pgSz w:w="11906" w:h="16838"/>
      <w:pgMar w:left="1440" w:right="1440" w:gutter="0" w:header="720" w:top="1440" w:footer="493" w:bottom="1440"/>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t>Hubungan antara Kesejahteraan Psikologis dengan Kesepian pada Mahasiswa Rantau di Yogy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1:00Z</dcterms:created>
  <dc:creator>Whayu Nanda Eka S</dc:creator>
  <dc:description/>
  <cp:keywords/>
  <dc:language>en-US</dc:language>
  <cp:lastModifiedBy>ASUS</cp:lastModifiedBy>
  <cp:lastPrinted>2016-07-20T15:27:00Z</cp:lastPrinted>
  <dcterms:modified xsi:type="dcterms:W3CDTF">2024-08-25T05: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87c0c75a-ab44-363d-b29e-d6c0c45bd31a</vt:lpwstr>
  </property>
  <property fmtid="{D5CDD505-2E9C-101B-9397-08002B2CF9AE}" pid="5" name="__Grammarly_42___1">
    <vt:lpwstr>__Grammarly_42___1</vt:lpwstr>
  </property>
  <property fmtid="{D5CDD505-2E9C-101B-9397-08002B2CF9AE}" pid="6" name="__Grammarly_42____i">
    <vt:lpwstr>__Grammarly_42____i</vt:lpwstr>
  </property>
</Properties>
</file>