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HUBUNGAN ANTARA KECERDASAN EMOSI DENGAN </w:t>
      </w:r>
      <w:r>
        <w:rPr>
          <w:rFonts w:cs="Times New Roman" w:ascii="Times New Roman" w:hAnsi="Times New Roman"/>
          <w:b/>
          <w:i/>
          <w:iCs/>
          <w:color w:val="000000"/>
          <w:sz w:val="24"/>
          <w:szCs w:val="24"/>
        </w:rPr>
        <w:t>CYBERBULLYING</w:t>
      </w:r>
      <w:r>
        <w:rPr>
          <w:rFonts w:cs="Times New Roman" w:ascii="Times New Roman" w:hAnsi="Times New Roman"/>
          <w:b/>
          <w:color w:val="000000"/>
          <w:sz w:val="24"/>
          <w:szCs w:val="24"/>
        </w:rPr>
        <w:t xml:space="preserve"> PADA REMAJA PENGGUNA MEDIA SOSIAL</w:t>
      </w:r>
    </w:p>
    <w:p>
      <w:pPr>
        <w:pStyle w:val="Normal"/>
        <w:tabs>
          <w:tab w:val="clear" w:pos="720"/>
          <w:tab w:val="left"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rPr>
        <w:t xml:space="preserve">Faizal Awindra Had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17081078@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bstrak</w:t>
      </w:r>
    </w:p>
    <w:p>
      <w:pPr>
        <w:pStyle w:val="Normal"/>
        <w:spacing w:lineRule="auto" w:line="240" w:before="0" w:after="0"/>
        <w:ind w:left="567" w:right="567" w:firstLine="567"/>
        <w:jc w:val="both"/>
        <w:rPr>
          <w:rFonts w:ascii="Times New Roman" w:hAnsi="Times New Roman" w:cs="Times New Roman"/>
          <w:sz w:val="20"/>
          <w:szCs w:val="20"/>
        </w:rPr>
      </w:pPr>
      <w:r>
        <w:rPr>
          <w:rFonts w:cs="Times New Roman" w:ascii="Times New Roman" w:hAnsi="Times New Roman"/>
          <w:sz w:val="20"/>
          <w:szCs w:val="20"/>
        </w:rPr>
        <w:t>Kemudahan dalam berkomunikasi dan mengakses informasi melalui dunia maya seharusnya bisa digunakan untuk mempermudah proses belajar, namun yang terjadi kemudahan tersebut sering kali disalahgunakan oleh remaja untuk melakukan hal-hal negatif yang dapat merugikan orang lain. Salah satu contoh dampak negatif dari media sosial yang sangat marak terjadi adalah cberbullying. Terdapat faktor internal maupun eksternal yang menyebabkan cyberbullying pada remaja dimana salah satu faktor internalnya yaitu kecerdasan emosi. Penelitian ini bertujuan untuk mengetahui hubungan antara antara kecerdasan emosi dengan cyberbullying pada remaja pengguna media sosial. Hipotesis yang diajukan yaitu terdapat hubungan negatif antara kecerdasan emosi dengan cyberbullying pada remaja pengguna media sosial. Subjek dalam penelitian ini berjumlah 102 remaja pengguna aktif media sosial dengan rentang usia 15-19 tahun. Metode pengumpulan data menggunakan skala, terdapat dua skala diantaranya skala cyberbullying dan kecerdasan emosi. Metode analisis data yang digunakan adalah korelasi product moment dari Pearson. Hasil penelitian menunjukkan (rxy) sebesar -0,368 dengan p = 0,000 (p ≤ 0,050), artinya terdapat korelasi negatif yang signifikan antara kecerdasan emosi dengan cyberbullying pada remaja pengguna media sosial. Berdasarkan pernyataan tersebut, maka hipotesis yang diajukan diterima. Adapun sumbangan efektif kecerdasan emosi terhadap cyberbullying sebesar 13,5% dan sisanya 86,5% dipengaruhi oleh faktor lain.</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cyberbullying</w:t>
      </w:r>
      <w:r>
        <w:rPr>
          <w:rFonts w:cs="Times New Roman" w:ascii="Times New Roman" w:hAnsi="Times New Roman"/>
          <w:sz w:val="20"/>
          <w:szCs w:val="20"/>
        </w:rPr>
        <w:t>, kecerdasan emosi, remaja, media sosi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bstract</w:t>
      </w:r>
    </w:p>
    <w:p>
      <w:pPr>
        <w:pStyle w:val="Normal"/>
        <w:spacing w:lineRule="auto" w:line="240" w:before="0" w:after="0"/>
        <w:ind w:left="567" w:right="567" w:firstLine="567"/>
        <w:jc w:val="both"/>
        <w:rPr>
          <w:rFonts w:ascii="Times New Roman" w:hAnsi="Times New Roman" w:cs="Times New Roman"/>
          <w:i/>
          <w:i/>
          <w:iCs/>
          <w:sz w:val="20"/>
          <w:szCs w:val="20"/>
        </w:rPr>
      </w:pPr>
      <w:r>
        <w:rPr>
          <w:rFonts w:cs="Times New Roman" w:ascii="Times New Roman" w:hAnsi="Times New Roman"/>
          <w:i/>
          <w:iCs/>
          <w:sz w:val="20"/>
          <w:szCs w:val="20"/>
        </w:rPr>
        <w:t>The ease of communicating and accessing information through cyberspace should be used to facilitate the learning process, but what happens is that this convenience is often misused by teenagers to do negative things that can harm others. an example of the negative impact of social media that is very much happening is cyberbullying. There are internal and external factors that cause cyberbullying in adolescents where one of the internal factors is emotional intelligence. This study aims to determine the relationship between cyberbullying emotional intelligence in adolescent social media users. The hypothesis proposed is that there is a negative relationship between emotional intelligence and cyberbullying in adolescent social media users. The subjects in this study amounted to 102 adolescent active users of social media with an age range of 15-19 years. The data collection method uses a scale, there are two scales including the cyberbullying scale and emotional intelligence. The data analysis method used is Pearson's product moment correlation. The results showed (rxy) of -0.368 with p = 0.000 (p ≤ 0.050), meaning that there is a significant negative correlation between cyberbullying and emotional intelligence in adolescent social media users. The effective contribution of emotional intelligence to cyberbullying is 13.5% and the remaining 86.5% is influenced by other factors. Based on this statement, the proposed hypothesis is accepted</w:t>
      </w:r>
    </w:p>
    <w:p>
      <w:pPr>
        <w:pStyle w:val="Normal"/>
        <w:spacing w:lineRule="auto" w:line="240" w:before="0" w:after="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1843" w:right="567" w:hanging="1276"/>
        <w:jc w:val="both"/>
        <w:rPr>
          <w:rFonts w:ascii="Times New Roman" w:hAnsi="Times New Roman" w:cs="Times New Roman"/>
          <w:i/>
          <w:i/>
          <w:iCs/>
          <w:sz w:val="20"/>
          <w:szCs w:val="20"/>
        </w:rPr>
      </w:pPr>
      <w:r>
        <w:rPr>
          <w:rFonts w:cs="Times New Roman" w:ascii="Times New Roman" w:hAnsi="Times New Roman"/>
          <w:b/>
          <w:i/>
          <w:iCs/>
          <w:sz w:val="20"/>
          <w:szCs w:val="20"/>
        </w:rPr>
        <w:t>Keywords</w:t>
      </w:r>
      <w:r>
        <w:rPr>
          <w:rFonts w:cs="Times New Roman" w:ascii="Times New Roman" w:hAnsi="Times New Roman"/>
          <w:i/>
          <w:iCs/>
          <w:sz w:val="20"/>
          <w:szCs w:val="20"/>
        </w:rPr>
        <w:t>:  cyberbullying, emotional intelligence, adolescents, social media.</w:t>
      </w:r>
    </w:p>
    <w:p>
      <w:pPr>
        <w:pStyle w:val="Normal"/>
        <w:spacing w:lineRule="auto" w:line="240" w:before="0" w:after="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Style w:val="Normal"/>
        <w:numPr>
          <w:ilvl w:val="0"/>
          <w:numId w:val="0"/>
        </w:numPr>
        <w:spacing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rPr>
      </w:pPr>
      <w:r>
        <w:rPr>
          <w:rFonts w:cs="Times New Roman" w:ascii="Times New Roman" w:hAnsi="Times New Roman"/>
        </w:rPr>
        <w:t>Begitu pesatnya perkembangan teknologi mampu merubah sebagian besar pola hidup masyarakat. Dengan adanya internet sebagai hasil produk dari kecanggihan teknologi, kini internet hadir sebagai kebutuhan wajib terutama bagi masyarakat modern di Indonesia. Tidak hanya masyarakat berpendidikan tinggi, masyarakat dengan pendidikan rendah dan kemampuan finansial terbatas juga turut serta memanfaatkan akses internet yang kian terjangkau (Subarjo &amp; Setianingsih, 2020).</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Media sosial kini muncul sebagai pemenuhan kebutuhan masyarakat untuk saling berkomunikasi dan berinteraksi sosial secara daring melalui dunia maya dengan saling berbagi konten baik dalam bentuk teks, foto maupun video. Namun dalam penerapannya, media sosial tidak hanya memberikan dampak positif tetapi juga dampak negatif. Salah satu contoh dampak negatif dari media sosial yang sangat marak terjadi adalah perundungan dunia maya atau disebut dengan istilah </w:t>
      </w:r>
      <w:r>
        <w:rPr>
          <w:rFonts w:cs="Times New Roman" w:ascii="Times New Roman" w:hAnsi="Times New Roman"/>
          <w:i/>
          <w:iCs/>
        </w:rPr>
        <w:t>Cyberbullying</w:t>
      </w:r>
      <w:r>
        <w:rPr>
          <w:rFonts w:cs="Times New Roman" w:ascii="Times New Roman" w:hAnsi="Times New Roman"/>
        </w:rPr>
        <w:t xml:space="preserve"> (Hidajat, Adam, Danaparamita, &amp; Suhendrik, 2015).</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Belsey, (2019) menjelaskan bahwa </w:t>
      </w:r>
      <w:r>
        <w:rPr>
          <w:rFonts w:cs="Times New Roman" w:ascii="Times New Roman" w:hAnsi="Times New Roman"/>
          <w:i/>
          <w:iCs/>
        </w:rPr>
        <w:t>cyberbullying</w:t>
      </w:r>
      <w:r>
        <w:rPr>
          <w:rFonts w:cs="Times New Roman" w:ascii="Times New Roman" w:hAnsi="Times New Roman"/>
        </w:rPr>
        <w:t xml:space="preserve"> adalah suatu tindakan yang melibatkan penggunaan teknologi informasi dan komunikasi untuk mendukung perilaku yang disengaja, berulang, dan bermusuhan oleh individu atau kelompok, yang dimaksudkan untuk merugikan orang lain. Seiring berkembangnya kemajuan teknologi, perkembangan </w:t>
      </w:r>
      <w:r>
        <w:rPr>
          <w:rFonts w:cs="Times New Roman" w:ascii="Times New Roman" w:hAnsi="Times New Roman"/>
          <w:i/>
          <w:iCs/>
        </w:rPr>
        <w:t>bully</w:t>
      </w:r>
      <w:r>
        <w:rPr>
          <w:rFonts w:cs="Times New Roman" w:ascii="Times New Roman" w:hAnsi="Times New Roman"/>
        </w:rPr>
        <w:t xml:space="preserve">ing yang terjadi sudah berubah dari fisik ke maya. Hal serupa juga dijelaskan dalam jurnal Willard, (2004) yang menyatakan bahwa </w:t>
      </w:r>
      <w:r>
        <w:rPr>
          <w:rFonts w:cs="Times New Roman" w:ascii="Times New Roman" w:hAnsi="Times New Roman"/>
          <w:i/>
          <w:iCs/>
        </w:rPr>
        <w:t>cyberbullying</w:t>
      </w:r>
      <w:r>
        <w:rPr>
          <w:rFonts w:cs="Times New Roman" w:ascii="Times New Roman" w:hAnsi="Times New Roman"/>
        </w:rPr>
        <w:t xml:space="preserve"> adalah mengirim atau memposting hal berbahaya atau kejam yang biasanya mengandung unsur pelecehan seksual, SARA, rasisme, dan dilakukan baik kepada orang yang dikenal di dunia nyata maupun orang asing yang dikenal melalui internet atau perangkat komunikasi digital lainnya.</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Menurut Willard, (2004) disebutkan Aspek dari </w:t>
      </w:r>
      <w:r>
        <w:rPr>
          <w:rFonts w:cs="Times New Roman" w:ascii="Times New Roman" w:hAnsi="Times New Roman"/>
          <w:i/>
          <w:iCs/>
        </w:rPr>
        <w:t>cyberbullying</w:t>
      </w:r>
      <w:r>
        <w:rPr>
          <w:rFonts w:cs="Times New Roman" w:ascii="Times New Roman" w:hAnsi="Times New Roman"/>
        </w:rPr>
        <w:t xml:space="preserve"> meliputi: Kebencian </w:t>
      </w:r>
      <w:r>
        <w:rPr>
          <w:rFonts w:cs="Times New Roman" w:ascii="Times New Roman" w:hAnsi="Times New Roman"/>
          <w:i/>
          <w:iCs/>
        </w:rPr>
        <w:t>(Flaming)</w:t>
      </w:r>
      <w:r>
        <w:rPr>
          <w:rFonts w:cs="Times New Roman" w:ascii="Times New Roman" w:hAnsi="Times New Roman"/>
        </w:rPr>
        <w:t xml:space="preserve"> adalah mengirim pesan kasar yang berisi kemarahan atau tidak sopan kepada orang lain secara pribadi ataupun kelompok. Pelecehan </w:t>
      </w:r>
      <w:r>
        <w:rPr>
          <w:rFonts w:cs="Times New Roman" w:ascii="Times New Roman" w:hAnsi="Times New Roman"/>
          <w:i/>
          <w:iCs/>
        </w:rPr>
        <w:t>(Online Harassment)</w:t>
      </w:r>
      <w:r>
        <w:rPr>
          <w:rFonts w:cs="Times New Roman" w:ascii="Times New Roman" w:hAnsi="Times New Roman"/>
        </w:rPr>
        <w:t xml:space="preserve"> adalah mengirim pesan ofensif kepada seseorang secara berulang. Penguntitan dunia maya </w:t>
      </w:r>
      <w:r>
        <w:rPr>
          <w:rFonts w:cs="Times New Roman" w:ascii="Times New Roman" w:hAnsi="Times New Roman"/>
          <w:i/>
          <w:iCs/>
        </w:rPr>
        <w:t>(Cyberstalking)</w:t>
      </w:r>
      <w:r>
        <w:rPr>
          <w:rFonts w:cs="Times New Roman" w:ascii="Times New Roman" w:hAnsi="Times New Roman"/>
        </w:rPr>
        <w:t xml:space="preserve"> merupakan tindakan melecehkan atau mengancam seseorang. Pencemaran nama baik </w:t>
      </w:r>
      <w:r>
        <w:rPr>
          <w:rFonts w:cs="Times New Roman" w:ascii="Times New Roman" w:hAnsi="Times New Roman"/>
          <w:i/>
          <w:iCs/>
        </w:rPr>
        <w:t>(Denigration)</w:t>
      </w:r>
      <w:r>
        <w:rPr>
          <w:rFonts w:cs="Times New Roman" w:ascii="Times New Roman" w:hAnsi="Times New Roman"/>
        </w:rPr>
        <w:t xml:space="preserve"> yaitu perilaku mengumbar keburukan atau memfitnah seseorang dengan tujuan untuk merusak citra dan reputasi orang lain. Penyamaran </w:t>
      </w:r>
      <w:r>
        <w:rPr>
          <w:rFonts w:cs="Times New Roman" w:ascii="Times New Roman" w:hAnsi="Times New Roman"/>
          <w:i/>
          <w:iCs/>
        </w:rPr>
        <w:t>(Masquerade)</w:t>
      </w:r>
      <w:r>
        <w:rPr>
          <w:rFonts w:cs="Times New Roman" w:ascii="Times New Roman" w:hAnsi="Times New Roman"/>
        </w:rPr>
        <w:t xml:space="preserve"> yaitu berpura-pura menjadi orang lain untuk menjelekkan atau menyudutkan orang lain. Penyebaran dan Penipuan </w:t>
      </w:r>
      <w:r>
        <w:rPr>
          <w:rFonts w:cs="Times New Roman" w:ascii="Times New Roman" w:hAnsi="Times New Roman"/>
          <w:i/>
          <w:iCs/>
        </w:rPr>
        <w:t>(Outing &amp; Trickery)</w:t>
      </w:r>
      <w:r>
        <w:rPr>
          <w:rFonts w:cs="Times New Roman" w:ascii="Times New Roman" w:hAnsi="Times New Roman"/>
        </w:rPr>
        <w:t xml:space="preserve"> adalah tindakan menyebar luaskan data pribadi, informasi sensitif, atau foto-foto pribadi milik orang lain. Sedangkan Pengucilan </w:t>
      </w:r>
      <w:r>
        <w:rPr>
          <w:rFonts w:cs="Times New Roman" w:ascii="Times New Roman" w:hAnsi="Times New Roman"/>
          <w:i/>
          <w:iCs/>
        </w:rPr>
        <w:t>(Exclusion)</w:t>
      </w:r>
      <w:r>
        <w:rPr>
          <w:rFonts w:cs="Times New Roman" w:ascii="Times New Roman" w:hAnsi="Times New Roman"/>
        </w:rPr>
        <w:t xml:space="preserve"> yaitu tindakan menyingkirkan seseorang dari kelompok sosial tertentu.</w:t>
      </w:r>
    </w:p>
    <w:p>
      <w:pPr>
        <w:pStyle w:val="Normal"/>
        <w:spacing w:before="0" w:after="120"/>
        <w:ind w:firstLine="709"/>
        <w:jc w:val="both"/>
        <w:rPr>
          <w:rFonts w:ascii="Times New Roman" w:hAnsi="Times New Roman" w:cs="Times New Roman"/>
        </w:rPr>
      </w:pPr>
      <w:r>
        <w:rPr>
          <w:rFonts w:cs="Times New Roman" w:ascii="Times New Roman" w:hAnsi="Times New Roman"/>
        </w:rPr>
        <w:t>Menurut berita yang ditulis Ariyanti, (2018) Kepala Pusat Data dan Informasi ketenagakerjaan Kemnaker, Suhartono mengatakan berdasarkan data BPS 143 juta anak muda, 54% sudah menggunakan internet, namun 90,61% hanya memanfaatkan internet untuk media sosial dan jejaring sosial. Dalam survei APJII tahun 2021-2022 diketahui bahwa remaja Indonesia usia 13-18 tahun menjadi pengguna internet terbanyak yaitu sebesar 99,16%, di mana media sosial menjadi platform digital yang paling sering diakses dengan persentase 89,15% (APJII, 2022). Dari data tersebut bisa disimpulkan bahwa remaja sebagai kelompok usia dengan pengguna internet dan media sosial terbanyak di antara kelompok usia lainnya.</w:t>
      </w:r>
      <w:r>
        <w:rPr/>
        <w:t xml:space="preserve"> </w:t>
      </w:r>
      <w:r>
        <w:rPr>
          <w:rFonts w:cs="Times New Roman" w:ascii="Times New Roman" w:hAnsi="Times New Roman"/>
        </w:rPr>
        <w:t xml:space="preserve">Menurut data survei APJII (2018), sebanyak 49% pengguna media sosial pernah mengalami </w:t>
      </w:r>
      <w:r>
        <w:rPr>
          <w:rFonts w:cs="Times New Roman" w:ascii="Times New Roman" w:hAnsi="Times New Roman"/>
          <w:i/>
          <w:iCs/>
        </w:rPr>
        <w:t>cyberbullying</w:t>
      </w:r>
      <w:r>
        <w:rPr>
          <w:rFonts w:cs="Times New Roman" w:ascii="Times New Roman" w:hAnsi="Times New Roman"/>
        </w:rPr>
        <w:t xml:space="preserve">.  Dari pengguna yang pernah mengalami </w:t>
      </w:r>
      <w:r>
        <w:rPr>
          <w:rFonts w:cs="Times New Roman" w:ascii="Times New Roman" w:hAnsi="Times New Roman"/>
          <w:i/>
          <w:iCs/>
        </w:rPr>
        <w:t>cyberbullying</w:t>
      </w:r>
      <w:r>
        <w:rPr>
          <w:rFonts w:cs="Times New Roman" w:ascii="Times New Roman" w:hAnsi="Times New Roman"/>
        </w:rPr>
        <w:t>, 31,6% memilih untuk tidak merespons, 7,9% balas merundung, 5,2% memilih untuk menghapus perundungan tersebut, dan 3,6% memutuskan untuk melaporkan kepada pihak yang berwajib.</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Dalam berita yang disampaikan oleh Mubarok (2023) hasil riset menemukan 45,35% orang pernah menjadi korban </w:t>
      </w:r>
      <w:r>
        <w:rPr>
          <w:rFonts w:cs="Times New Roman" w:ascii="Times New Roman" w:hAnsi="Times New Roman"/>
          <w:i/>
          <w:iCs/>
        </w:rPr>
        <w:t>cyberbullying</w:t>
      </w:r>
      <w:r>
        <w:rPr>
          <w:rFonts w:cs="Times New Roman" w:ascii="Times New Roman" w:hAnsi="Times New Roman"/>
        </w:rPr>
        <w:t xml:space="preserve"> dan 38,41% lainnya adalah sebagai pelaku, dimana platform yang sering digunakan untuk melakukan </w:t>
      </w:r>
      <w:r>
        <w:rPr>
          <w:rFonts w:cs="Times New Roman" w:ascii="Times New Roman" w:hAnsi="Times New Roman"/>
          <w:i/>
          <w:iCs/>
        </w:rPr>
        <w:t>cyberbullying</w:t>
      </w:r>
      <w:r>
        <w:rPr>
          <w:rFonts w:cs="Times New Roman" w:ascii="Times New Roman" w:hAnsi="Times New Roman"/>
        </w:rPr>
        <w:t xml:space="preserve"> antara lain whatsapp, instragam, dan facebook. Hal serupa juga disampaikan oleh Putri (2022) dalam berita yang ditulis bahwa data ChildFund International menunjukkan hampir 50% anak dan remaja mengaku pernah menjadi pelaku cyberbullying.</w:t>
      </w:r>
    </w:p>
    <w:p>
      <w:pPr>
        <w:pStyle w:val="Normal"/>
        <w:spacing w:before="0" w:after="120"/>
        <w:ind w:firstLine="709"/>
        <w:jc w:val="both"/>
        <w:rPr/>
      </w:pPr>
      <w:r>
        <w:rPr>
          <w:rFonts w:cs="Times New Roman" w:ascii="Times New Roman" w:hAnsi="Times New Roman"/>
        </w:rPr>
        <w:t xml:space="preserve">Dari hasil wawancara yang dilakukan peneliti pada 30-31 Maret 2023 kepada empat subjek berdasarkan aspek-aspek dari </w:t>
      </w:r>
      <w:r>
        <w:rPr>
          <w:rFonts w:cs="Times New Roman" w:ascii="Times New Roman" w:hAnsi="Times New Roman"/>
          <w:i/>
          <w:iCs/>
        </w:rPr>
        <w:t>cyberbullying</w:t>
      </w:r>
      <w:r>
        <w:rPr>
          <w:rFonts w:cs="Times New Roman" w:ascii="Times New Roman" w:hAnsi="Times New Roman"/>
        </w:rPr>
        <w:t xml:space="preserve">. Pada aspek Kebencian </w:t>
      </w:r>
      <w:r>
        <w:rPr>
          <w:rFonts w:cs="Times New Roman" w:ascii="Times New Roman" w:hAnsi="Times New Roman"/>
          <w:i/>
          <w:iCs/>
        </w:rPr>
        <w:t>(Flaming)</w:t>
      </w:r>
      <w:r>
        <w:rPr>
          <w:rFonts w:cs="Times New Roman" w:ascii="Times New Roman" w:hAnsi="Times New Roman"/>
        </w:rPr>
        <w:t xml:space="preserve"> dan Pelecehan </w:t>
      </w:r>
      <w:r>
        <w:rPr>
          <w:rFonts w:cs="Times New Roman" w:ascii="Times New Roman" w:hAnsi="Times New Roman"/>
          <w:i/>
          <w:iCs/>
        </w:rPr>
        <w:t>(Online Harassment),</w:t>
      </w:r>
      <w:r>
        <w:rPr>
          <w:rFonts w:cs="Times New Roman" w:ascii="Times New Roman" w:hAnsi="Times New Roman"/>
        </w:rPr>
        <w:t xml:space="preserve"> empat subjek mengatakan pernah mengumpat dan mengucapkan kata-kata kasar pada kolom komentar orang lain beberapa kali di media sosial. Pada aspek pencemaran nama baik </w:t>
      </w:r>
      <w:r>
        <w:rPr>
          <w:rFonts w:cs="Times New Roman" w:ascii="Times New Roman" w:hAnsi="Times New Roman"/>
          <w:i/>
          <w:iCs/>
        </w:rPr>
        <w:t>(Denigration),</w:t>
      </w:r>
      <w:r>
        <w:rPr>
          <w:rFonts w:cs="Times New Roman" w:ascii="Times New Roman" w:hAnsi="Times New Roman"/>
        </w:rPr>
        <w:t xml:space="preserve"> tiga dari empat subjek mengaku pernah sengaja ikut mengumbar kejelekan orang lain, terutama </w:t>
      </w:r>
      <w:r>
        <w:rPr>
          <w:rFonts w:cs="Times New Roman" w:ascii="Times New Roman" w:hAnsi="Times New Roman"/>
          <w:i/>
          <w:iCs/>
        </w:rPr>
        <w:t>public figure</w:t>
      </w:r>
      <w:r>
        <w:rPr>
          <w:rFonts w:cs="Times New Roman" w:ascii="Times New Roman" w:hAnsi="Times New Roman"/>
        </w:rPr>
        <w:t xml:space="preserve"> yang sedang viral dan menjadi pusat perhatian. Pada aspek Penyamaran </w:t>
      </w:r>
      <w:r>
        <w:rPr>
          <w:rFonts w:cs="Times New Roman" w:ascii="Times New Roman" w:hAnsi="Times New Roman"/>
          <w:i/>
          <w:iCs/>
        </w:rPr>
        <w:t>(Masquerade),</w:t>
      </w:r>
      <w:r>
        <w:rPr>
          <w:rFonts w:cs="Times New Roman" w:ascii="Times New Roman" w:hAnsi="Times New Roman"/>
        </w:rPr>
        <w:t xml:space="preserve"> tiga dari empat subjek mengaku memiliki lebih dari satu akun Instagram maupun Twitter yang biasa disebut akun alter untuk memposting atau mengomentari hal-hal sedang menjadi trend di media sosial karena dirasa lebih aman dan bebas dengan tidak mencantumkan foto ataupun nama asli. Kemudian pada aspek Pengucilan </w:t>
      </w:r>
      <w:r>
        <w:rPr>
          <w:rFonts w:cs="Times New Roman" w:ascii="Times New Roman" w:hAnsi="Times New Roman"/>
          <w:i/>
          <w:iCs/>
        </w:rPr>
        <w:t>(Exclusion)</w:t>
      </w:r>
      <w:r>
        <w:rPr>
          <w:rFonts w:cs="Times New Roman" w:ascii="Times New Roman" w:hAnsi="Times New Roman"/>
        </w:rPr>
        <w:t xml:space="preserve">, terdapat dua subjek yang mengaku pernah dengan sengaja mengajak teman untuk ikut membenci seseorang melalui </w:t>
      </w:r>
      <w:r>
        <w:rPr>
          <w:rFonts w:cs="Times New Roman" w:ascii="Times New Roman" w:hAnsi="Times New Roman"/>
          <w:i/>
          <w:iCs/>
        </w:rPr>
        <w:t>Whatsapp</w:t>
      </w:r>
      <w:r>
        <w:rPr>
          <w:rFonts w:cs="Times New Roman" w:ascii="Times New Roman" w:hAnsi="Times New Roman"/>
        </w:rPr>
        <w:t xml:space="preserve">, sedangkan satu subjek mengaku hanya ikut mengintimidasi orang yang sedang menjadi target kebencian dari temannya. Dari hasil wawancara yang telah dilakukan maka dapat disimpulkan bahwa tiga dari empat remaja pernah melakukan </w:t>
      </w:r>
      <w:r>
        <w:rPr>
          <w:rFonts w:cs="Times New Roman" w:ascii="Times New Roman" w:hAnsi="Times New Roman"/>
          <w:i/>
          <w:iCs/>
        </w:rPr>
        <w:t>cyberbullying</w:t>
      </w:r>
      <w:r>
        <w:rPr>
          <w:rFonts w:cs="Times New Roman" w:ascii="Times New Roman" w:hAnsi="Times New Roman"/>
        </w:rPr>
        <w:t xml:space="preserve">. Hal ini sesuai dengan aspek </w:t>
      </w:r>
      <w:r>
        <w:rPr>
          <w:rFonts w:cs="Times New Roman" w:ascii="Times New Roman" w:hAnsi="Times New Roman"/>
          <w:i/>
          <w:iCs/>
        </w:rPr>
        <w:t>cyberbullying</w:t>
      </w:r>
      <w:r>
        <w:rPr>
          <w:rFonts w:cs="Times New Roman" w:ascii="Times New Roman" w:hAnsi="Times New Roman"/>
        </w:rPr>
        <w:t xml:space="preserve"> dari Willard (2004). Dalam beberapa kasus konformitas atau rasa kebersamaan juga menjadi faktor yang mendorong seorang individu lebih berani untuk melakukan </w:t>
      </w:r>
      <w:r>
        <w:rPr>
          <w:rFonts w:cs="Times New Roman" w:ascii="Times New Roman" w:hAnsi="Times New Roman"/>
          <w:i/>
          <w:iCs/>
        </w:rPr>
        <w:t>cyberbullying</w:t>
      </w:r>
      <w:r>
        <w:rPr>
          <w:rFonts w:cs="Times New Roman" w:ascii="Times New Roman" w:hAnsi="Times New Roman"/>
        </w:rPr>
        <w:t xml:space="preserve"> karena merasa bahwa banyak orang lain yang juga melakukan hal serupa.</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Unicef, (2020) mengatakan bahwa banyak pihak yang menginginkan </w:t>
      </w:r>
      <w:r>
        <w:rPr>
          <w:rFonts w:cs="Times New Roman" w:ascii="Times New Roman" w:hAnsi="Times New Roman"/>
          <w:i/>
          <w:iCs/>
        </w:rPr>
        <w:t>cyberbullying</w:t>
      </w:r>
      <w:r>
        <w:rPr>
          <w:rFonts w:cs="Times New Roman" w:ascii="Times New Roman" w:hAnsi="Times New Roman"/>
        </w:rPr>
        <w:t xml:space="preserve"> dihentikan, hal ini menjadi penting agar internet terutama media sosial bisa menjadi tempat yang aman dan positif untuk mengekspresikan diri, orang hanya akan merasa nyaman berbagi ketika mereka merasa aman, oleh karena itu penting untuk setiap individu berperilaku baik terhadap satu sama lain secara </w:t>
      </w:r>
      <w:r>
        <w:rPr>
          <w:rFonts w:cs="Times New Roman" w:ascii="Times New Roman" w:hAnsi="Times New Roman"/>
          <w:i/>
          <w:iCs/>
        </w:rPr>
        <w:t>online</w:t>
      </w:r>
      <w:r>
        <w:rPr>
          <w:rFonts w:cs="Times New Roman" w:ascii="Times New Roman" w:hAnsi="Times New Roman"/>
        </w:rPr>
        <w:t xml:space="preserve"> dan dalam kehidupan nyata. Sedangkan kenyataan yang terjadi adalah remaja yang seharusnya memiliki kebutuhan untuk menjalin relasi dalam rangka membangun kepercayaan dan penerimaan diri justru malah terlibat dalam komunikasi negatif dan penyimpangan sosial seperti</w:t>
      </w:r>
      <w:r>
        <w:rPr>
          <w:rFonts w:cs="Times New Roman" w:ascii="Times New Roman" w:hAnsi="Times New Roman"/>
          <w:i/>
          <w:iCs/>
        </w:rPr>
        <w:t xml:space="preserve"> cyberbullying</w:t>
      </w:r>
      <w:r>
        <w:rPr>
          <w:rFonts w:cs="Times New Roman" w:ascii="Times New Roman" w:hAnsi="Times New Roman"/>
        </w:rPr>
        <w:t xml:space="preserve"> ketika bermedia sosial</w:t>
      </w:r>
    </w:p>
    <w:p>
      <w:pPr>
        <w:pStyle w:val="Normal"/>
        <w:spacing w:before="0" w:after="120"/>
        <w:ind w:firstLine="709"/>
        <w:jc w:val="both"/>
        <w:rPr>
          <w:rFonts w:ascii="Times New Roman" w:hAnsi="Times New Roman" w:cs="Times New Roman"/>
        </w:rPr>
      </w:pPr>
      <w:r>
        <w:rPr>
          <w:rFonts w:cs="Times New Roman" w:ascii="Times New Roman" w:hAnsi="Times New Roman"/>
          <w:i/>
          <w:iCs/>
        </w:rPr>
        <w:t>Cyberbullying</w:t>
      </w:r>
      <w:r>
        <w:rPr>
          <w:rFonts w:cs="Times New Roman" w:ascii="Times New Roman" w:hAnsi="Times New Roman"/>
        </w:rPr>
        <w:t xml:space="preserve"> bisa sangat berbahaya karena dapat berdampak langsung pada mental atau psikis orang yang menjadi korban perundungan. Kasus </w:t>
      </w:r>
      <w:r>
        <w:rPr>
          <w:rFonts w:cs="Times New Roman" w:ascii="Times New Roman" w:hAnsi="Times New Roman"/>
          <w:i/>
          <w:iCs/>
        </w:rPr>
        <w:t>cyberbullying</w:t>
      </w:r>
      <w:r>
        <w:rPr>
          <w:rFonts w:cs="Times New Roman" w:ascii="Times New Roman" w:hAnsi="Times New Roman"/>
        </w:rPr>
        <w:t xml:space="preserve"> banyak terjadi pada remaja baik masih berstatus siswa ataupun mahasiswa. Masa remaja adalah masa pencarian identitas diri yang didapatkan dari hasil interaksi dengan orang lain di lingkungan sekitar individu tersebut. Pengalaman yang didapatkan pada masa remaja akan sangat berpengaruh terhadap kesiapan individu tersebut dalam melewati tahap perkembangan selanjutnya, selain itu pelaku perundungan berisiko tinggi untuk terlibat dalam kenakalan remaja dan tindak kejahatan yang lebih serius (Syah &amp; Hermawati, 2018). Korban perundungan selain dapat berisiko tinggi mengalami depresi dan harga diri rendah, ketika dewasa mereka juga memiliki kecenderungan untuk terlibat dalam perilaku agresif atau kekerasan di kemudian hari karena proses belajar yang didapatkan selama menjadi korban perundungan (Hinduja &amp; Patchin, 2010).</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Menurut Fernandez (2018), terdapat banyak faktor yang menyebabkan terus meningkatnya kasus </w:t>
      </w:r>
      <w:r>
        <w:rPr>
          <w:rFonts w:cs="Times New Roman" w:ascii="Times New Roman" w:hAnsi="Times New Roman"/>
          <w:i/>
          <w:iCs/>
        </w:rPr>
        <w:t xml:space="preserve">cyberbullying </w:t>
      </w:r>
      <w:r>
        <w:rPr>
          <w:rFonts w:cs="Times New Roman" w:ascii="Times New Roman" w:hAnsi="Times New Roman"/>
        </w:rPr>
        <w:t>pada remaja terbagi menjadi dua yaitu faktor internal dan eksternal. Faktor internal diantaranya adalah faktor jenis (1) kelamin, (2) usia, (3) harga diri, (4) kesepian, (5) kemampuan dan (6) aktivitas teknologi, (7) nilai dan persepsi, (8) kecerdasan emosi, (9) pengalaman pelaku dan korban. sedangkan faktor eksternal meliputi (1) pengaruh teman, (2) lingkungan keluarga, (3) iklim sekolah, (4) dan anonim.</w:t>
      </w:r>
    </w:p>
    <w:p>
      <w:pPr>
        <w:pStyle w:val="Normal"/>
        <w:spacing w:before="0" w:after="120"/>
        <w:ind w:firstLine="709"/>
        <w:jc w:val="both"/>
        <w:rPr>
          <w:rFonts w:ascii="Times New Roman" w:hAnsi="Times New Roman" w:cs="Times New Roman"/>
        </w:rPr>
      </w:pPr>
      <w:r>
        <w:rPr>
          <w:rFonts w:cs="Times New Roman" w:ascii="Times New Roman" w:hAnsi="Times New Roman"/>
          <w:i/>
          <w:iCs/>
        </w:rPr>
        <w:t xml:space="preserve">Cyberbullying </w:t>
      </w:r>
      <w:r>
        <w:rPr>
          <w:rFonts w:cs="Times New Roman" w:ascii="Times New Roman" w:hAnsi="Times New Roman"/>
        </w:rPr>
        <w:t xml:space="preserve">memberikan kesempatan para pelaku untuk melakukan perundungan tanpa harus memperlihatkan identitas aslinya. Perasaan aman bahwa mereka tidak akan tertangkap dan terdeteksi membuat pelaku lebih leluasa dalam melakukan perundungan. Secara psikologis pelaku cenderung kurang memiliki rasa empati terhadap tindakan yang telah mereka lakukan (Rogers, dalam Fernandez, 2018). Hal serupa juga disampaikan oleh Kowalski, Giumetti, Schroeder, &amp; Lattanner (2014) dimana individu dengan empati afektif yang rendah dilaporkan terlibat dalam lebih banyak perilaku </w:t>
      </w:r>
      <w:r>
        <w:rPr>
          <w:rFonts w:cs="Times New Roman" w:ascii="Times New Roman" w:hAnsi="Times New Roman"/>
          <w:i/>
          <w:iCs/>
        </w:rPr>
        <w:t>cyberbullying</w:t>
      </w:r>
      <w:r>
        <w:rPr>
          <w:rFonts w:cs="Times New Roman" w:ascii="Times New Roman" w:hAnsi="Times New Roman"/>
        </w:rPr>
        <w:t xml:space="preserve"> dibandingkan individu dengan empati kognitif yang tinggi, sehingga peran empati kognitif tampaknya penting dalam memprediksi perilaku </w:t>
      </w:r>
      <w:r>
        <w:rPr>
          <w:rFonts w:cs="Times New Roman" w:ascii="Times New Roman" w:hAnsi="Times New Roman"/>
          <w:i/>
          <w:iCs/>
        </w:rPr>
        <w:t xml:space="preserve">cyberbullying </w:t>
      </w:r>
      <w:r>
        <w:rPr>
          <w:rFonts w:cs="Times New Roman" w:ascii="Times New Roman" w:hAnsi="Times New Roman"/>
        </w:rPr>
        <w:t xml:space="preserve">(Kowalski, Giumetti, Schroeder, &amp; Lattanner, 2014). Brackett &amp; Rivers (dalam Sari &amp; Suryanto, 2016) juga menjelaskan bahwa kecerdasan emosional merupakan komponen utama sebagai upaya pencegahan </w:t>
      </w:r>
      <w:r>
        <w:rPr>
          <w:rFonts w:cs="Times New Roman" w:ascii="Times New Roman" w:hAnsi="Times New Roman"/>
          <w:i/>
          <w:iCs/>
        </w:rPr>
        <w:t>cyberbullying.</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Santrock (2012) menjelaskan bahwa kecerdasan emosi pada remaja merupakan aspek yang sangat penting dalam pembentukan karakter sehingga individu mampu bertindak dan menyikapi informasi yang diterima secara tepat. Kemampuan dalam memahami diri sendiri dan memunculkan emosi di saat yang tepat dapat mencegah </w:t>
      </w:r>
      <w:r>
        <w:rPr>
          <w:rFonts w:cs="Times New Roman" w:ascii="Times New Roman" w:hAnsi="Times New Roman"/>
          <w:i/>
          <w:iCs/>
        </w:rPr>
        <w:t>cyberbullying</w:t>
      </w:r>
      <w:r>
        <w:rPr>
          <w:rFonts w:cs="Times New Roman" w:ascii="Times New Roman" w:hAnsi="Times New Roman"/>
        </w:rPr>
        <w:t>. Menurut Goleman (2003) Kecerdasan emosi adalah kemampuan untuk mengenali perasaan diri sendiri dan orang lain, kemampuan memotivasi diri dan mengelola suasana hati sehingga membuat individu mampu berempati dan membina hubungan baik dengan orang lain.</w:t>
      </w:r>
    </w:p>
    <w:p>
      <w:pPr>
        <w:pStyle w:val="Normal"/>
        <w:spacing w:before="0" w:after="120"/>
        <w:ind w:firstLine="709"/>
        <w:jc w:val="both"/>
        <w:rPr>
          <w:rFonts w:ascii="Times New Roman" w:hAnsi="Times New Roman" w:cs="Times New Roman"/>
        </w:rPr>
      </w:pPr>
      <w:r>
        <w:rPr>
          <w:rFonts w:cs="Times New Roman" w:ascii="Times New Roman" w:hAnsi="Times New Roman"/>
        </w:rPr>
        <w:t>Menurut Goleman, (2007) menyebutkan bahwa terdapat lima aspek dari kecerdasan emosi meliputi: (1) Kesadaran diri, yaitu kemampuan seseorang dalam mengenali berbagai perasaan yang terjadi pada diri sendiri. (2) Mengelola emosi adalah penanganan emosi dalam individu agar dapat terungkap secara tepat. (3) Memotivasi diri adalah penataan emosi sebagai alat untuk mencapai tujuan. (4) Mampu berempati, yaitu mengenali emosi orang lain untuk memahami apa yang dibutuhkan dan dikehendaki individu lain dalam sosial. Kemudian terakhir, (5) Membina hubungan adalah keterampilan yang digunakan untuk popularitas, kepemimpinan serta kesuksesan antar pribadi.</w:t>
      </w:r>
    </w:p>
    <w:p>
      <w:pPr>
        <w:pStyle w:val="Normal"/>
        <w:spacing w:before="0" w:after="120"/>
        <w:ind w:firstLine="709"/>
        <w:jc w:val="both"/>
        <w:rPr/>
      </w:pPr>
      <w:r>
        <w:rPr>
          <w:rFonts w:cs="Times New Roman" w:ascii="Times New Roman" w:hAnsi="Times New Roman"/>
        </w:rPr>
        <w:t xml:space="preserve">Menurut Salovey &amp; Barret, (2002) dijelaskan bahwa kecerdasan emosi sangat penting dimiliki oleh individu. karena seorang individu dengan kecerdasan emosi yang tinggi akan memiliki kemampuan yang lebih baik dalam mengenali dan mengelola emosi diri sendiri, serta lebih memahami perasaan orang lain sehingga individu akan lebih mampu menghormati dan menghargai apa yang dimiliki dan diterima oleh orang lain. </w:t>
      </w:r>
    </w:p>
    <w:p>
      <w:pPr>
        <w:pStyle w:val="Normal"/>
        <w:spacing w:before="0" w:after="120"/>
        <w:ind w:firstLine="709"/>
        <w:jc w:val="both"/>
        <w:rPr>
          <w:rFonts w:ascii="Times New Roman" w:hAnsi="Times New Roman" w:cs="Times New Roman"/>
        </w:rPr>
      </w:pPr>
      <w:r>
        <w:rPr>
          <w:rFonts w:cs="Times New Roman" w:ascii="Times New Roman" w:hAnsi="Times New Roman"/>
        </w:rPr>
        <w:tab/>
        <w:t xml:space="preserve">Dari hasil riset yang dilakukan Brackett &amp; Rivers dalam Sari &amp; Suryanto, (2016) ditemukan bahwa kecerdasan emosional merupakan komponen utama sebagai upaya pencegahan dari intimidasi </w:t>
      </w:r>
      <w:r>
        <w:rPr>
          <w:rFonts w:cs="Times New Roman" w:ascii="Times New Roman" w:hAnsi="Times New Roman"/>
          <w:i/>
          <w:iCs/>
        </w:rPr>
        <w:t>cyberbullying</w:t>
      </w:r>
      <w:r>
        <w:rPr>
          <w:rFonts w:cs="Times New Roman" w:ascii="Times New Roman" w:hAnsi="Times New Roman"/>
        </w:rPr>
        <w:t xml:space="preserve"> sehingga perlu diberikan pelatihan untuk meningkatkan kecerdasan emosional pada individu. Dengan ditambahkan pengetahuan seputar hukum, kedisiplinan dan karakteristik melalui program kurikulum di sekolah, diharapkan individu pada masa remaja dan dewasa memiliki keterampilan dasar yang kuat dalam mengatur emosi. Berdasarkan latar belakang permasalahan yang sudah dijabarkan, peneliti ingin mengajukan sebuah rumusan permasalahan apakah terdapat hubungan antara kecerdasan emosi dengan </w:t>
      </w:r>
      <w:r>
        <w:rPr>
          <w:rFonts w:cs="Times New Roman" w:ascii="Times New Roman" w:hAnsi="Times New Roman"/>
          <w:i/>
          <w:iCs/>
        </w:rPr>
        <w:t>cyberbullying</w:t>
      </w:r>
      <w:r>
        <w:rPr>
          <w:rFonts w:cs="Times New Roman" w:ascii="Times New Roman" w:hAnsi="Times New Roman"/>
        </w:rPr>
        <w:t xml:space="preserve"> pada remaja pengguna media sosial?</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pPr>
      <w:r>
        <w:rPr>
          <w:rFonts w:cs="Times New Roman" w:ascii="Times New Roman" w:hAnsi="Times New Roman"/>
        </w:rPr>
        <w:t xml:space="preserve">Pada penelitian ini akan dilakukan pengumpulan data dengan menggunakan metode skala. Skala adalah acuan yang telah disepakati dalam menentukan panjang pendeknya interval yang ada pada alat ukur sehingga apabila digunakan dalam pengukuran, akan menghasilkan data kuantitatif (Sugiyono, 2013). Adapun karakteristik skala dalam mengukur atribut pskologi diantaranya, aitem skala berupa pernyataan tidak langsung yang mengungkap indikator atribut tersebut, </w:t>
      </w:r>
      <w:r>
        <w:rPr>
          <w:rFonts w:cs="Times New Roman" w:ascii="Times New Roman" w:hAnsi="Times New Roman"/>
          <w:i/>
          <w:iCs/>
        </w:rPr>
        <w:t>respons</w:t>
      </w:r>
      <w:r>
        <w:rPr>
          <w:rFonts w:cs="Times New Roman" w:ascii="Times New Roman" w:hAnsi="Times New Roman"/>
        </w:rPr>
        <w:t xml:space="preserve"> atau jawaban subjek adalah suatu indikasi terkait atribut yang hendak diukur serta perolehan kesimpulan akhir dapat dilakukan setelah aitem-aitem terjawab, tidak ada ‘benar’ atau ‘salah’ respons yang diberikan subjek selama pengerjaan dilakukan secara jujur dan bersungguh-sungguh (Azwar, 2016).</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Subjek yang ditentukan dalam penelitian ini berdasarkan kesesuaian jumlah subjek dengan tujuan penelitian yang dibutuhkan dengan teknik pengambilan sampel </w:t>
      </w:r>
      <w:r>
        <w:rPr>
          <w:rFonts w:cs="Times New Roman" w:ascii="Times New Roman" w:hAnsi="Times New Roman"/>
          <w:i/>
          <w:iCs/>
        </w:rPr>
        <w:t>simple random sampling.</w:t>
      </w:r>
      <w:r>
        <w:rPr>
          <w:rFonts w:cs="Times New Roman" w:ascii="Times New Roman" w:hAnsi="Times New Roman"/>
        </w:rPr>
        <w:t xml:space="preserve"> Teknik ini merupakan pengambilan sampel secara acak tanpa memperhatikan strata sehingga dapat memberi kesempatan pada setiap anggota populasi untuk memiliki peluang yang sama sebagai sampel (Sugiyono, 2013). </w:t>
      </w:r>
    </w:p>
    <w:p>
      <w:pPr>
        <w:pStyle w:val="Normal"/>
        <w:spacing w:before="0" w:after="120"/>
        <w:ind w:firstLine="709"/>
        <w:jc w:val="both"/>
        <w:rPr>
          <w:rFonts w:ascii="Times New Roman" w:hAnsi="Times New Roman" w:cs="Times New Roman"/>
        </w:rPr>
      </w:pPr>
      <w:r>
        <w:rPr>
          <w:rFonts w:cs="Times New Roman" w:ascii="Times New Roman" w:hAnsi="Times New Roman"/>
        </w:rPr>
        <w:t>Alasan pemilihan subjek remaja pengguna internet aktif dikarenakan Menurut Emilia dan Leonardi (2013), kecenderungan pengguna internet kebanyakan adalah remaja. Tidak seperti orang dewasa yang pada umumnya sudah mampu menyaring hal-hal baik ataupun buruk dari internet, remaja sebagai salah satu pengguna internet justru sebaliknya. Selain belum mampu memilah aktivitas internet yang bermanfaat, mereka juga cenderung mudah terpengaruh oleh lingkungan sosial mereka tanpa mempertimbangkan terlebih dulu efek positif atau negatif yang akan diterima saat melakukan aktivitas internet tertentu (Vydia, Irliana, &amp; Savitri, 2014). Alasan pemilihan usia 15-19 karena menurut hasil survei APJII (2018) remaja yang aktif menggunakan media sosial adalah kelompok usia 15-19 dengan persentase sebesar 91%. Hal ini sesuai dengan usia perkembangan masa remaja yaitu pada rentang usia 10-20 tahun (Santrock, 2012).</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Alasan pengguna media sosial dipilih karena selain kasus cyberbullying banyak terjadi di media sosial menurut hasil penelitian Anastasiaa &amp; Nur (dalam Fazry &amp; Apsari, 2021) menunjukkan bahwa media sosial memberikan pengaruh yang sangat kuat terhadap perilaku </w:t>
      </w:r>
      <w:r>
        <w:rPr>
          <w:rFonts w:cs="Times New Roman" w:ascii="Times New Roman" w:hAnsi="Times New Roman"/>
          <w:i/>
          <w:iCs/>
        </w:rPr>
        <w:t>cyberbullying</w:t>
      </w:r>
      <w:r>
        <w:rPr>
          <w:rFonts w:cs="Times New Roman" w:ascii="Times New Roman" w:hAnsi="Times New Roman"/>
        </w:rPr>
        <w:t xml:space="preserve"> yaitu sebesar 24%.</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Dalam uji validitas dan reliabilitas alat ukur, jenis validitas yang digunakan dalam skala ini adalah validitas konstruk yaitu validitas yang menyatakan sejauh mana skor-skor hasil pengukuran dengan suatu instrumen itu merefleksikan konstruk teoretik yang mendasari penyusunan instrumen tersebut. Indeks daya beda aitem yang dianggap memuaskan apabila memiliki koefisien korelasi r1x ≥ 0,30, tetapi apabila jumlah aitem yang valid masih belum mencukupi jumlah yang diinginkan, peneliti dapat mempertimbangkan untuk menurunkan batas kriteria menjadi 0.25 atau 0.20 (Azwar, 2012). Sedangkan untuk uji reliabilitas pada penelitian ini dilakukan menggunakan  </w:t>
      </w:r>
      <w:r>
        <w:rPr>
          <w:rFonts w:cs="Times New Roman" w:ascii="Times New Roman" w:hAnsi="Times New Roman"/>
          <w:i/>
          <w:iCs/>
        </w:rPr>
        <w:t>Alpha Cronbach</w:t>
      </w:r>
      <w:r>
        <w:rPr>
          <w:rFonts w:cs="Times New Roman" w:ascii="Times New Roman" w:hAnsi="Times New Roman"/>
        </w:rPr>
        <w:t xml:space="preserve"> untuk memperoleh reliabilitas alat ukur mengenai sebuah gambaran sejauh mana kecermatan dari pengukuran tersebut dapat dipercaya. Koefisien reliabilitas semakin tinggi mendekati angka 1,00 artinya pengukuran semakin reliabel, sedangkan semakin rendah koefisien reliabilitas yang mendekati angka 0,00 artinya pengukuran semakin tidak reliabel. Alat ukur dapat dikatakan reliabel jika nilai Alpha Cronbach lebih besar dari 0,06 (Azwar, 2012).</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09"/>
        <w:jc w:val="both"/>
        <w:rPr>
          <w:rFonts w:ascii="Times New Roman" w:hAnsi="Times New Roman" w:cs="Times New Roman"/>
        </w:rPr>
      </w:pPr>
      <w:r>
        <w:rPr>
          <w:rFonts w:cs="Times New Roman" w:ascii="Times New Roman" w:hAnsi="Times New Roman"/>
        </w:rPr>
        <w:t xml:space="preserve">Berdasarkan hasil penelitian, ditemukan adanya hubungan negatif yang signifikan antara kecerdasan emosi dengan </w:t>
      </w:r>
      <w:r>
        <w:rPr>
          <w:rFonts w:cs="Times New Roman" w:ascii="Times New Roman" w:hAnsi="Times New Roman"/>
          <w:i/>
          <w:iCs/>
        </w:rPr>
        <w:t>cyberbullying</w:t>
      </w:r>
      <w:r>
        <w:rPr>
          <w:rFonts w:cs="Times New Roman" w:ascii="Times New Roman" w:hAnsi="Times New Roman"/>
        </w:rPr>
        <w:t xml:space="preserve"> pada remaja pengguna media sosial. Hal ini berdasarkan nilai korelasi (rxy) sebesar -0,368 dengan p = 0,000 (p ≤ 0,050). Hal tersebut sesuai dengan hipotesis yang diajukan oleh peneliti bahwa semakin tinggi kecerdasan emosi, maka semakin rendah </w:t>
      </w:r>
      <w:r>
        <w:rPr>
          <w:rFonts w:cs="Times New Roman" w:ascii="Times New Roman" w:hAnsi="Times New Roman"/>
          <w:i/>
          <w:iCs/>
        </w:rPr>
        <w:t>cyberbullying</w:t>
      </w:r>
      <w:r>
        <w:rPr>
          <w:rFonts w:cs="Times New Roman" w:ascii="Times New Roman" w:hAnsi="Times New Roman"/>
        </w:rPr>
        <w:t xml:space="preserve"> pada remaja pengguna media sosial. Sebaliknya, semakin rendah kecerdasan emosi, maka semakin tinggi </w:t>
      </w:r>
      <w:r>
        <w:rPr>
          <w:rFonts w:cs="Times New Roman" w:ascii="Times New Roman" w:hAnsi="Times New Roman"/>
          <w:i/>
          <w:iCs/>
        </w:rPr>
        <w:t>cyberbullying</w:t>
      </w:r>
      <w:r>
        <w:rPr>
          <w:rFonts w:cs="Times New Roman" w:ascii="Times New Roman" w:hAnsi="Times New Roman"/>
        </w:rPr>
        <w:t xml:space="preserve"> pada remaja pengguna media sosial. Hasil penelitian ini mendukung penelitian sebelumnya yang dilakukan oleh Khairunnisa dan Alfaruqy (2022) yang menunjukkan adanya hubungan negatif antara kecerdasan emosi dengan </w:t>
      </w:r>
      <w:r>
        <w:rPr>
          <w:rFonts w:cs="Times New Roman" w:ascii="Times New Roman" w:hAnsi="Times New Roman"/>
          <w:i/>
          <w:iCs/>
        </w:rPr>
        <w:t>cyberbullying</w:t>
      </w:r>
      <w:r>
        <w:rPr>
          <w:rFonts w:cs="Times New Roman" w:ascii="Times New Roman" w:hAnsi="Times New Roman"/>
        </w:rPr>
        <w:t xml:space="preserve"> pada siswa SMAN 26 Jakarta, sebesar -0,441 dengan sumbangan efektif yang diberikan kecerdasan emosional terhadap </w:t>
      </w:r>
      <w:r>
        <w:rPr>
          <w:rFonts w:cs="Times New Roman" w:ascii="Times New Roman" w:hAnsi="Times New Roman"/>
          <w:i/>
          <w:iCs/>
        </w:rPr>
        <w:t>cyberbullying</w:t>
      </w:r>
      <w:r>
        <w:rPr>
          <w:rFonts w:cs="Times New Roman" w:ascii="Times New Roman" w:hAnsi="Times New Roman"/>
        </w:rPr>
        <w:t xml:space="preserve"> sebesar 19,4%. Selanjutnya, hasil penelitian yang dilakukan oleh Umar (2020) dengan judul hubungan antara kecerdasan emosi dengan perilaku </w:t>
      </w:r>
      <w:r>
        <w:rPr>
          <w:rFonts w:cs="Times New Roman" w:ascii="Times New Roman" w:hAnsi="Times New Roman"/>
          <w:i/>
          <w:iCs/>
        </w:rPr>
        <w:t>cyberbullying</w:t>
      </w:r>
      <w:r>
        <w:rPr>
          <w:rFonts w:cs="Times New Roman" w:ascii="Times New Roman" w:hAnsi="Times New Roman"/>
        </w:rPr>
        <w:t xml:space="preserve"> pada siswa SMA XX Makassar, yang menunjukkan bahwa terdapat hubungan negatif antara kecerdasan emosi dengan </w:t>
      </w:r>
      <w:r>
        <w:rPr>
          <w:rFonts w:cs="Times New Roman" w:ascii="Times New Roman" w:hAnsi="Times New Roman"/>
          <w:i/>
          <w:iCs/>
        </w:rPr>
        <w:t>cyberbullying</w:t>
      </w:r>
      <w:r>
        <w:rPr>
          <w:rFonts w:cs="Times New Roman" w:ascii="Times New Roman" w:hAnsi="Times New Roman"/>
        </w:rPr>
        <w:t xml:space="preserve"> dengan koefisien korelasi sebesar -0,209</w:t>
      </w:r>
    </w:p>
    <w:p>
      <w:pPr>
        <w:pStyle w:val="Normal"/>
        <w:ind w:firstLine="709"/>
        <w:jc w:val="both"/>
        <w:rPr>
          <w:rFonts w:ascii="Times New Roman" w:hAnsi="Times New Roman" w:cs="Times New Roman"/>
        </w:rPr>
      </w:pPr>
      <w:r>
        <w:rPr>
          <w:rFonts w:cs="Times New Roman" w:ascii="Times New Roman" w:hAnsi="Times New Roman"/>
        </w:rPr>
        <w:t xml:space="preserve">Diterimanya hipotesis dalam penelitian ini menunjukkan bahwa kecerdasan emosi dianggap sebagai salah satu faktor yang turut mempengaruhi </w:t>
      </w:r>
      <w:r>
        <w:rPr>
          <w:rFonts w:cs="Times New Roman" w:ascii="Times New Roman" w:hAnsi="Times New Roman"/>
          <w:i/>
          <w:iCs/>
        </w:rPr>
        <w:t>cyberbullying.</w:t>
      </w:r>
      <w:r>
        <w:rPr>
          <w:rFonts w:cs="Times New Roman" w:ascii="Times New Roman" w:hAnsi="Times New Roman"/>
        </w:rPr>
        <w:t xml:space="preserve"> Individu dengan kesadaran diri tinggi memahami pentingnya mengambil tindakan yang tepat dan bertanggung jawab, mengidentifikasi dan mengatasi dampak emosional dari </w:t>
      </w:r>
      <w:r>
        <w:rPr>
          <w:rFonts w:cs="Times New Roman" w:ascii="Times New Roman" w:hAnsi="Times New Roman"/>
          <w:i/>
          <w:iCs/>
        </w:rPr>
        <w:t>cyberbullying</w:t>
      </w:r>
      <w:r>
        <w:rPr>
          <w:rFonts w:cs="Times New Roman" w:ascii="Times New Roman" w:hAnsi="Times New Roman"/>
        </w:rPr>
        <w:t xml:space="preserve">, serta membuat keputusan yang bertanggung jawab tentang cara terbaik untuk merespons dan menghindari perilaku yang merugikan (Espino, Guarini, &amp; Rey, 2023). </w:t>
      </w:r>
    </w:p>
    <w:p>
      <w:pPr>
        <w:pStyle w:val="Normal"/>
        <w:ind w:firstLine="709"/>
        <w:jc w:val="both"/>
        <w:rPr>
          <w:rFonts w:ascii="Times New Roman" w:hAnsi="Times New Roman" w:cs="Times New Roman"/>
        </w:rPr>
      </w:pPr>
      <w:r>
        <w:rPr>
          <w:rFonts w:cs="Times New Roman" w:ascii="Times New Roman" w:hAnsi="Times New Roman"/>
        </w:rPr>
        <w:t xml:space="preserve">Berdasarkan hasil kategorisasi </w:t>
      </w:r>
      <w:r>
        <w:rPr>
          <w:rFonts w:cs="Times New Roman" w:ascii="Times New Roman" w:hAnsi="Times New Roman"/>
          <w:i/>
          <w:iCs/>
        </w:rPr>
        <w:t>cyberbullying</w:t>
      </w:r>
      <w:r>
        <w:rPr>
          <w:rFonts w:cs="Times New Roman" w:ascii="Times New Roman" w:hAnsi="Times New Roman"/>
        </w:rPr>
        <w:t xml:space="preserve"> diketahui bahwa subjek yang termasuk dalam kategori rendah sebanyak 9 subjek atau 8,8%, kategori sedang 87 subjek atau 85,3%, dan kategori tinggi 6 subjek atau 5,9%. Dari pengkategorian ini dapat disimpulkan bahwa sebagian besar subjek memiliki tingkat </w:t>
      </w:r>
      <w:r>
        <w:rPr>
          <w:rFonts w:cs="Times New Roman" w:ascii="Times New Roman" w:hAnsi="Times New Roman"/>
          <w:i/>
          <w:iCs/>
        </w:rPr>
        <w:t>cyberbullying</w:t>
      </w:r>
      <w:r>
        <w:rPr>
          <w:rFonts w:cs="Times New Roman" w:ascii="Times New Roman" w:hAnsi="Times New Roman"/>
        </w:rPr>
        <w:t xml:space="preserve"> dalam kategori sedang. Subjek dalam kategori rendah merupakan subjek dengan yang terhindar dari </w:t>
      </w:r>
      <w:r>
        <w:rPr>
          <w:rFonts w:cs="Times New Roman" w:ascii="Times New Roman" w:hAnsi="Times New Roman"/>
          <w:i/>
          <w:iCs/>
        </w:rPr>
        <w:t>cyberbullying</w:t>
      </w:r>
      <w:r>
        <w:rPr>
          <w:rFonts w:cs="Times New Roman" w:ascii="Times New Roman" w:hAnsi="Times New Roman"/>
        </w:rPr>
        <w:t xml:space="preserve">. Subjek memiliki kontrol diri yang baik dalam mengelola konflik yang terjadi baik itu dalam dirinya sendiri ataupun dengan orang lain serta mampu melakukan tindakan yang efektif. Subjek dalam kategori sedang berarti subjek memiliki kecenderungan untuk melakukan </w:t>
      </w:r>
      <w:r>
        <w:rPr>
          <w:rFonts w:cs="Times New Roman" w:ascii="Times New Roman" w:hAnsi="Times New Roman"/>
          <w:i/>
          <w:iCs/>
        </w:rPr>
        <w:t>cyberbullying</w:t>
      </w:r>
      <w:r>
        <w:rPr>
          <w:rFonts w:cs="Times New Roman" w:ascii="Times New Roman" w:hAnsi="Times New Roman"/>
        </w:rPr>
        <w:t xml:space="preserve">, namun tidak secara penuh, berada di tengah-tengah antara rendah dan tinggi. Subjek dalam kategori sedang terkadang masih kesulitan memahami emosi diri sendiri maupun orang lain sehingga masih kesulitan untuk memilih tindakan yang tepat. Subjek dalam kategori tinggi merupakan subjek yang paling rentan melakukan </w:t>
      </w:r>
      <w:r>
        <w:rPr>
          <w:rFonts w:cs="Times New Roman" w:ascii="Times New Roman" w:hAnsi="Times New Roman"/>
          <w:i/>
          <w:iCs/>
        </w:rPr>
        <w:t>cyberbullying</w:t>
      </w:r>
      <w:r>
        <w:rPr>
          <w:rFonts w:cs="Times New Roman" w:ascii="Times New Roman" w:hAnsi="Times New Roman"/>
        </w:rPr>
        <w:t xml:space="preserve">, adanya ketidakmampuan dalam memahami dan mengontrol emosi diri, kurangnya motivasi diri dan kemampuan dalam memahami emosi orang lain. </w:t>
      </w:r>
      <w:r>
        <w:rPr>
          <w:rFonts w:cs="Times New Roman" w:ascii="Times New Roman" w:hAnsi="Times New Roman"/>
          <w:i/>
          <w:iCs/>
        </w:rPr>
        <w:t>Cyberbullying</w:t>
      </w:r>
      <w:r>
        <w:rPr>
          <w:rFonts w:cs="Times New Roman" w:ascii="Times New Roman" w:hAnsi="Times New Roman"/>
        </w:rPr>
        <w:t xml:space="preserve"> dapat terjadi ketika individu dari segi emosi, kurang memiliki empati dan kesadaran sosial sehingga dapat mempengaruhi bagaimana individu tersebut melakukan tindakan yang dapat merugikan orang lain. Individu yang kurang memahami perasaan diri sendiri maupun orang lain akan lebih mudah terlibat dalam </w:t>
      </w:r>
      <w:r>
        <w:rPr>
          <w:rFonts w:cs="Times New Roman" w:ascii="Times New Roman" w:hAnsi="Times New Roman"/>
          <w:i/>
          <w:iCs/>
        </w:rPr>
        <w:t>cyberbullying</w:t>
      </w:r>
      <w:r>
        <w:rPr>
          <w:rFonts w:cs="Times New Roman" w:ascii="Times New Roman" w:hAnsi="Times New Roman"/>
        </w:rPr>
        <w:t xml:space="preserve"> (Permana, 2023).</w:t>
      </w:r>
    </w:p>
    <w:p>
      <w:pPr>
        <w:pStyle w:val="Normal"/>
        <w:ind w:firstLine="709"/>
        <w:jc w:val="both"/>
        <w:rPr>
          <w:rFonts w:ascii="Times New Roman" w:hAnsi="Times New Roman" w:cs="Times New Roman"/>
        </w:rPr>
      </w:pPr>
      <w:r>
        <w:rPr>
          <w:rFonts w:cs="Times New Roman" w:ascii="Times New Roman" w:hAnsi="Times New Roman"/>
        </w:rPr>
        <w:t xml:space="preserve">Kategorisasi variabel kecerdasan emosi diketahui bahwa subjek termasuk dalam kategori rendah 0 subjek atau 0%, kategori sedang 37 subjek atau 36,3%, kategori tinggi 65 subjek atau 63,7%. Dari pengkategorian ini dapat disimpulkan bahwa sebagian besar subjek memiliki kecerdasan emosi pada kategori tinggi. Subjek yang berada pada kategori rendah merupakan subjek yang tergolong kesulitan dalam memahami diri sendiri, apa yang sedang dirasakan dan bagaimana cara mengelola perasaan tersebut, kurangnya kemampuan dalam memahami perasaan orang lain serta cara membina hubungan yang baik sehingga membuat subjek sangat rentan melakukan </w:t>
      </w:r>
      <w:r>
        <w:rPr>
          <w:rFonts w:cs="Times New Roman" w:ascii="Times New Roman" w:hAnsi="Times New Roman"/>
          <w:i/>
          <w:iCs/>
        </w:rPr>
        <w:t>cyberbullying</w:t>
      </w:r>
      <w:r>
        <w:rPr>
          <w:rFonts w:cs="Times New Roman" w:ascii="Times New Roman" w:hAnsi="Times New Roman"/>
        </w:rPr>
        <w:t xml:space="preserve">. Sting (2019) dalam penelitiannya menyebutkan bahwa individu dengan kecerdasan emosional yang rendah dapat membuat individu kurang memiliki empati terhadap orang lain, mengeluarkan kata-kata kasar atau makian, berperilaku semaunya, merasa paling benar, dan kurang mahir dalam mengelola informasi sehingga sering kali salah tafsir dalam menangkap informasi yang ada, Individu dengan kecerdasan emosional yang rendah memiliki kecenderungan menjadi pelaku </w:t>
      </w:r>
      <w:r>
        <w:rPr>
          <w:rFonts w:cs="Times New Roman" w:ascii="Times New Roman" w:hAnsi="Times New Roman"/>
          <w:i/>
          <w:iCs/>
        </w:rPr>
        <w:t>cyberbullying</w:t>
      </w:r>
      <w:r>
        <w:rPr>
          <w:rFonts w:cs="Times New Roman" w:ascii="Times New Roman" w:hAnsi="Times New Roman"/>
        </w:rPr>
        <w:t xml:space="preserve">. Maryer, dkk. (dalam Bracket, Rivers, &amp; Salovey, 2011) menyatakan remaja dengan kecerdasan emosional rendah dalam sebuah penelitian dinilai lebih agresif dan cenderung terlibat dalam perilaku konfliktual dibandingkan individu dengan kecerdasan emosional lebih tinggi. Subjek dalam kategori sedang berarti sudah memiliki kecerdasan emosi yang cukup baik tetapi belum maksimal. Subjek dengan kategori sedang merupakan subjek yang secara emosi, sudah memiliki pemahaman dan pengelolaan diri yang cukup, sehingga tahu bagaimana cara merespons tindakan </w:t>
      </w:r>
      <w:r>
        <w:rPr>
          <w:rFonts w:cs="Times New Roman" w:ascii="Times New Roman" w:hAnsi="Times New Roman"/>
          <w:i/>
          <w:iCs/>
        </w:rPr>
        <w:t>cyberbullying</w:t>
      </w:r>
      <w:r>
        <w:rPr>
          <w:rFonts w:cs="Times New Roman" w:ascii="Times New Roman" w:hAnsi="Times New Roman"/>
        </w:rPr>
        <w:t xml:space="preserve"> walaupun belum sepenuhnya. Subjek dengan kategori tinggi merupakan subjek dengan kecerdasan emosi baik, di mana individu sudah mampu mengidentifikasi dengan baik apa yang sedang dirasakan oleh dirinya ataupun memposisikan diri menjadi orang lain, tahu bagaimana cara merawat hubungan baik dengan orang lain dan cara memotivasi diri untuk mencapai apa yang diinginkan. Remaja dengan kecerdasan emosional yang baik memiliki lebih sedikit emosi negatif pada dirinya terkait dengan ekspresi agresivitas atau kemarahan sehingga remaja dengan kecerdasan emosional tinggi memiliki kontrol diri yang lebih baik, memiliki rasa empati yang tinggi terhadap orang lain, tahu bagaimana cara berperilaku, berkomunikasi secara positif, dan mampu memposisikan diri ketika berinteraksi dengan orang lain (Sting, 2019). </w:t>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before="0" w:after="120"/>
        <w:ind w:left="0" w:firstLine="720"/>
        <w:contextualSpacing/>
        <w:jc w:val="both"/>
        <w:rPr/>
      </w:pPr>
      <w:r>
        <w:rPr>
          <w:rFonts w:cs="Times New Roman" w:ascii="Times New Roman" w:hAnsi="Times New Roman"/>
          <w:szCs w:val="20"/>
        </w:rPr>
        <w:t xml:space="preserve">Berdasarkan hasil penelitian dan pembahasan yang telah dilakukan, dapat disimpulkan bahwa terdapat hubungan negatif antara kecerdasan emosi dengan </w:t>
      </w:r>
      <w:r>
        <w:rPr>
          <w:rFonts w:cs="Times New Roman" w:ascii="Times New Roman" w:hAnsi="Times New Roman"/>
          <w:i/>
          <w:iCs/>
          <w:szCs w:val="20"/>
        </w:rPr>
        <w:t>cyberbullying</w:t>
      </w:r>
      <w:r>
        <w:rPr>
          <w:rFonts w:cs="Times New Roman" w:ascii="Times New Roman" w:hAnsi="Times New Roman"/>
          <w:szCs w:val="20"/>
        </w:rPr>
        <w:t xml:space="preserve">. Hal tersebut dapat dilihat pada koefisien (rxy) sebesar -0,368 dengan taraf signifikansi p = 0,000 (p ≤ 0,050), yang menunjukkan hubungan negatif antara kecerdasan emosi dengan </w:t>
      </w:r>
      <w:r>
        <w:rPr>
          <w:rFonts w:cs="Times New Roman" w:ascii="Times New Roman" w:hAnsi="Times New Roman"/>
          <w:i/>
          <w:iCs/>
          <w:szCs w:val="20"/>
        </w:rPr>
        <w:t>cyberbullying</w:t>
      </w:r>
      <w:r>
        <w:rPr>
          <w:rFonts w:cs="Times New Roman" w:ascii="Times New Roman" w:hAnsi="Times New Roman"/>
          <w:szCs w:val="20"/>
        </w:rPr>
        <w:t xml:space="preserve">. Semakin tinggi kecerdasan emosi, maka semakin rendah kecenderungan subjek melakukan </w:t>
      </w:r>
      <w:r>
        <w:rPr>
          <w:rFonts w:cs="Times New Roman" w:ascii="Times New Roman" w:hAnsi="Times New Roman"/>
          <w:i/>
          <w:iCs/>
          <w:szCs w:val="20"/>
        </w:rPr>
        <w:t>cyberbullying</w:t>
      </w:r>
      <w:r>
        <w:rPr>
          <w:rFonts w:cs="Times New Roman" w:ascii="Times New Roman" w:hAnsi="Times New Roman"/>
          <w:szCs w:val="20"/>
        </w:rPr>
        <w:t xml:space="preserve"> di media sosial. Sebaliknya, semakin rendah kecerdasan emosi yang dimiliki subjek maka kecenderungan untuk melakukan </w:t>
      </w:r>
      <w:r>
        <w:rPr>
          <w:rFonts w:cs="Times New Roman" w:ascii="Times New Roman" w:hAnsi="Times New Roman"/>
          <w:i/>
          <w:iCs/>
          <w:szCs w:val="20"/>
        </w:rPr>
        <w:t>cyberbullying</w:t>
      </w:r>
      <w:r>
        <w:rPr>
          <w:rFonts w:cs="Times New Roman" w:ascii="Times New Roman" w:hAnsi="Times New Roman"/>
          <w:szCs w:val="20"/>
        </w:rPr>
        <w:t xml:space="preserve"> semakin tinggi. Hal ini menunjukan bahwa hipotesis yang diajukan dalam penelitian ini dapat diterima.</w:t>
      </w:r>
    </w:p>
    <w:p>
      <w:pPr>
        <w:pStyle w:val="ListParagraph"/>
        <w:shd w:fill="FFFFFF" w:val="clear"/>
        <w:autoSpaceDE w:val="false"/>
        <w:spacing w:before="0" w:after="120"/>
        <w:ind w:left="0" w:firstLine="720"/>
        <w:contextualSpacing/>
        <w:jc w:val="both"/>
        <w:rPr>
          <w:rFonts w:ascii="Times New Roman" w:hAnsi="Times New Roman" w:cs="Times New Roman"/>
          <w:szCs w:val="20"/>
        </w:rPr>
      </w:pPr>
      <w:r>
        <w:rPr>
          <w:rFonts w:cs="Times New Roman" w:ascii="Times New Roman" w:hAnsi="Times New Roman"/>
          <w:szCs w:val="20"/>
        </w:rPr>
        <w:t xml:space="preserve">Hasil kategorisasi variabel </w:t>
      </w:r>
      <w:r>
        <w:rPr>
          <w:rFonts w:cs="Times New Roman" w:ascii="Times New Roman" w:hAnsi="Times New Roman"/>
          <w:i/>
          <w:iCs/>
          <w:szCs w:val="20"/>
        </w:rPr>
        <w:t>cyberbullying</w:t>
      </w:r>
      <w:r>
        <w:rPr>
          <w:rFonts w:cs="Times New Roman" w:ascii="Times New Roman" w:hAnsi="Times New Roman"/>
          <w:szCs w:val="20"/>
        </w:rPr>
        <w:t xml:space="preserve"> diketahui bahwa remaja yang termasuk dalam kategori rendah sebanyak 9 subjek atau 8,8%, pada kategori sedang 87 subjek atau 85,3% dan pada kategori tinggi terdapat 6 subjek atau 5,9%. Pada kategorisasi kecerdasan emosi diketahui bahwa remaja yang termasuk dalam kategori rendah sebanyak 0 subjek atau 0%, kategori sedang 37 subjek atau 36,3%, dan kategori tinggi 65 subjek atau 63,7%. Dari hasil perhitungan nilai determinasi (R2) dalam penelitian ini sebesar 0,135 yang menunjukkan bahwa variabel kecerdasan emosi berkontribusi sebesar 13,5% dan sisanya 86,5% dipengaruhi oleh faktor lain yang tidak diteliti oleh peneliti</w:t>
      </w:r>
    </w:p>
    <w:p>
      <w:pPr>
        <w:pStyle w:val="ListParagraph"/>
        <w:shd w:fill="FFFFFF" w:val="clear"/>
        <w:autoSpaceDE w:val="false"/>
        <w:spacing w:before="0" w:after="120"/>
        <w:ind w:left="0" w:firstLine="720"/>
        <w:contextualSpacing/>
        <w:jc w:val="both"/>
        <w:rPr>
          <w:rFonts w:ascii="Times New Roman" w:hAnsi="Times New Roman" w:cs="Times New Roman"/>
          <w:szCs w:val="20"/>
        </w:rPr>
      </w:pPr>
      <w:r>
        <w:rPr>
          <w:rFonts w:cs="Times New Roman" w:ascii="Times New Roman" w:hAnsi="Times New Roman"/>
          <w:szCs w:val="20"/>
        </w:rPr>
        <w:t xml:space="preserve">Saran untuk Peneliti selanjutnya yang ingin menggunakan penelitian sejenis, disarankan untuk memperhatikan faktor lain. Berdasarkan hasil penelitian, sumbangan efektif kecerdasan emosi terhadap </w:t>
      </w:r>
      <w:r>
        <w:rPr>
          <w:rFonts w:cs="Times New Roman" w:ascii="Times New Roman" w:hAnsi="Times New Roman"/>
          <w:i/>
          <w:iCs/>
          <w:szCs w:val="20"/>
        </w:rPr>
        <w:t>cyberbullying</w:t>
      </w:r>
      <w:r>
        <w:rPr>
          <w:rFonts w:cs="Times New Roman" w:ascii="Times New Roman" w:hAnsi="Times New Roman"/>
          <w:szCs w:val="20"/>
        </w:rPr>
        <w:t xml:space="preserve"> sebesar 13,5% yang artinya terdapat 86,5% faktor lain yang dapat dipertimbangkan seperti jenis kelamin, usia, motivasi, kepribadian, keadaan psikologis, status ekonomi-sosial dan kemahiran dalam menggunakan teknologi, nilai dan persepsi, serta perilaku maladaptif lainnya. Selain kecerdasan emosi, beberapa karakteristik kepribadian yang mempengaruhi </w:t>
      </w:r>
      <w:r>
        <w:rPr>
          <w:rFonts w:cs="Times New Roman" w:ascii="Times New Roman" w:hAnsi="Times New Roman"/>
          <w:i/>
          <w:iCs/>
          <w:szCs w:val="20"/>
        </w:rPr>
        <w:t>cyberbullying</w:t>
      </w:r>
      <w:r>
        <w:rPr>
          <w:rFonts w:cs="Times New Roman" w:ascii="Times New Roman" w:hAnsi="Times New Roman"/>
          <w:szCs w:val="20"/>
        </w:rPr>
        <w:t xml:space="preserve"> adalah narsisme. Selain itu, peneliti selanjutnya yang hendak menggunakan skala dalam penelitian ini juga disarankan untuk tidak menggunakan skala secara langsung karena perlu adanya perbaikan pada aitem-aitem yang sifatnya baru mengungkap sikap atau opini dan belum mengarah kepada tindakan atau perilaku cyberbullying secara langsung.</w:t>
      </w:r>
      <w:r>
        <w:br w:type="page"/>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Abshier, M., Dkk. (2012). Prevention of Cyberstalking: A Review of the Literature. Criminology and Criminal Justice Senior Capstone. Portland State University. 1-10. https://pdxscholar.library.pdx.edu/cgi/viewcontent.cgi?article=1000&amp;context=ccj_capstone</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Azwar, S. (2012). Penyusunan Skala Psikologi edisi 2. Yogyakarta: Pustaka Pelajar.</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Azwar, S. (2016). Penyusunan skala psikologi. Yogyakarta: Pustaka Pelajar.</w:t>
      </w:r>
    </w:p>
    <w:p>
      <w:pPr>
        <w:pStyle w:val="ListParagraph"/>
        <w:tabs>
          <w:tab w:val="clear" w:pos="720"/>
          <w:tab w:val="left" w:pos="851" w:leader="none"/>
        </w:tabs>
        <w:spacing w:lineRule="auto" w:line="240"/>
        <w:ind w:left="709" w:hanging="709"/>
        <w:jc w:val="both"/>
        <w:rPr/>
      </w:pPr>
      <w:r>
        <w:rPr>
          <w:rFonts w:cs="Times New Roman" w:ascii="Times New Roman" w:hAnsi="Times New Roman"/>
        </w:rPr>
        <w:t>APJII. (2018). Survei Penetetrasi Pengguna Internet di Indonesia Tahun 2018. Diakses pada 22 November 2019 melalui apjii.or.id.</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APJII. (2022). Profil Internet Indonesia 2022. Diakses pada 26 Juni 2022 melalui apjii.or.id.</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Ariyanti, H. (2018). 90 Persen Anak Muda di Indonesia Gunakan Internet untuk Media Sosial. Diakses pada 4 April 2023 melalui https://www.merdeka.com/peristiwa/90-persen-anak-muda-di-indonesia-gunakan-internet-untuk-media-sosial.html</w:t>
      </w:r>
    </w:p>
    <w:p>
      <w:pPr>
        <w:pStyle w:val="ListParagraph"/>
        <w:tabs>
          <w:tab w:val="clear" w:pos="720"/>
          <w:tab w:val="left" w:pos="851" w:leader="none"/>
        </w:tabs>
        <w:spacing w:lineRule="auto" w:line="240"/>
        <w:ind w:left="709" w:hanging="709"/>
        <w:jc w:val="both"/>
        <w:rPr/>
      </w:pPr>
      <w:r>
        <w:rPr>
          <w:rFonts w:cs="Times New Roman" w:ascii="Times New Roman" w:hAnsi="Times New Roman"/>
        </w:rPr>
        <w:t>Aulia, Atika Ayu. (2019). HUBUNGAN KECERDASAN EMOSIONAL DENGAN PERILAKU CYBERBULLYING DI SMAN 12 PEKANBARU. Skripsi Universitas Islam Negeri Sultan Syarif Kasim, Riau Pekanbaru.</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Belsey, Bill. (2019). Cyberbullying: An Emerging Threat to the “Always On” Generation. Diakses pada 06 Mei 2020 dari billbelsey.com.</w:t>
      </w:r>
    </w:p>
    <w:p>
      <w:pPr>
        <w:pStyle w:val="ListParagraph"/>
        <w:tabs>
          <w:tab w:val="clear" w:pos="720"/>
          <w:tab w:val="left" w:pos="851" w:leader="none"/>
        </w:tabs>
        <w:spacing w:lineRule="auto" w:line="240"/>
        <w:ind w:left="709" w:hanging="709"/>
        <w:jc w:val="both"/>
        <w:rPr/>
      </w:pPr>
      <w:r>
        <w:rPr>
          <w:rFonts w:cs="Times New Roman" w:ascii="Times New Roman" w:hAnsi="Times New Roman"/>
        </w:rPr>
        <w:t>Denwigwe, C.P., Uche, R.D., Asuquo, P.N., &amp; Ngbar, M.W. (2020). Cyber Harassment, Cyber Denigration and Social Adjustment among Secondary School Students in Calabar Education Zone, Cross River State, Nigeria. European Journal of Social Scienes. 59(3), 338-244. https://www.academia.edu/61703799/Cyber_Harassment_Cyber_Denigration_and_Social_Adjustment_among_Secondary_School_Students_in_Calabar_Education_Zone_Cross_River_State_Nigeria</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 xml:space="preserve">Djick, Jose Van &amp; Poell, Thomas. (2013). Understanding Social Media Logic. Media and Communication. 1(1), 2-14. </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Fazry, L. &amp; Apsari, N. C. (2021). PENGARUH MEDIA SOSIAL TERHADAP PERILAKU CYBERBULLYING DI KALANGAN REMAJA. Jurnal Pengabdian dan Penelitian Kepada Masyarakat (JPPM). 2(1), 28-36. https://jurnal.unpad.ac.id/jppm/article/view/34679</w:t>
      </w:r>
    </w:p>
    <w:p>
      <w:pPr>
        <w:pStyle w:val="ListParagraph"/>
        <w:tabs>
          <w:tab w:val="clear" w:pos="720"/>
          <w:tab w:val="left" w:pos="851" w:leader="none"/>
        </w:tabs>
        <w:spacing w:lineRule="auto" w:line="240"/>
        <w:ind w:left="709" w:hanging="709"/>
        <w:jc w:val="both"/>
        <w:rPr/>
      </w:pPr>
      <w:r>
        <w:rPr>
          <w:rFonts w:cs="Times New Roman" w:ascii="Times New Roman" w:hAnsi="Times New Roman"/>
        </w:rPr>
        <w:t>Fernandez, G. C. (2018). LITERATUR REVIEW: FAKTOR-FAKTOR YANG MEMPENGARUHI CYBERBULLYING PADA REMAJA. Prosiding Seminar Nasional Surabaya. https://www.scribd.com/document/644146130/Literature-Review-Faktor-Faktor-Yang-Mempengaruhi-Cyberbullying-Pada-Remaja</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Goleman, D. (2003). Kecerdasan emosional untuk mencapai puncak prestasi. Jakarta: PT. Gramedia Pustaka Utama.</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Goleman, D. (2007). Emotional Intelligence: mengapa EI lebih penting daripada IQ (cetakan 2018). Jakarta: PT. Gramedia Pustaka Utama.</w:t>
      </w:r>
    </w:p>
    <w:p>
      <w:pPr>
        <w:pStyle w:val="ListParagraph"/>
        <w:tabs>
          <w:tab w:val="clear" w:pos="720"/>
          <w:tab w:val="left" w:pos="851" w:leader="none"/>
        </w:tabs>
        <w:spacing w:lineRule="auto" w:line="240"/>
        <w:ind w:left="709" w:hanging="709"/>
        <w:jc w:val="both"/>
        <w:rPr/>
      </w:pPr>
      <w:r>
        <w:rPr>
          <w:rFonts w:cs="Times New Roman" w:ascii="Times New Roman" w:hAnsi="Times New Roman"/>
        </w:rPr>
        <w:t>Gunawan, I.M.S. (2021). KORELASI ANTARA EMPATI DENGAN PERILAKU CYBERBULLYING PADA SISWA DI SMA NEGERI 3 MATARAM. Jurnal Realita Bimbingan dan Konseling (JRbk). 6(1), 1156. https://e-journal.undikma.ac.id/index.php/realita/article/view/3859</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Hidajat, M., Adam, A.R., Danaparamita, M., &amp; Suhendrik (2015). DAMPAK MEDIA SOSIAL DALAM CYBER BULYING. ComTech 6 (1), 72-81. https://journal.binus.ac.id/index.php/comtech/article/view/2289</w:t>
      </w:r>
    </w:p>
    <w:p>
      <w:pPr>
        <w:pStyle w:val="ListParagraph"/>
        <w:tabs>
          <w:tab w:val="clear" w:pos="720"/>
          <w:tab w:val="left" w:pos="851" w:leader="none"/>
        </w:tabs>
        <w:spacing w:lineRule="auto" w:line="240"/>
        <w:ind w:left="709" w:hanging="709"/>
        <w:jc w:val="both"/>
        <w:rPr/>
      </w:pPr>
      <w:r>
        <w:rPr>
          <w:rFonts w:cs="Times New Roman" w:ascii="Times New Roman" w:hAnsi="Times New Roman"/>
        </w:rPr>
        <w:t>Hinduja, S. &amp; Patchin, J.W. (2006). Bullies Move Beyond the Schoolyard: A Preliminary Look at Cyberbullying. Youth Violence and Juvenile Justice. 4(2), 148-169. https://journals.sagepub.com/doi/10.1177/1541204006286288</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Hinduja, S. &amp; Patchin, J.W. (2010). Bullying, Cyberbullying, and Suicide. Archives of Suicied Research. 14 (3), 206-221. https://pubmed.ncbi.nlm.nih.gov/20658375/</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Hinduja, S. &amp; Patchin, J.W. (2018). Cyberbullying: Identification, Prevention, &amp; Responsse. Cyberbullying Research Center. 206-221. https://cyberbullying.org/Cyberbullying-Identification-Prevention-Response.pdf</w:t>
      </w:r>
    </w:p>
    <w:p>
      <w:pPr>
        <w:pStyle w:val="ListParagraph"/>
        <w:tabs>
          <w:tab w:val="clear" w:pos="720"/>
          <w:tab w:val="left" w:pos="851" w:leader="none"/>
        </w:tabs>
        <w:spacing w:lineRule="auto" w:line="240"/>
        <w:ind w:left="709" w:hanging="709"/>
        <w:jc w:val="both"/>
        <w:rPr/>
      </w:pPr>
      <w:r>
        <w:rPr>
          <w:rFonts w:cs="Times New Roman" w:ascii="Times New Roman" w:hAnsi="Times New Roman"/>
        </w:rPr>
        <w:t>Janah, M.R. (2015). Regulasi Emosi dalam Menyelesaikan Permasalahan Pada Remaja. Talenta Psikologi. 4 (1), 6-15. https://jurnal.ustjogja.ac.id/index.php/spirit/article/view/12810</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Khairunnisa, A. (2013). Hubungan religiusitas dan kontrol diri dengan perilaku seksual pranikah remaja di MAN 1 Samarinda. Psikoborneo, 1(3), 126-131. https://e-journals.unmul.ac.id/index.php/psikoneo/article/view/3322/2252</w:t>
      </w:r>
    </w:p>
    <w:p>
      <w:pPr>
        <w:pStyle w:val="ListParagraph"/>
        <w:tabs>
          <w:tab w:val="clear" w:pos="720"/>
          <w:tab w:val="left" w:pos="851" w:leader="none"/>
        </w:tabs>
        <w:spacing w:lineRule="auto" w:line="240"/>
        <w:ind w:left="709" w:hanging="709"/>
        <w:jc w:val="both"/>
        <w:rPr/>
      </w:pPr>
      <w:r>
        <w:rPr>
          <w:rFonts w:cs="Times New Roman" w:ascii="Times New Roman" w:hAnsi="Times New Roman"/>
        </w:rPr>
        <w:t>Khairunnisa, R., &amp; Alfaruqy, M.Z. (2022). HUBUNGAN ANTARA KECERDASAN EMOSIONAL DENGAN CYBERBULLYING DI MEDIA SOSIAL TWITTER PADA SISWA SMAN 26 JAKARTA. Jurnal EMPATI, 11(4), 260-268. https://doi.org/10.14710/empati.0.36471</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Kompasiana. (2021). Melihat Data Cyber Bullying 2021 pada Anak di Sosial Media, Serta Dampak Bahayanya. Diakses pada 4 April 2023 dari https://www.kompasiana.com/titoadam/608a0d97d541df3bf9338122/melihat-data-cyber-bullying-2021-pada-anak-di-sosial-media-serta-dampak-bahayanya</w:t>
      </w:r>
    </w:p>
    <w:p>
      <w:pPr>
        <w:pStyle w:val="ListParagraph"/>
        <w:tabs>
          <w:tab w:val="clear" w:pos="720"/>
          <w:tab w:val="left" w:pos="851" w:leader="none"/>
        </w:tabs>
        <w:spacing w:lineRule="auto" w:line="240"/>
        <w:ind w:left="709" w:hanging="709"/>
        <w:jc w:val="both"/>
        <w:rPr/>
      </w:pPr>
      <w:r>
        <w:rPr>
          <w:rFonts w:cs="Times New Roman" w:ascii="Times New Roman" w:hAnsi="Times New Roman"/>
        </w:rPr>
        <w:t>Kowalski, R.M., Giumetti, G.W., Schroeder, A.N., &amp; Lattanner, M.R. (2014). Bullying in the digital age: A critical review and meta-analysis of cyberbullying research among youth. Psychological Bulletin, 140(4), 1073–1137. https://doi.org/10.1037/a0035618</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Mawardah, M. &amp; Adiyanti, M.G. (2014). Regulasi Emosi dan Kelompok Teman Sebaya Pelaku Cyberbulyying. Jurnal Psikologi. 41 (1), 60-73. https://jurnal.ugm.ac.id/jpsi/article/view/6958</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Mendez, I., Jorquera, A.B., Esteban, C.R., Ramon, J.P.M, &amp; Sogorb, A.F. (2019). Emotional Intelligence, Bullying, and Cyberbullying in Adolescents. Int. J. Environ. Res. Public Health 2019, 16(23), 4837; https://doi.org/10.3390/ijerph16234837</w:t>
      </w:r>
    </w:p>
    <w:p>
      <w:pPr>
        <w:pStyle w:val="ListParagraph"/>
        <w:tabs>
          <w:tab w:val="clear" w:pos="720"/>
          <w:tab w:val="left" w:pos="851" w:leader="none"/>
        </w:tabs>
        <w:spacing w:lineRule="auto" w:line="240"/>
        <w:ind w:left="709" w:hanging="709"/>
        <w:jc w:val="both"/>
        <w:rPr/>
      </w:pPr>
      <w:r>
        <w:rPr>
          <w:rFonts w:cs="Times New Roman" w:ascii="Times New Roman" w:hAnsi="Times New Roman"/>
        </w:rPr>
        <w:t>Monteagudo, M.C.M., Delgado, B., Fernandez, J.M.G., Rubio, E. (2019). Cyberbullying, Aggressiveness, and Emotional Intelligence in Adolescence. Int. J. Environ. Res. Public Health 2019, 16(24), 5079; https://doi.org/10.3390/ijerph16245079</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Mubarok, A. M. (2023). Tren Perundungan di Medsos Naik, Peran Satgas Anti Bullying Perlu Ditingkatkan. Diakses pada 25 Juni 2024 melalui https://nasional.sindonews.com/read/1250375/15/tren-perundungan-di-medsos-naik-peran-satgas-anti-bullying-perlu-ditingkatkan-1699863069</w:t>
      </w:r>
    </w:p>
    <w:p>
      <w:pPr>
        <w:pStyle w:val="ListParagraph"/>
        <w:tabs>
          <w:tab w:val="clear" w:pos="720"/>
          <w:tab w:val="left" w:pos="851" w:leader="none"/>
        </w:tabs>
        <w:spacing w:lineRule="auto" w:line="240"/>
        <w:ind w:left="709" w:hanging="709"/>
        <w:jc w:val="both"/>
        <w:rPr/>
      </w:pPr>
      <w:r>
        <w:rPr>
          <w:rFonts w:cs="Times New Roman" w:ascii="Times New Roman" w:hAnsi="Times New Roman"/>
        </w:rPr>
        <w:t xml:space="preserve">Pahlevi, Reza (2022). Jumlah Anak Korban Perundungan di Media Sosial (2016-2020). </w:t>
        <w:tab/>
        <w:t>Diakses pada 4 April 2023 melalui https://databoks.katadata.co.id/datapublish/2022/07/29/ratusan-anak-jadi-korban-bullying-di-media-sosial-sejak-2016</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Permana, B. G. (2023). Cyberbullying dan Dampaknya yang Mesti Diwaspadai. Diakses pada 27 Maret 2023 melalui https://databoks.katadata.co.id/datapublish/2022/07/29/ratusan-anak-jadi-korban-bullying-di-media-sosial-sejak-2016</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Permana, S. A. (2023). Motif, Perilaku, dan Persepsi Pelecehan Seksual. Berkala kajian Konseling dan Ilmu Keagamaan. 10(1), 1-7. https://jurnal.uinsu.ac.id/index.php/consilium/article/view/15303</w:t>
      </w:r>
    </w:p>
    <w:p>
      <w:pPr>
        <w:pStyle w:val="ListParagraph"/>
        <w:tabs>
          <w:tab w:val="clear" w:pos="720"/>
          <w:tab w:val="left" w:pos="851" w:leader="none"/>
        </w:tabs>
        <w:spacing w:lineRule="auto" w:line="240"/>
        <w:ind w:left="709" w:hanging="709"/>
        <w:jc w:val="both"/>
        <w:rPr/>
      </w:pPr>
      <w:r>
        <w:rPr>
          <w:rFonts w:cs="Times New Roman" w:ascii="Times New Roman" w:hAnsi="Times New Roman"/>
        </w:rPr>
        <w:t>Prawitasari, J. E. (1998). Kecerdasan Emosi. Buletin Psikologi. 6(1), 21-31. https://jurnal.ugm.ac.id/buletinpsikologi/article/view/13280/9503</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Putri, D.A.A. (2022). Potret Cyberbullying pada Anak dan Remaja di Indonesia. Diakses pada 24 Juni 2024 melalui https://digitalmama.id/2022/12/cyberbullying-pada-anak-dan-remaja/</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Rana, A. &amp; Tetteng, B. (2023). Motivasi Remaja Melakukan Cyberbullying di Media Sosial. Jurnal Riset Rumpun Ilmu Sosial, Politik dan Humaniora (JURRISH). 2 (1), 149-158. https://prin.or.id/index.php/JURRISH/article/view/787</w:t>
      </w:r>
    </w:p>
    <w:p>
      <w:pPr>
        <w:pStyle w:val="ListParagraph"/>
        <w:tabs>
          <w:tab w:val="clear" w:pos="720"/>
          <w:tab w:val="left" w:pos="851" w:leader="none"/>
        </w:tabs>
        <w:spacing w:lineRule="auto" w:line="240"/>
        <w:ind w:left="709" w:hanging="709"/>
        <w:jc w:val="both"/>
        <w:rPr/>
      </w:pPr>
      <w:r>
        <w:rPr>
          <w:rFonts w:cs="Times New Roman" w:ascii="Times New Roman" w:hAnsi="Times New Roman"/>
        </w:rPr>
        <w:t>Barrett, L. F., &amp; Salovey, P. (Eds.). (2002). The wisdom in feeling: Psychological processes in emotional intelligence. The Guilford Press. https://psycnet.apa.org/record/2002-06626-000</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Salovey, P., Wranik, T., &amp; Amerik, J. (2009). Emotional Intelligence and Investor Behavior. The Research Foundation of CFA Institute. 2-3. https://www.cfainstitute.org/-/media/documents/book/rf-publication/2009/rfv2009n1.pdf</w:t>
      </w:r>
    </w:p>
    <w:p>
      <w:pPr>
        <w:pStyle w:val="ListParagraph"/>
        <w:tabs>
          <w:tab w:val="clear" w:pos="720"/>
          <w:tab w:val="left" w:pos="851" w:leader="none"/>
        </w:tabs>
        <w:spacing w:lineRule="auto" w:line="240"/>
        <w:ind w:left="709" w:hanging="709"/>
        <w:jc w:val="both"/>
        <w:rPr/>
      </w:pPr>
      <w:r>
        <w:rPr>
          <w:rFonts w:cs="Times New Roman" w:ascii="Times New Roman" w:hAnsi="Times New Roman"/>
        </w:rPr>
        <w:t>Brackett, M. A., Rivers, S. E., &amp; Salovey, P. (2011). Emotional intelligence: Implications for personal, social, academic, and workplace success. Social and Personality Psychology Compass, 5(1), 88–103. https://doi.org/10.1111/j.1751-9004.2010.00334.x</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Samsiah, A. N. &amp; Sumaryanti, I. U. (2023). Pengaruh Anonimitas terhadap Perilaku Cyberbullying pada Remaja Akhir di Bandung. Bandung Conference Series: Psychology Science. 3 (1), 366-372 https://proceedings.unisba.ac.id/index.php/BCSPS/article/view/5362</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Santrock, J. W. (2012). Perkembangan Masa Hidup Edisi Ketigabelas, Jilid 1. Jakarta: PT Gelora Aksara Pratama.</w:t>
      </w:r>
    </w:p>
    <w:p>
      <w:pPr>
        <w:pStyle w:val="ListParagraph"/>
        <w:tabs>
          <w:tab w:val="clear" w:pos="720"/>
          <w:tab w:val="left" w:pos="851" w:leader="none"/>
        </w:tabs>
        <w:spacing w:lineRule="auto" w:line="240"/>
        <w:ind w:left="709" w:hanging="709"/>
        <w:jc w:val="both"/>
        <w:rPr/>
      </w:pPr>
      <w:r>
        <w:rPr>
          <w:rFonts w:cs="Times New Roman" w:ascii="Times New Roman" w:hAnsi="Times New Roman"/>
        </w:rPr>
        <w:t>Sari, R. N. &amp; Suryanto. (2016). Kecerdasan Emosi, Anonimitas dan Cyberbullying (Bully Dunia Maya). Persona, Jurnal Psikologi Indonesia. 5(1), 48-61. https://jurnal.untag-sby.ac.id/index.php/persona/article/view/741</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Sugiyono. (2013). Metode penelitian kuantitatif, kualitatif dan R&amp;D. Bandung: PT Alfabet</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Sting, N. (2019). The Relationship Between Emotional Intelligence and Cyberbullying Behavior in Adolescents in Salatiga. Psikologia : Jurnal Psikologi. 4(1). 1-15 https://doi.org/10.21070/psikologia.v4i1.996</w:t>
      </w:r>
    </w:p>
    <w:p>
      <w:pPr>
        <w:pStyle w:val="ListParagraph"/>
        <w:tabs>
          <w:tab w:val="clear" w:pos="720"/>
          <w:tab w:val="left" w:pos="851" w:leader="none"/>
        </w:tabs>
        <w:spacing w:lineRule="auto" w:line="240"/>
        <w:ind w:left="709" w:hanging="709"/>
        <w:jc w:val="both"/>
        <w:rPr/>
      </w:pPr>
      <w:r>
        <w:rPr>
          <w:rFonts w:cs="Times New Roman" w:ascii="Times New Roman" w:hAnsi="Times New Roman"/>
        </w:rPr>
        <w:t>Syah, R. &amp; Hermawati, I. (2018). Upaya Pencegahan Kasus Cyberbullying bagi Remaja Pengguna Sosial Media di Indonesia. Jurnal PKS. 17(2), 131-146. https://ejournal.kemensos.go.id/index.php/jpks/article/view/1473</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Terry, B. (2010). Cyberbullying. Rosyen Publishing USA. https://rosenpublishing.com/title/Cyberbullying_1</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Unicef, (2020). Cyberbulying: Apa itu dan bagaimana menghentikannya. Diakses pada 7 April 2023 melalui https://www.unicef.org/indonesia/id/child-protection/apa-itu-cyberbullying</w:t>
      </w:r>
    </w:p>
    <w:p>
      <w:pPr>
        <w:pStyle w:val="ListParagraph"/>
        <w:tabs>
          <w:tab w:val="clear" w:pos="720"/>
          <w:tab w:val="left" w:pos="851" w:leader="none"/>
        </w:tabs>
        <w:spacing w:lineRule="auto" w:line="240"/>
        <w:ind w:left="709" w:hanging="709"/>
        <w:jc w:val="both"/>
        <w:rPr/>
      </w:pPr>
      <w:r>
        <w:rPr>
          <w:rFonts w:cs="Times New Roman" w:ascii="Times New Roman" w:hAnsi="Times New Roman"/>
        </w:rPr>
        <w:t>Utami, N. R. (2022). Menko PMK Sebut 45 Persen Anak di RI Jadi Korban Cyber Bullying. Diakses pada 4 April 2023 melalui new.detik.com.</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Umar, W. R. (2020). HUBUNGAN KECERDASAN EMOSI DENGAN PERILAKU Cyberbullying PADA SISWA SMA XX MAKASSAR. Skripsi Universitas Hasanuddin. https://repository.unhas.ac.id/id/eprint/1050/</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Vydia, V., Irliana, N., &amp; Savitri, A.D., (2014). Pengaruh Sosial Media Terhadap Komunikasi Interpersonal dan Cyberbullying Pada Remaja. JURNAL TRANFORMATIKA. 12(1), 14-18. http://dx.doi.org/10.26623/transformatika.v12i1.86</w:t>
      </w:r>
    </w:p>
    <w:p>
      <w:pPr>
        <w:pStyle w:val="ListParagraph"/>
        <w:tabs>
          <w:tab w:val="clear" w:pos="720"/>
          <w:tab w:val="left" w:pos="851" w:leader="none"/>
        </w:tabs>
        <w:spacing w:lineRule="auto" w:line="240"/>
        <w:ind w:left="709" w:hanging="709"/>
        <w:jc w:val="both"/>
        <w:rPr/>
      </w:pPr>
      <w:r>
        <w:rPr>
          <w:rFonts w:cs="Times New Roman" w:ascii="Times New Roman" w:hAnsi="Times New Roman"/>
        </w:rPr>
        <w:t>Widyayanti, N., Arofah, H., &amp; Awali, A.N.A. (2022) REGULASI EMOSI DAN PERILAKU CYBERBULLYING PADA REMAJA AWAL. Jurnal Spirit. 12(2), 78-85. https://jurnal.ustjogja.ac.id/index.php/spirit/article/view/12810</w:t>
      </w:r>
    </w:p>
    <w:p>
      <w:pPr>
        <w:pStyle w:val="ListParagraph"/>
        <w:tabs>
          <w:tab w:val="clear" w:pos="720"/>
          <w:tab w:val="left" w:pos="851" w:leader="none"/>
        </w:tabs>
        <w:spacing w:lineRule="auto" w:line="240"/>
        <w:ind w:left="709" w:hanging="709"/>
        <w:jc w:val="both"/>
        <w:rPr>
          <w:rFonts w:ascii="Times New Roman" w:hAnsi="Times New Roman" w:cs="Times New Roman"/>
        </w:rPr>
      </w:pPr>
      <w:r>
        <w:rPr>
          <w:rFonts w:cs="Times New Roman" w:ascii="Times New Roman" w:hAnsi="Times New Roman"/>
        </w:rPr>
        <w:t>Willard, Nancy. (2004). Educator’s Guide to Cyberbullying Addressing the Harm Caused by Online Social Cruelty. Center for Safe and Responsible Internet Use. 1-12. https://www.chino.k12.ca.us/site/handlers/filedownload.ashx?moduleinstanceid=24949&amp;dataid=41040&amp;FileName=EducatorsGuidetoCyberbullying.pdf</w:t>
      </w:r>
    </w:p>
    <w:p>
      <w:pPr>
        <w:pStyle w:val="ListParagraph"/>
        <w:tabs>
          <w:tab w:val="clear" w:pos="720"/>
          <w:tab w:val="left" w:pos="851" w:leader="none"/>
        </w:tabs>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 xml:space="preserve">Hubungan antara Kecerdasan Emosi dengan </w:t>
    </w:r>
    <w:r>
      <w:rPr>
        <w:rFonts w:cs="Times New Roman" w:ascii="Times New Roman" w:hAnsi="Times New Roman"/>
        <w:i/>
        <w:iCs/>
        <w:sz w:val="20"/>
      </w:rPr>
      <w:t>Cyberbullying</w:t>
    </w:r>
    <w:r>
      <w:rPr>
        <w:rFonts w:cs="Times New Roman" w:ascii="Times New Roman" w:hAnsi="Times New Roman"/>
        <w:sz w:val="20"/>
      </w:rPr>
      <w:t xml:space="preserve"> pada Remaja Pengguna Media Sos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 xml:space="preserve">Hubungan antara Kecerdasan Emosi dengan </w:t>
    </w:r>
    <w:r>
      <w:rPr>
        <w:rFonts w:cs="Times New Roman" w:ascii="Times New Roman" w:hAnsi="Times New Roman"/>
        <w:i/>
        <w:iCs/>
        <w:sz w:val="20"/>
      </w:rPr>
      <w:t>Cyberbullying</w:t>
    </w:r>
    <w:r>
      <w:rPr>
        <w:rFonts w:cs="Times New Roman" w:ascii="Times New Roman" w:hAnsi="Times New Roman"/>
        <w:sz w:val="20"/>
      </w:rPr>
      <w:t xml:space="preserve"> pada Remaja Pengguna Media Sos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Athena</cp:lastModifiedBy>
  <cp:lastPrinted>2016-07-20T15:27:00Z</cp:lastPrinted>
  <dcterms:modified xsi:type="dcterms:W3CDTF">2024-08-01T23: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