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UBUNGAN PERSEPSI TERHADAP KOHESIVITAS KELUARGA DAN PERSEPSI TERHADAP DISIPLIN ORANG TUA DENGAN KENAKALAN REMAJA DI LEMBAGA PEMASYARAKATAN ANAK IIA KUTOARJO</w:t>
      </w:r>
    </w:p>
    <w:p>
      <w:pPr>
        <w:pStyle w:val="Normal"/>
        <w:jc w:val="center"/>
        <w:rPr>
          <w:b/>
          <w:b/>
          <w:sz w:val="28"/>
          <w:szCs w:val="28"/>
        </w:rPr>
      </w:pPr>
      <w:r>
        <w:rPr>
          <w:b/>
          <w:sz w:val="28"/>
          <w:szCs w:val="28"/>
        </w:rPr>
      </w:r>
    </w:p>
    <w:p>
      <w:pPr>
        <w:pStyle w:val="Heading2"/>
        <w:jc w:val="left"/>
        <w:rPr>
          <w:b/>
          <w:b/>
          <w:bCs/>
          <w:sz w:val="28"/>
          <w:szCs w:val="28"/>
        </w:rPr>
      </w:pPr>
      <w:r>
        <w:rPr>
          <w:b/>
          <w:bCs/>
          <w:sz w:val="28"/>
          <w:szCs w:val="28"/>
        </w:rPr>
      </w:r>
    </w:p>
    <w:p>
      <w:pPr>
        <w:pStyle w:val="Heading2"/>
        <w:rPr>
          <w:b/>
          <w:b/>
          <w:bCs/>
          <w:u w:val="none"/>
        </w:rPr>
      </w:pPr>
      <w:r>
        <w:rPr>
          <w:b/>
          <w:bCs/>
          <w:u w:val="none"/>
        </w:rPr>
        <w:t>HARIA SUSMITA</w:t>
      </w:r>
    </w:p>
    <w:p>
      <w:pPr>
        <w:pStyle w:val="Heading3"/>
        <w:spacing w:lineRule="auto" w:line="360"/>
        <w:rPr>
          <w:sz w:val="24"/>
        </w:rPr>
      </w:pPr>
      <w:r>
        <w:rPr>
          <w:sz w:val="24"/>
        </w:rPr>
        <w:t>FAKULTAS PSIKOLOGI UNIVERSITAS WANGSA MANGGALA</w:t>
      </w:r>
    </w:p>
    <w:p>
      <w:pPr>
        <w:pStyle w:val="Normal"/>
        <w:rPr>
          <w:b/>
          <w:b/>
          <w:sz w:val="24"/>
        </w:rPr>
      </w:pPr>
      <w:r>
        <w:rPr>
          <w:b/>
          <w:sz w:val="24"/>
        </w:rPr>
      </w:r>
    </w:p>
    <w:p>
      <w:pPr>
        <w:pStyle w:val="Normal"/>
        <w:rPr>
          <w:b/>
          <w:b/>
        </w:rPr>
      </w:pPr>
      <w:r>
        <w:rPr>
          <w:b/>
        </w:rPr>
      </w:r>
    </w:p>
    <w:p>
      <w:pPr>
        <w:pStyle w:val="Normal"/>
        <w:jc w:val="center"/>
        <w:rPr>
          <w:b/>
          <w:b/>
        </w:rPr>
      </w:pPr>
      <w:r>
        <w:rPr>
          <w:b/>
        </w:rPr>
        <w:t>ABSTRAK</w:t>
      </w:r>
    </w:p>
    <w:p>
      <w:pPr>
        <w:pStyle w:val="Normal"/>
        <w:ind w:firstLine="720"/>
        <w:jc w:val="both"/>
        <w:rPr>
          <w:i/>
          <w:i/>
          <w:iCs/>
        </w:rPr>
      </w:pPr>
      <w:r>
        <w:rPr>
          <w:i/>
          <w:iCs/>
        </w:rPr>
        <w:t xml:space="preserve">Penelitian ini bertujuan untuk mengetahui hubungan antara persepsi terhadap kohesivitas keluarga dan persepsi terhadap disiplin orang tua dengan kenakalan remaja. Hipotesis yang diajukan dalam penelitian ini adalah: 1) Ada hubungan negatif antara persepsi terhadap kohesivitas keluarga dengan kenakalan remaja; 2) Ada hubungan negatif antara persepsi terhadap disiplin orang tua dengan kenakalan remaja. </w:t>
      </w:r>
    </w:p>
    <w:p>
      <w:pPr>
        <w:pStyle w:val="Normal"/>
        <w:ind w:firstLine="720"/>
        <w:jc w:val="both"/>
        <w:rPr/>
      </w:pPr>
      <w:r>
        <w:rPr>
          <w:i/>
          <w:iCs/>
        </w:rPr>
        <w:t xml:space="preserve">Subjek berjumlah 49 orang remaja berusia antara 12-21 tahun yang sedang menjalani hukuman pidana di LP Anak Kutoarjo. Subjek berjenis kelamin laki-laki, memiliki orang tua lengkap, dan sebelum masuk LP tinggal bersama orang tua. Data penelitian diambil dengan menggunakan Skala Kenakalan Remaja, Skala Persepsi terhadap Kohesivitas Keluarga dan Skala Persepsi terhadap Disiplin Orang Tua. Analisis data menggunakan metode analisis product moment dan analisis Regression. </w:t>
      </w:r>
    </w:p>
    <w:p>
      <w:pPr>
        <w:pStyle w:val="Normal"/>
        <w:ind w:firstLine="720"/>
        <w:jc w:val="left"/>
        <w:rPr/>
      </w:pPr>
      <w:r>
        <w:rPr>
          <w:i/>
          <w:iCs/>
        </w:rPr>
        <w:t xml:space="preserve">Hasil korelasi product moment diperoleh koefisien korelasi </w:t>
      </w:r>
      <w:r>
        <w:rPr/>
        <w:t>rxy =</w:t>
      </w:r>
      <w:r>
        <w:rPr>
          <w:i/>
          <w:iCs/>
        </w:rPr>
        <w:t xml:space="preserve"> -0,560 (p&lt;0,01) dan koefisien korelasi </w:t>
      </w:r>
      <w:r>
        <w:rPr/>
        <w:t>rx2y =</w:t>
      </w:r>
      <w:r>
        <w:rPr>
          <w:i/>
          <w:iCs/>
        </w:rPr>
        <w:t xml:space="preserve"> -0,732 (p&lt;0,01). Hasil ini menunjukkan bahwa ada hubungan negatif antara persepsi terhadap kohesivitas keluarga dan disiplin orang tua dengan kenakalan remaja, Dengan demikian,  hipotesis satu dan dua diterima. </w: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4133215</wp:posOffset>
                </wp:positionV>
                <wp:extent cx="542925" cy="342900"/>
                <wp:effectExtent l="0" t="0" r="0" b="0"/>
                <wp:wrapNone/>
                <wp:docPr id="1" name="Frame1"/>
                <a:graphic xmlns:a="http://schemas.openxmlformats.org/drawingml/2006/main">
                  <a:graphicData uri="http://schemas.microsoft.com/office/word/2010/wordprocessingShape">
                    <wps:wsp>
                      <wps:cNvSpPr txBox="1"/>
                      <wps:spPr>
                        <a:xfrm>
                          <a:off x="0" y="0"/>
                          <a:ext cx="542925"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325.45pt;mso-position-vertical-relative:text;margin-left:171pt;mso-position-horizontal-relative:page">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ind w:firstLine="720"/>
        <w:jc w:val="left"/>
        <w:rPr/>
      </w:pPr>
      <w:r>
        <w:rPr>
          <w:i/>
          <w:iCs/>
        </w:rPr>
        <w:t xml:space="preserve">Dari analisis regresi diperoleh r²=0,546 yang berarti persepsi terhadap kohesivitas keluarga dan disiplin orang tua bersama-sama mempengaruhi kenakalan remaja dengan sumbangan efektif sebesar 54,6 %. Sumbangan efektif persepsi terhadap kohesivitas keluarga sebesar 1,1 % dan sumbangan efektif perepsi terhadap disiplin orang tua sebesar 53,5 %. Hasil analisis parsial persepsi terhadap kohesivitas keluarga dan kenakalan remaja dengan mengontrol persepsi terhadap disiplin orang tua menunjukkan r=-0,149 (p&gt;0,01). Hal ini berarti tidak ada hubungan yang signifikan antara kohesivitas keluarga dan kenakalan remaja. Hasil korelasi parsial antara persepsi tarhadap disiplin orang tua dan kenakalan remaja dengan mengontrol persepsi terhadap kohesivitas keluarga menunjukkan adanya hubungan negatif yang sangat signifikan r=-0,582 (p&lt;0,01). Berdasarkan analisis parsial di atas, terjadi multikolinieritas antar variabel bebas dalam analisis regresi pada penelitian ini. </w:t>
      </w:r>
    </w:p>
    <w:p>
      <w:pPr>
        <w:pStyle w:val="Normal"/>
        <w:jc w:val="both"/>
        <w:rPr>
          <w:i/>
          <w:i/>
          <w:iCs/>
        </w:rPr>
      </w:pPr>
      <w:r>
        <w:rPr>
          <w:i/>
          <w:iCs/>
        </w:rPr>
      </w:r>
    </w:p>
    <w:p>
      <w:pPr>
        <w:pStyle w:val="Normal"/>
        <w:ind w:left="1254" w:hanging="1254"/>
        <w:jc w:val="both"/>
        <w:rPr>
          <w:b/>
          <w:b/>
          <w:bCs/>
          <w:i/>
          <w:i/>
          <w:iCs/>
          <w:sz w:val="28"/>
          <w:szCs w:val="28"/>
        </w:rPr>
      </w:pPr>
      <w:r>
        <w:rPr>
          <w:b/>
          <w:bCs/>
          <w:i/>
          <w:iCs/>
        </w:rPr>
        <w:t>Kata kunci:</w:t>
      </w:r>
      <w:r>
        <w:rPr>
          <w:i/>
          <w:iCs/>
        </w:rPr>
        <w:t xml:space="preserve"> </w:t>
      </w:r>
      <w:r>
        <w:rPr>
          <w:b/>
          <w:bCs/>
          <w:i/>
          <w:iCs/>
        </w:rPr>
        <w:t>kenakalan remaja; persepsi kohesivitas keluarga; persepsi disiplin orang tua</w:t>
      </w:r>
    </w:p>
    <w:p>
      <w:pPr>
        <w:sectPr>
          <w:headerReference w:type="default" r:id="rId2"/>
          <w:headerReference w:type="first" r:id="rId3"/>
          <w:type w:val="nextPage"/>
          <w:pgSz w:w="11906" w:h="16838"/>
          <w:pgMar w:left="2268" w:right="1701" w:gutter="0" w:header="709" w:top="2268" w:footer="0" w:bottom="1701"/>
          <w:pgNumType w:start="1" w:fmt="decimal"/>
          <w:formProt w:val="false"/>
          <w:titlePg/>
          <w:textDirection w:val="lrTb"/>
          <w:docGrid w:type="default" w:linePitch="360" w:charSpace="0"/>
        </w:sectPr>
      </w:pPr>
    </w:p>
    <w:p>
      <w:pPr>
        <w:pStyle w:val="Normal"/>
        <w:spacing w:lineRule="auto" w:line="480"/>
        <w:jc w:val="both"/>
        <w:rPr>
          <w:b/>
          <w:b/>
          <w:sz w:val="28"/>
          <w:szCs w:val="28"/>
        </w:rPr>
      </w:pPr>
      <w:r>
        <w:rPr>
          <w:b/>
          <w:sz w:val="28"/>
          <w:szCs w:val="28"/>
        </w:rPr>
        <w:t>PENDAHULUAN</w:t>
      </w:r>
    </w:p>
    <w:p>
      <w:pPr>
        <w:pStyle w:val="Normal"/>
        <w:spacing w:lineRule="auto" w:line="480"/>
        <w:ind w:firstLine="720"/>
        <w:jc w:val="both"/>
        <w:rPr/>
      </w:pPr>
      <w:r>
        <w:rPr>
          <w:lang w:val="id-ID"/>
        </w:rPr>
        <w:t>Dalam dekade terakhir kenakalan remaja cenderung sangat memperihatinkan. Media masa baik cetak maupun elektronik sering memberitakan aktivitas remaja yang membahayakan. Menurut Kartono (1998), kenakalan remaja terus meningkat secara kuantitas maupun kualitas.</w:t>
      </w:r>
      <w:r>
        <w:rPr>
          <w:b/>
          <w:sz w:val="28"/>
          <w:szCs w:val="28"/>
        </w:rPr>
        <w:t xml:space="preserve"> </w:t>
      </w:r>
    </w:p>
    <w:p>
      <w:pPr>
        <w:pStyle w:val="Normal"/>
        <w:spacing w:lineRule="auto" w:line="480"/>
        <w:ind w:firstLine="720"/>
        <w:jc w:val="both"/>
        <w:rPr>
          <w:b/>
          <w:b/>
          <w:sz w:val="28"/>
          <w:szCs w:val="28"/>
        </w:rPr>
      </w:pPr>
      <w:r>
        <w:rPr>
          <w:lang w:val="id-ID"/>
        </w:rPr>
        <w:t>Remaja diartikan sebagai masa perkembangan transisi dalam rentang kehidupan manusia. Masa remaja secara umum dimulai usia 10-13 tahun dan berakhir antara usia 18 dan 22 tahun (Santrock, 2003). Kenakalan mencapai puncaknya dalam pengertian kuantitatif pada usia 15-19 tahun. Sesudah usia 22 tahun, yaitu pada saat tersusunnya pola-pola sosial untuk membangun keluarga dan kawin, jumlah kenakalan remaja ini berkurang secara drastis (Kartono, 1998).</w:t>
      </w:r>
    </w:p>
    <w:p>
      <w:pPr>
        <w:pStyle w:val="Normal"/>
        <w:spacing w:lineRule="auto" w:line="480"/>
        <w:ind w:firstLine="720"/>
        <w:jc w:val="both"/>
        <w:rPr>
          <w:lang w:val="id-ID"/>
        </w:rPr>
      </w:pPr>
      <w:r>
        <w:rPr>
          <w:lang w:val="id-ID"/>
        </w:rPr>
        <w:t>Walgito (2001) menyatakan bahwa kenakalan remaja adalah setiap perbuatan, jika perbuatan itu dilakukan oleh orang dewasa maka perbuatan itu merupakan kejahatan; jadi kenakalan remaja adalah perbuatan yang melawan hukum yang dilakukan oleh remaja. Penelitian ini hanya meneliti kenakalan yang mengarah ke tindakan kriminal yang sudah dikenai hukuman oleh aparat saja.</w:t>
      </w:r>
    </w:p>
    <w:p>
      <w:pPr>
        <w:pStyle w:val="Normal"/>
        <w:spacing w:lineRule="auto" w:line="480"/>
        <w:ind w:firstLine="720"/>
        <w:jc w:val="both"/>
        <w:rPr>
          <w:lang w:val="id-ID"/>
        </w:rPr>
      </w:pPr>
      <w:r>
        <w:rPr>
          <w:lang w:val="id-ID"/>
        </w:rPr>
        <w:t xml:space="preserve">Menurut penelitian para sarjana dari beberapa negara, selama 30 dekade terakhir ini jumlah kenakalan remaja yang mengarah ke kejahatan melebihi jumlah kejahatan orang dewasa (Kartono, 1998). Berdasarkan observasi tanggal 16 Juni 2007, data laporan bulanan akhir Mei 2007 yang diperoleh dari LP Anak Kutoarjo, tercatat 55 orang berusia 15-18 tahun dan 26 orang berusia di bawah 15 tahun. Sampai pertengahan bulan Juni, jumlah narapidana bertambah 10 orang menjadi 91 anak. </w:t>
      </w:r>
    </w:p>
    <w:p>
      <w:pPr>
        <w:pStyle w:val="Normal"/>
        <w:spacing w:lineRule="auto" w:line="480"/>
        <w:ind w:firstLine="720"/>
        <w:jc w:val="both"/>
        <w:rPr/>
      </w:pPr>
      <w:r>
        <w:rPr>
          <w:lang w:val="id-ID"/>
        </w:rPr>
        <w:t>Kenakalan remaja merupakan salah satu bentuk ketidakmatangan perilaku sosial remaja. Bila hal ini terjadi, maka dapat menimbulkan penolakan diri yang merusak penyesuaian pribadi dan sosial serta menimbulkan perasaan tidak bahagia karena merasa sebagai orang yang dikucilkan. Menurut Santrock (2003), Penggambaran visi yang jauh lebih akurat mengenai masa remaja adalah sebagai waktu untuk evaluasi, pengambilan keputusan, komitmen, dan mencari tempat di dunia.</w:t>
      </w:r>
    </w:p>
    <w:p>
      <w:pPr>
        <w:pStyle w:val="Normal"/>
        <w:spacing w:lineRule="auto" w:line="480"/>
        <w:ind w:firstLine="720"/>
        <w:jc w:val="both"/>
        <w:rPr>
          <w:lang w:val="id-ID"/>
        </w:rPr>
      </w:pPr>
      <w:r>
        <w:rPr>
          <w:lang w:val="id-ID"/>
        </w:rPr>
        <w:t>Remaja tidak dengan mudahnya keluar dari pengaruh orang tua. Seiring dengan menjadi lebih bebasnya remaja, maka secara psikologis baik bagi remaja untuk terikat dengan orang tua. Menurut Newcomb, dkk (1981) kohesivitas diistilahkan dengan kekompakan, yaitu derajat sejauh mana anggota-anggota kelompok melekat menjadi satu kesatuan.</w:t>
      </w:r>
    </w:p>
    <w:p>
      <w:pPr>
        <w:pStyle w:val="Normal"/>
        <w:spacing w:lineRule="auto" w:line="480"/>
        <w:ind w:firstLine="720"/>
        <w:jc w:val="both"/>
        <w:rPr/>
      </w:pPr>
      <w:r>
        <w:rPr>
          <w:lang w:val="id-ID"/>
        </w:rPr>
        <w:t xml:space="preserve"> </w:t>
      </w:r>
      <w:r>
        <w:rPr>
          <w:lang w:val="id-ID"/>
        </w:rPr>
        <w:t xml:space="preserve">Melalui keluarga anak mulai mengadakan interaksi pertama dengan orang-orang yang berada di sekitarnya. Melalui interaksi ini akan terbentuk penilaian tertentu pada masing-masing pihak sebagai hasil persepsi. Menurut Walgito (2001) persepsi adalah proses integrasi dalam diri individu terhadap stimulus yang diterima dari lingkungan, dalam hal ini stimulus yang diindera adalah kohesivitas keluarga. </w:t>
      </w:r>
    </w:p>
    <w:p>
      <w:pPr>
        <w:pStyle w:val="Normal"/>
        <w:spacing w:lineRule="auto" w:line="480"/>
        <w:ind w:firstLine="720"/>
        <w:jc w:val="both"/>
        <w:rPr/>
      </w:pPr>
      <w:r>
        <w:rPr>
          <w:lang w:val="id-ID"/>
        </w:rPr>
        <w:t xml:space="preserve">Persepsi terhadap kohesivitas keluarga adalah proses </w:t>
      </w:r>
      <w:r>
        <w:rPr/>
        <w:t>ter</w:t>
      </w:r>
      <w:r>
        <w:rPr>
          <w:lang w:val="id-ID"/>
        </w:rPr>
        <w:t>integrasi yang ikut melibatkan sensasi, atensi, motivasi dan memori dalam diri individu. Dimulai dari penginderaan melalui proses mengamati, mengetahui dan mengartikan, sampai kemudian mengadakan penilaian terhadap kekuatan ikatan dalam keluarga yang masing-masing anggotanya secara psikologis menjadi saling tarik menarik dan saling tergantung untuk tetap tinggal dalam kelompok dan mencegah meninggalkan kelompok serta sejauh mana anggota-anggota kelompok melekat menjadi satu kesatuan.</w:t>
      </w:r>
    </w:p>
    <w:p>
      <w:pPr>
        <w:pStyle w:val="Normal"/>
        <w:spacing w:lineRule="auto" w:line="480"/>
        <w:ind w:firstLine="720"/>
        <w:jc w:val="both"/>
        <w:rPr/>
      </w:pPr>
      <w:r>
        <w:rPr>
          <w:lang w:val="id-ID"/>
        </w:rPr>
        <w:t xml:space="preserve">Remaja yang mempersepsi keluarga mereka kohesif akan lebih memiliki ketertarikan interpersonal antar anggota keluarga sehingga lebih percaya satu dengan yang lain dan merasa lebih aman. Hal ini menjadikan remaja tidak mau meninggalkan keluarga dan bangga pada keluarganya, maka tujuan individu menjadi tujuan bersama. Keadaan positif di dalam keluarga akan diproyeksikan ke luar lingkungan keluarga sehingga remaja akan berhubungan dengan teman sebaya secara positif dan dekat. Dengan demikian, penyesuaian diri di luar lingkungan keluarga akan berlangsung sesuai dengan harapan </w:t>
      </w:r>
    </w:p>
    <w:p>
      <w:pPr>
        <w:pStyle w:val="Normal"/>
        <w:spacing w:lineRule="auto" w:line="480"/>
        <w:ind w:firstLine="720"/>
        <w:jc w:val="both"/>
        <w:rPr/>
      </w:pPr>
      <w:r>
        <w:rPr>
          <w:lang w:val="id-ID"/>
        </w:rPr>
        <w:t>Sebaliknya, Persepsi yang negatif terhadap kohesivitas keluarga akan menimbulkan perasaan ditolak oleh orang tua yang lebih besar (Ryan &amp; Lynch dalam Santrock, 2003). Hal ini akan menyebabkan kurangnya kepekaan sosial dan kemampuan menyesuaikan diri dengan lingkungan rendah. Menurut Kartono (1998), remaja akan berperilaku nakal sebagai reaksi perasaan marah dan dendam mereka kepada orang tua.</w:t>
      </w:r>
    </w:p>
    <w:p>
      <w:pPr>
        <w:pStyle w:val="Normal"/>
        <w:spacing w:lineRule="auto" w:line="480"/>
        <w:ind w:firstLine="720"/>
        <w:jc w:val="both"/>
        <w:rPr>
          <w:lang w:val="id-ID"/>
        </w:rPr>
      </w:pPr>
      <w:r>
        <w:rPr>
          <w:lang w:val="id-ID"/>
        </w:rPr>
        <w:t>Faktor lain dalam penelitian ini adalah disiplin orang tua. Disiplin sebagai cara orang tua mengajar anak bertingkah laku moral yang dihargai masyarakat (Hurlock,1991). Persepsi terhadap disiplin orang tua adalah proses terintegrasi yang ikut melibatkan sensasi, atensi, motivasi dan memori dalam diri individu. Dimulai dari penginderaan melalui proses mengamati, mengetahui dan mengartikan, sampai kemudian mengadakan penilaian terhadap cara-cara orangtua mengajarkan tingkah laku moral yang sesuai dengan norma dan harapan masyarakat.</w:t>
      </w:r>
      <w:r>
        <w:rPr>
          <w:b/>
          <w:lang w:val="id-ID"/>
        </w:rPr>
        <w:tab/>
      </w:r>
    </w:p>
    <w:p>
      <w:pPr>
        <w:pStyle w:val="Normal"/>
        <w:tabs>
          <w:tab w:val="clear" w:pos="720"/>
          <w:tab w:val="left" w:pos="7740" w:leader="none"/>
        </w:tabs>
        <w:spacing w:lineRule="auto" w:line="480"/>
        <w:ind w:firstLine="720"/>
        <w:jc w:val="both"/>
        <w:rPr/>
      </w:pPr>
      <w:r>
        <w:rPr>
          <w:lang w:val="id-ID"/>
        </w:rPr>
        <w:t xml:space="preserve">Remaja yang  mempersepsi orang tua menerapkan disiplin sesuai dengan dirinya, akan merasa aman karena mempunyai patokan jelas dalam berperilaku (Hurlock, 1991). Disiplin kemudian diinternalisasi kedalam diri sehingga remaja mengembangkan kemampuan untuk mendisiplinkan diri sendiri (Mu’tadin, </w:t>
      </w:r>
      <w:r>
        <w:rPr>
          <w:iCs/>
          <w:lang w:val="id-ID"/>
        </w:rPr>
        <w:t>2002</w:t>
      </w:r>
      <w:r>
        <w:rPr>
          <w:lang w:val="id-ID"/>
        </w:rPr>
        <w:t>). Hal ini menjadikan remaja lebih memiliki kontol diri dan dapat melakukan penyesuaian diri yang tepat sehingga perilaku nakal dapat dihindari.</w:t>
      </w:r>
    </w:p>
    <w:p>
      <w:pPr>
        <w:pStyle w:val="Normal"/>
        <w:spacing w:lineRule="auto" w:line="480"/>
        <w:ind w:firstLine="720"/>
        <w:jc w:val="both"/>
        <w:rPr/>
      </w:pPr>
      <w:r>
        <w:rPr>
          <w:lang w:val="id-ID"/>
        </w:rPr>
        <w:t>Sebaliknya, remaja yang mempersepsi orang tua tidak menerapkan disiplin menjadikan disiplin sebagai sesuatu yang identik dengan penderitaan (Mu'tadin, 2002) dan pembatasan terhadap dunia otonomi remaja (Santrock, 2003). Menurut Mu'tadin (2002), hubungan dengan lingkungan sosial lebih berorientasi pada kekuasaan dan ketakutan. Disiplin dianggap sebagai tuntutan sesaat dan tidak terinternalisasi ke dalam diri remaja. Kontrol diri menjadi rendah karena remaja tidak memiliki kerangka acuan dalam berperilaku sehingga penyesuaian dengan lingkungan sosial menjadi buruk.</w:t>
      </w:r>
    </w:p>
    <w:p>
      <w:pPr>
        <w:pStyle w:val="Normal"/>
        <w:spacing w:lineRule="auto" w:line="480"/>
        <w:jc w:val="center"/>
        <w:rPr>
          <w:b/>
          <w:b/>
          <w:bCs/>
          <w:sz w:val="28"/>
          <w:szCs w:val="28"/>
        </w:rPr>
      </w:pPr>
      <w:r>
        <w:rPr>
          <w:b/>
          <w:bCs/>
          <w:sz w:val="28"/>
          <w:szCs w:val="28"/>
        </w:rPr>
        <w:t>METODE</w:t>
      </w:r>
    </w:p>
    <w:p>
      <w:pPr>
        <w:pStyle w:val="Normal"/>
        <w:spacing w:lineRule="auto" w:line="480"/>
        <w:ind w:firstLine="720"/>
        <w:jc w:val="both"/>
        <w:rPr/>
      </w:pPr>
      <w:r>
        <w:rPr>
          <w:lang w:val="id-ID"/>
        </w:rPr>
        <w:t>Subjek penelitian adalah remaja yang telah divonis hukuman oleh pengadilan berjumlah 49 orang, dan berada di LP Anak Kutoarjo. Subjek berumur 12-21 tahun, berjenis kelamin laki-laki, memiliki orang tua lengkap dan sebelum masuk LP tinggal bersama orang tua.</w:t>
      </w:r>
      <w:r>
        <w:rPr/>
        <w:t xml:space="preserve"> </w:t>
      </w:r>
    </w:p>
    <w:p>
      <w:pPr>
        <w:pStyle w:val="Normal"/>
        <w:spacing w:lineRule="auto" w:line="480"/>
        <w:ind w:firstLine="720"/>
        <w:jc w:val="both"/>
        <w:rPr/>
      </w:pPr>
      <w:r>
        <w:rPr/>
        <w:t xml:space="preserve">Metode pengumpulan data adalah Skala Persepsi terhadap Kohesivitas Keluarga, disusun berdasarkan aspek dari </w:t>
      </w:r>
      <w:r>
        <w:rPr>
          <w:lang w:val="id-ID"/>
        </w:rPr>
        <w:t>McDavid dan Harari (Rakhmat, 1994) yaitu: ketertarikan anggota secara interpersonal, ketertarikan anggota pada kegiatan dan fungsi keluarga, dan sejauhmana anggota tertarik pada keluarga sebagai alat untuk memuaskan kebutuhan personalnya.</w:t>
      </w:r>
      <w:r>
        <w:rPr/>
        <w:t xml:space="preserve"> V</w:t>
      </w:r>
      <w:r>
        <w:rPr>
          <w:lang w:val="id-ID"/>
        </w:rPr>
        <w:t xml:space="preserve">aliditas skala bergerak dari 0,2275-0,5617 dengan koefisien alpha sebesar 0,8078. </w:t>
      </w:r>
    </w:p>
    <w:p>
      <w:pPr>
        <w:pStyle w:val="Normal"/>
        <w:spacing w:lineRule="auto" w:line="480"/>
        <w:ind w:firstLine="720"/>
        <w:jc w:val="both"/>
        <w:rPr>
          <w:lang w:val="id-ID"/>
        </w:rPr>
      </w:pPr>
      <w:r>
        <w:rPr>
          <w:lang w:val="id-ID"/>
        </w:rPr>
        <w:t xml:space="preserve">Skala Persepsi terhadap Disiplin Orang Tua, disusun mengacu pada aspek disiplin yang dikemukakan oleh Hurlock (1991) meliputi: unsur pendidikan melalui peraturan, nilai motivasional yang kuat melalui hadiah dan hukuman, dan konsistensi. Validitas skala bergerak dari 0,2384–0,7189 dengan koefisien alpha sebesar 0,8648. </w:t>
      </w:r>
    </w:p>
    <w:p>
      <w:pPr>
        <w:pStyle w:val="Normal"/>
        <w:spacing w:lineRule="auto" w:line="480"/>
        <w:ind w:firstLine="720"/>
        <w:jc w:val="both"/>
        <w:rPr/>
      </w:pPr>
      <w:r>
        <w:rPr>
          <w:lang w:val="id-ID"/>
        </w:rPr>
        <w:t>Skala Kenakalan Remaja yang disusun berdasarkan aspek dari Kartono (2003), meliputi: (1) Aspek lahiriah yang terdiri dari: a) deviasi lahiriah verbal, b) deviasi lahiriah nonverbal. (2) Aspek simbolik yang tersembunyi, meliputi: sikap-sikap hidup, emosi-emosi, motivasi yang mengembangkan tingkah laku nakal. Validitas skala bergerak dari 0,2007-0,6019 dengan koefisien alpha sebesar 0,8662.</w:t>
      </w:r>
    </w:p>
    <w:p>
      <w:pPr>
        <w:pStyle w:val="Normal"/>
        <w:spacing w:lineRule="auto" w:line="480"/>
        <w:ind w:firstLine="720"/>
        <w:jc w:val="both"/>
        <w:rPr>
          <w:lang w:val="id-ID"/>
        </w:rPr>
      </w:pPr>
      <w:r>
        <w:rPr/>
        <w:t xml:space="preserve">Metode analisis data yang digunakan adalah analisis </w:t>
      </w:r>
      <w:r>
        <w:rPr>
          <w:i/>
        </w:rPr>
        <w:t>product moment</w:t>
      </w:r>
      <w:r>
        <w:rPr/>
        <w:t xml:space="preserve"> dan analisis regresi.</w:t>
      </w:r>
    </w:p>
    <w:p>
      <w:pPr>
        <w:pStyle w:val="Normal"/>
        <w:spacing w:lineRule="auto" w:line="480"/>
        <w:jc w:val="center"/>
        <w:rPr>
          <w:b/>
          <w:b/>
          <w:sz w:val="28"/>
          <w:szCs w:val="28"/>
        </w:rPr>
      </w:pPr>
      <w:r>
        <w:rPr>
          <w:b/>
          <w:sz w:val="28"/>
          <w:szCs w:val="28"/>
        </w:rPr>
        <w:t>HASIL DAN DISKUSI</w:t>
      </w:r>
    </w:p>
    <w:p>
      <w:pPr>
        <w:pStyle w:val="Normal"/>
        <w:spacing w:lineRule="auto" w:line="480"/>
        <w:ind w:firstLine="360"/>
        <w:jc w:val="left"/>
        <w:rPr/>
      </w:pPr>
      <w:r>
        <w:rPr/>
        <w:tab/>
        <w:t xml:space="preserve">Hasil analisis </w:t>
      </w:r>
      <w:r>
        <w:rPr>
          <w:i/>
          <w:iCs/>
        </w:rPr>
        <w:t>product moment</w:t>
      </w:r>
      <w:r>
        <w:rPr/>
        <w:t xml:space="preserve"> menunjukkan ada hubungan negatif yang sangat signifikan antara persepsi terhadap kohesivitas keluarga dan kenakalan remaja dengan koefisien korelasi  rxy = -0,560 (p&lt;0,01). Hal ini berarti, semakin positif persepsi terhadap kohesivitas keluarga maka kenakalan remaja semakin rendah Sebaliknya, semakin negatif persepsi terhadap kohesivitas keluarga maka kenakalan remaja semakin tinggi. </w:t>
      </w:r>
    </w:p>
    <w:p>
      <w:pPr>
        <w:pStyle w:val="Normal"/>
        <w:spacing w:lineRule="auto" w:line="480"/>
        <w:ind w:firstLine="720"/>
        <w:jc w:val="both"/>
        <w:rPr>
          <w:lang w:val="id-ID"/>
        </w:rPr>
      </w:pPr>
      <w:r>
        <w:rPr/>
        <w:t xml:space="preserve">Menurut McDavid dan Harari (Rakhmat, 1994), persepsi positif terhadap kohesivitas keluarga menjadikan remaja lebih memiliki ketertarikan interpersonal antar anggota keluarga sehingga lebih percaya satu sama lain dan merasa lebih aman. Remaja menjadi lebih bangga pada keluarga dan kepatuhan terhadap norma kelompok menjadi tinggi. </w:t>
      </w:r>
      <w:r>
        <w:rPr>
          <w:lang w:val="id-ID"/>
        </w:rPr>
        <w:t xml:space="preserve">Remaja memandang keluarga sebagai tempat yang menyenangkan, dapat memberikan kepuasan dan dapat memenuhi kepentingan remaja. Santrock (2003) menyatakan, remaja lebih menunjukkan kepuasan dengan memiliki kesejahteraan emosi dan harga diri yang lebih tinggi sehingga berhubungan dengan lingkungan secara positif dan dekat. Penyesuaian diri di luar lingkungan keluarga berlangsung sesuai dengan harapan dan perilaku menyimpang dapat dihindari. </w:t>
      </w:r>
    </w:p>
    <w:p>
      <w:pPr>
        <w:pStyle w:val="Normal"/>
        <w:spacing w:lineRule="auto" w:line="480"/>
        <w:ind w:firstLine="720"/>
        <w:jc w:val="both"/>
        <w:rPr>
          <w:lang w:val="id-ID"/>
        </w:rPr>
      </w:pPr>
      <w:r>
        <w:rPr>
          <w:lang w:val="id-ID"/>
        </w:rPr>
        <w:t>Menurut Ryan dan Lynch (Santrock, 2003), persepsi negatif terhadap kohesivitas keluarga menimbulkan perasaan ditolak oleh orang tua yang lebih besar. Remaja merasa adanya keterlepasan emosi sehingga kurangnya interaksi yang intensif dalam memelihara hubungan yang wajar dengan orang tua. Remaja akhirnya tidak memiliki kepekaan sosial dan kemampuan menyesuaikan diri pun rendah. Menurut Kartono (1998), remaja akan berperilaku nakal, sebagainya sebagai reaksi perasaan marah dan dendam kepada orang tua.</w:t>
      </w:r>
    </w:p>
    <w:p>
      <w:pPr>
        <w:pStyle w:val="Normal"/>
        <w:spacing w:lineRule="auto" w:line="480"/>
        <w:ind w:firstLine="720"/>
        <w:jc w:val="left"/>
        <w:rPr/>
      </w:pPr>
      <w:r>
        <w:rPr/>
        <w:t xml:space="preserve">Hasil korelasi persepsi terhadap disiplin orang tua dan kenakalan remaja juga menunjukkan hubungan negatif yang sangat signifikan rx2y=-0,732 (p&lt;0,01). Hal ini berarti, semakin remaja mempersepsi orang tua menerapkan disiplin, maka kenakalan remaja rendah. Sebaliknya, semakin remaja mempersepsi orang tua tidak menerapkan disiplin, maka kenakalan remaja tinggi. </w:t>
      </w:r>
    </w:p>
    <w:p>
      <w:pPr>
        <w:pStyle w:val="Normal"/>
        <w:tabs>
          <w:tab w:val="clear" w:pos="720"/>
          <w:tab w:val="left" w:pos="7740" w:leader="none"/>
        </w:tabs>
        <w:spacing w:lineRule="auto" w:line="480"/>
        <w:ind w:firstLine="720"/>
        <w:jc w:val="both"/>
        <w:rPr/>
      </w:pPr>
      <w:r>
        <w:rPr>
          <w:lang w:val="id-ID"/>
        </w:rPr>
        <w:t>Menurut Hurlock (1991), melalui disiplin remaja akan belajar mengenai suatu aturan sehingga tahu mana yang boleh dikerjakan dan tidak. Tingkah laku remaja yang  mendapat persetujuan sosial akan membuat remaja bertingkah laku sama yang sesuai dengan harapan masyarakat (Santrock, 2003). Remaja kemudian mengembangkan penghargaan terhadap aturan dan otoritas dan merasa orang tua menerapkan disiplin yang sesuai dengan dirinya. Disiplin diinternalisasikan ke dalam diri sehingga remaja mengembangkan kemampuan untuk mendisiplinkan diri sendiri (Mu'tadin, 2002). Hal ini menjadikan remaja lebih memiliki kontol diri dan dapat melakukan penyesuaian diri yang tepat. Dengan demikian remaja tidak memiliki pikiran atau itikad melakukan kenakalan (Kartono, 1998).</w:t>
      </w:r>
    </w:p>
    <w:p>
      <w:pPr>
        <w:pStyle w:val="Normal"/>
        <w:spacing w:lineRule="auto" w:line="480"/>
        <w:ind w:firstLine="720"/>
        <w:jc w:val="both"/>
        <w:rPr/>
      </w:pPr>
      <w:r>
        <w:rPr>
          <w:lang w:val="id-ID"/>
        </w:rPr>
        <w:t>Sebaliknya remaja yang mempersepsi orang tua tidak menerapkan disiplin akan merasa tidak aman karena remaja tidak memiliki patokan yang jelas dalam berperilaku. Remaja menganggap disiplin sebagai sesuatu yang identik dengan penderitaan (Mu'tadin, 2002) dan pembatasan terhadap dunia otonomi remaja (Santrock, 2003). Keadaan ini menimbulkan kekecewaan dan ketidaknyamanan sehingga akan mengacaukan proses belajar remaja Remaja pun merasa diperlakukan tidak adil (Hurlock, 1991). Hubungan dengan lingkungan sosial lebih berorientasi pada kekuasaan dan ketakutan. Disiplin dianggap sebagai tuntutan sesaat dan tidak terinternalisasi ke dalam diri remaja sehingga kontrol diri semakin rendah. Remaja tidak memiliki kerangka acuan dalam berperilaku dan penyesuaian diri dengan lingkungan sosial juga menjadi buruk.</w:t>
      </w:r>
    </w:p>
    <w:p>
      <w:pPr>
        <w:pStyle w:val="Normal"/>
        <w:spacing w:lineRule="auto" w:line="480"/>
        <w:ind w:firstLine="720"/>
        <w:jc w:val="left"/>
        <w:rPr>
          <w:lang w:val="id-ID"/>
        </w:rPr>
      </w:pPr>
      <w:r>
        <w:rPr>
          <w:lang w:val="id-ID"/>
        </w:rPr>
        <w:t>Hasil analisis regresi menunjukkan, persepsi terhadap kohesivitas keluarga dan disiplin orang tua bersama-sama mempengaruhi kenakalan remaja</w:t>
      </w:r>
      <w:r>
        <w:rPr/>
        <w:t>. Nilai koefisien korelasi F=27,606 dan r=0,739 (p&lt;0,01) dengan persamaan regresi Y= 135,681+-180X1+-904X2. Hal ini berarti, semakin positif persepsi terhadap kohesivitas keluarga dan remaja mempersepsi orang tua menerapkan disiplin, maka kenakalan remaja semakin rendah dan semakin negatif persepsi terhadap kohesivitas keluarga dan remaja mempersepsi orang tua tidak menerapkan disiplin, maka kenakalan remaja semakin tinggi.</w:t>
      </w:r>
      <w:r>
        <w:rPr>
          <w:lang w:val="id-ID"/>
        </w:rPr>
        <w:t xml:space="preserve"> </w:t>
      </w:r>
    </w:p>
    <w:p>
      <w:pPr>
        <w:pStyle w:val="Normal"/>
        <w:spacing w:lineRule="auto" w:line="480"/>
        <w:ind w:firstLine="720"/>
        <w:jc w:val="left"/>
        <w:rPr/>
      </w:pPr>
      <w:r>
        <w:rPr/>
        <w:t xml:space="preserve">Nilai koefisien diterminan r²=0,546 berarti bahwa persepsi terhadap kohesivitas keluarga dan persepsi terhadap disiplin orang tua bersama-sama mempengaruhi kenakalan remaja dengan sumbangan efektif sebesar 54,6%. Sisanya 45,4% dipengaruhi oleh faktor-faktor lain seperti; taraf inteligensi, gangguan perasaan, kelas sosial dan komunitas, pendidikan dan pengaruh teman sebaya. Sumbangan efektif persepsi terhadap kohesivitas keluarga sebesar 1,1 % dan persepsi terhadap disiplin orang tua sebesar 53,5 %. </w:t>
      </w:r>
      <w:r>
        <w:rPr>
          <w:lang w:val="id-ID"/>
        </w:rPr>
        <w:t>Hal ini sesuai dengan hasil penelitian Patterson, dkk (Santrock, 2003), yang menunjukkan bahwa rendahnya pengawasan terhadap remaja dan penerapan disiplin yang tidak efektif merupakan faktor keluarga utama munculnya kenakalan remaja.</w:t>
      </w:r>
    </w:p>
    <w:p>
      <w:pPr>
        <w:pStyle w:val="Normal"/>
        <w:spacing w:lineRule="auto" w:line="480"/>
        <w:ind w:firstLine="720"/>
        <w:jc w:val="left"/>
        <w:rPr/>
      </w:pPr>
      <w:r>
        <w:rPr/>
        <w:t xml:space="preserve">Nilai VIF variabel persepsi terhadap kohesivitas keluarga dan disiplin orang tua sebesar 1,774 dan toleransi sebesar 0,564 yang menjauhi nilai 1 menunjukkan adanya multikolinearitas antara variabel dalam penelitian ini. Multikolinearitas ditunjukkan juga dari ketidaksignifikanan hasil analisis korelasi parsial antara persepsi terhadap kohesivitas keluarga dan kenakalan remaja dengan mengontrol persepsi terhadap disiplin orang tua r=-0,149 (p&gt;0,01). Persepsi terhadap kohesivitas keluarga bukan sebagai faktor penting penyebab terjadinya kenakalan remaja ketika persepsi terhadap disiplin ditiadakan. Pada batas tertentu, terjadi penurunan manfaat persepsi terhadap kohesivitas keluarga dalam memprediksi kenakalan remaja Dapat disimpulkan bahwa suatu keluarga yang dipersepsi menerapkn disiplin, sekaligus akan dipersepsi sebagai keluarga yang kohesif. </w:t>
      </w:r>
    </w:p>
    <w:p>
      <w:pPr>
        <w:pStyle w:val="Normal"/>
        <w:spacing w:lineRule="auto" w:line="480"/>
        <w:ind w:firstLine="720"/>
        <w:jc w:val="left"/>
        <w:rPr/>
      </w:pPr>
      <w:r>
        <w:rPr>
          <w:lang w:val="id-ID"/>
        </w:rPr>
        <w:t xml:space="preserve">Hasil korelasi parsial antara persepsi tarhadap disiplin orang tua dan kenakalan remaja dengan mengontrol persepsi terhadap kohesivitas keluarga menunjukkan adanya hubungan negatif sangat signifikan dengan r=0,583 (p&lt;0,01). Penelitian ini didukung oleh penelitian Purwanti (2002) yang menunjukkan adanya korelasi negatif antara persepsi terhadap pola disiplin orang tua otoriter, demokratis, dan permisif dan kecenderungan perilaku nakal remaja SMU dengan sumbangan sebesar 14,6%.                                                                                                                                                                                                                                                                                                                                                                                                                                                                                                                                                                                                                                                                                                                                                                                                                                                                                                                                                                                                                                                                                                                                                                                                                                                                                                                                                                                                                                                                                                                                                                                                                                                                                                                                                                                                                                                                                                                                                                                                                                                                                                                                                                                                                                                                                                                                                                                                                                                                                                                                                                                                                                                                                                                                                                                                                                                                                                                                                                                                                                                                                                                                                                                                                                                                                                                                                                                                                                                                                                                                                                                                                                                                                                                                                                                                                                                                                                                                                                                                                                                                                                                                                                                                                                                                                                                                                                                                                                                                                                                                                                                                                                                                                                                                                                                                                                                                                                                                                                                                                                                                                                                                                                                                                                                                                                                                                                                                                                                                                                                                                                                                                                                                                                                                                                                                                                                                                                                                                                                                                                                                                                                                                                                                                                                                                                                                                                                                                                                                                                                                                                                                                                                                                                                                                                                                                                                                                                                                                                                                                                                                                                                                                                                                                                                                                                                                                                                                                                                                                                                                                                                                                                                                                                                                                                                                                                                                                                                                                                                                                                                                                                                                                                                                                                                                                                                                                                                                                                                                                                                                                                                                                                                                                                                                                                                                                                                                                                                                                                                                                                                                                                                                                                                                                                                                                                                                                                                                                                                                                                                                                                                                                                                                                                                                                                                                                                                                                                                                                                                                                                                                                                                                                                                                                                                                                                                                                                                                                                                                                                                                                                                                                                                                                                                                                                                                                                                                                                                                                                                                                                                                                                                                                                                                                                                                                                                                                                                                                                                                                                                                                                                                                                                                                                                                                                                                                                                                                                                                                                                                                                                                                                                                                                                                                                                                                                                                                                                                                                                                                                                                                                                                                                                                                                                                                                                                                                                                                                                                                                                                                                                                                                                                                                                                                                                                                                                                                                                                                                                                                                                                                                                                                                                                                                                                                                                                                                                                                                                                                                                                                                                                                                                                                                                                                                                                                                                                                                                                                                                                                                                                                                                                                                                                                                                                                                                                                                                                                                                                                                                                                                                                                                                                                                                                                                                                                                                                                                                                                                                                                                                                                                                                          </w:t>
      </w:r>
    </w:p>
    <w:p>
      <w:pPr>
        <w:pStyle w:val="Normal"/>
        <w:spacing w:lineRule="auto" w:line="480"/>
        <w:ind w:firstLine="720"/>
        <w:jc w:val="both"/>
        <w:rPr/>
      </w:pPr>
      <w:r>
        <w:rPr>
          <w:lang w:val="id-ID"/>
        </w:rPr>
        <w:t xml:space="preserve">Kategorisasi skor persepsi terhadap kohesivitas keluarga menunjukkan bahwa 28 orang (57%) subjek dalam kategori positif, 21 orang (43%) dalam kategori netral, dan tidak ada (0%) subjek yang termasuk dalam kategori negatif. </w:t>
      </w:r>
    </w:p>
    <w:p>
      <w:pPr>
        <w:pStyle w:val="Normal"/>
        <w:spacing w:lineRule="auto" w:line="480"/>
        <w:ind w:firstLine="720"/>
        <w:jc w:val="both"/>
        <w:rPr/>
      </w:pPr>
      <w:r>
        <w:rPr>
          <w:lang w:val="id-ID"/>
        </w:rPr>
        <w:t>Studi yang dilakukan oleh Papini, dkk (Santrock, 2003) menunjukkan bahwa persepsi yang positif terhadap kohesivitas keluarga membantu remaja dari kecemasan dan kemungkinan perasaan tertekan atau ketegangan emosi yang berkaitan dengan transisi dari masa kanak-kanak menuju dewasa. Pentingnya keterikatan dengan orang tua juga diteliti dalam suatu studi longitudinal oleh Allen &amp; Hauser, bahwa kemampuan remaja untuk membangun dan mempertahankan keterikatan ketika berinteraksi dengan orang tua pada usia 14 tahun berkaitan dengan keberhasilan mereka dalam berhubungan sosial (Santrock, 2003).</w:t>
      </w:r>
    </w:p>
    <w:p>
      <w:pPr>
        <w:pStyle w:val="Normal"/>
        <w:spacing w:lineRule="auto" w:line="480"/>
        <w:ind w:firstLine="720"/>
        <w:jc w:val="left"/>
        <w:rPr/>
      </w:pPr>
      <w:r>
        <w:rPr>
          <w:lang w:val="id-ID"/>
        </w:rPr>
        <w:t xml:space="preserve">Kategorisasi skor Persepsi terhadap Disiplin Orang Tua menunjukkan 15 orang (30,6%) subjek mempersepsi orang tua menerapkan disiplin, 34 orang (69,4%) dalam kategori netral, dan tidak ada (0%) subjek yang mempersepsi orang tua tidak menerapkan disiplin. </w:t>
      </w:r>
      <w:r>
        <w:rPr/>
        <w:t xml:space="preserve">Kategorisasi subjek yang sebagian besar netral berarti bahwa sebagian besar subjek menganggap adanya disiplin orang tua sebagai hal yang biasa. Remaja dimungkinkan telah melakukan usaha-usaha untuk berperilaku sesuai dengan disiplin orang tua. Selain itu dimungkinkan juga orang tua telah memanfaatkan waktu kunjung untuk mengontrol keadaan anaknya. </w:t>
      </w:r>
    </w:p>
    <w:p>
      <w:pPr>
        <w:pStyle w:val="Normal"/>
        <w:spacing w:lineRule="auto" w:line="480"/>
        <w:ind w:firstLine="720"/>
        <w:jc w:val="left"/>
        <w:rPr/>
      </w:pPr>
      <w:r>
        <w:rPr/>
        <w:t xml:space="preserve">Remaja nakal diasumsikan mempersepsi orang tua tidak menerapkan disiplin. Namun, hasil kategorisasi ini berbeda dengan hasil penelitian </w:t>
      </w:r>
      <w:r>
        <w:rPr>
          <w:lang w:val="id-ID"/>
        </w:rPr>
        <w:t xml:space="preserve">yang dilakukan oleh Harmini dan Wardoyo (2004), bahwa ada perbedaan persepsi penanaman disiplin orang tua dalam hubungannya dengan waktu, tempat dan norma yang sangat signifikan antara remaja bermasalah dengan remaja tidak bermasalah di Yogyakarta. Remaja bermasalah lebih banyak berada dalam kategori disiplin yang rendah. </w:t>
      </w:r>
    </w:p>
    <w:p>
      <w:pPr>
        <w:pStyle w:val="Normal"/>
        <w:spacing w:lineRule="auto" w:line="480"/>
        <w:ind w:firstLine="720"/>
        <w:jc w:val="both"/>
        <w:rPr>
          <w:lang w:val="id-ID"/>
        </w:rPr>
      </w:pPr>
      <w:r>
        <w:rPr>
          <w:lang w:val="id-ID"/>
        </w:rPr>
        <w:t>Begitu juga dengan hasil sebuah penelitian dalam Gerungan (2004) yang menunjukkan anak delinkuen hampir tiga kali lebih banyak dari anak biasa menganggap tidak perlu untuk mengambil tindakan terhadap pelanggaran sosial. Anak delinkuen lebih banyak terdapat kelalaian dalam memelihara peraturan-peraturan pergaulan yang wajar antara anak dan orang tua. Lebih banyak anak delinkuen yang tidak meminta izin apabila keluar pada malam hari. Sikap ini menampakan pandangan yang lalai terhadap keperluan akan norma dan peraturan serta kepatuhan akan norma-norma tersebut.</w:t>
      </w:r>
    </w:p>
    <w:p>
      <w:pPr>
        <w:pStyle w:val="Normal"/>
        <w:spacing w:lineRule="auto" w:line="480"/>
        <w:ind w:firstLine="720"/>
        <w:jc w:val="left"/>
        <w:rPr>
          <w:lang w:val="id-ID"/>
        </w:rPr>
      </w:pPr>
      <w:r>
        <w:rPr>
          <w:lang w:val="id-ID"/>
        </w:rPr>
        <w:t xml:space="preserve">Berdasarkan hasil observasi dan wawancara tanggal 16 Juni 2007, pelanggaran hukum yang dilakukan remaja di LP Kutoarjo antara lain: pelanggaran ketertiban, pelanggaran kesusilaan, penculikan, penganiayaan, pembunuhan, pencurian, perampokan, penggelapan, narkotika, penipuan, dll. Kenakalan di atas adalah kenakalan berat, namun berbeda dengan hasil kategorisasi skor kenakalan remaja yang menunjukkan bahwa dari 49 orang subjek penelitian tidak ada (0%) yang memiliki kenakalan dalam kategori tinggi, 24 orang (49%) termasuk dalam kategori sedang, dan 25 orang (51%) termasuk dalam kategori rendah. </w:t>
      </w:r>
    </w:p>
    <w:p>
      <w:pPr>
        <w:pStyle w:val="Normal"/>
        <w:spacing w:lineRule="auto" w:line="480"/>
        <w:ind w:firstLine="720"/>
        <w:jc w:val="left"/>
        <w:rPr/>
      </w:pPr>
      <w:r>
        <w:rPr>
          <w:lang w:val="id-ID"/>
        </w:rPr>
        <w:t xml:space="preserve">Hal di atas bisa saja terjadi karena remaja memang telah memproyeksikan keadaan positif di dalam LP. Berbagai kegiatan pembinaan yang dilakukan antara lain: sekolah paket A dan paket B, pembinaan keterampilan seperti keterampilan mengetik, kemandirian, kegiatan keagamaan dan kegiatan yang berhubungan dengan konseling. </w:t>
      </w:r>
    </w:p>
    <w:p>
      <w:pPr>
        <w:pStyle w:val="Normal"/>
        <w:tabs>
          <w:tab w:val="clear" w:pos="720"/>
          <w:tab w:val="left" w:pos="7740" w:leader="none"/>
        </w:tabs>
        <w:spacing w:lineRule="auto" w:line="480"/>
        <w:ind w:firstLine="720"/>
        <w:jc w:val="both"/>
        <w:rPr>
          <w:lang w:val="id-ID"/>
        </w:rPr>
      </w:pPr>
      <w:r>
        <w:rPr>
          <w:lang w:val="id-ID"/>
        </w:rPr>
        <w:t xml:space="preserve">Namun, berdasarkan lama masa tahanan pada tabel deskripsi subjek penelitian, 49 orang subjek penelitian sebagian besar, yaitu 37 orang divonis hukuman ≥1,5 tahun. Masa hukuman paling lama mencapai 10 tahun dan rata-rata hukuman 2 tahun 8 bulan. Hal ini menunjukkan perbandingan terbalik dengan hasil kategorisasi subjek yang rendah. Hasil yang diperoleh dari uji perbedaan pun menunjukkan tidak ada perbedaan kenakalan remaja yang signifikan antara remaja yang ≥1 tahun dan &lt;1 tahun telah menjalani masa hukuman t = -0,511 (p&gt;0,05). Peneliti menyimpulkan ada kemungkinan bahwa alat ukur kurang sensitif dalam mengungkap kenakalan remaja. </w:t>
      </w:r>
    </w:p>
    <w:p>
      <w:pPr>
        <w:pStyle w:val="Normal"/>
        <w:spacing w:lineRule="auto" w:line="480"/>
        <w:ind w:firstLine="720"/>
        <w:jc w:val="both"/>
        <w:rPr/>
      </w:pPr>
      <w:r>
        <w:rPr>
          <w:lang w:val="id-ID"/>
        </w:rPr>
        <w:t xml:space="preserve">Berdasarkan deskripsi subjek penelitian diketahui juga usia remaja yang berada di LP Anak Kutoarjo sebagian besar yaitu berjumlah 42 orang berusia 15 sampai 18 tahun; berada pada rentang masa remaja tengah (Monks, 2001). </w:t>
      </w:r>
      <w:r>
        <w:rPr/>
        <w:t xml:space="preserve">Hal ini </w:t>
      </w:r>
      <w:r>
        <w:rPr>
          <w:lang w:val="id-ID"/>
        </w:rPr>
        <w:t>sesuai dengan pendapat Kartono (1998), bahwa kenakalan mencapai puncaknya dalam pengertian kuantitatif pada usia 15-19 tahun. Sesudah usia 22 tahun jumlah kenakalan remaja ini berkurang secara drastis.</w:t>
      </w:r>
    </w:p>
    <w:p>
      <w:pPr>
        <w:pStyle w:val="Normal"/>
        <w:spacing w:lineRule="auto" w:line="480"/>
        <w:ind w:firstLine="720"/>
        <w:jc w:val="left"/>
        <w:rPr/>
      </w:pPr>
      <w:r>
        <w:rPr>
          <w:lang w:val="id-ID"/>
        </w:rPr>
        <w:t xml:space="preserve">Dari uraian di atas dapat disimpulkan bahwa persepsi terhadap kohesivitas keluarga dan persepsi terhadap disiplin orang tua memiliki hubungan negatif dengan kenakalan remaja. </w:t>
      </w:r>
    </w:p>
    <w:p>
      <w:pPr>
        <w:pStyle w:val="Normal"/>
        <w:spacing w:lineRule="auto" w:line="480"/>
        <w:jc w:val="center"/>
        <w:rPr>
          <w:b/>
          <w:b/>
          <w:sz w:val="28"/>
          <w:szCs w:val="28"/>
        </w:rPr>
      </w:pPr>
      <w:r>
        <w:rPr>
          <w:b/>
          <w:sz w:val="28"/>
          <w:szCs w:val="28"/>
        </w:rPr>
        <w:t>KESIMPULAN DAN</w:t>
      </w:r>
    </w:p>
    <w:p>
      <w:pPr>
        <w:pStyle w:val="Normal"/>
        <w:spacing w:lineRule="auto" w:line="480"/>
        <w:jc w:val="center"/>
        <w:rPr>
          <w:b/>
          <w:b/>
          <w:sz w:val="28"/>
          <w:szCs w:val="28"/>
        </w:rPr>
      </w:pPr>
      <w:r>
        <w:rPr>
          <w:b/>
          <w:sz w:val="28"/>
          <w:szCs w:val="28"/>
        </w:rPr>
        <w:t>SARAN</w:t>
      </w:r>
    </w:p>
    <w:p>
      <w:pPr>
        <w:pStyle w:val="Normal"/>
        <w:spacing w:lineRule="auto" w:line="480"/>
        <w:ind w:firstLine="720"/>
        <w:jc w:val="left"/>
        <w:rPr/>
      </w:pPr>
      <w:r>
        <w:rPr/>
        <w:t xml:space="preserve">Berdasarkan hasil penelitian dapat disimpulkan: Persepsi terhadap kohesivitas keluarga mempunyai hubungan negatif sangat signifikan dengan kenakalan remaja rxy = -0,560 (p&lt;0,01). Semakin positif persepsi terhadap kohesivitas keluarga maka kenakalan remaja semakin rendah dan semakin negatif persepsi terhadap kohesivitas keluarga maka kenakalan remaja semakin tinggi. </w:t>
      </w:r>
    </w:p>
    <w:p>
      <w:pPr>
        <w:pStyle w:val="Normal"/>
        <w:tabs>
          <w:tab w:val="clear" w:pos="720"/>
          <w:tab w:val="left" w:pos="7740" w:leader="none"/>
        </w:tabs>
        <w:spacing w:lineRule="auto" w:line="480"/>
        <w:ind w:firstLine="720"/>
        <w:jc w:val="both"/>
        <w:rPr>
          <w:lang w:val="id-ID"/>
        </w:rPr>
      </w:pPr>
      <w:r>
        <w:rPr/>
        <w:t>Persepsi terhadap disiplin orang tua mempunyai hubungan negatif sangat signifikan dengan kenakalan remaja rx2y = -0,732 (p&lt;0,01). Semakin remaja mempersepsi orang tua menerapkan disiplin, maka kenakalan remaja semakin rendah dan semakin remaja mempersepsi orang tua tidak menerapkan disiplin maka kenakalan remaja semakin tinggi.</w:t>
      </w:r>
      <w:r>
        <w:rPr>
          <w:lang w:val="id-ID"/>
        </w:rPr>
        <w:t xml:space="preserve"> </w:t>
      </w:r>
    </w:p>
    <w:p>
      <w:pPr>
        <w:pStyle w:val="Normal"/>
        <w:spacing w:lineRule="auto" w:line="480"/>
        <w:ind w:firstLine="720"/>
        <w:jc w:val="left"/>
        <w:rPr>
          <w:b/>
          <w:b/>
          <w:bCs/>
        </w:rPr>
      </w:pPr>
      <w:r>
        <w:rPr/>
        <w:t xml:space="preserve">Persepsi terhadap kohesivitas keluarga dan disiplin orang tua bersama-sama mempengaruhi kenakalan remaja dengan sumbangan efektif sebesar 54,6%. 45,4% kenakalan remaja dipengaruhi oleh faktor-faktor lain. Sumbangan efektif persepsi terhadap kohesivitas keluarga sebesar 1,1 % dan persepsi terhadap disiplin orang tua sebesar 53,5 %. </w:t>
      </w:r>
    </w:p>
    <w:p>
      <w:pPr>
        <w:pStyle w:val="Normal"/>
        <w:spacing w:lineRule="auto" w:line="480"/>
        <w:ind w:firstLine="360"/>
        <w:jc w:val="left"/>
        <w:rPr/>
      </w:pPr>
      <w:r>
        <w:rPr/>
        <w:t>Dari kesimpulan di atas disarankan: Penelitian ini dapat dijadikan acuan untuk meningkatkan kohesivitas keluarga dan menerapkan disiplin yang sesuai dengan perkembangan anak. Orang tua selalu menjaga komunikasi dengan remaja di LP dengan memanfaatkan waktu kunjung agar dapat mengontrol perilaku anak, sehingga remaja tetap merasa diperhatikan dan tidak merasa dikucilkan oleh keluarga.</w:t>
      </w:r>
    </w:p>
    <w:p>
      <w:pPr>
        <w:pStyle w:val="Normal"/>
        <w:spacing w:lineRule="auto" w:line="480"/>
        <w:ind w:firstLine="360"/>
        <w:jc w:val="left"/>
        <w:rPr/>
      </w:pPr>
      <w:r>
        <w:rPr/>
        <w:t xml:space="preserve">Bagi peneliti selanjutnya, menggali faktor lain seperti taraf inteligensi, gangguan perasaan, faktor kelas sosial dan komunitas, pendidikan dan pengaruh teman sebaya. Memperhatikan kekurangan dan kelemahan penelitian ini, seperti: alat ukur penelitian kurang sensitif karena aspek kenakalan simbolik dari Kartono (2003) kurang dapat mengungkap kenakalan berat dan sebaiknya tidak digunakan kembali, melengkapi data penelitian melalui observasi dan wawancara atau melakukan penelitian kualitatif, melakukan penelitian dengan subjek yang berbeda; misalnya perbedaan kenakalan remaja antara remaja yang berada di LP dengan remaja umum. </w:t>
      </w:r>
    </w:p>
    <w:p>
      <w:pPr>
        <w:pStyle w:val="Normal"/>
        <w:spacing w:lineRule="auto" w:line="480"/>
        <w:jc w:val="both"/>
        <w:rPr>
          <w:b/>
          <w:b/>
          <w:sz w:val="28"/>
          <w:szCs w:val="28"/>
        </w:rPr>
      </w:pPr>
      <w:r>
        <w:rPr>
          <w:b/>
          <w:sz w:val="28"/>
          <w:szCs w:val="28"/>
        </w:rPr>
        <w:t>DAFTAR PUSTAKA</w:t>
      </w:r>
    </w:p>
    <w:p>
      <w:pPr>
        <w:pStyle w:val="Normal"/>
        <w:ind w:left="741" w:hanging="798"/>
        <w:jc w:val="both"/>
        <w:rPr>
          <w:lang w:val="id-ID"/>
        </w:rPr>
      </w:pPr>
      <w:r>
        <w:rPr>
          <w:lang w:val="id-ID"/>
        </w:rPr>
        <w:t xml:space="preserve">Gerungan, W. A. 2004. </w:t>
      </w:r>
      <w:r>
        <w:rPr>
          <w:i/>
          <w:lang w:val="id-ID"/>
        </w:rPr>
        <w:t>Psikologi Sosial</w:t>
      </w:r>
      <w:r>
        <w:rPr>
          <w:lang w:val="id-ID"/>
        </w:rPr>
        <w:t>. Bandung: PT Refika Aditama.</w:t>
      </w:r>
    </w:p>
    <w:p>
      <w:pPr>
        <w:pStyle w:val="Normal"/>
        <w:ind w:left="741" w:hanging="798"/>
        <w:jc w:val="both"/>
        <w:rPr>
          <w:lang w:val="id-ID"/>
        </w:rPr>
      </w:pPr>
      <w:r>
        <w:rPr>
          <w:lang w:val="id-ID"/>
        </w:rPr>
        <w:t xml:space="preserve"> </w:t>
      </w:r>
    </w:p>
    <w:p>
      <w:pPr>
        <w:pStyle w:val="Normal"/>
        <w:ind w:left="720" w:hanging="720"/>
        <w:jc w:val="both"/>
        <w:rPr/>
      </w:pPr>
      <w:r>
        <w:rPr>
          <w:lang w:val="id-ID"/>
        </w:rPr>
        <w:t xml:space="preserve">Harmini, S. dan Wardoyo, S. 2004. </w:t>
      </w:r>
      <w:r>
        <w:rPr>
          <w:iCs/>
          <w:lang w:val="id-ID"/>
        </w:rPr>
        <w:t>Perbedaan Persepsi Penanaman Disiplin Orangtua Pada Remaja Bermasalah dan Tidak Bermasalah di Kota Yogyakarta</w:t>
      </w:r>
      <w:r>
        <w:rPr>
          <w:lang w:val="id-ID"/>
        </w:rPr>
        <w:t xml:space="preserve">. </w:t>
      </w:r>
      <w:r>
        <w:rPr>
          <w:i/>
          <w:iCs/>
          <w:lang w:val="id-ID"/>
        </w:rPr>
        <w:t>Media Informasi Penelitian</w:t>
      </w:r>
      <w:r>
        <w:rPr>
          <w:lang w:val="id-ID"/>
        </w:rPr>
        <w:t>. No. 177 Th ke 28 Januari-Maret.</w:t>
      </w:r>
    </w:p>
    <w:p>
      <w:pPr>
        <w:pStyle w:val="Normal"/>
        <w:ind w:left="720" w:hanging="720"/>
        <w:jc w:val="both"/>
        <w:rPr>
          <w:lang w:val="id-ID"/>
        </w:rPr>
      </w:pPr>
      <w:r>
        <w:rPr>
          <w:lang w:val="id-ID"/>
        </w:rPr>
      </w:r>
    </w:p>
    <w:p>
      <w:pPr>
        <w:pStyle w:val="Normal"/>
        <w:ind w:left="720" w:hanging="720"/>
        <w:jc w:val="both"/>
        <w:rPr/>
      </w:pPr>
      <w:r>
        <w:rPr>
          <w:lang w:val="id-ID"/>
        </w:rPr>
        <w:t xml:space="preserve">Hurlock, E. B. 1996. </w:t>
      </w:r>
      <w:r>
        <w:rPr>
          <w:i/>
          <w:lang w:val="id-ID"/>
        </w:rPr>
        <w:t xml:space="preserve">Perkembangan Anak </w:t>
      </w:r>
      <w:r>
        <w:rPr>
          <w:iCs/>
          <w:lang w:val="id-ID"/>
        </w:rPr>
        <w:t>Jilid 2</w:t>
      </w:r>
      <w:r>
        <w:rPr>
          <w:i/>
          <w:lang w:val="id-ID"/>
        </w:rPr>
        <w:t xml:space="preserve">. </w:t>
      </w:r>
      <w:r>
        <w:rPr>
          <w:lang w:val="id-ID"/>
        </w:rPr>
        <w:t>Edisi ke-VI (Alih bahasa-dr. Med. Meitasari Tjandrasa) Jakarta: Erlangga.</w:t>
      </w:r>
    </w:p>
    <w:p>
      <w:pPr>
        <w:pStyle w:val="Normal"/>
        <w:ind w:left="720" w:hanging="720"/>
        <w:jc w:val="both"/>
        <w:rPr>
          <w:lang w:val="id-ID"/>
        </w:rPr>
      </w:pPr>
      <w:r>
        <w:rPr>
          <w:lang w:val="id-ID"/>
        </w:rPr>
      </w:r>
    </w:p>
    <w:p>
      <w:pPr>
        <w:pStyle w:val="Normal"/>
        <w:ind w:left="720" w:hanging="720"/>
        <w:jc w:val="both"/>
        <w:rPr/>
      </w:pPr>
      <w:r>
        <w:rPr>
          <w:lang w:val="id-ID"/>
        </w:rPr>
        <w:t xml:space="preserve">Kartono, K. 1998. </w:t>
      </w:r>
      <w:r>
        <w:rPr>
          <w:i/>
          <w:lang w:val="id-ID"/>
        </w:rPr>
        <w:t>Patologi Sosial 2, Kenakalan Remaja</w:t>
      </w:r>
      <w:r>
        <w:rPr>
          <w:lang w:val="id-ID"/>
        </w:rPr>
        <w:t>. Jakarta: PT Raja Grafindo Persada</w:t>
      </w:r>
    </w:p>
    <w:p>
      <w:pPr>
        <w:pStyle w:val="Normal"/>
        <w:jc w:val="both"/>
        <w:rPr>
          <w:lang w:val="id-ID"/>
        </w:rPr>
      </w:pPr>
      <w:r>
        <w:rPr>
          <w:lang w:val="id-ID"/>
        </w:rPr>
      </w:r>
    </w:p>
    <w:p>
      <w:pPr>
        <w:pStyle w:val="Normal"/>
        <w:ind w:left="720" w:hanging="720"/>
        <w:jc w:val="both"/>
        <w:rPr/>
      </w:pPr>
      <w:r>
        <w:rPr>
          <w:lang w:val="id-ID"/>
        </w:rPr>
        <w:t xml:space="preserve">Kartono, K. 2003. </w:t>
      </w:r>
      <w:r>
        <w:rPr>
          <w:i/>
          <w:lang w:val="id-ID"/>
        </w:rPr>
        <w:t>Patologi Sosial</w:t>
      </w:r>
      <w:r>
        <w:rPr>
          <w:lang w:val="id-ID"/>
        </w:rPr>
        <w:t xml:space="preserve"> Jilid 1. Jakarta: PT Raja Grafindo Persada.</w:t>
      </w:r>
    </w:p>
    <w:p>
      <w:pPr>
        <w:pStyle w:val="Normal"/>
        <w:jc w:val="both"/>
        <w:rPr>
          <w:lang w:val="id-ID"/>
        </w:rPr>
      </w:pPr>
      <w:r>
        <w:rPr>
          <w:lang w:val="id-ID"/>
        </w:rPr>
      </w:r>
    </w:p>
    <w:p>
      <w:pPr>
        <w:pStyle w:val="Normal"/>
        <w:ind w:left="720" w:hanging="720"/>
        <w:jc w:val="both"/>
        <w:rPr/>
      </w:pPr>
      <w:r>
        <w:rPr>
          <w:lang w:val="id-ID"/>
        </w:rPr>
        <w:t>Monks, F.J. Knoers. Haditono, S. R. 2001</w:t>
      </w:r>
      <w:r>
        <w:rPr>
          <w:i/>
          <w:lang w:val="id-ID"/>
        </w:rPr>
        <w:t>. Psikologi Perkembangan; Pengantar dalam Berbagai Bagiannya</w:t>
      </w:r>
      <w:r>
        <w:rPr>
          <w:lang w:val="id-ID"/>
        </w:rPr>
        <w:t>. Yogyakarta: Gadjah Mada University Press.</w:t>
      </w:r>
    </w:p>
    <w:p>
      <w:pPr>
        <w:pStyle w:val="Normal"/>
        <w:jc w:val="both"/>
        <w:rPr>
          <w:lang w:val="id-ID"/>
        </w:rPr>
      </w:pPr>
      <w:r>
        <w:rPr>
          <w:lang w:val="id-ID"/>
        </w:rPr>
      </w:r>
    </w:p>
    <w:p>
      <w:pPr>
        <w:pStyle w:val="Normal"/>
        <w:tabs>
          <w:tab w:val="clear" w:pos="720"/>
          <w:tab w:val="left" w:pos="7740" w:leader="none"/>
        </w:tabs>
        <w:ind w:left="741" w:hanging="798"/>
        <w:jc w:val="both"/>
        <w:rPr/>
      </w:pPr>
      <w:r>
        <w:rPr>
          <w:lang w:val="id-ID"/>
        </w:rPr>
        <w:t>Mu’tadin</w:t>
      </w:r>
      <w:r>
        <w:rPr>
          <w:b/>
          <w:lang w:val="id-ID"/>
        </w:rPr>
        <w:t xml:space="preserve">, </w:t>
      </w:r>
      <w:r>
        <w:rPr>
          <w:lang w:val="id-ID"/>
        </w:rPr>
        <w:t xml:space="preserve">Z.  </w:t>
      </w:r>
      <w:r>
        <w:rPr>
          <w:iCs/>
          <w:lang w:val="id-ID"/>
        </w:rPr>
        <w:t>Http</w:t>
      </w:r>
      <w:r>
        <w:rPr>
          <w:i/>
          <w:lang w:val="id-ID"/>
        </w:rPr>
        <w:t xml:space="preserve">: </w:t>
      </w:r>
      <w:r>
        <w:rPr>
          <w:iCs/>
          <w:u w:val="single"/>
          <w:lang w:val="id-ID"/>
        </w:rPr>
        <w:t>/</w:t>
      </w:r>
      <w:r>
        <w:rPr>
          <w:i/>
          <w:u w:val="single"/>
          <w:lang w:val="id-ID"/>
        </w:rPr>
        <w:t>www. e-psikologi. com/ remaja/ index. htm</w:t>
      </w:r>
      <w:r>
        <w:rPr>
          <w:u w:val="single"/>
          <w:lang w:val="id-ID"/>
        </w:rPr>
        <w:t xml:space="preserve"> /17-03-2006</w:t>
      </w:r>
    </w:p>
    <w:p>
      <w:pPr>
        <w:pStyle w:val="Normal"/>
        <w:tabs>
          <w:tab w:val="clear" w:pos="720"/>
          <w:tab w:val="left" w:pos="7740" w:leader="none"/>
        </w:tabs>
        <w:jc w:val="both"/>
        <w:rPr>
          <w:u w:val="single"/>
          <w:lang w:val="id-ID"/>
        </w:rPr>
      </w:pPr>
      <w:r>
        <w:rPr>
          <w:u w:val="single"/>
          <w:lang w:val="id-ID"/>
        </w:rPr>
      </w:r>
    </w:p>
    <w:p>
      <w:pPr>
        <w:pStyle w:val="Normal"/>
        <w:tabs>
          <w:tab w:val="clear" w:pos="720"/>
          <w:tab w:val="left" w:pos="7740" w:leader="none"/>
        </w:tabs>
        <w:ind w:left="720" w:hanging="720"/>
        <w:jc w:val="both"/>
        <w:rPr/>
      </w:pPr>
      <w:r>
        <w:rPr>
          <w:lang w:val="id-ID"/>
        </w:rPr>
        <w:t xml:space="preserve">Newcomb, T. M. Turner, R. H &amp; Converse, P. E. 1981. </w:t>
      </w:r>
      <w:r>
        <w:rPr>
          <w:i/>
          <w:lang w:val="id-ID"/>
        </w:rPr>
        <w:t>Psikologi Sosial</w:t>
      </w:r>
      <w:r>
        <w:rPr>
          <w:lang w:val="id-ID"/>
        </w:rPr>
        <w:t>. (Terjemahan: Noesjirwan) Bandung: CV Diponogoro.</w:t>
      </w:r>
    </w:p>
    <w:p>
      <w:pPr>
        <w:pStyle w:val="Normal"/>
        <w:tabs>
          <w:tab w:val="clear" w:pos="720"/>
          <w:tab w:val="left" w:pos="7740" w:leader="none"/>
        </w:tabs>
        <w:ind w:left="720" w:hanging="720"/>
        <w:jc w:val="both"/>
        <w:rPr>
          <w:lang w:val="id-ID"/>
        </w:rPr>
      </w:pPr>
      <w:r>
        <w:rPr>
          <w:lang w:val="id-ID"/>
        </w:rPr>
      </w:r>
    </w:p>
    <w:p>
      <w:pPr>
        <w:pStyle w:val="Normal"/>
        <w:ind w:left="720" w:hanging="720"/>
        <w:jc w:val="both"/>
        <w:rPr/>
      </w:pPr>
      <w:r>
        <w:rPr>
          <w:lang w:val="id-ID"/>
        </w:rPr>
        <w:t xml:space="preserve">Purwanti, Y. D. 2002. </w:t>
      </w:r>
      <w:r>
        <w:rPr>
          <w:iCs/>
          <w:lang w:val="id-ID"/>
        </w:rPr>
        <w:t>Hubungan antara Persepsi terhadap Pola Disiplin dari Orang Tua dengan kecenderungan Kenakalan Remaja.</w:t>
      </w:r>
      <w:r>
        <w:rPr>
          <w:lang w:val="id-ID"/>
        </w:rPr>
        <w:t xml:space="preserve"> </w:t>
      </w:r>
      <w:r>
        <w:rPr>
          <w:i/>
          <w:iCs/>
          <w:lang w:val="id-ID"/>
        </w:rPr>
        <w:t>Skripsi</w:t>
      </w:r>
      <w:r>
        <w:rPr>
          <w:lang w:val="id-ID"/>
        </w:rPr>
        <w:t xml:space="preserve"> (tidak diterbitkan) Yogyakarta: Universitas Wangsa Manggala. </w:t>
      </w:r>
    </w:p>
    <w:p>
      <w:pPr>
        <w:pStyle w:val="Normal"/>
        <w:jc w:val="both"/>
        <w:rPr>
          <w:lang w:val="id-ID"/>
        </w:rPr>
      </w:pPr>
      <w:r>
        <w:rPr>
          <w:lang w:val="id-ID"/>
        </w:rPr>
      </w:r>
    </w:p>
    <w:p>
      <w:pPr>
        <w:pStyle w:val="Normal"/>
        <w:ind w:left="741" w:hanging="741"/>
        <w:jc w:val="both"/>
        <w:rPr/>
      </w:pPr>
      <w:r>
        <w:rPr>
          <w:lang w:val="id-ID"/>
        </w:rPr>
        <w:t xml:space="preserve">Rakhmat, J. 1994. </w:t>
      </w:r>
      <w:r>
        <w:rPr>
          <w:i/>
          <w:lang w:val="id-ID"/>
        </w:rPr>
        <w:t>Psikologi Komunikasi</w:t>
      </w:r>
      <w:r>
        <w:rPr>
          <w:lang w:val="id-ID"/>
        </w:rPr>
        <w:t>. Bandung: PT Remaja Rosdakarya.</w:t>
      </w:r>
    </w:p>
    <w:p>
      <w:pPr>
        <w:pStyle w:val="Normal"/>
        <w:jc w:val="both"/>
        <w:rPr>
          <w:lang w:val="id-ID"/>
        </w:rPr>
      </w:pPr>
      <w:r>
        <w:rPr>
          <w:lang w:val="id-ID"/>
        </w:rPr>
      </w:r>
    </w:p>
    <w:p>
      <w:pPr>
        <w:pStyle w:val="Normal"/>
        <w:ind w:left="720" w:hanging="720"/>
        <w:jc w:val="both"/>
        <w:rPr/>
      </w:pPr>
      <w:r>
        <w:rPr>
          <w:lang w:val="id-ID"/>
        </w:rPr>
        <w:t xml:space="preserve">Santrock, J. W. 2003. </w:t>
      </w:r>
      <w:r>
        <w:rPr>
          <w:i/>
          <w:lang w:val="id-ID"/>
        </w:rPr>
        <w:t>Adolescence Perkembangan Remaja</w:t>
      </w:r>
      <w:r>
        <w:rPr>
          <w:lang w:val="id-ID"/>
        </w:rPr>
        <w:t xml:space="preserve"> Edisi ke-VI (Alih bahasa: Shinto B. Adelar, Serloy Saragih). Jakarta: Erlangga.</w:t>
      </w:r>
    </w:p>
    <w:p>
      <w:pPr>
        <w:pStyle w:val="Normal"/>
        <w:jc w:val="both"/>
        <w:rPr>
          <w:lang w:val="id-ID"/>
        </w:rPr>
      </w:pPr>
      <w:r>
        <w:rPr>
          <w:lang w:val="id-ID"/>
        </w:rPr>
      </w:r>
    </w:p>
    <w:p>
      <w:pPr>
        <w:pStyle w:val="Normal"/>
        <w:ind w:left="798" w:hanging="798"/>
        <w:jc w:val="both"/>
        <w:rPr/>
      </w:pPr>
      <w:r>
        <w:rPr>
          <w:lang w:val="id-ID"/>
        </w:rPr>
        <w:t xml:space="preserve">Walgito, B. 2001. </w:t>
      </w:r>
      <w:r>
        <w:rPr>
          <w:i/>
          <w:lang w:val="id-ID"/>
        </w:rPr>
        <w:t>Psikologi Sosial Suatu Pengantar</w:t>
      </w:r>
      <w:r>
        <w:rPr>
          <w:lang w:val="id-ID"/>
        </w:rPr>
        <w:t>. Yogyakarta: Andi Offset.</w:t>
      </w:r>
    </w:p>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sz w:val="24"/>
      <w:szCs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29:00Z</dcterms:created>
  <dc:creator>ONIE</dc:creator>
  <dc:description/>
  <dc:language>en-US</dc:language>
  <cp:lastModifiedBy>Mita</cp:lastModifiedBy>
  <cp:lastPrinted>2007-11-19T14:46:00Z</cp:lastPrinted>
  <dcterms:modified xsi:type="dcterms:W3CDTF">2007-11-30T06:57:00Z</dcterms:modified>
  <cp:revision>67</cp:revision>
  <dc:subject/>
  <dc:title>Pendahuluan</dc:title>
</cp:coreProperties>
</file>