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334000" cy="5943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34000" cy="5943600"/>
                        </a:xfrm>
                        <a:prstGeom prst="rect"/>
                        <a:solidFill>
                          <a:srgbClr val="FFFFFF"/>
                        </a:solidFill>
                      </wps:spPr>
                      <wps:txbx>
                        <w:txbxContent>
                          <w:p>
                            <w:pPr>
                              <w:pStyle w:val="Normal"/>
                              <w:jc w:val="center"/>
                              <w:rPr>
                                <w:b/>
                                <w:b/>
                              </w:rPr>
                            </w:pPr>
                            <w:r>
                              <w:rPr>
                                <w:b/>
                              </w:rPr>
                              <w:t xml:space="preserve">HUBUNGAN ANTARA KONFORMITAS TERHADAP TEMAN SEBAYA DENGAN PERILAKU MENGKONSUMSI JASA </w:t>
                            </w:r>
                          </w:p>
                          <w:p>
                            <w:pPr>
                              <w:pStyle w:val="Normal"/>
                              <w:jc w:val="center"/>
                              <w:rPr>
                                <w:b/>
                                <w:b/>
                              </w:rPr>
                            </w:pPr>
                            <w:r>
                              <w:rPr>
                                <w:b/>
                              </w:rPr>
                              <w:t>HIBURAN MALAM PADA REMAJA</w:t>
                            </w:r>
                          </w:p>
                          <w:p>
                            <w:pPr>
                              <w:pStyle w:val="Normal"/>
                              <w:jc w:val="center"/>
                              <w:rPr>
                                <w:b/>
                                <w:b/>
                              </w:rPr>
                            </w:pPr>
                            <w:r>
                              <w:rPr>
                                <w:b/>
                              </w:rPr>
                            </w:r>
                          </w:p>
                          <w:p>
                            <w:pPr>
                              <w:pStyle w:val="Normal"/>
                              <w:jc w:val="center"/>
                              <w:rPr>
                                <w:b/>
                                <w:b/>
                              </w:rPr>
                            </w:pPr>
                            <w:r>
                              <w:rPr>
                                <w:b/>
                              </w:rPr>
                              <w:t>Ibnu Bayu Prakoso</w:t>
                            </w:r>
                          </w:p>
                          <w:p>
                            <w:pPr>
                              <w:pStyle w:val="Normal"/>
                              <w:jc w:val="center"/>
                              <w:rPr>
                                <w:i/>
                                <w:i/>
                                <w:lang w:val="sv-SE"/>
                              </w:rPr>
                            </w:pPr>
                            <w:r>
                              <w:rPr>
                                <w:i/>
                                <w:lang w:val="sv-SE"/>
                              </w:rPr>
                              <w:t>Fakultas Psikologi Universitas Mercu Buana Yogyakarta</w:t>
                            </w:r>
                          </w:p>
                          <w:p>
                            <w:pPr>
                              <w:pStyle w:val="Normal"/>
                              <w:jc w:val="center"/>
                              <w:rPr>
                                <w:i/>
                                <w:i/>
                                <w:lang w:val="sv-SE"/>
                              </w:rPr>
                            </w:pPr>
                            <w:r>
                              <w:rPr>
                                <w:i/>
                                <w:lang w:val="sv-SE"/>
                              </w:rPr>
                            </w:r>
                          </w:p>
                          <w:p>
                            <w:pPr>
                              <w:pStyle w:val="Normal"/>
                              <w:jc w:val="center"/>
                              <w:rPr>
                                <w:b/>
                                <w:b/>
                                <w:i/>
                                <w:i/>
                                <w:lang w:val="sv-SE"/>
                              </w:rPr>
                            </w:pPr>
                            <w:r>
                              <w:rPr>
                                <w:b/>
                                <w:i/>
                                <w:lang w:val="sv-SE"/>
                              </w:rPr>
                              <w:t>ABSTRAK</w:t>
                            </w:r>
                          </w:p>
                          <w:p>
                            <w:pPr>
                              <w:pStyle w:val="Normal"/>
                              <w:jc w:val="center"/>
                              <w:rPr>
                                <w:b/>
                                <w:b/>
                                <w:i/>
                                <w:i/>
                                <w:lang w:val="sv-SE"/>
                              </w:rPr>
                            </w:pPr>
                            <w:r>
                              <w:rPr>
                                <w:b/>
                                <w:i/>
                                <w:lang w:val="sv-SE"/>
                              </w:rPr>
                            </w:r>
                          </w:p>
                          <w:p>
                            <w:pPr>
                              <w:pStyle w:val="Normal"/>
                              <w:ind w:firstLine="720"/>
                              <w:jc w:val="both"/>
                              <w:rPr>
                                <w:i/>
                                <w:i/>
                              </w:rPr>
                            </w:pPr>
                            <w:r>
                              <w:rPr>
                                <w:i/>
                              </w:rPr>
                              <w:t xml:space="preserve">Penelitian ini dilakukan untuk mengetahui hubungan antara konformitas terhadap teman sebaya dengan perilaku mengkonsumsi jasa hiburan malam pada remaja. Hipotesis yang diajukan dalam penelitian ini adalah ada hubungan positif antara konformitas terhadap teman sebaya dengan perilaku mengkonsumsi jasa hiburan malam pada remaja. Subyek yang digunakan dalam penelitian ini sebanyak 45 orang yang diambil dengan menggunakan tehnik </w:t>
                            </w:r>
                            <w:r>
                              <w:rPr>
                                <w:i/>
                                <w:iCs/>
                              </w:rPr>
                              <w:t>purposive sampling</w:t>
                            </w:r>
                            <w:r>
                              <w:rPr>
                                <w:i/>
                              </w:rPr>
                              <w:t xml:space="preserve"> yaitu pengambilan subjek penelitian berdasarkan ciri-ciri dan sifat-sifat yang sudah ditentukan sebelumnya. Subyek yang digunakan dalam penelitian ini adalah remaja pria dan wanita yang berusia 15-21 tahun yang tinggal di dusun Dongkelan, Sewon, Bantul serta pernah mengkonsumsi jasa hiburan malam, data penelitian ini diungkap dengan skala, yaitu skala konformitas dan skala perilaku mengkonsumsi jasa hiburan malam. Metode analisis yang digunakan adalah metode analisis korelasi </w:t>
                            </w:r>
                            <w:r>
                              <w:rPr>
                                <w:i/>
                                <w:iCs/>
                              </w:rPr>
                              <w:t xml:space="preserve">product moment </w:t>
                            </w:r>
                            <w:r>
                              <w:rPr>
                                <w:i/>
                              </w:rPr>
                              <w:t>dari Pearson. Dari hasil analisis diperoleh nilai dengan koefisien korelasi sebesar  r</w:t>
                            </w:r>
                            <w:r>
                              <w:rPr>
                                <w:i/>
                                <w:vertAlign w:val="subscript"/>
                              </w:rPr>
                              <w:t>xy</w:t>
                            </w:r>
                            <w:r>
                              <w:rPr>
                                <w:i/>
                              </w:rPr>
                              <w:t xml:space="preserve"> = 0, 416 (p &lt;0,01).Hal ini menunjukkan bahwa hipotesis yang diajukan dapat diterima. Sumbangan konformitas terhadap teman sebaya terhadap perilaku mengkonsumsi jasa hiburan malam adalah sebesar 17,3% sedangkan 82,7% dipengaruhi oleh faktor lai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rPr>
                            </w:pPr>
                            <w:r>
                              <w:rPr>
                                <w:b/>
                                <w:i/>
                                <w:lang w:val="sv-SE"/>
                              </w:rPr>
                              <w:t xml:space="preserve">Kata Kunci : </w:t>
                            </w:r>
                            <w:r>
                              <w:rPr>
                                <w:b/>
                                <w:i/>
                              </w:rPr>
                              <w:t>Konformitas</w:t>
                            </w:r>
                            <w:r>
                              <w:rPr>
                                <w:b/>
                                <w:i/>
                                <w:lang w:val="sv-SE"/>
                              </w:rPr>
                              <w:t xml:space="preserve">, </w:t>
                            </w:r>
                            <w:r>
                              <w:rPr>
                                <w:b/>
                                <w:i/>
                              </w:rPr>
                              <w:t>Perilaku Mengkonsumsi Jasa Hiburan Malam</w:t>
                            </w:r>
                          </w:p>
                          <w:p>
                            <w:pPr>
                              <w:pStyle w:val="Normal"/>
                              <w:spacing w:lineRule="auto" w:line="480"/>
                              <w:jc w:val="both"/>
                              <w:rPr>
                                <w:b/>
                                <w:b/>
                                <w:i/>
                                <w:i/>
                                <w:lang w:val="sv-SE"/>
                              </w:rPr>
                            </w:pPr>
                            <w:r>
                              <w:rPr>
                                <w:b/>
                                <w:i/>
                                <w:lang w:val="sv-SE"/>
                              </w:rPr>
                            </w:r>
                          </w:p>
                          <w:p>
                            <w:pPr>
                              <w:pStyle w:val="Normal"/>
                              <w:jc w:val="both"/>
                              <w:rPr>
                                <w:b/>
                                <w:b/>
                                <w:i/>
                                <w:i/>
                                <w:lang w:val="sv-SE"/>
                              </w:rPr>
                            </w:pPr>
                            <w:r>
                              <w:rPr>
                                <w:b/>
                                <w:i/>
                                <w:lang w:val="sv-SE"/>
                              </w:rPr>
                            </w:r>
                          </w:p>
                        </w:txbxContent>
                      </wps:txbx>
                      <wps:bodyPr anchor="t" lIns="92075" tIns="46355" rIns="92075" bIns="46355">
                        <a:noAutofit/>
                      </wps:bodyPr>
                    </wps:wsp>
                  </a:graphicData>
                </a:graphic>
              </wp:anchor>
            </w:drawing>
          </mc:Choice>
          <mc:Fallback>
            <w:pict>
              <v:rect fillcolor="#FFFFFF" style="position:absolute;rotation:-0;width:420pt;height:4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rPr>
                      </w:pPr>
                      <w:r>
                        <w:rPr>
                          <w:b/>
                        </w:rPr>
                        <w:t xml:space="preserve">HUBUNGAN ANTARA KONFORMITAS TERHADAP TEMAN SEBAYA DENGAN PERILAKU MENGKONSUMSI JASA </w:t>
                      </w:r>
                    </w:p>
                    <w:p>
                      <w:pPr>
                        <w:pStyle w:val="Normal"/>
                        <w:jc w:val="center"/>
                        <w:rPr>
                          <w:b/>
                          <w:b/>
                        </w:rPr>
                      </w:pPr>
                      <w:r>
                        <w:rPr>
                          <w:b/>
                        </w:rPr>
                        <w:t>HIBURAN MALAM PADA REMAJA</w:t>
                      </w:r>
                    </w:p>
                    <w:p>
                      <w:pPr>
                        <w:pStyle w:val="Normal"/>
                        <w:jc w:val="center"/>
                        <w:rPr>
                          <w:b/>
                          <w:b/>
                        </w:rPr>
                      </w:pPr>
                      <w:r>
                        <w:rPr>
                          <w:b/>
                        </w:rPr>
                      </w:r>
                    </w:p>
                    <w:p>
                      <w:pPr>
                        <w:pStyle w:val="Normal"/>
                        <w:jc w:val="center"/>
                        <w:rPr>
                          <w:b/>
                          <w:b/>
                        </w:rPr>
                      </w:pPr>
                      <w:r>
                        <w:rPr>
                          <w:b/>
                        </w:rPr>
                        <w:t>Ibnu Bayu Prakoso</w:t>
                      </w:r>
                    </w:p>
                    <w:p>
                      <w:pPr>
                        <w:pStyle w:val="Normal"/>
                        <w:jc w:val="center"/>
                        <w:rPr>
                          <w:i/>
                          <w:i/>
                          <w:lang w:val="sv-SE"/>
                        </w:rPr>
                      </w:pPr>
                      <w:r>
                        <w:rPr>
                          <w:i/>
                          <w:lang w:val="sv-SE"/>
                        </w:rPr>
                        <w:t>Fakultas Psikologi Universitas Mercu Buana Yogyakarta</w:t>
                      </w:r>
                    </w:p>
                    <w:p>
                      <w:pPr>
                        <w:pStyle w:val="Normal"/>
                        <w:jc w:val="center"/>
                        <w:rPr>
                          <w:i/>
                          <w:i/>
                          <w:lang w:val="sv-SE"/>
                        </w:rPr>
                      </w:pPr>
                      <w:r>
                        <w:rPr>
                          <w:i/>
                          <w:lang w:val="sv-SE"/>
                        </w:rPr>
                      </w:r>
                    </w:p>
                    <w:p>
                      <w:pPr>
                        <w:pStyle w:val="Normal"/>
                        <w:jc w:val="center"/>
                        <w:rPr>
                          <w:b/>
                          <w:b/>
                          <w:i/>
                          <w:i/>
                          <w:lang w:val="sv-SE"/>
                        </w:rPr>
                      </w:pPr>
                      <w:r>
                        <w:rPr>
                          <w:b/>
                          <w:i/>
                          <w:lang w:val="sv-SE"/>
                        </w:rPr>
                        <w:t>ABSTRAK</w:t>
                      </w:r>
                    </w:p>
                    <w:p>
                      <w:pPr>
                        <w:pStyle w:val="Normal"/>
                        <w:jc w:val="center"/>
                        <w:rPr>
                          <w:b/>
                          <w:b/>
                          <w:i/>
                          <w:i/>
                          <w:lang w:val="sv-SE"/>
                        </w:rPr>
                      </w:pPr>
                      <w:r>
                        <w:rPr>
                          <w:b/>
                          <w:i/>
                          <w:lang w:val="sv-SE"/>
                        </w:rPr>
                      </w:r>
                    </w:p>
                    <w:p>
                      <w:pPr>
                        <w:pStyle w:val="Normal"/>
                        <w:ind w:firstLine="720"/>
                        <w:jc w:val="both"/>
                        <w:rPr>
                          <w:i/>
                          <w:i/>
                        </w:rPr>
                      </w:pPr>
                      <w:r>
                        <w:rPr>
                          <w:i/>
                        </w:rPr>
                        <w:t xml:space="preserve">Penelitian ini dilakukan untuk mengetahui hubungan antara konformitas terhadap teman sebaya dengan perilaku mengkonsumsi jasa hiburan malam pada remaja. Hipotesis yang diajukan dalam penelitian ini adalah ada hubungan positif antara konformitas terhadap teman sebaya dengan perilaku mengkonsumsi jasa hiburan malam pada remaja. Subyek yang digunakan dalam penelitian ini sebanyak 45 orang yang diambil dengan menggunakan tehnik </w:t>
                      </w:r>
                      <w:r>
                        <w:rPr>
                          <w:i/>
                          <w:iCs/>
                        </w:rPr>
                        <w:t>purposive sampling</w:t>
                      </w:r>
                      <w:r>
                        <w:rPr>
                          <w:i/>
                        </w:rPr>
                        <w:t xml:space="preserve"> yaitu pengambilan subjek penelitian berdasarkan ciri-ciri dan sifat-sifat yang sudah ditentukan sebelumnya. Subyek yang digunakan dalam penelitian ini adalah remaja pria dan wanita yang berusia 15-21 tahun yang tinggal di dusun Dongkelan, Sewon, Bantul serta pernah mengkonsumsi jasa hiburan malam, data penelitian ini diungkap dengan skala, yaitu skala konformitas dan skala perilaku mengkonsumsi jasa hiburan malam. Metode analisis yang digunakan adalah metode analisis korelasi </w:t>
                      </w:r>
                      <w:r>
                        <w:rPr>
                          <w:i/>
                          <w:iCs/>
                        </w:rPr>
                        <w:t xml:space="preserve">product moment </w:t>
                      </w:r>
                      <w:r>
                        <w:rPr>
                          <w:i/>
                        </w:rPr>
                        <w:t>dari Pearson. Dari hasil analisis diperoleh nilai dengan koefisien korelasi sebesar  r</w:t>
                      </w:r>
                      <w:r>
                        <w:rPr>
                          <w:i/>
                          <w:vertAlign w:val="subscript"/>
                        </w:rPr>
                        <w:t>xy</w:t>
                      </w:r>
                      <w:r>
                        <w:rPr>
                          <w:i/>
                        </w:rPr>
                        <w:t xml:space="preserve"> = 0, 416 (p &lt;0,01).Hal ini menunjukkan bahwa hipotesis yang diajukan dapat diterima. Sumbangan konformitas terhadap teman sebaya terhadap perilaku mengkonsumsi jasa hiburan malam adalah sebesar 17,3% sedangkan 82,7% dipengaruhi oleh faktor lai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rPr>
                      </w:pPr>
                      <w:r>
                        <w:rPr>
                          <w:b/>
                          <w:i/>
                          <w:lang w:val="sv-SE"/>
                        </w:rPr>
                        <w:t xml:space="preserve">Kata Kunci : </w:t>
                      </w:r>
                      <w:r>
                        <w:rPr>
                          <w:b/>
                          <w:i/>
                        </w:rPr>
                        <w:t>Konformitas</w:t>
                      </w:r>
                      <w:r>
                        <w:rPr>
                          <w:b/>
                          <w:i/>
                          <w:lang w:val="sv-SE"/>
                        </w:rPr>
                        <w:t xml:space="preserve">, </w:t>
                      </w:r>
                      <w:r>
                        <w:rPr>
                          <w:b/>
                          <w:i/>
                        </w:rPr>
                        <w:t>Perilaku Mengkonsumsi Jasa Hiburan Malam</w:t>
                      </w:r>
                    </w:p>
                    <w:p>
                      <w:pPr>
                        <w:pStyle w:val="Normal"/>
                        <w:spacing w:lineRule="auto" w:line="480"/>
                        <w:jc w:val="both"/>
                        <w:rPr>
                          <w:b/>
                          <w:b/>
                          <w:i/>
                          <w:i/>
                          <w:lang w:val="sv-SE"/>
                        </w:rPr>
                      </w:pPr>
                      <w:r>
                        <w:rPr>
                          <w:b/>
                          <w:i/>
                          <w:lang w:val="sv-SE"/>
                        </w:rPr>
                      </w:r>
                    </w:p>
                    <w:p>
                      <w:pPr>
                        <w:pStyle w:val="Normal"/>
                        <w:jc w:val="both"/>
                        <w:rPr>
                          <w:b/>
                          <w:b/>
                          <w:i/>
                          <w:i/>
                          <w:lang w:val="sv-SE"/>
                        </w:rPr>
                      </w:pPr>
                      <w:r>
                        <w:rPr>
                          <w:b/>
                          <w:i/>
                          <w:lang w:val="sv-SE"/>
                        </w:rPr>
                      </w:r>
                    </w:p>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endahuluan</w:t>
      </w:r>
    </w:p>
    <w:p>
      <w:pPr>
        <w:pStyle w:val="Normal"/>
        <w:spacing w:lineRule="auto" w:line="360"/>
        <w:ind w:right="38" w:firstLine="720"/>
        <w:jc w:val="both"/>
        <w:rPr/>
      </w:pPr>
      <w:r>
        <w:rPr/>
        <w:t>Mönks dkk (2004) menyatakan masa remaja merupakan masa peralihan dari masa anak-anak ke masa dewasa dengan periode peralihan dari usia 15 sampai 21 tahun. Pada masa ini disebut juga dengan masa transisi. Masa remaja merupakan suatu masa transisi dari kehidupan anak-anak ke kehidupan orang dewasa. Pada masa transisi ini berbagai dorongan yang tidak terpenuhi pencapaiannya akan menimbulkan perasaan tertekan, kecewa dan frustrasi (Sukadji, 2006, dalam www.hikmahmajalah.com). Papallia dan Old (dalam, www.hikmahmajalah.com, 2007), menyatakan masa remaja adalah  rentang usia antara 12-18 tahun. Pada masa itu anak mencari identitas dirinya dan banyak menghabiskan waktunya dengan teman sebaya serta lepas dari kungkungan orang tua.</w:t>
      </w:r>
    </w:p>
    <w:p>
      <w:pPr>
        <w:pStyle w:val="Normal"/>
        <w:spacing w:lineRule="auto" w:line="360"/>
        <w:ind w:right="38" w:firstLine="720"/>
        <w:jc w:val="both"/>
        <w:rPr/>
      </w:pPr>
      <w:r>
        <w:rPr/>
        <w:t>Dengan kondisi yang kondusif atau kondisi yang mendukung, para remaja akan cenderung bertindak berdasar stimulus eksternalnya, dalam hal ini pengaruh  lingkungan atau kelompok memegang peranan yang cukup besar. Ewert (dalam Mönks, dkk. 2004) mengatakan pengaruh lingkungan atau kelompok tersebut sampai pada pemberian norma tingkah laku oleh kelompok. Kelompok akan memberikan aturan-aturan yang harus diikuti oleh anggota-anggotanya, sebagai contoh apabila dalam kelompok tersebut berlaku norma mengkonsumsi jasa hiburan malam, maka anggotanya akan mengkonsumsi jasa hiburan malam juga. Suatu perilaku mengkonsumsi jasa hiburan malam akan sangat cepat perkembangannya manakala perilaku tersebut sudah mulai membudaya di suatu kelompok yang mempunyai tingkatan konformitas yang tinggi. Peran kelompok referensi akan menjadi sangat dominan, karena disini orang akan biasa mengkonsumsi jasa hiburan malam dengan alasan kepentingan kelompok.</w:t>
      </w:r>
    </w:p>
    <w:p>
      <w:pPr>
        <w:pStyle w:val="Normal"/>
        <w:spacing w:lineRule="auto" w:line="360"/>
        <w:ind w:firstLine="720"/>
        <w:jc w:val="both"/>
        <w:rPr/>
      </w:pPr>
      <w:r>
        <w:rPr/>
        <w:t xml:space="preserve">Dewasa ini tempat-tempat hiburan malam banyak tumbuh dan berkembang dalam bentuk </w:t>
      </w:r>
      <w:r>
        <w:rPr>
          <w:i/>
        </w:rPr>
        <w:t>kafe, coffe shop, bar</w:t>
      </w:r>
      <w:r>
        <w:rPr/>
        <w:t xml:space="preserve">, diskotik, rumah musik, </w:t>
      </w:r>
      <w:r>
        <w:rPr>
          <w:i/>
        </w:rPr>
        <w:t>lounge</w:t>
      </w:r>
      <w:r>
        <w:rPr/>
        <w:t xml:space="preserve">, karaoke, resto, </w:t>
      </w:r>
      <w:r>
        <w:rPr>
          <w:i/>
        </w:rPr>
        <w:t>pub</w:t>
      </w:r>
      <w:r>
        <w:rPr/>
        <w:t xml:space="preserve"> dan lain sebagainya. Tempat hiburan tersebut selain menawarkan jasa boga juga menawarkan adanya fasilitas hiburan seperti </w:t>
      </w:r>
      <w:r>
        <w:rPr>
          <w:i/>
        </w:rPr>
        <w:t>live music, bartender (juggling),</w:t>
      </w:r>
      <w:r>
        <w:rPr/>
        <w:t xml:space="preserve"> tarian atau </w:t>
      </w:r>
      <w:r>
        <w:rPr>
          <w:i/>
        </w:rPr>
        <w:t>dancer</w:t>
      </w:r>
      <w:r>
        <w:rPr/>
        <w:t>,</w:t>
      </w:r>
      <w:r>
        <w:rPr>
          <w:i/>
        </w:rPr>
        <w:t xml:space="preserve"> DJ (Disc Jokey) performance</w:t>
      </w:r>
      <w:r>
        <w:rPr/>
        <w:t xml:space="preserve"> ataupun hanya sekedar musik disko dari CD atau kaset melalui perangkat </w:t>
      </w:r>
      <w:r>
        <w:rPr>
          <w:i/>
        </w:rPr>
        <w:t>audio-video</w:t>
      </w:r>
      <w:r>
        <w:rPr/>
        <w:t xml:space="preserve"> yang dipasang. </w:t>
      </w:r>
    </w:p>
    <w:p>
      <w:pPr>
        <w:pStyle w:val="Normal"/>
        <w:spacing w:lineRule="auto" w:line="360"/>
        <w:ind w:firstLine="720"/>
        <w:jc w:val="both"/>
        <w:rPr/>
      </w:pPr>
      <w:r>
        <w:rPr/>
        <w:t xml:space="preserve"> </w:t>
      </w:r>
      <w:r>
        <w:rPr/>
        <w:t xml:space="preserve">Utami (1998), menyatakan bahwa tempat hiburan malam merupakan tempat hiburan yang lebih banyak menyajikan atraksi hiburan seperti musik dibandingkan dengan sajian boga atau makanan dan minuman. Artikel </w:t>
      </w:r>
      <w:r>
        <w:rPr>
          <w:i/>
        </w:rPr>
        <w:t>popular-maj.com</w:t>
      </w:r>
      <w:r>
        <w:rPr/>
        <w:t xml:space="preserve"> mengungkapkan jasa hiburan malam dapat diartikan sebagai penyediaan  jenis jasa yang berupa karaoke, rumah musik, diskotik, atau kafe (www. popular-maj.com).</w:t>
      </w:r>
    </w:p>
    <w:p>
      <w:pPr>
        <w:pStyle w:val="Normal"/>
        <w:spacing w:lineRule="auto" w:line="360"/>
        <w:ind w:firstLine="720"/>
        <w:jc w:val="both"/>
        <w:rPr/>
      </w:pPr>
      <w:r>
        <w:rPr/>
        <w:t xml:space="preserve">Fenomena </w:t>
      </w:r>
      <w:r>
        <w:rPr>
          <w:i/>
        </w:rPr>
        <w:t xml:space="preserve">“dugem” </w:t>
      </w:r>
      <w:r>
        <w:rPr/>
        <w:t>atau perilaku mengkonsumsi jasa hiburan malam yang saat ini identik dengan kehidupan masyarakat tidak hanya menjadi bagian dari gaya hidup hedonis yang sifatnya foya-foya tetapi juga menjadi sarana untuk melepas s</w:t>
      </w:r>
      <w:r>
        <w:rPr>
          <w:i/>
        </w:rPr>
        <w:t>tress,</w:t>
      </w:r>
      <w:r>
        <w:rPr/>
        <w:t xml:space="preserve"> bersosialisasi dan untuk menjalin perkawanan agar tidak dikucilkan atau ditinggalkan teman sebaya (Bintang Indonesia.net). Sedangkan artikel dalam surat kabar Minggu Pagi berdasarkan definisi bebas </w:t>
      </w:r>
      <w:r>
        <w:rPr>
          <w:i/>
        </w:rPr>
        <w:t>clubbing</w:t>
      </w:r>
      <w:r>
        <w:rPr/>
        <w:t xml:space="preserve"> atau perilaku mengkonsumsi jasa hiburan malam merupakan sebuah perilaku di malam hari untuk melepaskan </w:t>
      </w:r>
      <w:r>
        <w:rPr>
          <w:i/>
        </w:rPr>
        <w:t>stress</w:t>
      </w:r>
      <w:r>
        <w:rPr/>
        <w:t>, bersenang-senang, atau sekedar bersosialisasi di suatu tempat yang menyenangkan (Minggu Pagi, no.20 TH 59 Minggu III Mei 2006).</w:t>
      </w:r>
    </w:p>
    <w:p>
      <w:pPr>
        <w:pStyle w:val="Normal"/>
        <w:spacing w:lineRule="auto" w:line="360"/>
        <w:ind w:firstLine="720"/>
        <w:jc w:val="both"/>
        <w:rPr/>
      </w:pPr>
      <w:r>
        <w:rPr/>
        <w:t xml:space="preserve"> </w:t>
      </w:r>
      <w:r>
        <w:rPr/>
        <w:t xml:space="preserve">Salah satu kelompok yang paling rentan terpengaruh oleh jasa hiburan malam atau “dugem” adalah remaja. Ditempat seperti diskotik, karaoke, atau kafe inilah anak-anak muda atau remaja yang </w:t>
      </w:r>
      <w:r>
        <w:rPr>
          <w:i/>
        </w:rPr>
        <w:t>plural</w:t>
      </w:r>
      <w:r>
        <w:rPr/>
        <w:t xml:space="preserve"> dan dinamis, saling melepas kepenatan kehidupan mereka. Di sini para remaja melepaskan atribut norma masyarakat umum dan etika dengan tetap berjoget dan tertawa sepanjang sisa malam. (www.newsindosiar.com/news_index/hitamputih.htm). Bagi remaja, perilaku mengkonsumsi jasa hiburan malam atau dugem merupakan salah satu alternatif untuk mengisi waktu di akhir pekan. Bentuk perilaku mengkonsumsi jasa hiburan malam sangat beragam, mulai dari sekedar minum di kafe, menikmati alunan musik di pub, bernyanyi di rumah karaoke, sampai dengan berjoget di diskotek sampai menjelang pagi. Biasanya penampilan remaja yang suka mengkonsumsi jasa hiburan malam sangat khas. Para remaja tersebut selalu berpenampilan modis, gemar “begadang”, serta tidak keberatan menghabiskan uang sakunya demi membayar </w:t>
      </w:r>
      <w:r>
        <w:rPr>
          <w:i/>
        </w:rPr>
        <w:t>cover charge</w:t>
      </w:r>
      <w:r>
        <w:rPr/>
        <w:t xml:space="preserve"> atau tarif masuk dan makanan atau minuman yang mereka nikmati di tempat </w:t>
      </w:r>
      <w:r>
        <w:rPr>
          <w:i/>
        </w:rPr>
        <w:t>clubbing</w:t>
      </w:r>
      <w:r>
        <w:rPr/>
        <w:t xml:space="preserve"> atau di tempat aktivitas hiburan malam (www.republika.co.id.htm).</w:t>
      </w:r>
    </w:p>
    <w:p>
      <w:pPr>
        <w:pStyle w:val="Normal"/>
        <w:spacing w:lineRule="auto" w:line="360"/>
        <w:ind w:firstLine="720"/>
        <w:jc w:val="both"/>
        <w:rPr/>
      </w:pPr>
      <w:r>
        <w:rPr/>
        <w:t xml:space="preserve">Peneliti melakukan survey dan observasi pada hari Rabu, 13 Juni 2007 di “Jogja-Jogja Rumah Musik” pada acara </w:t>
      </w:r>
      <w:r>
        <w:rPr>
          <w:i/>
        </w:rPr>
        <w:t>Ladies Night</w:t>
      </w:r>
      <w:r>
        <w:rPr/>
        <w:t>. Dalam pengamatan penulis serta sedikit wawancara kepada pengunjung, hampir semua pengunjung atau kurang lebih sekitar 90% masih berusia remaja dan mengaku masih tergolong pelajar. Dalam pengamatan visual penampilan remaja yang mengunjungi tempat hiburan malam terlihat berpenampilan modis, mempunyai gaya rambut yang mengikuti</w:t>
      </w:r>
      <w:r>
        <w:rPr>
          <w:i/>
        </w:rPr>
        <w:t xml:space="preserve"> trend</w:t>
      </w:r>
      <w:r>
        <w:rPr/>
        <w:t xml:space="preserve"> dan tidak risih berpakaian yang menonjolkan bentuk tubuhnya, serta punya bahasa pergaulan sendiri. Hasil penelitian yang dilakukan oleh Jaclien dan Jeane </w:t>
      </w:r>
      <w:r>
        <w:rPr>
          <w:color w:val="000000"/>
        </w:rPr>
        <w:t>(dalam www.republika.co.id), membuktikan bahwa dari sampel penelitian sebanyak 200 orang, masing-masing 25 orang siswa kelas I, 50 orang siswa kelas II, dan 125 orang siswa kelas III, diperoleh gambaran sebanyak 15% siswa mengaku sering ke tempat-tempat hiburan malam. Dari jumlah ini, 10% di antaranya siswa kelas III. Sisanya, siswa kelas II sebanyak 3% dan siswa kelas I sebanyak 1%.</w:t>
      </w:r>
    </w:p>
    <w:p>
      <w:pPr>
        <w:pStyle w:val="Normal"/>
        <w:spacing w:lineRule="auto" w:line="360"/>
        <w:ind w:firstLine="720"/>
        <w:jc w:val="both"/>
        <w:rPr/>
      </w:pPr>
      <w:r>
        <w:rPr/>
        <w:t xml:space="preserve">Dari data yang sama diketahui, sebanyak 26% mengaku pernah atau beberapa kali berkunjung ke tempat-tempat semacam itu dan 10% menyatakan ingin berkunjung dan merasakannya. Meski demikian, masih ada 49% dari para respoden yang mengaku tidak pernah dan tidak ingin berkunjung ke tempat-tempat hiburan malam (Republika online 2005). Bukti lain yang menguatkan meningkatnya jumlah pengunjung kafe atau hiburan malam khususnya pengunjung remaja di Yogyakarta adalah adanya hasil temuan yang dilaporkan Surat Kabar Harian Kedaulatan Rakyat, 2005 bahwa hampir 80% pengunjung kafe dari kalangan remaja, dengan rincian sebanyak 15% terdiri dari siswa SMP, 25% siswa SMA, dan 40% adalah mahasiswa. </w:t>
      </w:r>
    </w:p>
    <w:p>
      <w:pPr>
        <w:pStyle w:val="Normal"/>
        <w:spacing w:lineRule="auto" w:line="360"/>
        <w:ind w:firstLine="720"/>
        <w:jc w:val="both"/>
        <w:rPr/>
      </w:pPr>
      <w:r>
        <w:rPr/>
        <w:t xml:space="preserve">Akibat negatif dari mengkonsumsi jasa hiburan malam adalah terganggunya suatu cara hidup yang semula baik menjadi tidak menentu. Selain itu, kualitas pribadi dan kemampuan dalam menyerap pelajaran di sekolah akan berkurang. Terganggunya cara hidup dan pribadi remaja ini secara tidak langsung membawa efek yang sama pada lingkungan pendidikan formal di mana remaja ini berada. Artinya, apabila program-program pendidikan yang disajikan tidak dapat diserap oleh para  remaja yang kebanyakan masih pelajar, itu sama artinya dengan kegagalan bagi program-program tersebut. Akibat lain dirasakan pada lingkungan keluarga di mana remaja tersebut tinggal karena mendapatkan salah satu anggota keluarga yang para akhirnya hanya memberikan kesusahan kepada keluarga, sedangkan menurut Adrian Maelite (dalam </w:t>
      </w:r>
      <w:r>
        <w:rPr>
          <w:i/>
        </w:rPr>
        <w:t>www.bnn.co.id.html</w:t>
      </w:r>
      <w:r>
        <w:rPr/>
        <w:t xml:space="preserve">, 2005), mengkonsumsi jasa tempat hiburan malam khususnya </w:t>
      </w:r>
      <w:r>
        <w:rPr>
          <w:i/>
        </w:rPr>
        <w:t xml:space="preserve">clubbing </w:t>
      </w:r>
      <w:r>
        <w:rPr/>
        <w:t>memiliki dua sisi yang berbeda, pada satu sisi mengunjungi tempat hiburan malam bagi sebagian orang merupakan kebutuhan tersendiri yang diperlukan untuk dapat meringankan beban mereka baik fisik maupun psikis. Pada sisi yang lain kehadiran tempat hiburan malam bagi sebagian orang merupakan cermin adanya nilai negatif yang ada pada bangsa Indonesia sebagai sebagai bangsa yang beradab dan bermoral tinggi.</w:t>
      </w:r>
    </w:p>
    <w:p>
      <w:pPr>
        <w:pStyle w:val="Normal"/>
        <w:spacing w:lineRule="auto" w:line="360"/>
        <w:ind w:firstLine="720"/>
        <w:jc w:val="both"/>
        <w:rPr/>
      </w:pPr>
      <w:r>
        <w:rPr/>
        <w:t xml:space="preserve">Terdapat berbagai faktor yang mempengaruhi remaja untuk mengkonsumsi jasa hiburan malam pada remaja, </w:t>
      </w:r>
      <w:r>
        <w:rPr>
          <w:iCs/>
        </w:rPr>
        <w:t>diantaranya adalah</w:t>
      </w:r>
      <w:r>
        <w:rPr/>
        <w:t xml:space="preserve"> untuk mengisi waktu di malam hari dan akhir pekan, melepas </w:t>
      </w:r>
      <w:r>
        <w:rPr>
          <w:i/>
        </w:rPr>
        <w:t>stres</w:t>
      </w:r>
      <w:r>
        <w:rPr/>
        <w:t xml:space="preserve">, ingin mencari kesenangan atau </w:t>
      </w:r>
      <w:r>
        <w:rPr>
          <w:i/>
          <w:iCs/>
        </w:rPr>
        <w:t>refreshing</w:t>
      </w:r>
      <w:r>
        <w:rPr/>
        <w:t xml:space="preserve">, melepaskan tekanan atau kepenatan di rumah, dan tidak ingin ditinggalkan atau dikucilkan oleh teman-temannya. Tidak sedikit pula yang </w:t>
      </w:r>
      <w:r>
        <w:rPr>
          <w:iCs/>
        </w:rPr>
        <w:t>mengkonsumsi jasa hiburan malam</w:t>
      </w:r>
      <w:r>
        <w:rPr/>
        <w:t xml:space="preserve"> dengan alasan lantaran mengaku sudah hobi berat. Dari berbagai faktor di atas  salah satu faktor yang mempengaruhi untuk mengkonsumsi jasa hiburan malam pada remaja adalah teman sebaya, karena sejalan dengan perkembangan sosial remaja, maka berkembang pula keinginan remaja untuk memahami orang lain. Pemahaman ini mendorong remaja untuk menjalin hubungan sosial yang lebih akrab terutama dengan kelompok teman sebaya (Republika online.com,edisi cetak 11 April 2004).</w:t>
      </w:r>
    </w:p>
    <w:p>
      <w:pPr>
        <w:pStyle w:val="Normal"/>
        <w:spacing w:lineRule="auto" w:line="360"/>
        <w:ind w:firstLine="720"/>
        <w:jc w:val="both"/>
        <w:rPr/>
      </w:pPr>
      <w:r>
        <w:rPr/>
        <w:t>Pentingnya arti kelompok bagi remaja membuat remaja berusaha agar sesuai dengan kelompoknya. Masing-masing kelompok mempunyai norma, nilai ataupun tata cara yang berbeda-beda. Oleh karena itu remaja melakukan konformitas, yaitu mengubah perilaku mereka agar sesuai dengan dengan norma  atau nilai-nilai kelompoknya (Soekanto, 2002).</w:t>
      </w:r>
    </w:p>
    <w:p>
      <w:pPr>
        <w:pStyle w:val="Normal"/>
        <w:spacing w:lineRule="auto" w:line="360"/>
        <w:ind w:firstLine="720"/>
        <w:jc w:val="both"/>
        <w:rPr/>
      </w:pPr>
      <w:r>
        <w:rPr/>
        <w:t>Menurut Baron dan Byrne (1991), konformitas adalah penyesuaian terhadap kelompok sosial karena adanya tuntutan dari kelompok tersebut untuk meneyesuaikan diri meskipun tuntutan tersebut tidak terbuka.</w:t>
      </w:r>
      <w:r>
        <w:rPr>
          <w:i/>
        </w:rPr>
        <w:t xml:space="preserve"> </w:t>
      </w:r>
      <w:r>
        <w:rPr/>
        <w:t>Konformitas menurut Keisler dan Keisler (dalam Rakhmat,1994) adalah sebagai suatu perubahan perilaku atau kepercayaan menuju norma kelompok sebagai akibat tekanan kelompok yang nyata atau yang dibayangkan. Karena remaja mempunyai kecenderungan tinggi untuk masuk dalam kelompok, maka pengaruh norma kelompok akan memberikan dampak yang kuat untuk melakukan konformitas.</w:t>
      </w:r>
    </w:p>
    <w:p>
      <w:pPr>
        <w:pStyle w:val="Normal"/>
        <w:spacing w:lineRule="auto" w:line="360"/>
        <w:ind w:firstLine="720"/>
        <w:jc w:val="both"/>
        <w:rPr>
          <w:lang w:val="pt-BR"/>
        </w:rPr>
      </w:pPr>
      <w:r>
        <w:rPr/>
        <w:t xml:space="preserve">Pada remaja salah satu orang yang menentukan adalah teman sebaya. Dalam kaitannya dengan teman sebaya menurut Mappiare (1982), ketika memasuki usia remaja ada kecenderungan untuk hidup bersama orang lain yang bukan anggota keluarganya. Remaja memerlukan suatu wadah untuk berinteraksi dengan teman sebaya. Mereka membentuk suatu wadah atau kelompok untuk berinteraksi dengan teman sebaya. Kelompok atau wadah tersebut kemudian digunakan untuk menjalin perkawanan yang akrab dan diikat oleh minat yang sama, kepentingan bersama, saling tolong menolong, dan saling membagi perasaan untuk memecahkan permasalahan bersama. </w:t>
      </w:r>
      <w:r>
        <w:rPr>
          <w:lang w:val="pt-BR"/>
        </w:rPr>
        <w:t xml:space="preserve">Untuk itu remaja berusaha selau berada dan diterima kelompoknya. </w:t>
      </w:r>
    </w:p>
    <w:p>
      <w:pPr>
        <w:pStyle w:val="Normal"/>
        <w:spacing w:lineRule="auto" w:line="360"/>
        <w:ind w:firstLine="720"/>
        <w:jc w:val="both"/>
        <w:rPr/>
      </w:pPr>
      <w:r>
        <w:rPr>
          <w:lang w:val="pt-BR"/>
        </w:rPr>
        <w:t>Menurut pernyataan Hurlock (1992), salah satu tugas perkembangan yang pertama yang harus dimiliki pada masa transisi adalah dimilikinya penegetahuan seks dan pengakuan peran secara sosial untuk menjadi anggota dari kelompok sejenis atau lingkungan teman sebaya. Dalam upaya menjadi anggota dalam kelompok teman sebaya tersebut individu berusaha untuk selalu dapat diterima sebagai anggota kelompok. Menurut Palmer (dalam Mappiare, 1982), keinginan remaja untuk selalu berada dan diterima kelompok akan mengakibatkan remaja bersikap konformis terhadap kelompoknya, termasuk dalam hal nilai yang meliputi aturan dan norma, kebiasaan minat, dan budaya teman kelompok.</w:t>
      </w:r>
    </w:p>
    <w:p>
      <w:pPr>
        <w:pStyle w:val="Normal"/>
        <w:spacing w:lineRule="auto" w:line="360"/>
        <w:ind w:firstLine="720"/>
        <w:jc w:val="both"/>
        <w:rPr/>
      </w:pPr>
      <w:r>
        <w:rPr/>
        <w:t>Menurut Drajat (1983), tekanan dari teman sebaya untuk melakukan konformitas bisa bersifat positif atau negatif. Apabila pergaulan teman sebaya secara positif, seharusnya dapat membantu remaja untuk belajar bergaul dan menyesuaikan diri dalam ikatan sosial yang lebih besar. Hanya saja seperti yang terlihat pada waktu beberapa waktu terakhir perkembangan kehidupan budaya remaja yang sudah sedemikian pesatnya, bukan hanya dalam hal-hal positif tetapi juga cenderung pada hal-hal yang negatif. Beberapa perkembangan budaya yang negatif misalnya semakin banyaknya remaja yang melakukan sex bebas, narkoba, tawuran dan sebagainya (Camarena dan Wall dalam Santrock, 1997).</w:t>
      </w:r>
    </w:p>
    <w:p>
      <w:pPr>
        <w:pStyle w:val="Normal"/>
        <w:spacing w:lineRule="auto" w:line="360"/>
        <w:ind w:firstLine="720"/>
        <w:jc w:val="both"/>
        <w:rPr/>
      </w:pPr>
      <w:r>
        <w:rPr/>
        <w:t xml:space="preserve">Keinginan untuk menyesuaikan diri dengan tuntutan kelompok agar dirinya diterima, membuat individu sangat konform termasuk dengan cara mengkonsumsi jasa hiburan malam. </w:t>
      </w:r>
      <w:r>
        <w:rPr>
          <w:lang w:val="pt-BR"/>
        </w:rPr>
        <w:t>Jika kecenderungan suatu kelompok sebaya menjadikan perilaku mengkonsumsi jasa hiburan malam menjadi norma kelompok, maka individu yang tergabung di dalamnya akan cenderung mengikutinya, terlebih bila pemimpin kelompok atau orang yang dominan dalam kelompok mengarahkan kelompoknya untuk maksud ini. Kelompok menjadi  sumber norma subjektif bagi anggota-anggotanya, yaitu persepsi individu terhadap tekanan sosial untuk berperilaku di bawah pertimbangan-pertimbangan  atau pandangan-pandangan orang lain terhadap perilaku tersebut (Ajzen dalam Azwar, 1995).</w:t>
      </w:r>
    </w:p>
    <w:p>
      <w:pPr>
        <w:pStyle w:val="Normal"/>
        <w:spacing w:lineRule="auto" w:line="360"/>
        <w:ind w:firstLine="720"/>
        <w:jc w:val="both"/>
        <w:rPr/>
      </w:pPr>
      <w:r>
        <w:rPr/>
        <w:t xml:space="preserve">Norma subjektif berisi keputusan yang dibuat individu setelah mempertimbangkan pandangan-pandangan orang yang mempengaruhi persepsi seseorang. Dengan demikian individu akan berperilaku sesuai keinginan kelompok agar dapat diterima dalam kelompok tersebut. Adanya norma kelompok  seperti tersebut di atas, maka kecenderungan individu untuk mengkonsumsi jasa hiburan malam lebih mungkin untuk diwujudkan. Menurut pendapat dari sejumlah remaja yang sering atau pernah mengkonsumsi jasa hiburan malam dapat diketahui bahwa sebagian besar dari remaja tersebut mengaku mereka melakukan aktifitas tersebut diantaranya karena ingin menjaga konformitas dengan kelompoknya atau takut ditinggalkan atau dikucilkan oleh teman sebaya. Apabila lebih sering </w:t>
      </w:r>
      <w:r>
        <w:rPr>
          <w:iCs/>
        </w:rPr>
        <w:t>mengkonsumsi</w:t>
      </w:r>
      <w:r>
        <w:rPr/>
        <w:t xml:space="preserve"> hiburan malam bersama sebagaimana teman kelompoknya, mereka akan merasa lebih dihargai karena mempunyai suatu pandangan atau pemikiran yang sama. Selain itu remaja beranggapan bahwa dengan mengkonsumsi jasa hiburan malam, remaja tidak akan ditinggalkan oleh teman sepergaulan atau teman satu kelompok karena dianggap mempunyai rasa kebersamaan atau rasa solidaritas terhadap kelompoknya .</w:t>
      </w:r>
    </w:p>
    <w:p>
      <w:pPr>
        <w:pStyle w:val="Normal"/>
        <w:tabs>
          <w:tab w:val="clear" w:pos="720"/>
          <w:tab w:val="left" w:pos="561" w:leader="none"/>
        </w:tabs>
        <w:spacing w:lineRule="auto" w:line="360"/>
        <w:jc w:val="both"/>
        <w:rPr/>
      </w:pPr>
      <w:r>
        <w:rPr/>
        <w:tab/>
        <w:tab/>
        <w:t>Berdasarkan uraian di atas, secara teoritis konformitas terhadap teman sebaya berpengaruh terhadap perilaku mengkonsumsi jasa hiburan malam. Namun secara empiris hal tersebut masih perlu dibuktikan lebih lanjut. Dengan demikian permasalahan yang diajukan dalam penelitian ini adalah apakah ada hubungan antara konformitas terhadap teman sebaya dengan perilaku untuk mengkonsumsi jasa hiburan malam pada remaja?</w:t>
      </w:r>
    </w:p>
    <w:p>
      <w:pPr>
        <w:pStyle w:val="Normal"/>
        <w:spacing w:lineRule="auto" w:line="360"/>
        <w:jc w:val="both"/>
        <w:rPr>
          <w:b/>
          <w:b/>
          <w:lang w:val="it-IT"/>
        </w:rPr>
      </w:pPr>
      <w:r>
        <w:rPr>
          <w:b/>
          <w:lang w:val="it-IT"/>
        </w:rPr>
        <w:t>Tujuan dan Manfaat Penelitian</w:t>
      </w:r>
    </w:p>
    <w:p>
      <w:pPr>
        <w:pStyle w:val="Normal"/>
        <w:spacing w:lineRule="auto" w:line="360"/>
        <w:ind w:firstLine="720"/>
        <w:jc w:val="both"/>
        <w:rPr/>
      </w:pPr>
      <w:r>
        <w:rPr/>
        <w:t>Penelitian ini secara teoritis memberikan sumbangan  bagi bidang ilmu psikologi, khususnya psikologi sosial, yaitu konformitas terhadap teman sebaya dengan kecenderungan  mengkonsumsi jasa hiburan malam pada remaja.</w:t>
      </w:r>
    </w:p>
    <w:p>
      <w:pPr>
        <w:pStyle w:val="Normal"/>
        <w:spacing w:lineRule="auto" w:line="360"/>
        <w:ind w:firstLine="720"/>
        <w:jc w:val="both"/>
        <w:rPr/>
      </w:pPr>
      <w:r>
        <w:rPr/>
        <w:t xml:space="preserve">Penelitian ini </w:t>
      </w:r>
      <w:r>
        <w:rPr>
          <w:lang w:val="it-IT"/>
        </w:rPr>
        <w:t xml:space="preserve">bertujuan untuk membuktikan secara empiris </w:t>
      </w:r>
      <w:r>
        <w:rPr/>
        <w:t>adanya hubungan antara konformitas terhadap teman sebaya dengan perilaku mengkonsumsi jasa hiburan malam pada remaja.</w:t>
      </w:r>
    </w:p>
    <w:p>
      <w:pPr>
        <w:pStyle w:val="Normal"/>
        <w:spacing w:lineRule="auto" w:line="360"/>
        <w:ind w:firstLine="720"/>
        <w:jc w:val="both"/>
        <w:rPr/>
      </w:pPr>
      <w:r>
        <w:rPr/>
        <w:t>Jika hipotesis penelitian ini terbukti diharapkan dapat menjadi salah satu pertimbangan untuk mengurangi perilaku mengkonsumsi jasa hiburan malam pada remaja. Remaja diharapakan dapat memilih dan memilah-milah hal-hal yang positif atau negatif ketika berada dalam kelompoknya serta remaja dapat mengendalikan keinginan-keinginan untuk selalu berperilaku sama atau berperilaku konform dengan kelompoknya.</w:t>
      </w:r>
    </w:p>
    <w:p>
      <w:pPr>
        <w:pStyle w:val="Normal"/>
        <w:spacing w:lineRule="auto" w:line="360"/>
        <w:jc w:val="both"/>
        <w:rPr>
          <w:b/>
          <w:b/>
          <w:sz w:val="28"/>
          <w:szCs w:val="28"/>
          <w:lang w:val="it-IT"/>
        </w:rPr>
      </w:pPr>
      <w:r>
        <w:rPr>
          <w:b/>
          <w:sz w:val="28"/>
          <w:szCs w:val="28"/>
          <w:lang w:val="it-IT"/>
        </w:rPr>
        <w:t>Landasan Teori</w:t>
      </w:r>
    </w:p>
    <w:p>
      <w:pPr>
        <w:pStyle w:val="Normal"/>
        <w:tabs>
          <w:tab w:val="clear" w:pos="720"/>
          <w:tab w:val="left" w:pos="748" w:leader="none"/>
        </w:tabs>
        <w:spacing w:lineRule="auto" w:line="360"/>
        <w:jc w:val="both"/>
        <w:rPr>
          <w:b/>
          <w:b/>
          <w:bCs/>
          <w:lang w:val="pt-BR"/>
        </w:rPr>
      </w:pPr>
      <w:r>
        <w:rPr>
          <w:b/>
          <w:bCs/>
          <w:lang w:val="pt-BR"/>
        </w:rPr>
        <w:t xml:space="preserve">Perilaku Mengkonsumsi Jasa Hiburan Malam </w:t>
      </w:r>
    </w:p>
    <w:p>
      <w:pPr>
        <w:pStyle w:val="Normal"/>
        <w:spacing w:lineRule="auto" w:line="360"/>
        <w:ind w:firstLine="720"/>
        <w:jc w:val="both"/>
        <w:rPr/>
      </w:pPr>
      <w:r>
        <w:rPr/>
        <w:t xml:space="preserve">Myers (Walgito, 2003) mengemukakan bahwa perilaku merupakan sikap yang diekspresikan dan dipengaruhi oleh keadaan sekitarnya. Perilaku bersifat diferensial yang artinya suatu stimulus yang sama belum tentu menimbulkan bentuk reaksi yang sama dari setiap individu dan sebaliknya, maka perilaku tidak dapat diprediksikan dengan kepastian tinggi (Azwar, 2003). Perilaku tidak timbul dengan sendirinya tapi sebagai akibat dari stimulus yang diterima oleh individu yang bersangkutan baik secara internal atau eksternal (Walgito, 2003). Perilaku mengkonsumsi dalam hal ini pada tempat hiburan malam, secara sederhana dapat disebut juga sebagai perilaku membeli. Menurut Andriani (1997), pengertian perilaku membeli dalam hal ini mengenai perilaku mengkonsumsi jasa hiburan malam adalah suatu kegiatan individu yang terlibat dalam pertukaran uang atau kekayaan lain dengan produk yang sesuai dengan kebutuhan dan keinginan individu. Sebagai salah satu bentuk perilaku dalam konteks perilaku konsumen, perilaku membeli dapat diartikan sebagai suatu proses pengambilan keputusan untuk membeli atau mengkonsumsi suatu produk yang di dasarkan atas keinginan dan kebutuhan (Assael, dalam Soetedja 2003). Menurut Engel, dkk. (Soetedja, 2003) Perilaku membeli adalah suatu proses pengambilan keputusan berupa perilaku individu yang terlibat secara langsung dalam pertukaran uang atau bentuk kekayaan yang lain dengan produk tertentu baik barang atau jasa. </w:t>
      </w:r>
    </w:p>
    <w:p>
      <w:pPr>
        <w:pStyle w:val="Normal"/>
        <w:spacing w:lineRule="auto" w:line="360"/>
        <w:ind w:firstLine="720"/>
        <w:jc w:val="both"/>
        <w:rPr/>
      </w:pPr>
      <w:r>
        <w:rPr/>
        <w:t>Perilaku membeli merupakan bagian dari perilaku konsumen dalam mengenali kebutuhan atau keinginannya dan kemudian melakukan proses pertukaran untuk memuaskan kebutuhan (Solomon, dalam Soetedja 2003). Swastha dan Handoko (1987), menyatakan pengertian perilaku konsumen adalah kegiatan-kegiatan individu yang secara langsung terlibat dalam pertukaran uang dengan barang dan jasa, serta proses pengambilan keputusan yang menentukan kegiatan pertukaran tersebut.</w:t>
      </w:r>
    </w:p>
    <w:p>
      <w:pPr>
        <w:pStyle w:val="Normal"/>
        <w:spacing w:lineRule="auto" w:line="360"/>
        <w:ind w:firstLine="720"/>
        <w:jc w:val="both"/>
        <w:rPr/>
      </w:pPr>
      <w:r>
        <w:rPr/>
        <w:t>Perilaku mengkonsumsi jasa hiburan malam adalah bagian dari perilaku konsumen yang menitik beratkan pada kegiatan konsumsi yaitu perilaku membeli. Menurut Soetedja (2003) konsumsi adalah kegiatan individu untuk menggunakan atau menghabiskan nilai suatu produk barang atau bentuk jasa. Apabila individu di dalam menggunakan atau menghabiskan nilai suatu produk barang atau bentuk jasa tersebut terdapat pola perilaku yang bersifat emosional, subjektif, dan dilatar belakangi adanya kebanggaan, gengsi atau kesenangan dapat dikategorikan sebagai perilaku yang konsumtif. Swastha (1987) berpendapat bahwa pola perilaku konsumtif adalah sebagai perilaku yang bersifat emosional, subjektif, dan dilatarbelakangi adanya kebanggaan, gengsi atau kesenangan terhadap suatu barang kebutuhan yang dapat berupa hobi, kebutuhan mengoleksi benda-benda atau mengimitasi penampilan orang lain.</w:t>
      </w:r>
    </w:p>
    <w:p>
      <w:pPr>
        <w:pStyle w:val="Normal"/>
        <w:spacing w:lineRule="auto" w:line="360"/>
        <w:ind w:firstLine="720"/>
        <w:jc w:val="both"/>
        <w:rPr/>
      </w:pPr>
      <w:r>
        <w:rPr/>
        <w:t>Perilaku c</w:t>
      </w:r>
      <w:r>
        <w:rPr>
          <w:i/>
        </w:rPr>
        <w:t>lubbing</w:t>
      </w:r>
      <w:r>
        <w:rPr/>
        <w:t xml:space="preserve"> atau perilaku mengunjungi tempat jasa hiburan malam seperti karaoke, rumah musik, diskotik atau kafe saat ini sudah menjadi kebiasaaan atau rutinitas bagi masyarakat atau remaja khususnya yang memiliki aktivitas tinggi. Seperti yang dikemukakan dalam Minggu Pagi (no.20 TH 59 Minggu III Mei 2006), </w:t>
      </w:r>
      <w:r>
        <w:rPr>
          <w:i/>
        </w:rPr>
        <w:t>clubbing</w:t>
      </w:r>
      <w:r>
        <w:rPr/>
        <w:t xml:space="preserve"> merupakan perilaku di malam hari untuk melepaskan </w:t>
      </w:r>
      <w:r>
        <w:rPr>
          <w:i/>
        </w:rPr>
        <w:t>stress</w:t>
      </w:r>
      <w:r>
        <w:rPr/>
        <w:t>, bersenang-senang, atau sekedar bersosialisasi di suatu tempat yang menyenangkan.</w:t>
      </w:r>
    </w:p>
    <w:p>
      <w:pPr>
        <w:pStyle w:val="Normal"/>
        <w:spacing w:lineRule="auto" w:line="360"/>
        <w:ind w:firstLine="720"/>
        <w:jc w:val="both"/>
        <w:rPr/>
      </w:pPr>
      <w:r>
        <w:rPr>
          <w:i/>
        </w:rPr>
        <w:t>Clubbing</w:t>
      </w:r>
      <w:r>
        <w:rPr/>
        <w:t xml:space="preserve"> atau aktivitas mengkonsumsi jasa hiburan malam merupakan bentuk perilaku membeli dengan aktivitas puncak yaitu proses mengkonsumsi suatu produk baik barang atau jasa. Mengunjungi tempat hiburan malam hakekatnya sama dengan melakukan aktivitas konsumsi produk yang berupa barang atau jasa. Sebagai sebuah industri jasa, produk yang dikonsumsi pada aktivitas mengunjungi tempat hiburan malam ada dua yaitu produk barang dan jasa. </w:t>
      </w:r>
    </w:p>
    <w:p>
      <w:pPr>
        <w:pStyle w:val="Normal"/>
        <w:spacing w:lineRule="auto" w:line="360"/>
        <w:ind w:firstLine="720"/>
        <w:jc w:val="both"/>
        <w:rPr/>
      </w:pPr>
      <w:r>
        <w:rPr/>
        <w:t>Jasa hiburan malam adalah bisnis jasa baru yang berkaitan erat dengan bisnis pelayanan jasa terutama layanan jasa boga, atraksi atau pertunjukan dan hiburan. Pengertian jasa sendiri menurut Ganang (2000), merupakan suatu produk tidak kentara yang dilaksanakan dan tidak diproduksi dalam pabrik serta  nilai kebutuhan suatu jasa berasal dari pembeli. Menurut Sutisna (2001), pembelian atau penggunaan suatu produk baik barang atau jasa diawali oleh adanya kesadaran atas pemenuhan kebutuhan dan keinginan. Mengunjungi tempat hiburan malam hakekatnya sama dengan melakukan aktivitas konsumsi produk yang berupa barang atau jasa yang ada didalamnya. Dari uraian tersebut di atas dapat disimpulkan bahwa perilaku mengkonsumsi jasa hiburan malam adalah kegiatan pertukaran uang atau harta benda lainnya dengan produk barang atau jasa yang disediakan pada sebuah tempat hiburan seperti kafe, bar, pub, lounge, karaoke, diskotik, dan tempat hiburan malam lainnya yang beroperasi di malam hari dan dilatar belakangi adanya rasa bangga, gengsi atau kesenangan terhadap suatu barang kebutuhan yang dapat berupa hobi, atau mengimitasi penampilan orang lain serta dalam perilaku tersebut terdapat pola-pola konsumsi yang bersifat foya-foya, pemborosan dan kepuasan yang dapat ditunda menjadi kepuasan yang harus segera dipenuhi serta bersifat emosional dan subjektif.</w:t>
      </w:r>
    </w:p>
    <w:p>
      <w:pPr>
        <w:pStyle w:val="Normal"/>
        <w:spacing w:lineRule="auto" w:line="360"/>
        <w:ind w:firstLine="720"/>
        <w:jc w:val="both"/>
        <w:rPr/>
      </w:pPr>
      <w:r>
        <w:rPr/>
        <w:t>Twiford (dalam Loeksono, 1999) menyatakan aspek-aspek perilaku mengkonsumsi jasa hiburan malam yaitu: frekuensi, lamanya berlangsung, dan intensitas. Apabila frekuensi remaja dalam perilaku mengkonsumsi jasa hiburan malam sering dilakukan atau sering muncul, jumlah waktu mengkonsumsi jasa hiburan malam berlangsungnya lebih lama dan dalam intensitas atau banyaknya daya atau usaha yang dikeluarkan oleh individu dalam perilaku mengkonsumsi jasa hiburan malam tersebut lebih besar dari yang seharusnya. Maka hal ini dapat dikatakan sebagai salah satu bentuk perilaku konsumtif  karena di dalamnya terkandung pola-pola konsumsi yang bersifat foya-foya, pemborosan, emosional, subjektif, dan dilatar belakangi adanya kebanggaan, gengsi, serta kesenangan semata.</w:t>
      </w:r>
    </w:p>
    <w:p>
      <w:pPr>
        <w:pStyle w:val="Normal"/>
        <w:spacing w:lineRule="auto" w:line="360"/>
        <w:ind w:firstLine="720"/>
        <w:jc w:val="both"/>
        <w:rPr/>
      </w:pPr>
      <w:r>
        <w:rPr>
          <w:color w:val="000000"/>
        </w:rPr>
        <w:t xml:space="preserve">Ada  dua faktor yang mempengaruhi remaja dalam mengkonsumsi jasa hiburan malam yaitu faktor intrnal dan faktor eksternal. Faktor internal terdiri dari </w:t>
      </w:r>
      <w:r>
        <w:rPr>
          <w:lang w:val="pt-BR"/>
        </w:rPr>
        <w:t xml:space="preserve">motivasi, belajar, serta kepribadian dan konsep diri. </w:t>
      </w:r>
      <w:r>
        <w:rPr>
          <w:color w:val="000000"/>
        </w:rPr>
        <w:t xml:space="preserve">faktor eksternal </w:t>
      </w:r>
      <w:r>
        <w:rPr>
          <w:lang w:val="pt-BR"/>
        </w:rPr>
        <w:t>terdiri dari kebudayaan, kelas sosial, keluarga serta kelompok sosial dan kelompok referensi</w:t>
      </w:r>
      <w:r>
        <w:rPr>
          <w:color w:val="000000"/>
        </w:rPr>
        <w:t xml:space="preserve"> Konformitas kelompok berhubungan dengan faktor eksternal. Remaja yang kontrol ekternalnya lebih tinggi akan lebih peka terhadap pengaruh kelompok. Pendapat-pendapat dan sikap-sikap para remaja terhadap dirinya, mempengaruhi dan dipengaruhi oleh responnya terhadap segala sesuatu yang terjadi pada masa remaja. Begitu pula pada  perilaku mengkonsumsi jasa hiburan malam dimana berkaitan erat dengan pergaulan sosial remaja, apabila seorang remaja memiliki konformitas yang tinggi terhadap kelompoknya maka ia akan cenderung melakukan hal yang sama dengan yang dilakukan kelompoknya dan begitu pula sebaliknya (Mappiare,  1982).</w:t>
      </w:r>
    </w:p>
    <w:p>
      <w:pPr>
        <w:pStyle w:val="Normal"/>
        <w:spacing w:lineRule="auto" w:line="360"/>
        <w:jc w:val="both"/>
        <w:rPr>
          <w:b/>
          <w:b/>
          <w:bCs/>
        </w:rPr>
      </w:pPr>
      <w:r>
        <w:rPr>
          <w:b/>
          <w:bCs/>
        </w:rPr>
        <w:t>Konformitas Terhadap Teman Sebaya</w:t>
      </w:r>
    </w:p>
    <w:p>
      <w:pPr>
        <w:pStyle w:val="Normal"/>
        <w:spacing w:lineRule="auto" w:line="360"/>
        <w:ind w:firstLine="720"/>
        <w:jc w:val="both"/>
        <w:rPr/>
      </w:pPr>
      <w:r>
        <w:rPr/>
        <w:t xml:space="preserve">Baron dan Byrne (1991) mendefinisikan konformitas sebagai bentuk penyesuaian terhadap kelompok sosial  karena tuntutan sosial menghendaki demikian meskipun tuntutan tersebut tidak terbuka. Menurut Brehn dan Kassin </w:t>
      </w:r>
    </w:p>
    <w:p>
      <w:pPr>
        <w:pStyle w:val="Normal"/>
        <w:spacing w:lineRule="auto" w:line="360"/>
        <w:jc w:val="both"/>
        <w:rPr/>
      </w:pPr>
      <w:r>
        <w:rPr/>
        <w:t>(www.psikologi-untar.com,2006), konformitasmerupakan kecenderungan seseorang untuk mengubah persepsi, opini atau perilaku agar sama dengan norma-norma kelompok. Artkinson (dalam Handayani, 2001) mendefinisikan konformitas sebagai perubahan perilaku atau keyakinan pada diri individu sebagai akibat dari adanya tekanan  dari individu atau kelompok yang nyata ataupun dibayangkan Mönks dkk, (2004), menyebutkan konformitas terhadap teman sebaya adalah sebagai paksaan untuk menegakkan norma dalam suatu kelompok dan lebih mementingkan dirinya sebagai anggota kelompok dari pada mengembangkan pola norma diri individu.</w:t>
      </w:r>
      <w:r>
        <w:rPr>
          <w:b/>
          <w:bCs/>
        </w:rPr>
        <w:t xml:space="preserve"> </w:t>
      </w:r>
      <w:r>
        <w:rPr/>
        <w:t>Menurut Rahmat (2007) konformitas dipengaruhi oleh faktor personal dan situasional. Faktor personal merupakan faktor-faktor yang bersumber dari dalam diri dan melekat pada diri individu, yaitu: usia, jenis kelamin, stabilitas emosi, motif, kecerdasan, otoritarianisme, dan harga diri.</w:t>
      </w:r>
    </w:p>
    <w:p>
      <w:pPr>
        <w:pStyle w:val="Normal"/>
        <w:tabs>
          <w:tab w:val="clear" w:pos="720"/>
          <w:tab w:val="left" w:pos="480" w:leader="none"/>
        </w:tabs>
        <w:spacing w:lineRule="auto" w:line="360"/>
        <w:jc w:val="both"/>
        <w:rPr>
          <w:b/>
          <w:b/>
          <w:bCs/>
          <w:lang w:val="pt-BR"/>
        </w:rPr>
      </w:pPr>
      <w:r>
        <w:rPr>
          <w:b/>
          <w:bCs/>
          <w:lang w:val="pt-BR"/>
        </w:rPr>
        <w:t>Hubungan Antara Konformitas Terhadap Teman Sebaya Dengan Perilaku Mengkonsumsi  Jasa Hiburan Malam pada Remaja</w:t>
      </w:r>
    </w:p>
    <w:p>
      <w:pPr>
        <w:pStyle w:val="Normal"/>
        <w:spacing w:lineRule="auto" w:line="360"/>
        <w:ind w:firstLine="720"/>
        <w:jc w:val="both"/>
        <w:rPr/>
      </w:pPr>
      <w:r>
        <w:rPr/>
        <w:t xml:space="preserve">Aspek sosial informatif dan aspek normatif adalah ciri-ciri yang terdapat pada konformitas terhadap teman sebaya. Aspek informatif adalah pandangan, sikap, dan nilai-nilai yang didasarkan atas penggunaan respon-respon orang lain, ditandai dengan sikap mengikuti kelompok teman-teman sebaya karena menganggap kelompok teman sebaya sebagai petunjuk untuk memilih alternatif tertentu. Apabila perilaku kelompok mengkonsumsi hiburan malam maka remaja akan berperilaku mengkonsumsi hiburan malam pula karena hal tersebut dianggap sebagai petunjuk dan alternatif terbaik untuk dapat diterima kelompoknya dan terhindar dari penolakan. Aspek normatif mendorong terjadinya perubahan atau penyesuaian persepsi pada individu karena situasinya tidak jelas atau ambigu. Karena remaja merasa tidak nyaman apabila berbeda dengan anggota kelompok dan tidak ingin melanggar </w:t>
      </w:r>
      <w:r>
        <w:rPr>
          <w:i/>
          <w:iCs/>
        </w:rPr>
        <w:t>ekspektasi</w:t>
      </w:r>
      <w:r>
        <w:rPr/>
        <w:t xml:space="preserve"> kelompok hal tersebut mendorong remaja untuk berperilaku mengkonsumsi jasa hiburan malam karena tidak ingin berbeda dari teman-temannya yang berperilaku mengkonsumsi jasa hiburan malam (Deutsch &amp; gerard dalam Rakhmat, 1994).</w:t>
      </w:r>
    </w:p>
    <w:p>
      <w:pPr>
        <w:pStyle w:val="Normal"/>
        <w:spacing w:lineRule="auto" w:line="360"/>
        <w:ind w:firstLine="720"/>
        <w:jc w:val="both"/>
        <w:rPr/>
      </w:pPr>
      <w:r>
        <w:rPr/>
        <w:t>Remaja berperilaku mengkonsumsi jasa hiburan malam karena beranggapan bahwa berperilaku mengkonsumsi jasa hiburan malam dapat menghindari celaan, merasa lebih dihargai, dan diakui keberadaanya oleh kelompok sebaya sehingga terjadi persepsi positif terhadap perilaku mengkonsumsi jasa hiburan malam yang menyebabkan remaja mengkonsumsi jasa hiburan malam. Sears dkk, (1985) mengungkapkan hal tersebut terjadi karena semakin besar kepercayaan remaja terhadap kelompok teman sebaya sebagai sumber informasi yang benar, maka semakin besar kemungkinan untuk melakukan perilaku yang dianggap benar dan positif termasuk berperilaku mengkonsumsi jasa hiburan malam.</w:t>
      </w:r>
    </w:p>
    <w:p>
      <w:pPr>
        <w:pStyle w:val="Normal"/>
        <w:spacing w:lineRule="auto" w:line="360"/>
        <w:ind w:firstLine="720"/>
        <w:jc w:val="both"/>
        <w:rPr/>
      </w:pPr>
      <w:r>
        <w:rPr/>
        <w:t>Remaja yang tergabung dalam kelompok teman sebaya akan berperilaku sesuai dengan lingkungan teman sebayanya dan menyesuaikan diri dengan kondisi dan situasi yang ada pada kelompok tersebut, termasuk dalam berperilaku mengkonsumsi jasa hiburan malam. Remaja sebisa mungkin bersifat konform dengan teman sebayanya karena tidak ingin mendapat celaan dari teman sebayanya, sehingga frekuensi, lamanya berlangsung, dan intensitas dalam berperilaku mengkonsumsi jasa hiburan malam cenderung lebih tinggi.</w:t>
      </w:r>
    </w:p>
    <w:p>
      <w:pPr>
        <w:pStyle w:val="Normal"/>
        <w:spacing w:lineRule="auto" w:line="360"/>
        <w:ind w:firstLine="720"/>
        <w:jc w:val="both"/>
        <w:rPr/>
      </w:pPr>
      <w:r>
        <w:rPr/>
        <w:t>Remaja yang memiliki konformitas terhadap teman sebaya yang tinggi dalam lingkungan yang berperilaku mengkonsumsi jasa hiburan malam akan memiliki kecenderungan yang lebih tinggi untuk berperilaku mengkonsumsi jasa hiburan malam. Hal ini berbeda dengan remaja yang memiliki konformitas terhadap teman sebaya yang rendah, remaja tersebut memiliki kecenderungan yang rendah pula untuk berperilaku mengkonsumsi jasa hiburan malam.</w:t>
      </w:r>
    </w:p>
    <w:p>
      <w:pPr>
        <w:pStyle w:val="Normal"/>
        <w:tabs>
          <w:tab w:val="clear" w:pos="720"/>
          <w:tab w:val="left" w:pos="480" w:leader="none"/>
        </w:tabs>
        <w:spacing w:lineRule="auto" w:line="360"/>
        <w:jc w:val="both"/>
        <w:rPr>
          <w:b/>
          <w:b/>
          <w:lang w:val="sv-SE"/>
        </w:rPr>
      </w:pPr>
      <w:r>
        <w:rPr>
          <w:b/>
          <w:lang w:val="sv-SE"/>
        </w:rPr>
        <w:t>Hipotesis</w:t>
      </w:r>
    </w:p>
    <w:p>
      <w:pPr>
        <w:pStyle w:val="Normal"/>
        <w:spacing w:lineRule="auto" w:line="360"/>
        <w:ind w:firstLine="720"/>
        <w:jc w:val="both"/>
        <w:rPr/>
      </w:pPr>
      <w:r>
        <w:rPr/>
        <w:t>Berdasarkan uraian tersebut di atas, maka hipotesis yang diajukan dalam penelitian ini adalah ada hubungan positif antara konformitas terhadap teman sebaya dengan perilaku mengkonsumsi jasa hiburan malam pada remaja. Semakin tinggi tingkat konformitas terhadap teman sebaya semakin tinggi kecenderungan untuk mengkonsumsi jasa hiburan malam, demikian pula sebaliknya  semakin rendah konformitas  terhadap teman sebaya maka semakin rendah pula perilaku untuk mengkonsumsi jasa hiburan malam pada remaja.</w:t>
      </w:r>
    </w:p>
    <w:p>
      <w:pPr>
        <w:pStyle w:val="Normal"/>
        <w:spacing w:lineRule="auto" w:line="360"/>
        <w:jc w:val="both"/>
        <w:rPr>
          <w:b/>
          <w:b/>
          <w:lang w:val="sv-SE"/>
        </w:rPr>
      </w:pPr>
      <w:r>
        <w:rPr>
          <w:b/>
          <w:lang w:val="sv-SE"/>
        </w:rPr>
        <w:t>Metode</w:t>
      </w:r>
    </w:p>
    <w:p>
      <w:pPr>
        <w:pStyle w:val="Normal"/>
        <w:spacing w:lineRule="auto" w:line="360"/>
        <w:jc w:val="both"/>
        <w:rPr/>
      </w:pPr>
      <w:r>
        <w:rPr>
          <w:lang w:val="sv-SE"/>
        </w:rPr>
        <w:t xml:space="preserve">Variabel dalam penelitian ini meliputi (1) </w:t>
      </w:r>
      <w:r>
        <w:rPr/>
        <w:t xml:space="preserve">Variabel bebas, yaitu konfomitas terhadap teman sebaya, (2) Variabel tergantung, yaitu perilaku mengkonsumsi jasa hiburan malam. Konformitas adalah perubahan perilaku , persepsi, dan opini atau kepercayaan individu akibat tekanan dari kelompok untuk menyesuaikan diri dan agar selaras dengan kelompoknya. Tinggi rendahnya konformitas diukur dengan skala konformitas, skala ini terdiri dari dua aspek yaitu aspek informasional yang meliputi perubahan atau penyesuaian diri dan keyakinan serta aspek normatif yang meliputi tindakan individu untuk memperoleh persetujuan, disukai dan terhindar dari penolakan (Deutsch dan Gerard, dalam Rakhmat, 2007). Perilaku mengkonsumsi jasa hiburan malam adalah perilaku yang bersifat emosional, subjektif, dan dilatarbelakangi adanya kebanggaan, gengsi atau kesenangan untuk mengunjungi diskotik, karaoke, dan kafe. Tinggi rendahnya perilaku mengkonsumsi jasa hiburan malam diukur dengan skala perilaku mengkonsumsi jasa hiburan malam yang mencakup tiga aspek perilaku mengkonsumsi jasa hiburan malam, yaitu aspek frekuensi, intensitas, dan lamanya berlangsung. Subyek yang digunakan dalam penelitian ini sebanyak 50 orang yang diambil dengan menggunakan tehnik </w:t>
      </w:r>
      <w:r>
        <w:rPr>
          <w:i/>
          <w:iCs/>
        </w:rPr>
        <w:t>purposive sampling</w:t>
      </w:r>
      <w:r>
        <w:rPr/>
        <w:t xml:space="preserve"> yaitu pengambilan subjek penelitian berdasarkan ciri-ciri dan sifat-sifat yang sudah ditentukan sebelumnya yaitu : Remaja pria dan wanita yang berusia 15-21 tahun dan tinggal di dusun Dongkelan, Sewon, Bantul serta pernah mengkonsumsi jasa hiburan malam. Metode analisis yang di gunakan dalam penelitian ini adalah metode analisis korelasi </w:t>
      </w:r>
      <w:r>
        <w:rPr>
          <w:i/>
          <w:iCs/>
        </w:rPr>
        <w:t xml:space="preserve">product moment </w:t>
      </w:r>
      <w:r>
        <w:rPr/>
        <w:t>dari Pearson (Azwar, 2003).</w:t>
      </w:r>
    </w:p>
    <w:p>
      <w:pPr>
        <w:pStyle w:val="Normal"/>
        <w:spacing w:lineRule="auto" w:line="360"/>
        <w:jc w:val="both"/>
        <w:rPr/>
      </w:pPr>
      <w:r>
        <w:rPr/>
        <w:t>Dari hasil analisis data diperoleh  koefisien determinan sebesar R</w:t>
      </w:r>
      <w:r>
        <w:rPr>
          <w:vertAlign w:val="superscript"/>
        </w:rPr>
        <w:t xml:space="preserve">2 </w:t>
      </w:r>
      <w:r>
        <w:rPr/>
        <w:t>= 0,173 berarti konformitas terhadap teman sebaya memberikan sumbangan efektif sebesar 17,3% terhadap perilaku mengkonsumsi jasa hiburan malam. Peneliti berasumsi bahwa selain konformitas masih ada faktor atau variabel-variabel lain  yang berpengaruh terhadap perilaku mengkonsumsi jasa hiburan malam sebesar 82, 7%. Peneliti mengasumsikan bahwa faktor ekonomi, demografi yang berkaitan dengan tempat tinggal remaja, keluarga, sosial-budaya, dan faktor kepribadian yang meliputi harga diri dan pemantauan diri remaja memberikan sumbangan terhadap perilaku mengkonsumsi jasa hiburan malam.</w:t>
      </w:r>
    </w:p>
    <w:p>
      <w:pPr>
        <w:pStyle w:val="Normal"/>
        <w:spacing w:lineRule="auto" w:line="360"/>
        <w:ind w:firstLine="720"/>
        <w:jc w:val="both"/>
        <w:rPr/>
      </w:pPr>
      <w:r>
        <w:rPr/>
        <w:t>Berdasarkan hasil kategorisasi skor perilaku mengkonsumsi jasa hiburan malam terdapat bahwa 4 orang (8,89%) subjek termasuk dalam kategori rendah, 32 orang (71,11 %) termasuk dalam kategorisasi sedang, sedangkan yang termasuk dalam kategori tinggi sebanyak 9 orang (20%). Hasil kategorisasi konformitas terhadap teman sebaya menunjukkan bahwa 13 orang (28,89%) subyek memiliki tingkat konformitas tinggi, 30 orang (66,67%) subjek memiliki tingkat konformitas yang sedang, serta 2 orang (4,44 %) memiliki tingkat konformitas yang rendah.</w:t>
      </w:r>
    </w:p>
    <w:p>
      <w:pPr>
        <w:pStyle w:val="Normal"/>
        <w:spacing w:lineRule="auto" w:line="360"/>
        <w:jc w:val="both"/>
        <w:rPr/>
      </w:pPr>
      <w:r>
        <w:rPr/>
        <w:t>Dari hasil kategorisasi tersebut menunjukkan bahwa subjek dalam penelitian ini sebagian besar memiliki tingkat konformitas dan perilaku mengkonsumsi jasa hiburan malam yang sedang. Masing–masing subjek memiliki pendapat sendiri sesuai dengan keinginannya dalam memutuskan sesuatu tanpa persyaratan dari kelompoknya, tidak terkecuali dalam perilaku mengkonsumsi jasa hiburan malam yang dilakukannya. Perilaku mengkonsumsi jasa hiburan malam yang dilakukan masih dalam tahap yang sedang, tidak melanggar norma dan nilai-nilai yang ada di dalam masyarakat atau lingkungan sosialanya, dan masih rasional.</w:t>
      </w:r>
    </w:p>
    <w:p>
      <w:pPr>
        <w:pStyle w:val="Normal"/>
        <w:spacing w:lineRule="auto" w:line="360"/>
        <w:ind w:firstLine="720"/>
        <w:jc w:val="both"/>
        <w:rPr/>
      </w:pPr>
      <w:r>
        <w:rPr/>
        <w:t>Menurut hasil analisis dan pembahasan di atas dapat disimpulkan bahwa subjek memiliki tingkat konformitas yang sedang dengan tingkat perilaku mengkonsumsi jasa hiburan malam yang sedang pula dan terdapat hubungan yang positif antara konformitas terhadap teman sebaya dengan perilaku mengkonsumsi jasa hiburan malam pada remaja. Semakin tinggi tingkat konformitas terhadap teman sebaya semakin tinggi kecenderungan untuk mengkonsumsi jasa hiburan malam, demikian pula sebaliknya  semakin rendah konformitas  terhadap teman sebaya maka semakin rendah pula perilaku untuk mengkonsumsi jasa hiburan malam pada remaja.</w:t>
      </w:r>
    </w:p>
    <w:p>
      <w:pPr>
        <w:pStyle w:val="Normal"/>
        <w:spacing w:lineRule="auto" w:line="360"/>
        <w:jc w:val="both"/>
        <w:rPr>
          <w:b/>
          <w:b/>
          <w:lang w:val="sv-SE"/>
        </w:rPr>
      </w:pPr>
      <w:r>
        <w:rPr>
          <w:b/>
          <w:lang w:val="sv-SE"/>
        </w:rPr>
        <w:t>Kesimpulan dan Saran</w:t>
      </w:r>
    </w:p>
    <w:p>
      <w:pPr>
        <w:pStyle w:val="Normal"/>
        <w:spacing w:lineRule="auto" w:line="360"/>
        <w:ind w:firstLine="720"/>
        <w:jc w:val="both"/>
        <w:rPr/>
      </w:pPr>
      <w:r>
        <w:rPr/>
        <w:t>Berdasarkan hasil analisis dan pembahasan dapat disimpulkan bahwa ada hubungan yang positif antara konformitas terhadap teman sebaya dengan perilaku mengkonsumsi jasa hiburan malam pada remaja. Hal tersebut dapat diartikan bahwa semakin tinggi konformitas terhadap teman sebaya, maka cenderung tinggi pula perilaku mengkonsumsi jasa hiburan malam pada remaja. Remaja yang memiliki konformitas terhadap teman sebaya yang tinggi akan memiliki perilaku mengkonsumsi jasa hiburan malam yang tinggi, karena tidak ingin di kucilkan dan terlihat berbeda dari lingkungan teman sebayanya. Dengan demikian remaja akan mengkonsumsi jasa hiburan malam agar sama seperti yang dilakukan oleh lingkungan teman sebayanya. Sedangkan remaja yang memiliki konformitas teman sebaya yang rendah, akan memiliki tingkat perilaku mengkonsumsi jasa hiburan malam yang rendah karena mereka dapat mengolah  konformitas teman sebayanya dengan baik.</w:t>
      </w:r>
    </w:p>
    <w:p>
      <w:pPr>
        <w:pStyle w:val="Normal"/>
        <w:spacing w:lineRule="auto" w:line="360"/>
        <w:ind w:firstLine="720"/>
        <w:jc w:val="both"/>
        <w:rPr/>
      </w:pPr>
      <w:r>
        <w:rPr/>
        <w:t>Sumbangan konformitas terhadap teman sebaya terhadap perilaku mengkonsumsi jasa hiburan malam pada remaja sebesar 17,3 %. Hal tersebut berarti masih ada faktor lain yang mempengaruhi perilaku mengkonsumsi jasa hiburan malam pada remaja sebesar 82,7 %. Berdasarkan hasil kategorisasi sebagian besar remaja yang berperilaku mengkonsumsi jasa hiburan malam mempunyai tingkat perilaku mengkonsumsi jasa hiburan malam yang sedang dengan konformitas terhadap teman sebaya yang sedang pula.</w:t>
      </w:r>
    </w:p>
    <w:p>
      <w:pPr>
        <w:pStyle w:val="Normal"/>
        <w:spacing w:lineRule="auto" w:line="360"/>
        <w:ind w:firstLine="720"/>
        <w:jc w:val="both"/>
        <w:rPr>
          <w:lang w:val="sv-SE"/>
        </w:rPr>
      </w:pPr>
      <w:r>
        <w:rPr>
          <w:lang w:val="sv-SE"/>
        </w:rPr>
        <w:t>Berdasarkan hasil penelitian di atas, peneliti dapat memberikan saran sebagai berikut :</w:t>
      </w:r>
    </w:p>
    <w:p>
      <w:pPr>
        <w:pStyle w:val="Normal"/>
        <w:numPr>
          <w:ilvl w:val="0"/>
          <w:numId w:val="1"/>
        </w:numPr>
        <w:tabs>
          <w:tab w:val="clear" w:pos="720"/>
          <w:tab w:val="left" w:pos="240" w:leader="none"/>
        </w:tabs>
        <w:spacing w:lineRule="auto" w:line="360"/>
        <w:ind w:left="720" w:hanging="720"/>
        <w:jc w:val="both"/>
        <w:rPr/>
      </w:pPr>
      <w:r>
        <w:rPr/>
        <w:t>Bagi Remaja</w:t>
      </w:r>
    </w:p>
    <w:p>
      <w:pPr>
        <w:pStyle w:val="Normal"/>
        <w:spacing w:lineRule="auto" w:line="360"/>
        <w:ind w:firstLine="720"/>
        <w:jc w:val="both"/>
        <w:rPr/>
      </w:pPr>
      <w:r>
        <w:rPr/>
        <w:t>Hasil penelitian menunjukkan bahwa sebagian besar subyek penelitian memiliki perilaku jasa mengkonsumsi jasa hiburan malam yang cenderung sedang dengan konformitas terhadap teman sebaya yang juga cenderung sedang. Teman sebaya memberikan pengaruh yang cukup besar kepada remaja yang mengkonsumsi jasa hiburan malam, bagi remaja yang mengkonsumsi jasa hiburan malam hendaknya lebih dapat mengontrol diri sendiri dalam bergaul terhadap teman sebaya yang berperilaku mengkonsumsi jasa hiburan malam agar terhindar dari efek negatif yang ditimbulkan dan perilaku yang tidak sesuai dengan norma dan etika yang ada pada masyarakat, misalnya sex bebas, mengkonsumsi minuman keras dan narkoba.</w:t>
      </w:r>
    </w:p>
    <w:p>
      <w:pPr>
        <w:pStyle w:val="Normal"/>
        <w:numPr>
          <w:ilvl w:val="0"/>
          <w:numId w:val="1"/>
        </w:numPr>
        <w:tabs>
          <w:tab w:val="clear" w:pos="720"/>
          <w:tab w:val="left" w:pos="240" w:leader="none"/>
        </w:tabs>
        <w:spacing w:lineRule="auto" w:line="360"/>
        <w:ind w:left="720" w:hanging="720"/>
        <w:jc w:val="both"/>
        <w:rPr/>
      </w:pPr>
      <w:r>
        <w:rPr/>
        <w:t>Bagi Peneliti Selanjutnya</w:t>
      </w:r>
    </w:p>
    <w:p>
      <w:pPr>
        <w:pStyle w:val="Normal"/>
        <w:spacing w:lineRule="auto" w:line="360"/>
        <w:ind w:firstLine="720"/>
        <w:jc w:val="both"/>
        <w:rPr/>
      </w:pPr>
      <w:r>
        <w:rPr/>
        <w:t xml:space="preserve">Bagi peneliti selanjutnya yang berminat dengan topik yang sama dengan penelitian ini disarankan untuk memperhatikan faktor-faktor lain yang dapat mempengaruhi perilaku mengkonsumsi jasa hiburan malam pada remaja. Hal ini mengingat sumbangan efektif konformitas terhadap teman sebaya yang hanya sebesar 17,3 %, sehingga masih ada 82,7 % faktor lain yang mempengaruhi perilaku mengkonsumsi jasa hiburan malam antara lain seperti : faktor sikap terhadap perilaku, kontrol perilaku ( Azwar, 1995), intensi, dukungan orang sekitar, nilai-nilai sosial masyarakat, dan </w:t>
      </w:r>
      <w:r>
        <w:rPr>
          <w:i/>
        </w:rPr>
        <w:t>locus of control</w:t>
      </w:r>
      <w:r>
        <w:rPr/>
        <w:t>.</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DAFTAR PUSTAKA</w:t>
      </w:r>
    </w:p>
    <w:p>
      <w:pPr>
        <w:pStyle w:val="Normal"/>
        <w:jc w:val="both"/>
        <w:rPr>
          <w:b/>
          <w:b/>
        </w:rPr>
      </w:pPr>
      <w:r>
        <w:rPr>
          <w:b/>
        </w:rPr>
      </w:r>
    </w:p>
    <w:p>
      <w:pPr>
        <w:pStyle w:val="Style14"/>
        <w:ind w:left="748" w:hanging="748"/>
        <w:jc w:val="both"/>
        <w:rPr>
          <w:sz w:val="23"/>
          <w:szCs w:val="23"/>
        </w:rPr>
      </w:pPr>
      <w:r>
        <w:rPr>
          <w:sz w:val="23"/>
          <w:szCs w:val="23"/>
        </w:rPr>
      </w:r>
    </w:p>
    <w:p>
      <w:pPr>
        <w:pStyle w:val="Normal"/>
        <w:ind w:left="720" w:hanging="720"/>
        <w:jc w:val="both"/>
        <w:rPr/>
      </w:pPr>
      <w:r>
        <w:rPr/>
        <w:t xml:space="preserve">Albert. </w:t>
      </w:r>
      <w:r>
        <w:rPr>
          <w:rStyle w:val="StrongEmphasis"/>
          <w:b w:val="false"/>
        </w:rPr>
        <w:t>Hengky, W</w:t>
      </w:r>
      <w:r>
        <w:rPr/>
        <w:t xml:space="preserve"> dan</w:t>
      </w:r>
      <w:r>
        <w:rPr>
          <w:rStyle w:val="StrongEmphasis"/>
          <w:b w:val="false"/>
        </w:rPr>
        <w:t xml:space="preserve"> Muslichan.</w:t>
      </w:r>
      <w:r>
        <w:rPr/>
        <w:t xml:space="preserve"> 2006. Gonjang Ganjing Kehidupan Malam.</w:t>
      </w:r>
      <w:r>
        <w:rPr>
          <w:i/>
        </w:rPr>
        <w:t xml:space="preserve"> www.newsindosiar.com/hitam-putih</w:t>
      </w:r>
      <w:r>
        <w:rPr/>
        <w:t>. Diakses, 3 Maret 2007.</w:t>
      </w:r>
    </w:p>
    <w:p>
      <w:pPr>
        <w:pStyle w:val="Normal"/>
        <w:ind w:left="720" w:hanging="720"/>
        <w:jc w:val="both"/>
        <w:rPr/>
      </w:pPr>
      <w:r>
        <w:rPr/>
      </w:r>
    </w:p>
    <w:p>
      <w:pPr>
        <w:pStyle w:val="Normal"/>
        <w:ind w:left="748" w:hanging="748"/>
        <w:jc w:val="both"/>
        <w:rPr/>
      </w:pPr>
      <w:r>
        <w:rPr/>
        <w:t xml:space="preserve">Andriani, C. 1997. Pengaruh Daya Iklan Dalam Menimbulakan Perilaku Membeli Berdasarkan Tingkat Elaborasi. </w:t>
      </w:r>
      <w:r>
        <w:rPr>
          <w:i/>
        </w:rPr>
        <w:t xml:space="preserve">Skripsi </w:t>
      </w:r>
      <w:r>
        <w:rPr/>
        <w:t>(Tidak Diterbitkan). Yogyakarta: Fakultas Psikologi Universitas Gadjah Mada.</w:t>
      </w:r>
    </w:p>
    <w:p>
      <w:pPr>
        <w:pStyle w:val="Normal"/>
        <w:jc w:val="both"/>
        <w:rPr/>
      </w:pPr>
      <w:r>
        <w:rPr/>
      </w:r>
    </w:p>
    <w:p>
      <w:pPr>
        <w:pStyle w:val="Normal"/>
        <w:ind w:left="748" w:hanging="748"/>
        <w:jc w:val="both"/>
        <w:rPr/>
      </w:pPr>
      <w:r>
        <w:rPr/>
        <w:t xml:space="preserve">Azwar, S. 1995. </w:t>
      </w:r>
      <w:r>
        <w:rPr>
          <w:i/>
        </w:rPr>
        <w:t>Sikap Manusia Teori dan Pengukurannya.</w:t>
      </w:r>
      <w:r>
        <w:rPr/>
        <w:t xml:space="preserve"> Yogyakarta : Pustaka Pelajar Offset.</w:t>
      </w:r>
    </w:p>
    <w:p>
      <w:pPr>
        <w:pStyle w:val="Normal"/>
        <w:jc w:val="both"/>
        <w:rPr/>
      </w:pPr>
      <w:r>
        <w:rPr/>
      </w:r>
    </w:p>
    <w:p>
      <w:pPr>
        <w:pStyle w:val="Normal"/>
        <w:ind w:left="748" w:hanging="748"/>
        <w:jc w:val="both"/>
        <w:rPr/>
      </w:pPr>
      <w:r>
        <w:rPr/>
        <w:t xml:space="preserve">Azwar, S. 1999. </w:t>
      </w:r>
      <w:r>
        <w:rPr>
          <w:i/>
        </w:rPr>
        <w:t>Penyusunan Skala Psikologi.</w:t>
      </w:r>
      <w:r>
        <w:rPr/>
        <w:t xml:space="preserve"> Yogyakarta : Pustaka Pelajar Offset.</w:t>
      </w:r>
    </w:p>
    <w:p>
      <w:pPr>
        <w:pStyle w:val="Normal"/>
        <w:ind w:left="748" w:hanging="748"/>
        <w:jc w:val="both"/>
        <w:rPr/>
      </w:pPr>
      <w:r>
        <w:rPr/>
      </w:r>
    </w:p>
    <w:p>
      <w:pPr>
        <w:pStyle w:val="Normal"/>
        <w:ind w:left="748" w:hanging="748"/>
        <w:jc w:val="both"/>
        <w:rPr/>
      </w:pPr>
      <w:r>
        <w:rPr/>
        <w:t xml:space="preserve">Azwar, S. 2003. </w:t>
      </w:r>
      <w:r>
        <w:rPr>
          <w:i/>
        </w:rPr>
        <w:t>Reliabilitas dan Validitas.</w:t>
      </w:r>
      <w:r>
        <w:rPr/>
        <w:t xml:space="preserve"> Yogyakarta : Pustaka Pelajar Offset.</w:t>
      </w:r>
    </w:p>
    <w:p>
      <w:pPr>
        <w:pStyle w:val="Normal"/>
        <w:jc w:val="both"/>
        <w:rPr/>
      </w:pPr>
      <w:r>
        <w:rPr/>
      </w:r>
    </w:p>
    <w:p>
      <w:pPr>
        <w:pStyle w:val="Normal"/>
        <w:ind w:left="748" w:hanging="748"/>
        <w:jc w:val="both"/>
        <w:rPr/>
      </w:pPr>
      <w:r>
        <w:rPr/>
        <w:t xml:space="preserve">Baron, R.A. &amp; Byrne, D. 1991. </w:t>
      </w:r>
      <w:r>
        <w:rPr>
          <w:i/>
          <w:iCs/>
        </w:rPr>
        <w:t xml:space="preserve">Social Psychology Understanding Human Interaction. </w:t>
      </w:r>
      <w:r>
        <w:rPr/>
        <w:t>6th ed. Boston: Allon and Baccon.</w:t>
      </w:r>
    </w:p>
    <w:p>
      <w:pPr>
        <w:pStyle w:val="Normal"/>
        <w:jc w:val="both"/>
        <w:rPr/>
      </w:pPr>
      <w:r>
        <w:rPr/>
      </w:r>
    </w:p>
    <w:p>
      <w:pPr>
        <w:pStyle w:val="Normal"/>
        <w:ind w:left="748" w:hanging="748"/>
        <w:jc w:val="both"/>
        <w:rPr/>
      </w:pPr>
      <w:r>
        <w:rPr/>
        <w:t>Burhan. 2006. Dampak Hiburan Malam Bagi Pelajar di Manado.</w:t>
      </w:r>
      <w:r>
        <w:rPr>
          <w:i/>
        </w:rPr>
        <w:t xml:space="preserve"> </w:t>
      </w:r>
      <w:r>
        <w:rPr/>
        <w:t xml:space="preserve">Http: </w:t>
      </w:r>
      <w:r>
        <w:rPr>
          <w:i/>
        </w:rPr>
        <w:t>www. republika.co.id.</w:t>
      </w:r>
      <w:r>
        <w:rPr/>
        <w:t xml:space="preserve"> Diakses, 3 Maret 2007.</w:t>
      </w:r>
    </w:p>
    <w:p>
      <w:pPr>
        <w:pStyle w:val="Style14"/>
        <w:ind w:left="748" w:right="97" w:hanging="748"/>
        <w:jc w:val="both"/>
        <w:rPr/>
      </w:pPr>
      <w:r>
        <w:rPr/>
      </w:r>
    </w:p>
    <w:p>
      <w:pPr>
        <w:pStyle w:val="Style14"/>
        <w:ind w:left="748" w:right="97" w:hanging="748"/>
        <w:jc w:val="both"/>
        <w:rPr/>
      </w:pPr>
      <w:r>
        <w:rPr/>
        <w:t xml:space="preserve">Ganang, A. 2000. Sikap Konsumen Terhadap Atribut Jasa Perhotelan di Hotel Nata Putra. </w:t>
      </w:r>
      <w:r>
        <w:rPr>
          <w:i/>
        </w:rPr>
        <w:t xml:space="preserve">Skripsi </w:t>
      </w:r>
      <w:r>
        <w:rPr/>
        <w:t>(Tidak Diterbitkan). Yogyakarta: Fakultas Ekonomi Universitas Wangsa Manggala.</w:t>
      </w:r>
    </w:p>
    <w:p>
      <w:pPr>
        <w:pStyle w:val="Normal"/>
        <w:ind w:left="748" w:hanging="748"/>
        <w:jc w:val="both"/>
        <w:rPr/>
      </w:pPr>
      <w:r>
        <w:rPr/>
      </w:r>
    </w:p>
    <w:p>
      <w:pPr>
        <w:pStyle w:val="Style14"/>
        <w:ind w:left="748" w:right="97" w:hanging="748"/>
        <w:jc w:val="both"/>
        <w:rPr/>
      </w:pPr>
      <w:r>
        <w:rPr/>
        <w:t xml:space="preserve">Handayani, R. 2000. Hubungan Harga Diri Dan Jenis Kelamin Dengan Perilaku Konformitas pada Remaja Desa. </w:t>
      </w:r>
      <w:r>
        <w:rPr>
          <w:i/>
        </w:rPr>
        <w:t xml:space="preserve">Skripsi </w:t>
      </w:r>
      <w:r>
        <w:rPr/>
        <w:t>(Tidak Diterbitkan). Yogyakarta: Fakultas Psikologi Universitas Gadjah Mada.</w:t>
      </w:r>
    </w:p>
    <w:p>
      <w:pPr>
        <w:pStyle w:val="Style14"/>
        <w:ind w:left="748" w:right="97" w:hanging="748"/>
        <w:jc w:val="both"/>
        <w:rPr/>
      </w:pPr>
      <w:r>
        <w:rPr/>
      </w:r>
    </w:p>
    <w:p>
      <w:pPr>
        <w:pStyle w:val="Style14"/>
        <w:ind w:left="748" w:right="97" w:hanging="748"/>
        <w:jc w:val="both"/>
        <w:rPr/>
      </w:pPr>
      <w:r>
        <w:rPr/>
        <w:t xml:space="preserve">Inna, M. 2004. Dugem Apa Perlu. </w:t>
      </w:r>
      <w:hyperlink r:id="rId2">
        <w:r>
          <w:rPr>
            <w:rStyle w:val="InternetLink"/>
            <w:i/>
          </w:rPr>
          <w:t>www.republika.co.id.ht</w:t>
        </w:r>
        <w:r>
          <w:rPr>
            <w:rStyle w:val="InternetLink"/>
          </w:rPr>
          <w:t>m.</w:t>
        </w:r>
      </w:hyperlink>
      <w:r>
        <w:rPr/>
        <w:t xml:space="preserve"> </w:t>
      </w:r>
      <w:r>
        <w:rPr>
          <w:lang w:val="pt-BR"/>
        </w:rPr>
        <w:t>Diakses27 April 2007.</w:t>
      </w:r>
    </w:p>
    <w:p>
      <w:pPr>
        <w:pStyle w:val="Normal"/>
        <w:jc w:val="both"/>
        <w:rPr/>
      </w:pPr>
      <w:r>
        <w:rPr/>
      </w:r>
    </w:p>
    <w:p>
      <w:pPr>
        <w:pStyle w:val="Normal"/>
        <w:ind w:left="720" w:hanging="720"/>
        <w:jc w:val="both"/>
        <w:rPr/>
      </w:pPr>
      <w:r>
        <w:rPr/>
        <w:t>Lokiteswara, A. 2007. Studi Hubungan Konformitas Kelompok Dengan Gaya Hidup Clubbing Pada Remaja</w:t>
      </w:r>
      <w:r>
        <w:rPr>
          <w:i/>
        </w:rPr>
        <w:t>.</w:t>
      </w:r>
      <w:r>
        <w:rPr/>
        <w:t xml:space="preserve"> Http: </w:t>
      </w:r>
      <w:r>
        <w:rPr>
          <w:i/>
        </w:rPr>
        <w:t>www.adln.lib.unair.ac.id</w:t>
      </w:r>
      <w:r>
        <w:rPr/>
        <w:t>. Diakses, 2 Februari 2008.</w:t>
      </w:r>
    </w:p>
    <w:p>
      <w:pPr>
        <w:pStyle w:val="Normal"/>
        <w:ind w:left="748" w:hanging="748"/>
        <w:jc w:val="both"/>
        <w:rPr/>
      </w:pPr>
      <w:r>
        <w:rPr/>
      </w:r>
    </w:p>
    <w:p>
      <w:pPr>
        <w:pStyle w:val="Style14"/>
        <w:ind w:left="720" w:right="97" w:hanging="720"/>
        <w:jc w:val="both"/>
        <w:rPr/>
      </w:pPr>
      <w:r>
        <w:rPr/>
        <w:t xml:space="preserve">Mappiare, A. 1982. </w:t>
      </w:r>
      <w:r>
        <w:rPr>
          <w:i/>
          <w:iCs/>
        </w:rPr>
        <w:t xml:space="preserve">Psikologi Remaja. </w:t>
      </w:r>
      <w:r>
        <w:rPr/>
        <w:t>Surabaya: Usaha Nasional</w:t>
      </w:r>
    </w:p>
    <w:p>
      <w:pPr>
        <w:pStyle w:val="Normal"/>
        <w:ind w:left="748" w:hanging="748"/>
        <w:jc w:val="both"/>
        <w:rPr/>
      </w:pPr>
      <w:r>
        <w:rPr/>
      </w:r>
    </w:p>
    <w:p>
      <w:pPr>
        <w:pStyle w:val="Normal"/>
        <w:ind w:left="748" w:hanging="748"/>
        <w:jc w:val="both"/>
        <w:rPr/>
      </w:pPr>
      <w:r>
        <w:rPr/>
        <w:t xml:space="preserve">Minggu Pagi Nomor 20/59. Agustus 2006. </w:t>
      </w:r>
      <w:r>
        <w:rPr>
          <w:i/>
        </w:rPr>
        <w:t xml:space="preserve">Erosi moral di Kota Pelajar “Cewek Clubbers Membakar Malam”. </w:t>
      </w:r>
      <w:r>
        <w:rPr/>
        <w:t>Artikel. Yogyakarta: PT. B.P Kedaulatan Rakyat.</w:t>
      </w:r>
    </w:p>
    <w:p>
      <w:pPr>
        <w:pStyle w:val="Style14"/>
        <w:ind w:right="97" w:hanging="0"/>
        <w:jc w:val="both"/>
        <w:rPr/>
      </w:pPr>
      <w:r>
        <w:rPr/>
      </w:r>
    </w:p>
    <w:p>
      <w:pPr>
        <w:pStyle w:val="Normal"/>
        <w:ind w:left="720" w:hanging="720"/>
        <w:jc w:val="both"/>
        <w:rPr/>
      </w:pPr>
      <w:r>
        <w:rPr/>
        <w:t xml:space="preserve">Mönks, F.J. Knoers, A.M.P dan Haditono, S.R. 2004. </w:t>
      </w:r>
      <w:r>
        <w:rPr>
          <w:i/>
          <w:iCs/>
        </w:rPr>
        <w:t xml:space="preserve">Psikologi Perkembangan pengantar </w:t>
      </w:r>
      <w:r>
        <w:rPr>
          <w:i/>
          <w:iCs/>
          <w:lang w:val="pt-BR"/>
        </w:rPr>
        <w:t xml:space="preserve">dalam berbagai bagiannya. </w:t>
      </w:r>
      <w:r>
        <w:rPr>
          <w:lang w:val="pt-BR"/>
        </w:rPr>
        <w:t xml:space="preserve">Yogyakarta:Universitas Gadjah Mada </w:t>
        <w:tab/>
        <w:t>Press.</w:t>
      </w:r>
    </w:p>
    <w:p>
      <w:pPr>
        <w:pStyle w:val="Normal"/>
        <w:jc w:val="both"/>
        <w:rPr>
          <w:lang w:val="pt-BR"/>
        </w:rPr>
      </w:pPr>
      <w:r>
        <w:rPr>
          <w:lang w:val="pt-BR"/>
        </w:rPr>
      </w:r>
    </w:p>
    <w:p>
      <w:pPr>
        <w:pStyle w:val="Normal"/>
        <w:ind w:left="720" w:hanging="720"/>
        <w:jc w:val="both"/>
        <w:rPr/>
      </w:pPr>
      <w:r>
        <w:rPr>
          <w:lang w:val="pt-BR"/>
        </w:rPr>
        <w:t xml:space="preserve">Rakhmat, J. 2007. </w:t>
      </w:r>
      <w:r>
        <w:rPr>
          <w:i/>
          <w:iCs/>
          <w:lang w:val="pt-BR"/>
        </w:rPr>
        <w:t xml:space="preserve">Psikologi Komunikasi. </w:t>
      </w:r>
      <w:r>
        <w:rPr>
          <w:lang w:val="pt-BR"/>
        </w:rPr>
        <w:t xml:space="preserve">Edisi Revisi. Bandung: PT. </w:t>
      </w:r>
      <w:r>
        <w:rPr/>
        <w:t>Remaja Rosdakarya.</w:t>
      </w:r>
    </w:p>
    <w:p>
      <w:pPr>
        <w:pStyle w:val="Normal"/>
        <w:jc w:val="both"/>
        <w:rPr/>
      </w:pPr>
      <w:r>
        <w:rPr/>
      </w:r>
    </w:p>
    <w:p>
      <w:pPr>
        <w:pStyle w:val="Normal"/>
        <w:ind w:left="720" w:hanging="720"/>
        <w:jc w:val="both"/>
        <w:rPr/>
      </w:pPr>
      <w:r>
        <w:rPr>
          <w:lang w:val="pt-BR"/>
        </w:rPr>
        <w:t xml:space="preserve">Rakhmat, J. 1994. </w:t>
      </w:r>
      <w:r>
        <w:rPr>
          <w:i/>
          <w:iCs/>
          <w:lang w:val="pt-BR"/>
        </w:rPr>
        <w:t xml:space="preserve">Psikologi Komunikasi. </w:t>
      </w:r>
      <w:r>
        <w:rPr>
          <w:lang w:val="pt-BR"/>
        </w:rPr>
        <w:t xml:space="preserve">Edisi Revisi. Bandung: PT. </w:t>
      </w:r>
      <w:r>
        <w:rPr/>
        <w:t>Remaja Rosdakarya.</w:t>
      </w:r>
    </w:p>
    <w:p>
      <w:pPr>
        <w:pStyle w:val="Style14"/>
        <w:ind w:left="748" w:right="97" w:hanging="748"/>
        <w:jc w:val="both"/>
        <w:rPr/>
      </w:pPr>
      <w:r>
        <w:rPr/>
      </w:r>
    </w:p>
    <w:p>
      <w:pPr>
        <w:pStyle w:val="Style14"/>
        <w:ind w:left="748" w:right="97" w:hanging="748"/>
        <w:jc w:val="both"/>
        <w:rPr/>
      </w:pPr>
      <w:r>
        <w:rPr/>
        <w:t xml:space="preserve">Sukadji. 2003. Remaja dan Permasalahanya. </w:t>
      </w:r>
      <w:r>
        <w:rPr>
          <w:i/>
        </w:rPr>
        <w:t>Http: www.hikmahmajalah.com.</w:t>
      </w:r>
      <w:r>
        <w:rPr/>
        <w:t xml:space="preserve"> </w:t>
      </w:r>
      <w:r>
        <w:rPr>
          <w:lang w:val="pt-BR"/>
        </w:rPr>
        <w:t>Diakses, 27 April 2007.</w:t>
      </w:r>
    </w:p>
    <w:p>
      <w:pPr>
        <w:pStyle w:val="Style14"/>
        <w:ind w:left="748" w:right="97" w:hanging="748"/>
        <w:jc w:val="both"/>
        <w:rPr/>
      </w:pPr>
      <w:r>
        <w:rPr/>
      </w:r>
    </w:p>
    <w:p>
      <w:pPr>
        <w:pStyle w:val="Style14"/>
        <w:ind w:left="748" w:right="97" w:hanging="748"/>
        <w:jc w:val="both"/>
        <w:rPr/>
      </w:pPr>
      <w:r>
        <w:rPr/>
        <w:t>Soek</w:t>
      </w:r>
      <w:r>
        <w:rPr>
          <w:lang w:val="pt-BR"/>
        </w:rPr>
        <w:t xml:space="preserve">anto, S. 2002. </w:t>
      </w:r>
      <w:r>
        <w:rPr>
          <w:i/>
          <w:lang w:val="pt-BR"/>
        </w:rPr>
        <w:t>Sosiologi Suatu Pengantar.</w:t>
      </w:r>
      <w:r>
        <w:rPr>
          <w:lang w:val="pt-BR"/>
        </w:rPr>
        <w:t xml:space="preserve"> Jakarta: PT. Raja Grafindo Persada.</w:t>
      </w:r>
    </w:p>
    <w:p>
      <w:pPr>
        <w:pStyle w:val="Style14"/>
        <w:ind w:left="748" w:right="97" w:hanging="748"/>
        <w:jc w:val="both"/>
        <w:rPr/>
      </w:pPr>
      <w:r>
        <w:rPr/>
      </w:r>
    </w:p>
    <w:p>
      <w:pPr>
        <w:pStyle w:val="Style14"/>
        <w:ind w:left="748" w:right="97" w:hanging="748"/>
        <w:jc w:val="both"/>
        <w:rPr/>
      </w:pPr>
      <w:r>
        <w:rPr/>
        <w:t xml:space="preserve">Soetedja, A. 2003. </w:t>
      </w:r>
      <w:r>
        <w:rPr>
          <w:i/>
        </w:rPr>
        <w:t>Hand Out Perilaku Konsumen</w:t>
      </w:r>
      <w:r>
        <w:rPr/>
        <w:t xml:space="preserve"> (Tidak Diterbitkan).Yogyakarta:Fakultas Psikologi Universitas Wangsa Manggala.</w:t>
      </w:r>
    </w:p>
    <w:p>
      <w:pPr>
        <w:pStyle w:val="Style14"/>
        <w:ind w:left="748" w:right="97" w:hanging="748"/>
        <w:jc w:val="both"/>
        <w:rPr/>
      </w:pPr>
      <w:r>
        <w:rPr/>
      </w:r>
    </w:p>
    <w:p>
      <w:pPr>
        <w:pStyle w:val="Style14"/>
        <w:ind w:left="748" w:right="97" w:hanging="748"/>
        <w:jc w:val="both"/>
        <w:rPr/>
      </w:pPr>
      <w:r>
        <w:rPr>
          <w:lang w:val="pt-BR"/>
        </w:rPr>
        <w:t xml:space="preserve">Swastha, B. &amp; Handoko, H. 1987. </w:t>
      </w:r>
      <w:r>
        <w:rPr>
          <w:i/>
          <w:lang w:val="pt-BR"/>
        </w:rPr>
        <w:t>Manajemen Pemasaran: Analisa Perilaku Konsumen.</w:t>
      </w:r>
      <w:r>
        <w:rPr>
          <w:lang w:val="pt-BR"/>
        </w:rPr>
        <w:t xml:space="preserve"> Yogyakarta: Liberty.</w:t>
      </w:r>
    </w:p>
    <w:p>
      <w:pPr>
        <w:pStyle w:val="Style14"/>
        <w:ind w:left="748" w:right="97" w:hanging="748"/>
        <w:jc w:val="both"/>
        <w:rPr/>
      </w:pPr>
      <w:r>
        <w:rPr/>
      </w:r>
    </w:p>
    <w:p>
      <w:pPr>
        <w:pStyle w:val="Style14"/>
        <w:ind w:left="748" w:right="97" w:hanging="748"/>
        <w:jc w:val="both"/>
        <w:rPr/>
      </w:pPr>
      <w:r>
        <w:rPr>
          <w:lang w:val="pt-BR"/>
        </w:rPr>
        <w:t xml:space="preserve">Walgito, B. 2003. </w:t>
      </w:r>
      <w:r>
        <w:rPr>
          <w:i/>
          <w:lang w:val="pt-BR"/>
        </w:rPr>
        <w:t xml:space="preserve">Psikologi Sosial Suatu Pengantar. </w:t>
      </w:r>
      <w:r>
        <w:rPr>
          <w:lang w:val="pt-BR"/>
        </w:rPr>
        <w:t>Edisi Revisi ke Dua. Yogyakarta: Andi Offset.</w:t>
      </w:r>
    </w:p>
    <w:p>
      <w:pPr>
        <w:pStyle w:val="Style14"/>
        <w:ind w:left="748" w:right="97" w:hanging="748"/>
        <w:jc w:val="both"/>
        <w:rPr/>
      </w:pPr>
      <w:r>
        <w:rPr/>
      </w:r>
    </w:p>
    <w:p>
      <w:pPr>
        <w:pStyle w:val="Style14"/>
        <w:ind w:left="748" w:right="97" w:hanging="748"/>
        <w:jc w:val="both"/>
        <w:rPr/>
      </w:pPr>
      <w:r>
        <w:rPr/>
        <w:t>Widyarini. 2004. Konformitas Artikel.</w:t>
      </w:r>
      <w:r>
        <w:rPr>
          <w:i/>
        </w:rPr>
        <w:t>www.jbptgunadarma.com/gdl-s 1 /2004/ desielvias/624.pdf.</w:t>
      </w:r>
      <w:r>
        <w:rPr>
          <w:i/>
          <w:lang w:val="pt-BR"/>
        </w:rPr>
        <w:t xml:space="preserve"> </w:t>
      </w:r>
      <w:r>
        <w:rPr>
          <w:lang w:val="pt-BR"/>
        </w:rPr>
        <w:t>Diakses, 27 April 2007.</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2268" w:right="1701" w:gutter="0" w:header="720" w:top="2268" w:footer="720" w:bottom="170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76" w:before="0" w:after="200"/>
      <w:ind w:left="720" w:hanging="0"/>
    </w:pPr>
    <w:rPr>
      <w:rFonts w:ascii="Calibri;Century Gothic" w:hAnsi="Calibri;Century Gothic" w:cs="Calibri;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lika.co.id.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8:23:00Z</dcterms:created>
  <dc:creator>ri_ma</dc:creator>
  <dc:description/>
  <cp:keywords/>
  <dc:language>en-US</dc:language>
  <cp:lastModifiedBy>ri_ma</cp:lastModifiedBy>
  <cp:lastPrinted>2008-06-18T00:03:00Z</cp:lastPrinted>
  <dcterms:modified xsi:type="dcterms:W3CDTF">2008-07-18T09:18:00Z</dcterms:modified>
  <cp:revision>12</cp:revision>
  <dc:subject/>
  <dc:title>Pendahuluan</dc:title>
</cp:coreProperties>
</file>