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DINAMIKA COPING STRES PADA IBU TUNGGAL DALAM MENGASUH ANAK PASCA PERCERAIA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DYNAMICS OF STESS COPING IN SINGLE MOTHERS IN PARENTING POST-DIVORC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Briantoba Sihotang</w:t>
      </w:r>
      <w:r>
        <w:rPr>
          <w:rFonts w:cs="Times New Roman" w:ascii="Times New Roman" w:hAnsi="Times New Roman"/>
          <w:b/>
          <w:bCs/>
          <w:sz w:val="20"/>
          <w:szCs w:val="20"/>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briansihotang0@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963349820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 xml:space="preserve">Coping stress </w:t>
      </w:r>
      <w:r>
        <w:rPr>
          <w:rFonts w:eastAsia="Times New Roman" w:cs="Times New Roman" w:ascii="Times New Roman" w:hAnsi="Times New Roman"/>
          <w:color w:val="000000"/>
          <w:sz w:val="20"/>
          <w:szCs w:val="20"/>
        </w:rPr>
        <w:t xml:space="preserve">adalah proses yang dilakukan individu dalam mengelola tuntutan hubungan orang maupun lingkungan yang dinilai sebagai stres dan emosi. Terdapat dua bentuk coping stess yang digunakan yaitu </w:t>
      </w:r>
      <w:r>
        <w:rPr>
          <w:rFonts w:eastAsia="Times New Roman" w:cs="Times New Roman" w:ascii="Times New Roman" w:hAnsi="Times New Roman"/>
          <w:i/>
          <w:iCs/>
          <w:color w:val="000000"/>
          <w:sz w:val="20"/>
          <w:szCs w:val="20"/>
        </w:rPr>
        <w:t>emotional focused coping dan problem focused cop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Penelitian ini bertujuan untuk memahami dinamika coping stress pada ibu tunggal dalam mengasuh anak pasca perceraian</w:t>
      </w:r>
      <w:r>
        <w:rPr>
          <w:rFonts w:eastAsia="Times New Roman" w:cs="Times New Roman" w:ascii="Times New Roman" w:hAnsi="Times New Roman"/>
          <w:color w:val="000000"/>
          <w:sz w:val="20"/>
          <w:szCs w:val="20"/>
        </w:rPr>
        <w:t xml:space="preserve">. Penelitian ini menggunakan metode kualitatif dengan pendekatan fenomenologi, dimana terdapat  2 orang partisipan dan 2 orang informan. </w:t>
      </w:r>
      <w:r>
        <w:rPr>
          <w:rFonts w:eastAsia="Times New Roman" w:cs="Times New Roman" w:ascii="Times New Roman" w:hAnsi="Times New Roman"/>
          <w:sz w:val="20"/>
          <w:szCs w:val="20"/>
        </w:rPr>
        <w:t>Metode pengumpulan data yang digunakan oleh peneliti adalah wawancara mendalam (</w:t>
      </w:r>
      <w:r>
        <w:rPr>
          <w:rFonts w:eastAsia="Times New Roman" w:cs="Times New Roman" w:ascii="Times New Roman" w:hAnsi="Times New Roman"/>
          <w:i/>
          <w:sz w:val="20"/>
          <w:szCs w:val="20"/>
        </w:rPr>
        <w:t>deep interview method</w:t>
      </w:r>
      <w:r>
        <w:rPr>
          <w:rFonts w:eastAsia="Times New Roman" w:cs="Times New Roman" w:ascii="Times New Roman" w:hAnsi="Times New Roman"/>
          <w:sz w:val="20"/>
          <w:szCs w:val="20"/>
        </w:rPr>
        <w:t xml:space="preserve">) dan observasi. </w:t>
      </w:r>
      <w:r>
        <w:rPr>
          <w:rFonts w:cs="Times New Roman" w:ascii="Times New Roman" w:hAnsi="Times New Roman"/>
          <w:sz w:val="20"/>
          <w:szCs w:val="20"/>
        </w:rPr>
        <w:t xml:space="preserve">Hasil penelitian ini menemukan dinamika coping stress pada ibu tunggal yang mana faktor yang berpengaruh adalah dukungan sosial dan religiusitas. Penelitian ini menunjukkan bahwa ibu tunggal menggunakan </w:t>
      </w:r>
      <w:r>
        <w:rPr>
          <w:rFonts w:cs="Times New Roman" w:ascii="Times New Roman" w:hAnsi="Times New Roman"/>
          <w:i/>
          <w:iCs/>
          <w:sz w:val="20"/>
          <w:szCs w:val="20"/>
        </w:rPr>
        <w:t>emotional focused coping</w:t>
      </w:r>
      <w:r>
        <w:rPr>
          <w:rFonts w:cs="Times New Roman" w:ascii="Times New Roman" w:hAnsi="Times New Roman"/>
          <w:sz w:val="20"/>
          <w:szCs w:val="20"/>
        </w:rPr>
        <w:t xml:space="preserve"> dan </w:t>
      </w:r>
      <w:r>
        <w:rPr>
          <w:rFonts w:cs="Times New Roman" w:ascii="Times New Roman" w:hAnsi="Times New Roman"/>
          <w:i/>
          <w:iCs/>
          <w:sz w:val="20"/>
          <w:szCs w:val="20"/>
        </w:rPr>
        <w:t>problem focused coping</w:t>
      </w:r>
      <w:r>
        <w:rPr>
          <w:rFonts w:cs="Times New Roman" w:ascii="Times New Roman" w:hAnsi="Times New Roman"/>
          <w:sz w:val="20"/>
          <w:szCs w:val="20"/>
        </w:rPr>
        <w:t xml:space="preserve"> namun lebih cenderung menggunakan </w:t>
      </w:r>
      <w:r>
        <w:rPr>
          <w:rFonts w:cs="Times New Roman" w:ascii="Times New Roman" w:hAnsi="Times New Roman"/>
          <w:i/>
          <w:iCs/>
          <w:sz w:val="20"/>
          <w:szCs w:val="20"/>
        </w:rPr>
        <w:t>emotional focused coping</w:t>
      </w:r>
      <w:r>
        <w:rPr>
          <w:rFonts w:cs="Times New Roman" w:ascii="Times New Roman" w:hAnsi="Times New Roman"/>
          <w:sz w:val="20"/>
          <w:szCs w:val="20"/>
        </w:rPr>
        <w:t>. Selanjutnya ketika coping tidak aktif biasanya subjek akan melakukan penilaian positif (</w:t>
      </w:r>
      <w:r>
        <w:rPr>
          <w:rFonts w:cs="Times New Roman" w:ascii="Times New Roman" w:hAnsi="Times New Roman"/>
          <w:i/>
          <w:iCs/>
          <w:sz w:val="20"/>
          <w:szCs w:val="20"/>
        </w:rPr>
        <w:t>positive re-appraisal</w:t>
      </w:r>
      <w:r>
        <w:rPr>
          <w:rFonts w:cs="Times New Roman" w:ascii="Times New Roman" w:hAnsi="Times New Roman"/>
          <w:sz w:val="20"/>
          <w:szCs w:val="20"/>
        </w:rPr>
        <w:t xml:space="preserve">). </w:t>
      </w:r>
    </w:p>
    <w:p>
      <w:pPr>
        <w:pStyle w:val="Normal"/>
        <w:spacing w:lineRule="auto" w:line="240" w:before="0" w:after="0"/>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Kata Kunci: Coping Stress, Ibu Tunggal, Perceraian</w:t>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Stress coping is a process that individuals use to manage the demands of people and environmental relationships that are experienced as stress and emotions. There are two forms of stress coping, namely emotion-focused coping and problem-focused coping. This study aims to understand the dynamics of stress coping in single mothers caring for children after divorce. This research uses a qualitative method with a phenomenological approach where there are 2 participants and 2 informants. The data collection methods used by the researchers are in-depth interviews (deep interview method) and observation. The results of this study found the dynamics of stress coping in single mothers where the influential factors are social support and religiosity. This study shows that single mothers use emotion-focused coping and problem-focused coping, but are more likely to use emotion-focused coping. Furthermore, when coping is not active, the subject will usually engage in positive re-appraisal.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Keywords: , Stress Coping, Single Mother, Divorce</w:t>
      </w:r>
    </w:p>
    <w:p>
      <w:pPr>
        <w:pStyle w:val="Normal"/>
        <w:spacing w:lineRule="auto" w:line="240" w:before="0" w:after="0"/>
        <w:ind w:right="-45"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Ketika seorang manusia telah mencapai umur yang sudah matang dan dewasa mereka akan memutuskan untuk menikah dan memulai sebuah keluarga. Pernikahan bisa dikatakan sebagai keputusan yang diambil oleh dua belah pihak untuk membangun komitmen keluarga.</w:t>
      </w:r>
      <w:r>
        <w:rPr/>
        <w:t xml:space="preserve"> </w:t>
      </w:r>
      <w:r>
        <w:rPr>
          <w:rFonts w:eastAsia="Times New Roman" w:cs="Times New Roman" w:ascii="Times New Roman" w:hAnsi="Times New Roman"/>
        </w:rPr>
        <w:t>Diindonesia jumlah pernikahan menurut Data Badan Pusat Statistik (BPS) menunjukkan bahwa sebanyak 1,74 juta orang yang sudah menikah pada 2021. Menurut Undang-Undang No. 1 tahun 1974 menjelaskan bahwa pernikahan adalah ikatan lahir batin antara seorang pria dan wanita sebagai suami istri dengan tujuan membentuk sebuah keluarga (rumah tangga) yang bahagia dan kekal berdasarkan Ketuhanan Yang Maha Esa.</w:t>
      </w:r>
    </w:p>
    <w:p>
      <w:pPr>
        <w:pStyle w:val="Normal"/>
        <w:spacing w:lineRule="auto" w:line="360" w:before="0" w:after="0"/>
        <w:ind w:firstLine="567"/>
        <w:jc w:val="both"/>
        <w:rPr>
          <w:rFonts w:ascii="Times New Roman" w:hAnsi="Times New Roman" w:eastAsia="Times New Roman" w:cs="Times New Roman"/>
        </w:rPr>
      </w:pPr>
      <w:r>
        <w:rPr>
          <w:rFonts w:cs="Times New Roman" w:ascii="Times New Roman" w:hAnsi="Times New Roman"/>
        </w:rPr>
        <w:t xml:space="preserve">Faktanya kehidupan sebuah pernikahan tidak hanya berujung kebahagiaan namun bisa saja menjadi sumber perpecahan dan pertikaian yang mengerikan puncaknya yaitu perceraian. </w:t>
      </w:r>
      <w:r>
        <w:fldChar w:fldCharType="begin"/>
      </w:r>
      <w:r>
        <w:rPr>
          <w:rFonts w:cs="Times New Roman" w:ascii="Times New Roman" w:hAnsi="Times New Roman"/>
          <w:lang w:val="en-US" w:eastAsia="en-US"/>
        </w:rPr>
        <w:instrText xml:space="preserve">ADDIN CSL_CITATION {"citationItems":[{"id":"ITEM-1","itemData":{"author":[{"dropping-particle":"","family":"Lestari","given":"D. W. P.","non-dropping-particle":"","parse-names":false,"suffix":""}],"container-title":"Acta Psychological","id":"ITEM-1","issue":"1","issued":{"date-parts":[["2019"]]},"page":"15-22","title":"Subjective well-being pada ibu tunggal dewasa awal yang bercerai","type":"article-journal","volume":"1"},"uris":["http://www.mendeley.com/documents/?uuid=cba46180-6936-4e87-b580-4aa80faf2052"]}],"mendeley":{"formattedCitation":"(Lestari, 2019)","manualFormatting":"Lestari (2019)","plainTextFormattedCitation":"(Lestari, 2019)","previouslyFormattedCitation":"(Lestar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star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Times New Roman" w:ascii="Times New Roman" w:hAnsi="Times New Roman"/>
        </w:rPr>
        <w:t xml:space="preserve"> menjelaskan bahwa tidak semua keluarga dapat menjalankan tujuan bersama dengan lancar. Berbagai hambatan dalam keluarga dapat terjadi apabila tidak ada kesamaan tujuan yang akhirnya dapat menjadi penyebab perselisihan dan keretakan dalam keluarga, tidak adanya penyelesaian yang berarti mengenai permasalahan tersebut dapat menjadi alasan pasangan untuk berpisah atau bercerai.</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Sebuah perceraian sangat berdampak besar terhadap kesejahteraan psikologis keluarga, tidak hanya anak-anak saja namun seorang ibu tunggal akibat perceraian sangat merasakan hal ini.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Baron, R. A., &amp; Byrne","given":"D","non-dropping-particle":"","parse-names":false,"suffix":""}],"edition":"Edisi 10","id":"ITEM-1","issued":{"date-parts":[["2005"]]},"publisher":"Erlangga","publisher-place":"Jakarta","title":"Psikologi sosial","type":"book"},"uris":["http://www.mendeley.com/documents/?uuid=a155ed16-e720-459d-bab0-df4f575d1f6e"]}],"mendeley":{"formattedCitation":"(Baron, R. A., &amp; Byrne, 2005)","manualFormatting":"Baron dan Byrne (2005)","plainTextFormattedCitation":"(Baron, R. A., &amp; Byrne, 2005)","previouslyFormattedCitation":"(Baron, R. A., &amp; Byrne, 200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Baron dan Byrne (200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jelaskan lebih dari separuh pernikahan gagal, dan seringkali masalah berkembang secara perlahan dari waktu ke waktu sebagai akibat dari kejadian yang mengubah hubungan. Menurut laporan Statistik Indonesia, jumlah kasus perceraian di Indonesia mencapai 516.334 kasus pada tahun 2022. Angka ini meningkat 15,31% dibandingkan tahun 2021 yang mencapai 447.743 kasus.  Berdasarkan data Badan Pusat Statistik (BPS), terdapat 463.654 kasus perceraian di Indonesia pada 2023. Jumlah tersebut menurun 10,2% dibandingkan pada tahun sebelumnya sebanyak 516.344 kasus. Di antara ibu tunggal yang tidak memiliki pekerjaan yaitu sebanyak 73,0%. Sedangkan ibu tunggal yang memiliki pekejaan yaitu sebesar 79,7%.</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Sebagai seorang ibu tunggal dituntut untuk bisa beradaptasi dan melanjutkan hidup tanpa seorang suami, mencari nafkah dan menyeimbangkan antara peran domestik dan publik. Masing- masing diantaranya memiliki cara dan strategi sendiri dalam menjalani hidup sebagai orangtua tunggal, karena keberhasilan seorang ibu tunggal dalam mendidik dan menafkahi anak tergantung pada bagaimana ia menerapkan cara untuk bisa menyeimbangkan waktu antara mencari nafkah dan mendidik anaknya serta tak kalah penting adalah menjalin hubungan dengan masyarakat, bagaimana seorang ibu tunggal harus bersikap dan bertindak agar tidak dicemooh dan dianggap tabu oleh masyarakat. Maka perlunya strategi dalam menyelesaikan sebuah masalah (coping).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Reis, D.E.X.D., Surjaningrum, E.R. &amp; Herdiana","given":"I.","non-dropping-particle":"","parse-names":false,"suffix":""}],"container-title":"Literature Sistematik Review","id":"ITEM-1","issue":"3","issued":{"date-parts":[["2018"]]},"page":"1378-1388","title":"Analisis Strategi Coping Stress Oada ibu Single Parent Setelah Ditinggal Suami","type":"article-journal","volume":"3"},"uris":["http://www.mendeley.com/documents/?uuid=b9377bed-6820-4e34-8c69-f17806e6ff8b"]}],"mendeley":{"formattedCitation":"(Reis, D.E.X.D., Surjaningrum, E.R. &amp; Herdiana, 2018)","manualFormatting":"Reis, Surjaningrum dan Herdiana (2018)","plainTextFormattedCitation":"(Reis, D.E.X.D., Surjaningrum, E.R. &amp; Herdiana, 2018)","previouslyFormattedCitation":"(Reis, D.E.X.D., Surjaningrum, E.R. &amp; Herdiana,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Reis, Surjaningrum dan Herdiana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ambahkan coping</w:t>
      </w:r>
      <w:r>
        <w:rPr>
          <w:rFonts w:eastAsia="Times New Roman" w:cs="Times New Roman" w:ascii="Times New Roman" w:hAnsi="Times New Roman"/>
          <w:i/>
        </w:rPr>
        <w:t xml:space="preserve"> </w:t>
      </w:r>
      <w:r>
        <w:rPr>
          <w:rFonts w:eastAsia="Times New Roman" w:cs="Times New Roman" w:ascii="Times New Roman" w:hAnsi="Times New Roman"/>
        </w:rPr>
        <w:t>merupakan sebuah respon dari perilaku dan pikiran terhadap penggunaan sumber yang dimiliki dari dalam diri maupun lingkungan sekitarnya, pelaksanaan coping</w:t>
      </w:r>
      <w:r>
        <w:rPr>
          <w:rFonts w:eastAsia="Times New Roman" w:cs="Times New Roman" w:ascii="Times New Roman" w:hAnsi="Times New Roman"/>
          <w:i/>
        </w:rPr>
        <w:t xml:space="preserve"> </w:t>
      </w:r>
      <w:r>
        <w:rPr>
          <w:rFonts w:eastAsia="Times New Roman" w:cs="Times New Roman" w:ascii="Times New Roman" w:hAnsi="Times New Roman"/>
        </w:rPr>
        <w:t xml:space="preserve">dapat dilakukan secara sadar oleh individu. Sama halnya dengan tindakan dan evolusi manusia dalam bertindak, karena semakin manusia mencapai usia dewasa respon dan pandangannya dalam menerima sebuah stimulus akan menjadi sangat kompleks, maka harus memiliki strategi coping yang kompleks juga dalam menyelesaikan sebuah masalah.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Peneliti disini menggunakan metode penelitian kualitatif dengan model pendekatannya adalah fenomenologi yang mana mengambil dua orang subjek utamanya yang terdiri dari satu orang partisipan dan satu orang informan. Mengenai identitas yang terkait dengan partisipan dan informan peneliti memastikan akan terjaga kerahasiaannya dan mengutamakan privasi yang ketat. Maka berdasarkan dari uraian di atas dapat disimpulkan bahwa penelitian ini yang berjudul Dinamika </w:t>
      </w:r>
      <w:r>
        <w:rPr>
          <w:rFonts w:eastAsia="Times New Roman" w:cs="Times New Roman" w:ascii="Times New Roman" w:hAnsi="Times New Roman"/>
          <w:i/>
          <w:iCs/>
        </w:rPr>
        <w:t>Coping Stress</w:t>
      </w:r>
      <w:r>
        <w:rPr>
          <w:rFonts w:eastAsia="Times New Roman" w:cs="Times New Roman" w:ascii="Times New Roman" w:hAnsi="Times New Roman"/>
        </w:rPr>
        <w:t xml:space="preserve"> pada Ibu Tunggal dalam mengasuh anak Pasca Perceraian sangatlah penting untuk dilakukan, berdasarkan saran dari penelitian sebelumnya yang menyatakan bahwa perlunya melakukan penelitian serupa dengan metode penelitian kualitatif yang perlu memerhatikan penambahan subjek penelitian dan memfokuskan pada dinamika </w:t>
      </w:r>
      <w:r>
        <w:rPr>
          <w:rFonts w:eastAsia="Times New Roman" w:cs="Times New Roman" w:ascii="Times New Roman" w:hAnsi="Times New Roman"/>
          <w:i/>
        </w:rPr>
        <w:t>coping stress</w:t>
      </w:r>
      <w:r>
        <w:rPr>
          <w:rFonts w:eastAsia="Times New Roman" w:cs="Times New Roman" w:ascii="Times New Roman" w:hAnsi="Times New Roman"/>
        </w:rPr>
        <w:t xml:space="preserve"> pada </w:t>
      </w:r>
      <w:r>
        <w:rPr>
          <w:rFonts w:eastAsia="Times New Roman" w:cs="Times New Roman" w:ascii="Times New Roman" w:hAnsi="Times New Roman"/>
          <w:iCs/>
        </w:rPr>
        <w:t>ibu tunggal</w:t>
      </w:r>
      <w:r>
        <w:rPr>
          <w:rFonts w:eastAsia="Times New Roman" w:cs="Times New Roman" w:ascii="Times New Roman" w:hAnsi="Times New Roman"/>
        </w:rPr>
        <w:t>.</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240" w:after="0"/>
        <w:ind w:firstLine="567"/>
        <w:jc w:val="both"/>
        <w:rPr>
          <w:rFonts w:ascii="Times New Roman" w:hAnsi="Times New Roman" w:eastAsia="Times New Roman" w:cs="Times New Roman"/>
        </w:rPr>
      </w:pPr>
      <w:r>
        <w:rPr>
          <w:rFonts w:eastAsia="Times New Roman" w:cs="Times New Roman" w:ascii="Times New Roman" w:hAnsi="Times New Roman"/>
        </w:rPr>
        <w:t>Penelitian ini menggunakan metode kualitatif. Menurut Satori dan Komariah (2020) penelitian kualitatif yaitu penelitian yang mengungkap situasi sosial dengan mendeskripsikan kenyataan secara benar dengan teknik pengumpulan dan analisis data yang relevan dari situasi alamiah. Nugrahani (2014) menambahkan, penelitian kualitatif (</w:t>
      </w:r>
      <w:r>
        <w:rPr>
          <w:rFonts w:eastAsia="Times New Roman" w:cs="Times New Roman" w:ascii="Times New Roman" w:hAnsi="Times New Roman"/>
          <w:i/>
        </w:rPr>
        <w:t>qualitative research</w:t>
      </w:r>
      <w:r>
        <w:rPr>
          <w:rFonts w:eastAsia="Times New Roman" w:cs="Times New Roman" w:ascii="Times New Roman" w:hAnsi="Times New Roman"/>
        </w:rPr>
        <w:t>) merupakan jenis penelitian yang menghasilkan penemuan-penemuan yang tidak dapat dicapai dengan menggunakan prosedur-prosedur statistik atau dengan cara kuantitatif lainnya.</w:t>
      </w:r>
    </w:p>
    <w:p>
      <w:pPr>
        <w:pStyle w:val="Normal"/>
        <w:spacing w:lineRule="auto" w:line="480"/>
        <w:ind w:firstLine="567"/>
        <w:jc w:val="both"/>
        <w:rPr>
          <w:rFonts w:ascii="Times New Roman" w:hAnsi="Times New Roman" w:eastAsia="Times New Roman" w:cs="Times New Roman"/>
        </w:rPr>
      </w:pPr>
      <w:r>
        <w:rPr>
          <w:rFonts w:eastAsia="Times New Roman" w:cs="Times New Roman" w:ascii="Times New Roman" w:hAnsi="Times New Roman"/>
        </w:rPr>
        <w:t xml:space="preserve">Metode pendekatan yang digunakan dalam penelitian ini yaitu pendekatan fenomenologi. Pendekatan Fenomenologi adalah sebuah konsep pendekatan yang bisa dedapat dengan mempelajari pengalamn hidup seseorang secara langsung. </w:t>
      </w:r>
      <w:r>
        <w:rPr>
          <w:rFonts w:cs="Times New Roman" w:ascii="Times New Roman" w:hAnsi="Times New Roman"/>
        </w:rPr>
        <w:t>Asbari, Fredson, Kotamena dkk (2020) menjelaskan bahwa fenomenologi yaitu pemaknaan umum dari sejumlah individu terhadap berbagai pengalaman hidup mereka terkait dengan konsep atau fenomena. Semiawan (2010) Menambahkan bahwa masalah utama yang hendak didalami dan dipahami metode ini adalah arti atau pengertian, struktur dan hakikat dari pengalaman hidup seseorang atau kelompok atas suatu gejala yang dialami.</w:t>
      </w:r>
    </w:p>
    <w:p>
      <w:pPr>
        <w:pStyle w:val="Normal"/>
        <w:spacing w:lineRule="auto" w:line="480"/>
        <w:ind w:firstLine="567"/>
        <w:jc w:val="both"/>
        <w:rPr>
          <w:rFonts w:ascii="Times New Roman" w:hAnsi="Times New Roman" w:eastAsia="Times New Roman" w:cs="Times New Roman"/>
        </w:rPr>
      </w:pPr>
      <w:r>
        <w:rPr>
          <w:rFonts w:eastAsia="Times New Roman" w:cs="Times New Roman" w:ascii="Times New Roman" w:hAnsi="Times New Roman"/>
        </w:rPr>
        <w:t xml:space="preserve">Unit analisis yang peneliti gunakan adalah dua orang partisipan dengan karakteristik partisipan adalah ibu tunggal pada fase dewasa awal yang berusia 18-40 tahun dengan latar belakang keluarga yang bercerai dan mengurus anak secara tunggal, sementara dua orang lainnya adalah informan yang merupakan orang terdekat dari masing-masing partisipan yaitu tetangganya.         </w:t>
      </w:r>
    </w:p>
    <w:p>
      <w:pPr>
        <w:pStyle w:val="Normal"/>
        <w:spacing w:lineRule="auto" w:line="360" w:before="0" w:after="0"/>
        <w:ind w:firstLine="720"/>
        <w:jc w:val="both"/>
        <w:rPr>
          <w:rFonts w:ascii="Times New Roman" w:hAnsi="Times New Roman" w:cs="Times New Roman"/>
        </w:rPr>
      </w:pPr>
      <w:r>
        <w:rPr>
          <w:rFonts w:eastAsia="Times New Roman" w:cs="Times New Roman" w:ascii="Times New Roman" w:hAnsi="Times New Roman"/>
        </w:rPr>
        <w:t>Metode pengumpulan data yang digunakan oleh peneliti adalah wawancara mendalam (</w:t>
      </w:r>
      <w:r>
        <w:rPr>
          <w:rFonts w:eastAsia="Times New Roman" w:cs="Times New Roman" w:ascii="Times New Roman" w:hAnsi="Times New Roman"/>
          <w:i/>
        </w:rPr>
        <w:t>deep interview method</w:t>
      </w:r>
      <w:r>
        <w:rPr>
          <w:rFonts w:eastAsia="Times New Roman" w:cs="Times New Roman" w:ascii="Times New Roman" w:hAnsi="Times New Roman"/>
        </w:rPr>
        <w:t xml:space="preserve">) dan observasi. Wawancara mendalam merupakan wawancara yang bersifat langsung dan terbuka untuk menggali perasaan partisipan. Mc Milan dan Schumacher (2001) wawancara mendalam adalah tanya-jawab secara terbuka tentang bagaimana partisipan dalam menggambarkan dunia dan perasaan yang terjadi dalam hidupnya. </w:t>
      </w:r>
      <w:r>
        <w:rPr>
          <w:rFonts w:cs="Times New Roman" w:ascii="Times New Roman" w:hAnsi="Times New Roman"/>
        </w:rPr>
        <w:t>Observasi adalah suatu metode pengumpulan data untuk menghimpun data penelitian berdasarkan pengamatan serta pengindraan Bungin (2007).</w:t>
      </w:r>
    </w:p>
    <w:p>
      <w:pPr>
        <w:pStyle w:val="Normal"/>
        <w:spacing w:lineRule="auto" w:line="360" w:before="0" w:after="0"/>
        <w:ind w:firstLine="720"/>
        <w:jc w:val="both"/>
        <w:rPr>
          <w:rFonts w:ascii="Times New Roman" w:hAnsi="Times New Roman" w:eastAsia="Times New Roman" w:cs="Times New Roman"/>
        </w:rPr>
      </w:pPr>
      <w:r>
        <w:rPr>
          <w:rFonts w:cs="Times New Roman" w:ascii="Times New Roman" w:hAnsi="Times New Roman"/>
        </w:rPr>
        <w:t>Peneliti menegakkan validitas dan keabsahan data dengan memperhatikan sumber yaitu keterpercayaan, keteralihan, kebergantugan serta keabsahan konfirmabilitas. Adapun proses analisis data yang dilakukan peneliti adalah tahap membaca verbatim, tahap menetapkan koding, tahap kategorisasi dan tahap penyaringan data.</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ta yang diperoleh dari hasil wawancara partisipan dan informan diuraikan dalam bentuk naratif. Hasil analisis data dijabarkan dengan menggunakan aspek-aspek pedoman wawancara. Peneliti menetapkan dua subjek utama dalam penelitian yang terdiri dari 2 seorang partirtisipan dan 2 seorang informan. Wawancara dengan informan bertujuan untuk mengetahui lebih dalam mengenai pembentukan orientasi masa depan partisipan dan mendapatkan pembenaran dari orang-orang yang mengetahui kehidupan partisipan, peneliti mengobservasi partisipan selama berlangsungnya wawancara dan peneliti juga melakukan observasi kepada partisipan ketika berada di lapang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ri hasil penelitian dengan pertisipan TN dijabarkan dalam bentuk unit-unit tema partisipan sebagai berikut :</w:t>
      </w:r>
    </w:p>
    <w:tbl>
      <w:tblPr>
        <w:tblW w:w="7081" w:type="dxa"/>
        <w:jc w:val="left"/>
        <w:tblInd w:w="733" w:type="dxa"/>
        <w:tblLayout w:type="fixed"/>
        <w:tblCellMar>
          <w:top w:w="0" w:type="dxa"/>
          <w:left w:w="108" w:type="dxa"/>
          <w:bottom w:w="0" w:type="dxa"/>
          <w:right w:w="108" w:type="dxa"/>
        </w:tblCellMar>
      </w:tblPr>
      <w:tblGrid>
        <w:gridCol w:w="510"/>
        <w:gridCol w:w="3145"/>
        <w:gridCol w:w="3426"/>
      </w:tblGrid>
      <w:tr>
        <w:trPr/>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w:t>
            </w:r>
          </w:p>
        </w:tc>
        <w:tc>
          <w:tcPr>
            <w:tcW w:w="3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unit Te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ar belakang Partisipan</w:t>
            </w:r>
          </w:p>
          <w:p>
            <w:pPr>
              <w:pStyle w:val="Normal"/>
              <w:spacing w:lineRule="auto" w:line="240" w:before="0" w:after="0"/>
              <w:rPr>
                <w:rFonts w:ascii="Times New Roman" w:hAnsi="Times New Roman" w:cs="Times New Roman"/>
              </w:rPr>
            </w:pPr>
            <w:r>
              <w:rPr>
                <w:rFonts w:cs="Times New Roman" w:ascii="Times New Roman" w:hAnsi="Times New Roman"/>
              </w:rPr>
              <w:t>Identitas:</w:t>
            </w:r>
          </w:p>
          <w:p>
            <w:pPr>
              <w:pStyle w:val="Normal"/>
              <w:spacing w:lineRule="auto" w:line="240" w:before="0" w:after="0"/>
              <w:rPr>
                <w:rFonts w:ascii="Times New Roman" w:hAnsi="Times New Roman" w:cs="Times New Roman"/>
              </w:rPr>
            </w:pPr>
            <w:r>
              <w:rPr>
                <w:rFonts w:cs="Times New Roman" w:ascii="Times New Roman" w:hAnsi="Times New Roman"/>
              </w:rPr>
              <w:t>Nama     : TN</w:t>
            </w:r>
          </w:p>
          <w:p>
            <w:pPr>
              <w:pStyle w:val="Normal"/>
              <w:spacing w:lineRule="auto" w:line="240" w:before="0" w:after="0"/>
              <w:rPr>
                <w:rFonts w:ascii="Times New Roman" w:hAnsi="Times New Roman" w:cs="Times New Roman"/>
              </w:rPr>
            </w:pPr>
            <w:r>
              <w:rPr>
                <w:rFonts w:cs="Times New Roman" w:ascii="Times New Roman" w:hAnsi="Times New Roman"/>
              </w:rPr>
              <w:t>Usia       : 22 Tahun</w:t>
            </w:r>
          </w:p>
          <w:p>
            <w:pPr>
              <w:pStyle w:val="Normal"/>
              <w:spacing w:lineRule="auto" w:line="240" w:before="0" w:after="0"/>
              <w:rPr>
                <w:rFonts w:ascii="Times New Roman" w:hAnsi="Times New Roman" w:cs="Times New Roman"/>
              </w:rPr>
            </w:pPr>
            <w:r>
              <w:rPr>
                <w:rFonts w:cs="Times New Roman" w:ascii="Times New Roman" w:hAnsi="Times New Roman"/>
              </w:rPr>
              <w:t>Tahun Perceraian: Tahun 202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N seorang ibu tunggal, TN bercerai tahun 2020  lalu, udah sekitar tiga  tahunan, TN bercerai karena masalah perekonomian, mantan suami sangat kasar, kalau TN minta uang TN dipukuli, semenjak suami  pengangguran jadi kasar dan sering nyiksa TN, jadi maka dari itu TN meminta cerai  dan ditambah orangtua TN juga nyuruh TN buat pisah aja. TN mempunyai 1 orang anak dan umurnya 3 tahun dan 6 bulan. untuk saat ini TN tinggal bersama orangtu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hidupan Sebelum Percerai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isipan TN mengungkapkan bahwa sebelum bercerai ia tinggal bersama dengan mantan suaminya, namun namun dia mendapatkan perlakuan yang tidak baik karena mantan suami sering bertindak kasar dan menyiksanya, dia yang merasa pernikahan sebagai sumber kebahagiaan bagi dirinya namun malah menghancurkannya.</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mpak perceraian pada ibu tunggal</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telah bercerai TN memutuskan untuk tinggal bersama anaknya dirumah ibunya, dia merasakan kebebasan dari mantan suaminya dan merasakan ketenangan tanpa adanya ketakutan la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iawal perceraian subjek TN merasa hidupnya tidak berguna lagi, seringkali dia membandingkan dirinya dengan orang lain dan pernah berada dititik terendah dimana dia merasa putus asa dan tidak tahu lagi harus berbuat apa lag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enurut TN saat saat perceraian dia mengalami kesulitan ekonomi karena gaji yang dia peroleh sangat kecil, dia harus bisa membagi-bagi gajinya tersebut untuk segala kebutuhan dia dan anaknya bahkan TN pernah melakukan pinjaman online karena kehabisan dan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at menjalani kehidupannya TN seringkali menangis karena banyaknya permasalahan yang dihadapinya, terkadang dia kurang memberikan perhatiannya kepada anaknya karena sering menangis sendiri dikamar, selain itu juga TN menyebutkan bahwa mengurus anak sangat menguras emosinya apalagi saat anaknya rewel dan nakal dia seringkali kewalahan dalam mengurus anak dan dia merasa lelah dengan keadaanya saat itu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9"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namika coping stress pada Ibu tunggal</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at perceraian TN merasa kurang siap dengan keadaannya, karena takut banyaknya masalah nantinya namun harus merasa yakin karena dia memiliki tanggung jawab terhadap anaknya sehingga dia harus bisa menyelesaikan masalahnya walaupun terkadang masih kewalahan dan seringkali menangis dan mencoba untuk menyelesaikan masalahnya secara pelan-pel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saat TN merasa hancur dia biasanya akan menyendiri karena dia tipe orang yang kurang bisa mencurahkan perasaan dengan orang lain, dia merasa bahwa keputusannya dalam mengambil langkah perceraian adalah jalan yang tepat karena sudah tidak cocok lagi serta dengan dorongan ibunya juga walaupun terkadang dia merasa bersalah kepada anaknya karena harus memisahakan anaknya dengan papany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Partisipan TN mengungkapkan bahwa mantan suaminya sering mengunjungi anaknya, bahkan dia dia sudah menerimanya dengan segala kondisi ketika dia tahu bahwa mantan suaminya telah menikah kembali namun dia sudah merasa biasa saja dengan yang terjadi.</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Partisipan TN merasa sekarang dia lebih bahagia dibandingkan dengan kehidupannya yang sebelumnya, sekarang dia menganggap masalah sebuah tantangan dan harus mampu menghadapinya</w:t>
            </w:r>
            <w:r>
              <w:rPr>
                <w:rFonts w:cs="Times New Roman" w:ascii="Times New Roman" w:hAnsi="Times New Roman"/>
                <w:i/>
                <w:iCs/>
              </w:rPr>
              <w:t xml:space="preserve"> </w:t>
            </w:r>
            <w:r>
              <w:rPr>
                <w:rFonts w:cs="Times New Roman" w:ascii="Times New Roman" w:hAnsi="Times New Roman"/>
              </w:rPr>
              <w:t>dan dia yakin bahwa Tuhan akan membantunya dengan segala kondisi yang terjadi dan dia sekarang merasa legah dan sudah menerimanya dengan ikhlas dan bahagia dengan anaknya yang sekarang</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na Kehidupan Setelah Bercera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N memandang masalah sebagai tantangan dan siap dengan segala masalah yang terjadi dia yang mampu menyelesaiaknnya dengan bantuan dari Tuhan dan keluarga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usita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esan TN kalian berhak untuk Bahagia, memang perceraian tidak bisa dibenarkan ya baik secara agama dan negara, tapi yang jalani hidup adalah kita, kalau kalian merasa menderita dengan keluarga yang sekarang kalian harus ambil Tindakan. TN mengungkapakan bahwa dia sekarang lebih mendekatkan diri dengan Tuhan dan selalu bersyukur dengan keadaannya yang sekarang dan tidak mudah menyerah, TN sering melakukan ibadah setiap hari minggu karena dia percaya dengan dia mendekatkan diri dengan Tuhan dia akan mendapatkan kekuatan dari padaNya untuk bisa melanjutkan hidup dan mengurus anaknya dengan ba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tuk Coping Stress Ibu Tunggal Pasca Bercerai</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 Problem focused Coping</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73" w:hanging="360"/>
              <w:contextualSpacing/>
              <w:rPr>
                <w:rFonts w:ascii="Times New Roman" w:hAnsi="Times New Roman" w:cs="Times New Roman"/>
                <w:i/>
                <w:i/>
              </w:rPr>
            </w:pPr>
            <w:r>
              <w:rPr>
                <w:rFonts w:cs="Times New Roman" w:ascii="Times New Roman" w:hAnsi="Times New Roman"/>
                <w:i/>
              </w:rPr>
              <w:t>Seeking Social Supor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rtisipan TN mengungkapkan bahwa sangat bersyukur dengan keluarga yang dia miliki, dia mendapatkan perlakuan yang baik dari ibunya dia merasa ibunya adalah segala buat dia karena dia tidak hanya menerima bantuan keluarga saja tapi dia disayangi juga dan diberikan kekuatan Ketika sedang str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73" w:hanging="360"/>
              <w:contextualSpacing/>
              <w:rPr>
                <w:rFonts w:ascii="Times New Roman" w:hAnsi="Times New Roman" w:cs="Times New Roman"/>
                <w:i/>
                <w:i/>
              </w:rPr>
            </w:pPr>
            <w:r>
              <w:rPr>
                <w:rFonts w:cs="Times New Roman" w:ascii="Times New Roman" w:hAnsi="Times New Roman"/>
                <w:i/>
              </w:rPr>
              <w:t>Planful Problem Solving</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rtisiapan TN biasanya ketika mengalami stress biasanya dia menyendiri dulu, dan mempersiapkan diri untuk menghadapi masalah tersebu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 Emotional Focused Coping</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Distancing</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Partisipan TN mengungkapkan bahwa dia sangat senang dengan perkembangan anaknya dan membuatnya menjadi semakin bersemangat untuk menjalani hidup, dia sudah berjanji pada anaknya akan mengurusnya dengan baik bagaimanapun caranya salah satunya adalah mencari kesibukan diri dengan mengajak anak keluar mencari makan atau jalan-jal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Self contro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alam mengontrol emosinya TN lebih senang sendiri walaupuun terkadang dia mengabaikan anaknya namun hal itu merupakan jalan baik supaya dia bisa menyelesaikan masalah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Accepting responbility</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rtisipan TN mengungkapkan bahwa dia sangat senang dengan perkembangan anaknya dan membuatnya menjadi semakin bersemangat untuk menjalani hidup, dia sudah berjanji pada anaknya akan bertanggung jawab penuh serta mengurusnya dengan baik bagaimanapun caranya salah satunya adalah mencari kesibukan diri dengan mengajak anak keluar mencari makan atau jalan-jal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i/>
                <w:i/>
              </w:rPr>
            </w:pPr>
            <w:r>
              <w:rPr>
                <w:rFonts w:cs="Times New Roman" w:ascii="Times New Roman" w:hAnsi="Times New Roman"/>
                <w:i/>
              </w:rPr>
              <w:t>Positive reappraisa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TN mengungkapkan bahwa sudah ikhlas menerima semua hal yang terjadi terhadap hidupnya, ketika dia mengetahui mantan suaminya sudah kembali dia bereaksi biasa saja</w:t>
            </w:r>
          </w:p>
          <w:p>
            <w:pPr>
              <w:pStyle w:val="Normal"/>
              <w:spacing w:lineRule="auto" w:line="240" w:before="0" w:after="200"/>
              <w:jc w:val="both"/>
              <w:rPr>
                <w:rFonts w:ascii="Times New Roman" w:hAnsi="Times New Roman" w:cs="Times New Roman"/>
              </w:rPr>
            </w:pPr>
            <w:r>
              <w:rPr>
                <w:rFonts w:cs="Times New Roman" w:ascii="Times New Roman" w:hAnsi="Times New Roman"/>
              </w:rPr>
              <w:t>TN juga menganggap masalah yang terjadi pada dirinya adalah sebuah tantangan yang harus dia hadapi dan membuat dia semakin kuat dan bersemangat dalam merawat dan menjaga anak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Dukungan sosia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Partisipan TN mengungkapkan bahwa sangat bersyukur dengan keluarga yang dia miliki, dia mendapatkan perlakuan yang baik dari ibunya dia merasa ibunya adalah segala buat dia karena dia tidak hanya menerima bantuan keluarga saja tapi dia disayangi juga dan diberikan kekuatan Ketika sedang stress.</w:t>
            </w:r>
          </w:p>
          <w:p>
            <w:pPr>
              <w:pStyle w:val="Normal"/>
              <w:spacing w:lineRule="auto" w:line="240"/>
              <w:jc w:val="both"/>
              <w:rPr>
                <w:rFonts w:ascii="Times New Roman" w:hAnsi="Times New Roman" w:cs="Times New Roman"/>
              </w:rPr>
            </w:pPr>
            <w:r>
              <w:rPr>
                <w:rFonts w:cs="Times New Roman" w:ascii="Times New Roman" w:hAnsi="Times New Roman"/>
              </w:rPr>
              <w:t>Selain ibunya TN juga menjadi bersemangat menjalani hidupnya karena dia memiliki anaknya, Ketika sedang libur pekerjaan dia menyempatkan diri untuk bersama dengan anaknya dengan demikian TN lebih bersemangat untuk merawat dan menjaga anaknya.</w:t>
            </w:r>
          </w:p>
          <w:p>
            <w:pPr>
              <w:pStyle w:val="Normal"/>
              <w:spacing w:lineRule="auto" w:line="240" w:before="0" w:after="200"/>
              <w:jc w:val="both"/>
              <w:rPr>
                <w:rFonts w:ascii="Times New Roman" w:hAnsi="Times New Roman" w:cs="Times New Roman"/>
              </w:rPr>
            </w:pPr>
            <w:r>
              <w:rPr>
                <w:rFonts w:cs="Times New Roman" w:ascii="Times New Roman" w:hAnsi="Times New Roman"/>
              </w:rPr>
              <w:t>Subjek TN juga memiliki teman kerja yang selalu mendengarkan curhatannya Ketika sedang menghadapi sebuah masalah, tidak hanya itu juga tetangga juga memberikan respon positif kepadanya karena dia seorang janda tidak jarang tetangga sering berkunjung kekontrakannya.</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mentara unit-unit tema pada partisipan SR juga dijabarkan dalam bentuk tabel sebgai berikut :</w:t>
      </w:r>
    </w:p>
    <w:tbl>
      <w:tblPr>
        <w:tblW w:w="7927" w:type="dxa"/>
        <w:jc w:val="left"/>
        <w:tblInd w:w="-113" w:type="dxa"/>
        <w:tblLayout w:type="fixed"/>
        <w:tblCellMar>
          <w:top w:w="0" w:type="dxa"/>
          <w:left w:w="108" w:type="dxa"/>
          <w:bottom w:w="0" w:type="dxa"/>
          <w:right w:w="108" w:type="dxa"/>
        </w:tblCellMar>
      </w:tblPr>
      <w:tblGrid>
        <w:gridCol w:w="562"/>
        <w:gridCol w:w="3828"/>
        <w:gridCol w:w="3537"/>
      </w:tblGrid>
      <w:tr>
        <w:trPr/>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unit Tem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ar belakang Partisipan</w:t>
            </w:r>
          </w:p>
          <w:p>
            <w:pPr>
              <w:pStyle w:val="Normal"/>
              <w:spacing w:lineRule="auto" w:line="240" w:before="0" w:after="0"/>
              <w:rPr>
                <w:rFonts w:ascii="Times New Roman" w:hAnsi="Times New Roman" w:cs="Times New Roman"/>
              </w:rPr>
            </w:pPr>
            <w:r>
              <w:rPr>
                <w:rFonts w:cs="Times New Roman" w:ascii="Times New Roman" w:hAnsi="Times New Roman"/>
              </w:rPr>
              <w:t>Identitas:</w:t>
            </w:r>
          </w:p>
          <w:p>
            <w:pPr>
              <w:pStyle w:val="Normal"/>
              <w:spacing w:lineRule="auto" w:line="240" w:before="0" w:after="0"/>
              <w:rPr>
                <w:rFonts w:ascii="Times New Roman" w:hAnsi="Times New Roman" w:cs="Times New Roman"/>
              </w:rPr>
            </w:pPr>
            <w:r>
              <w:rPr>
                <w:rFonts w:cs="Times New Roman" w:ascii="Times New Roman" w:hAnsi="Times New Roman"/>
              </w:rPr>
              <w:t>Nama     : SR</w:t>
            </w:r>
          </w:p>
          <w:p>
            <w:pPr>
              <w:pStyle w:val="Normal"/>
              <w:spacing w:lineRule="auto" w:line="240" w:before="0" w:after="0"/>
              <w:rPr>
                <w:rFonts w:ascii="Times New Roman" w:hAnsi="Times New Roman" w:cs="Times New Roman"/>
              </w:rPr>
            </w:pPr>
            <w:r>
              <w:rPr>
                <w:rFonts w:cs="Times New Roman" w:ascii="Times New Roman" w:hAnsi="Times New Roman"/>
              </w:rPr>
              <w:t>Usia       : 21 Tahun</w:t>
            </w:r>
          </w:p>
          <w:p>
            <w:pPr>
              <w:pStyle w:val="Normal"/>
              <w:spacing w:lineRule="auto" w:line="240" w:before="0" w:after="0"/>
              <w:rPr>
                <w:rFonts w:ascii="Times New Roman" w:hAnsi="Times New Roman" w:cs="Times New Roman"/>
              </w:rPr>
            </w:pPr>
            <w:r>
              <w:rPr>
                <w:rFonts w:cs="Times New Roman" w:ascii="Times New Roman" w:hAnsi="Times New Roman"/>
              </w:rPr>
              <w:t>Tahun Perceraian: Tahun 20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R seorang ibu tunggal Muda, SR bercerai tahun 2022  lalu, udah sekitar 2  tahunan, SR bekerja sebagai freelance event bazar di mall, SR mempunyai 1 orang anak dan umurnya 2 tahun. untuk saat ini SR tinggal bersama anaknya disebuah rumah kontrak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hidupan Sebelum Perceraian</w:t>
            </w:r>
          </w:p>
          <w:p>
            <w:pPr>
              <w:pStyle w:val="ListParagraph"/>
              <w:spacing w:lineRule="auto" w:line="240" w:before="0" w:after="0"/>
              <w:ind w:left="3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3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isipan SR mengungkapkan bahwa sebelum bercerai tinggal bersama dengan suami, dia merasa memikul beban yang sangat berat terkait tanggung jawab, yang harusnya masalah bisa diselesaiakn berdua dengan suami sekarang harus bisa menyelesaiaknnya sendi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mpak Perceraian pada Ibu Tugga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R mengungkapkan bahwa setelah bercerai dia merasa cukup melelahkan karena dia harus mengasuh anaknya seorang diri, dia mengungkapkan anaknya cukup manja sehingga menguras tenaganya saat mengasuh an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namika </w:t>
            </w:r>
            <w:r>
              <w:rPr>
                <w:rFonts w:cs="Times New Roman" w:ascii="Times New Roman" w:hAnsi="Times New Roman"/>
                <w:i/>
                <w:iCs/>
              </w:rPr>
              <w:t>Coping Stress</w:t>
            </w:r>
            <w:r>
              <w:rPr>
                <w:rFonts w:cs="Times New Roman" w:ascii="Times New Roman" w:hAnsi="Times New Roman"/>
              </w:rPr>
              <w:t xml:space="preserve"> pada Ibu Tungga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Partisipan SR menyebutkan bahwa saat perceraiannya dia masih terlalu muda untuk menjadi seorang ibu tunggal, dia seringkali menangis dan putus asa. Saat itu SR takut dengan kehidupannya kelak karena dia harus bisa berjuang sendiri terhadap dirinya dan anaknya, dan dia tidak begitu yakin apakah dia bisa berjuang sendiri tanpa adanya sosok suam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Saat itu SR masih takut dengan masalah yang tiba-tiba muncul, misalnya masalah dia mudah panik jika berhubungan dengan keuangan. TN pernah berada dititik yang Namanya putus asa saat awal perceraian, kehidupannya yang berat itu membuat TN sering menangis dan pernah berpikir kenapa hidupnya bisa sehancur itu dan seringkali menyalahkan keadaan dan dirinya sendir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Partisipan SR menyebutkan bahwa dia sendiri yang mendorong dirinya untuk tetap bersemangat menjalani hidup, dan Ketika sebuah masalah bisa dia selesaikan SR merasa legah karena masalahnya selesai satu-persatu usaha ini merupakan benar-benar bersumber dari dirinya SR yaitu dorongan yang sangat kuat dariny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Partisipan TN menyebutkan bahwa keadaannya yang sekarang sudah berbeba dibandingkan diawal perceraian. SR sudah bisa menstabilkan ekonominya, dia juga mengungkapkan sudah terbiasa dengan masalah yang terjadi dan dia mengganggapnya sebagai pelajaran hidup yang diberikan oleh Tuhan dan yang pasti sesuai dengan porsi kemampaunnya TN asalkan dia selalu mau mencari jalan keluar dari masalah yang dihadap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SR menjelaskan bahwa sekarang dia sudah menerima semua keadaan yang dia alami dengan lapang dada, karena tujuan utama dia yaitu merawat dan membahagiakan anaknya. TN juga memberikan pesan kepada ibu tunggal diluar sana supaya yakin dan percaya dengan kemampuannya masing-masing, dia percaya bahwa Tuhan pasti membatu Ketika dia berpasrah kepada-Ny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na Setelah Bercera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SR memberikan penjelasan mengenai makna setelah percerai, yaitu menganggapnya sebagai jalan terbaik buat dia dan anaknya, dan sekarang dia bisa lebih percaya diri dan bersyukur serta menikmati proses hidup yang sudah ada karena sumber semangat dia berasal dari anaknya, karena kalau anaknya sehat dia akan termotivasi untuk selalu memberikan yang terbaik buat anakny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usita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R menjelaskan bahwa dia seorang yang beragama islam dan cukup taat untuk melakukan ibadah seperti sholat, karena SR menganggap dengan ibadah dia merasakan ketenangan dan bisa lebih focus dalam menyelesaiakan masalahnya</w:t>
              <w:tab/>
              <w:t>, dan dia yakin bahwa Allah akan membantunya menyelesaiakan masalahnya ketika ia meminta pertolongan kepada-Nya</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namika Coping Stress Pasca Bercerai</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a. Problem focused Copin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3" w:hanging="360"/>
              <w:contextualSpacing/>
              <w:rPr>
                <w:rFonts w:ascii="Times New Roman" w:hAnsi="Times New Roman" w:cs="Times New Roman"/>
                <w:i/>
                <w:i/>
              </w:rPr>
            </w:pPr>
            <w:r>
              <w:rPr>
                <w:rFonts w:cs="Times New Roman" w:ascii="Times New Roman" w:hAnsi="Times New Roman"/>
                <w:i/>
              </w:rPr>
              <w:t>Planful problem solving</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tisipan SR mengungkapkan bahwa masalah terkait anak sangat merepotkan karena harus butuh kesabaran, biasanya kalau panik SR tenangin diri dulu baru Kembali menyelesaiakn masalah yang ada. SR mengungkapkan bahwa dia sudah terbiasa dengan masalah dan sekarang cukup tenang untuk mencari jalan keluar dan harus percaya diri serta fokus pada masalah yang ad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3" w:hanging="360"/>
              <w:contextualSpacing/>
              <w:rPr>
                <w:rFonts w:ascii="Times New Roman" w:hAnsi="Times New Roman" w:cs="Times New Roman"/>
                <w:i/>
                <w:i/>
              </w:rPr>
            </w:pPr>
            <w:r>
              <w:rPr>
                <w:rFonts w:cs="Times New Roman" w:ascii="Times New Roman" w:hAnsi="Times New Roman"/>
                <w:i/>
              </w:rPr>
              <w:t>Seeking Social Supor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lain dorongan dari ibu ataupun teman kerja, SR merasa harus mendorong dirinya sendiri. Hal ini membuat SR merasa jauh menjadi lebih peka terhadap kondisi disekitar lingkungannya sehingga ia mampu terbuka terhadap orang disekitarny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Emotional Focused Copin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i/>
              </w:rPr>
              <w:t xml:space="preserve">Distancing </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R tidak terlalu dekat dengan tetangganya dia memberi Batasan supaya tidak terjadi hal yang tidak dia inginka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i/>
              </w:rPr>
              <w:t xml:space="preserve">Self control </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awal perceraian dulu dia sering menangis dan terkadang tidak mampu berbuat apa-apa dan dia harus bisa bertahan, sekarang ini fokus utamanya adalah anak dia satu-satuny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i/>
              </w:rPr>
              <w:t>Accepting responbility</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R sudah ikhlas dengan kedaan yang dialaminya sekarang, dan berusaha melihatnya dari sisi baiknya, dia mengungkapkan sudah tidak ada penyesalan lagi dengam apa yang sedang terjadi. SR sekarang lebih banyak berusaha daripada berdiam walaupun terkadang kemampuannya terbatas namun dia selalu berusaha untuk menjalani hidupny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i/>
              </w:rPr>
              <w:t>Positive reappraisa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tisipan SR mengungkapkan lebih banyak bersyukur atas keadaan yang sedang terjadi, hal itu diajarkan oleh ibunya sehingga dia mampu bertahan sampai saat ini, dan ketika memnghadapi masalah dia lebih focus terhadap satu masalah dulu baru menyelesaikan masalah lainnya.</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Dukungan sosia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tisipan SR mengungkapkan bahwa kurang dekat dengan tetangganya karena takut kalau terlalu mendekatkan diiri menjadi bahan omongan sekitar, dia lebih nyaman sendiri bersama anakny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eman kerja SR lumayan dekat dengannya, karena SR biasanya meminta tolong kalau dia lagi butuh bantuan terkadang juga SR ikut nongkrong bersama teman kerjanya sebelum pulang ker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nak SR juga sudah paham dengan kondisinya yang sekarang dan sudah jarang rewel lagi, berkat anaknya SR merasa tenang dia merasa anaknya memberikan dukungan padanya walaupun secara tidak langsu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lain dorongan dari anak ataupun teman kerja, SR juga mendapatkan dukungan dari keluarga terkhusus ibunya. Ibunya selalu ada Ketika SR membutuhnkannya sebagai tempat curhat atau berbagi informasi. Dia menyampaikan bahwa ibunya adalah segalanya buat dia karena ibunya paham Ketika SR lagi terpuruk dan ibunyalah yang membantunya untuk menyelesaiakan masalahnya</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5"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480"/>
        <w:ind w:firstLine="567"/>
        <w:jc w:val="both"/>
        <w:rPr/>
      </w:pPr>
      <w:r>
        <w:rPr>
          <w:rFonts w:cs="Times New Roman" w:ascii="Times New Roman" w:hAnsi="Times New Roman"/>
        </w:rPr>
        <w:t xml:space="preserve">Berdasarkan hasil wawancara dan obervasi yang telah dilakukan bersama 2 orang pastisipan utama peneliti menemukan dinamika </w:t>
      </w:r>
      <w:r>
        <w:rPr>
          <w:rFonts w:cs="Times New Roman" w:ascii="Times New Roman" w:hAnsi="Times New Roman"/>
          <w:i/>
        </w:rPr>
        <w:t>coping stress</w:t>
      </w:r>
      <w:r>
        <w:rPr>
          <w:rFonts w:cs="Times New Roman" w:ascii="Times New Roman" w:hAnsi="Times New Roman"/>
        </w:rPr>
        <w:t xml:space="preserve"> pada ibu tunggal dalam mengasuh anaknya pasca perceraian dan faktor yang sangat berpengaruh adalah religiusitas dan dukungan sosial</w:t>
      </w:r>
      <w:r>
        <w:rPr>
          <w:rFonts w:cs="Times New Roman" w:ascii="Times New Roman" w:hAnsi="Times New Roman"/>
          <w:sz w:val="24"/>
        </w:rPr>
        <w:t>.</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Partisipan TN dan SR mengungkapkan bahwa kehidupannya sebelum bercerai mengalami perlakuan yang kurang baik dari mantan suaminya, mereka mengemukakan bahwa masalah ekonomilah yang menjadi penyebab mereka bercerai. Harapan partisipan setelah bercerai adalah datangnya kebahagiaan dan kesejahteraan hidup, namun semuanya itu tidaklah mudah untuk didapatkan dari seorang ibu tunggal yang berjuang sendiri dalam pemenuhan kebutuhan, masalah ekonomi juga tidak lepas dari kehidupan mereka setelah bercerai. Status ekonomi yang rendah mengakibatkan </w:t>
      </w:r>
      <w:r>
        <w:rPr>
          <w:rFonts w:cs="Times New Roman" w:ascii="Times New Roman" w:hAnsi="Times New Roman"/>
          <w:i/>
        </w:rPr>
        <w:t>stress</w:t>
      </w:r>
      <w:r>
        <w:rPr>
          <w:rFonts w:cs="Times New Roman" w:ascii="Times New Roman" w:hAnsi="Times New Roman"/>
        </w:rPr>
        <w:t xml:space="preserve"> dan ketegangan dalam kehidupan rumah tangga Prawesti dan Lubis (2024).</w:t>
      </w:r>
    </w:p>
    <w:p>
      <w:pPr>
        <w:pStyle w:val="Normal"/>
        <w:spacing w:lineRule="auto" w:line="480"/>
        <w:ind w:firstLine="567"/>
        <w:jc w:val="both"/>
        <w:rPr>
          <w:rFonts w:ascii="Times New Roman" w:hAnsi="Times New Roman" w:cs="Times New Roman"/>
          <w:sz w:val="24"/>
        </w:rPr>
      </w:pPr>
      <w:r>
        <w:rPr>
          <w:rFonts w:cs="Times New Roman" w:ascii="Times New Roman" w:hAnsi="Times New Roman"/>
        </w:rPr>
        <w:t xml:space="preserve">Kedua partisiapan mengungkapkan bahwa masalah ekonomi yang mereka rasakan saat bercerai cukup memberatkan kehidupan meraka, terkadang mereka cukup kewalahan dalam membagi gaji yang diperoleh karena cukup kecil untuk berbagai kebutuhan. Keterbatasan sumber pendapatan ibu tunggal menimbulkan kepanikan yang signifikan pada ibu tunggal, Tanggung jawab dalam mengurus keperluan keluarga ini menyebabkan sebuah tekanan akibat bebanan yang harus dipikul oleh ibu tunggal sendiri, terutamanya dari aspek ekonomi </w:t>
      </w:r>
      <w:r>
        <w:fldChar w:fldCharType="begin"/>
      </w:r>
      <w:r>
        <w:rPr>
          <w:rFonts w:cs="Times New Roman" w:ascii="Times New Roman" w:hAnsi="Times New Roman"/>
          <w:lang w:val="en-US" w:eastAsia="en-US"/>
        </w:rPr>
        <w:instrText xml:space="preserve">ADDIN CSL_CITATION {"citationItems":[{"id":"ITEM-1","itemData":{"author":[{"dropping-particle":"","family":"Zainal, N., Abdul Rahim, H., &amp; Sabri","given":"M. F.","non-dropping-particle":"","parse-names":false,"suffix":""}],"container-title":"Jurnal Pengguna Malaysia","id":"ITEM-1","issued":{"date-parts":[["2017"]]},"page":"38-50","title":"Kesejahteraan kewangan dalam kalangan ibu tunggal di Negeri Sembilan","type":"article-journal","volume":"29"},"uris":["http://www.mendeley.com/documents/?uuid=95845f77-c6a0-40ed-97df-d5a201391d51"]}],"mendeley":{"formattedCitation":"(Zainal, N., Abdul Rahim, H., &amp; Sabri, 2017)","manualFormatting":"(Zainal, Rahim,  dan Sabri, 2017)","plainTextFormattedCitation":"(Zainal, N., Abdul Rahim, H., &amp; Sabri, 2017)","previouslyFormattedCitation":"(Zainal, N., Abdul Rahim, H., &amp; Sabr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ainal, Rahim,  dan Sabr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sz w:val="24"/>
        </w:rPr>
        <w:t xml:space="preserve"> </w:t>
      </w:r>
    </w:p>
    <w:p>
      <w:pPr>
        <w:pStyle w:val="Normal"/>
        <w:spacing w:lineRule="auto" w:line="480"/>
        <w:ind w:firstLine="567"/>
        <w:jc w:val="both"/>
        <w:rPr>
          <w:rFonts w:ascii="Times New Roman" w:hAnsi="Times New Roman" w:cs="Times New Roman"/>
        </w:rPr>
      </w:pPr>
      <w:r>
        <w:rPr>
          <w:rFonts w:cs="Times New Roman" w:ascii="Times New Roman" w:hAnsi="Times New Roman"/>
        </w:rPr>
        <w:t>Partisipan juga mengemukakan hal yang mereka takutkan selama mengurus anaknya adalah ketika sang anak sakit atau terjadi sesuatu yang tidak diharapakan. Kedua partisipan selalu mempersiapkan diri akan kejadian yang datang secara tiba-tiba dengan mempersiapkan obat-obatan bila diperlukan. Sebagai ibu tunggal yang mengasuh anak sendirian kondisi anak yang kurang baik akan menimbulkan kecemasan yang mendalam bagi mereka yang mengalaminya. Kedua partisipan juga mengungkapkan bahwa anak adalah segalanya buat mereka, jadi ketika anak mereka terjadi hal yang tidak diinginkan maka akan mempengaruhi jalannya proses kehidupan partisipan.</w:t>
      </w:r>
    </w:p>
    <w:p>
      <w:pPr>
        <w:pStyle w:val="Normal"/>
        <w:spacing w:lineRule="auto" w:line="480"/>
        <w:ind w:firstLine="567"/>
        <w:jc w:val="both"/>
        <w:rPr>
          <w:rFonts w:ascii="Times New Roman" w:hAnsi="Times New Roman" w:cs="Times New Roman"/>
        </w:rPr>
      </w:pPr>
      <w:r>
        <w:rPr>
          <w:rFonts w:cs="Times New Roman" w:ascii="Times New Roman" w:hAnsi="Times New Roman"/>
        </w:rPr>
        <w:t>Akibat perceraian yang dialami prahartisipan, keduanya mengungkapkan bahwa mereka seringkali mengalami tekanan hidup dan akhirnya menangis sebagai cara mereka ketika sudah tidak berdaya dengan keadaan. Dalam wawancara yang dilakukan dengan partiisipan TN mengungkapkan bahwa ketika permasalahan terjadi dia seringkali menangis dan imbasnya adalah anak menjadi kurang mendapat perhatian darinya karena proses dia memulihkan stressnya cukup lama.</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Dalam penelitian ini kedua partisipan menggunakan beberapa coping stress dalam mengatasi tekanan yang mereka alami. Berbagai jenis </w:t>
      </w:r>
      <w:r>
        <w:rPr>
          <w:rFonts w:cs="Times New Roman" w:ascii="Times New Roman" w:hAnsi="Times New Roman"/>
          <w:i/>
        </w:rPr>
        <w:t>coping</w:t>
      </w:r>
      <w:r>
        <w:rPr>
          <w:rFonts w:cs="Times New Roman" w:ascii="Times New Roman" w:hAnsi="Times New Roman"/>
        </w:rPr>
        <w:t xml:space="preserve"> yang berpusat pada masalah </w:t>
      </w:r>
      <w:r>
        <w:rPr>
          <w:rFonts w:cs="Times New Roman" w:ascii="Times New Roman" w:hAnsi="Times New Roman"/>
          <w:i/>
          <w:iCs/>
        </w:rPr>
        <w:t xml:space="preserve">(emotional focused coping) </w:t>
      </w:r>
      <w:r>
        <w:rPr>
          <w:rFonts w:cs="Times New Roman" w:ascii="Times New Roman" w:hAnsi="Times New Roman"/>
        </w:rPr>
        <w:t>digunakan oleh partisipan yaitu suatu tindakan yang mengarah pada pemecahan suatu masalah. Dalam hal ini individu akan menggunakan perilaku penilaian terhadap masalah apakah bisa dikontrol atau diselesaiakan</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Lazarus dan Folkman (1984) menjelaskan mengenai </w:t>
      </w:r>
      <w:r>
        <w:rPr>
          <w:rFonts w:cs="Times New Roman" w:ascii="Times New Roman" w:hAnsi="Times New Roman"/>
          <w:i/>
          <w:iCs/>
        </w:rPr>
        <w:t>seeking social support</w:t>
      </w:r>
      <w:r>
        <w:rPr>
          <w:rFonts w:cs="Times New Roman" w:ascii="Times New Roman" w:hAnsi="Times New Roman"/>
        </w:rPr>
        <w:t xml:space="preserve"> yaitu respon maupun yang dilakukan seseorang dalam mencari bantuan dari dunia luar yang bersifat nyata ataupun berupa dukungan sosial. Selain dukungan yang didapat dari ibu masing-masing partisipan, mereka juga mendapat dukungan secara tidak langsung dari anak-anak mereka. Partsipan TN dan SR mengungkapkan bahwa anaknya sekarang sudah tidak rewel dan manja lagi, hal itu membuat partisipan semakin tenang dan merasa bangga dengan diri sendiri. Seperti pernyataan partisipan SR dia merasa tenang ketika sedang melihat anaknya tertawa hal ini mambuatnya merasa legah ketika baru pulang dari pekerjaannya.</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Kedua partisipan lebih sering menggunakan </w:t>
      </w:r>
      <w:r>
        <w:rPr>
          <w:rFonts w:cs="Times New Roman" w:ascii="Times New Roman" w:hAnsi="Times New Roman"/>
          <w:i/>
          <w:iCs/>
        </w:rPr>
        <w:t>emotional focused coping</w:t>
      </w:r>
      <w:r>
        <w:rPr>
          <w:rFonts w:cs="Times New Roman" w:ascii="Times New Roman" w:hAnsi="Times New Roman"/>
        </w:rPr>
        <w:t xml:space="preserve"> yang berfokus pada </w:t>
      </w:r>
      <w:r>
        <w:rPr>
          <w:rFonts w:cs="Times New Roman" w:ascii="Times New Roman" w:hAnsi="Times New Roman"/>
          <w:i/>
          <w:iCs/>
        </w:rPr>
        <w:t>positive reappraisal</w:t>
      </w:r>
      <w:r>
        <w:rPr>
          <w:rFonts w:cs="Times New Roman" w:ascii="Times New Roman" w:hAnsi="Times New Roman"/>
        </w:rPr>
        <w:t xml:space="preserve"> sehingga kedua partisipan ini dapat menerima kehidupannya sebagai ibu tunggal akibat perceraian dengan mengambil hikmah yang terjadi dan juga ikhlas dengan apa yang telah mereka alami dan menyerahkan diri kepada Tuhan YME dengan cara mereka masing-masing. Kedua partisipan mengungkapkan bahwa setelah mereka bercerai keduanya lebih sering mendekatkan diri kepada Tuhan, karena mereka menganggap ketika mereka beribadah dengan tulus mereka merasakan perasaan tenang dan percaya Tuhan akan membantu menyelesaiakan masalahnya.</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Terdapat tiga faktor yang mempengaruhi coping stress pada ibu tunggal antara lain religiusitas, sosial dan faktor anak. Mutadin (2002) menjelaskan dukungan sosial yang meliputi pemenuhan informasi dan emosional pada individu yang diberikan oleh orang tua, anggota keluarga lain, saudara, teman maupun lingkungan sekitarnya. TN menjelaskan selain dukungan yang didapat dari ibunya, dia juga memiliki adik perempuan yang selalu mendukungnya dengan cara merawat anaknya, begitu pula dengan SR dia juga memiliki dukungan sosial diluar keluarganya yaitu teman kerjanya yang sangat baik, bahkan mau membantu SR ketika membutuhkan uang. Berdasarkan hasil penelitian ini </w:t>
      </w:r>
      <w:r>
        <w:rPr>
          <w:rFonts w:cs="Times New Roman" w:ascii="Times New Roman" w:hAnsi="Times New Roman"/>
          <w:i/>
          <w:iCs/>
        </w:rPr>
        <w:t>emotion focused coping</w:t>
      </w:r>
      <w:r>
        <w:rPr>
          <w:rFonts w:cs="Times New Roman" w:ascii="Times New Roman" w:hAnsi="Times New Roman"/>
        </w:rPr>
        <w:t xml:space="preserve"> lebih banyak digunakan oleh setiap partisipan. Kedua partisipan lebih memilih untuk mengelola emosi mereka ketika sedang mengalami stress seperti menangis, dan melakukan </w:t>
      </w:r>
      <w:r>
        <w:rPr>
          <w:rFonts w:cs="Times New Roman" w:ascii="Times New Roman" w:hAnsi="Times New Roman"/>
          <w:i/>
          <w:iCs/>
        </w:rPr>
        <w:t>positive reappraisal</w:t>
      </w:r>
      <w:r>
        <w:rPr>
          <w:rFonts w:cs="Times New Roman" w:ascii="Times New Roman" w:hAnsi="Times New Roman"/>
        </w:rPr>
        <w:t xml:space="preserve"> (memberi penilaian positif), hal ini sejalan dengan yang diungkapkan oleh </w:t>
      </w:r>
      <w:r>
        <w:fldChar w:fldCharType="begin"/>
      </w:r>
      <w:r>
        <w:rPr>
          <w:rFonts w:cs="Times New Roman" w:ascii="Times New Roman" w:hAnsi="Times New Roman"/>
          <w:lang w:val="en-US" w:eastAsia="en-US"/>
        </w:rPr>
        <w:instrText xml:space="preserve">ADDIN CSL_CITATION {"citationItems":[{"id":"ITEM-1","itemData":{"author":[{"dropping-particle":"","family":"Bakhtiar, M. I.","given":"&amp; Asriani.","non-dropping-particle":"","parse-names":false,"suffix":""}],"id":"ITEM-1","issued":{"date-parts":[["2015"]]},"page":"69-82","title":"Effectiveness Strategy of Problem Focused Coping and Emotion Focused Coping in Improving Stress Management Student of SMA Negeri 1 Barru. Guidena","type":"chapter"},"uris":["http://www.mendeley.com/documents/?uuid=962a7784-27fd-4b37-a9dc-5991b83e81a8"]}],"mendeley":{"formattedCitation":"(Bakhtiar, M. I., 2015)","manualFormatting":"Bakhtiar dan Asriani (2015)","plainTextFormattedCitation":"(Bakhtiar, M. I., 2015)","previouslyFormattedCitation":"(Bakhtiar, M. 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khtiar dan Asrian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seseorang lebih sering menggunakan </w:t>
      </w:r>
      <w:r>
        <w:rPr>
          <w:rFonts w:cs="Times New Roman" w:ascii="Times New Roman" w:hAnsi="Times New Roman"/>
          <w:i/>
        </w:rPr>
        <w:t>emotional focused coping</w:t>
      </w:r>
      <w:r>
        <w:rPr>
          <w:rFonts w:cs="Times New Roman" w:ascii="Times New Roman" w:hAnsi="Times New Roman"/>
        </w:rPr>
        <w:t xml:space="preserve"> karena strategi </w:t>
      </w:r>
      <w:r>
        <w:rPr>
          <w:rFonts w:cs="Times New Roman" w:ascii="Times New Roman" w:hAnsi="Times New Roman"/>
          <w:i/>
        </w:rPr>
        <w:t>coping</w:t>
      </w:r>
      <w:r>
        <w:rPr>
          <w:rFonts w:cs="Times New Roman" w:ascii="Times New Roman" w:hAnsi="Times New Roman"/>
        </w:rPr>
        <w:t xml:space="preserve"> ini lebih berorientasi pada emosi, yang mana usaha untuk meredakan atau mengelola stres emosional yang muncul ketika individu berinteraksi dengan lingkungan. Sejalan dengan peneliti Reis, Surjaningrum dan Herdiana (2018) </w:t>
      </w:r>
      <w:r>
        <w:rPr>
          <w:rFonts w:cs="Times New Roman" w:ascii="Times New Roman" w:hAnsi="Times New Roman"/>
          <w:i/>
        </w:rPr>
        <w:t>Emotional Focused</w:t>
      </w:r>
      <w:r>
        <w:rPr>
          <w:rFonts w:cs="Times New Roman" w:ascii="Times New Roman" w:hAnsi="Times New Roman"/>
        </w:rPr>
        <w:t xml:space="preserve"> </w:t>
      </w:r>
      <w:r>
        <w:rPr>
          <w:rFonts w:cs="Times New Roman" w:ascii="Times New Roman" w:hAnsi="Times New Roman"/>
          <w:i/>
        </w:rPr>
        <w:t>Coping</w:t>
      </w:r>
      <w:r>
        <w:rPr>
          <w:rFonts w:cs="Times New Roman" w:ascii="Times New Roman" w:hAnsi="Times New Roman"/>
        </w:rPr>
        <w:t xml:space="preserve"> yaitu dengan menyibukkan diri dan memperluas pergaulan, menyesali diri telah mengambil keputusan yang cepat dan menutup diri tentang perceraian, sabar dan ikhlas dengan ujian Tuhan, mengambil hikmah setiap permasalahan dan mendekatkan diri pada Tuhan.</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Walaupun ibu tunggal lebih sering menggunakan </w:t>
      </w:r>
      <w:r>
        <w:rPr>
          <w:rFonts w:cs="Times New Roman" w:ascii="Times New Roman" w:hAnsi="Times New Roman"/>
          <w:i/>
          <w:iCs/>
        </w:rPr>
        <w:t>emotional focused coping</w:t>
      </w:r>
      <w:r>
        <w:rPr>
          <w:rFonts w:cs="Times New Roman" w:ascii="Times New Roman" w:hAnsi="Times New Roman"/>
        </w:rPr>
        <w:t xml:space="preserve">, namun kedua partisipan juga tetap menggunakan </w:t>
      </w:r>
      <w:r>
        <w:rPr>
          <w:rFonts w:cs="Times New Roman" w:ascii="Times New Roman" w:hAnsi="Times New Roman"/>
          <w:i/>
          <w:iCs/>
        </w:rPr>
        <w:t>problem focused coping</w:t>
      </w:r>
      <w:r>
        <w:rPr>
          <w:rFonts w:cs="Times New Roman" w:ascii="Times New Roman" w:hAnsi="Times New Roman"/>
        </w:rPr>
        <w:t xml:space="preserve"> mereka, hal ini ditunjukkan bahwa kedua partisipan bisa dan mampu bangkit dari keterpurukan mereka akibat perceraian </w:t>
      </w:r>
      <w:r>
        <w:rPr>
          <w:rFonts w:cs="Times New Roman" w:ascii="Times New Roman" w:hAnsi="Times New Roman"/>
          <w:i/>
          <w:iCs/>
        </w:rPr>
        <w:t>(stress).</w:t>
      </w:r>
      <w:r>
        <w:rPr>
          <w:rFonts w:cs="Times New Roman" w:ascii="Times New Roman" w:hAnsi="Times New Roman"/>
        </w:rPr>
        <w:t xml:space="preserve"> Kedua partisipan terlihat mengalami perubahan pengelolaan emosi yang stabil setelah bercerai dengan tidak lagi membenci keadaannya yang sekarng dan lebih bersyukur serta dapat memandang mantan suami sebagai masa lalu tanpa ada penyesalan. Reis, Surjaningrum dan Herdiana (2018) menambahkan bahwa </w:t>
      </w:r>
      <w:r>
        <w:rPr>
          <w:rFonts w:cs="Times New Roman" w:ascii="Times New Roman" w:hAnsi="Times New Roman"/>
          <w:i/>
          <w:iCs/>
        </w:rPr>
        <w:t>problem focused coping</w:t>
      </w:r>
      <w:r>
        <w:rPr>
          <w:rFonts w:cs="Times New Roman" w:ascii="Times New Roman" w:hAnsi="Times New Roman"/>
        </w:rPr>
        <w:t xml:space="preserve"> dengan mengurangi intensitas bekerja, berkegiatan positif, bekerja keras, tidak mau bertemu dengan mantan suami, menunjukkan pada mantan suami bahwa mampu hidup lebih baik, memperbaiki pribadi diri, mandiri dalam menghidupi keluarga</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Kedua partisipan memiliki kemampuan yang baik dalam mencari dukungan sosial, memaknai situasi dan mengidentifikasi masalah dengan tujuan untuk mencari alternatif solusi dan kemudian mempertimbangkan alternatif tersebut dengan hasil yang ingin dicapai, dan pada akhirnya akan melakukan rencana tersebut dengan suatu tindakan yang tepat. Penggunaan </w:t>
      </w:r>
      <w:r>
        <w:rPr>
          <w:rFonts w:cs="Times New Roman" w:ascii="Times New Roman" w:hAnsi="Times New Roman"/>
          <w:i/>
        </w:rPr>
        <w:t>coping</w:t>
      </w:r>
      <w:r>
        <w:rPr>
          <w:rFonts w:cs="Times New Roman" w:ascii="Times New Roman" w:hAnsi="Times New Roman"/>
        </w:rPr>
        <w:t xml:space="preserve"> juga tidak terlepas yang namanya religiusitas yang mana sikap individu dala menenangkan dan menyelesaikan masalah secara keagamaan </w:t>
      </w:r>
      <w:r>
        <w:fldChar w:fldCharType="begin"/>
      </w:r>
      <w:r>
        <w:rPr>
          <w:rFonts w:cs="Times New Roman" w:ascii="Times New Roman" w:hAnsi="Times New Roman"/>
          <w:lang w:val="en-US" w:eastAsia="en-US"/>
        </w:rPr>
        <w:instrText xml:space="preserve">ADDIN CSL_CITATION {"citationItems":[{"id":"ITEM-1","itemData":{"author":[{"dropping-particle":"","family":"Mutadin","given":"","non-dropping-particle":"","parse-names":false,"suffix":""}],"id":"ITEM-1","issued":{"date-parts":[["2002"]]},"publisher":"Wijaya Pustaka","title":"Pengelolaan Stres","type":"book"},"uris":["http://www.mendeley.com/documents/?uuid=2db603af-4872-48d9-b7d5-6e0ed463019b"]}],"mendeley":{"formattedCitation":"(Mutadin, 2002)","manualFormatting":"Mutadin (2002)","plainTextFormattedCitation":"(Mutadin, 2002)","previouslyFormattedCitation":"(Mutadin,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tadin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edua parisipan menjadi lebih bersyukur dan memasrahkan diri terhadap apa yang terjadi sejalan dengan kehendak Tuhan YME.</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Berdasarkan hasil penelitian yang dilakukan pada sub bab sebelumnya, ditemukan bagaimana dinamika </w:t>
      </w:r>
      <w:r>
        <w:rPr>
          <w:rFonts w:cs="Times New Roman" w:ascii="Times New Roman" w:hAnsi="Times New Roman"/>
          <w:i/>
        </w:rPr>
        <w:t>coping stres</w:t>
      </w:r>
      <w:r>
        <w:rPr>
          <w:rFonts w:cs="Times New Roman" w:ascii="Times New Roman" w:hAnsi="Times New Roman"/>
        </w:rPr>
        <w:t xml:space="preserve"> pada ibu tunggal dalam mengasuh anaknya pasca perceraian. Reaksi keduanya menjalani hidup setelah perceraian sama-sama menggunakan coping distancing walaupun cara keduanya berberbeda dimana TN mencari kesibukan bersama anaknya sementara SR lebih memilih menjauh dari tetangga sekitarnya.</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Kedua partisipan menggunakan pola </w:t>
      </w:r>
      <w:r>
        <w:rPr>
          <w:rFonts w:cs="Times New Roman" w:ascii="Times New Roman" w:hAnsi="Times New Roman"/>
          <w:i/>
        </w:rPr>
        <w:t>coping stress</w:t>
      </w:r>
      <w:r>
        <w:rPr>
          <w:rFonts w:cs="Times New Roman" w:ascii="Times New Roman" w:hAnsi="Times New Roman"/>
        </w:rPr>
        <w:t xml:space="preserve"> yang hampir sama yaitu </w:t>
      </w:r>
      <w:r>
        <w:rPr>
          <w:rFonts w:cs="Times New Roman" w:ascii="Times New Roman" w:hAnsi="Times New Roman"/>
          <w:i/>
          <w:iCs/>
        </w:rPr>
        <w:t xml:space="preserve">emotional focused coping </w:t>
      </w:r>
      <w:r>
        <w:rPr>
          <w:rFonts w:cs="Times New Roman" w:ascii="Times New Roman" w:hAnsi="Times New Roman"/>
        </w:rPr>
        <w:t>dan</w:t>
      </w:r>
      <w:r>
        <w:rPr>
          <w:rFonts w:cs="Times New Roman" w:ascii="Times New Roman" w:hAnsi="Times New Roman"/>
          <w:i/>
          <w:iCs/>
        </w:rPr>
        <w:t xml:space="preserve"> problem focused coping. </w:t>
      </w:r>
      <w:r>
        <w:rPr>
          <w:rFonts w:cs="Times New Roman" w:ascii="Times New Roman" w:hAnsi="Times New Roman"/>
        </w:rPr>
        <w:t xml:space="preserve">Kedua </w:t>
      </w:r>
      <w:r>
        <w:rPr>
          <w:rFonts w:cs="Times New Roman" w:ascii="Times New Roman" w:hAnsi="Times New Roman"/>
          <w:i/>
        </w:rPr>
        <w:t>coping</w:t>
      </w:r>
      <w:r>
        <w:rPr>
          <w:rFonts w:cs="Times New Roman" w:ascii="Times New Roman" w:hAnsi="Times New Roman"/>
        </w:rPr>
        <w:t xml:space="preserve"> tersebut digunakan oleh partisipan pada situasi yang berbeda secara bergantian. Setelah kedua partisiapan sedang tidak menggunakan coping, maka mereka akan melakukan penilaian positif (</w:t>
      </w:r>
      <w:r>
        <w:rPr>
          <w:rFonts w:cs="Times New Roman" w:ascii="Times New Roman" w:hAnsi="Times New Roman"/>
          <w:i/>
          <w:iCs/>
        </w:rPr>
        <w:t>positive reappraisal</w:t>
      </w:r>
      <w:r>
        <w:rPr>
          <w:rFonts w:cs="Times New Roman" w:ascii="Times New Roman" w:hAnsi="Times New Roman"/>
        </w:rPr>
        <w:t>) terhadap situasi atau masalah yang sedang terjadi.</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Berdasarkan hasil penelitian ini terdapat tiga faktor yang mempengaruhi partisipan melakukan </w:t>
      </w:r>
      <w:r>
        <w:rPr>
          <w:rFonts w:cs="Times New Roman" w:ascii="Times New Roman" w:hAnsi="Times New Roman"/>
          <w:i/>
        </w:rPr>
        <w:t>coping</w:t>
      </w:r>
      <w:r>
        <w:rPr>
          <w:rFonts w:cs="Times New Roman" w:ascii="Times New Roman" w:hAnsi="Times New Roman"/>
        </w:rPr>
        <w:t xml:space="preserve"> yaitu religiusitas, dukungan sosial dan faktor anak. Religiusitas seperti penerimaan terhadap masalah yang terjadi dengan hati yang iklas dan memasrahkan diri kepada Tuhan dan menganggap perceraiannya sebagai jalan yang terbaik sesuai kehendak Tuhan. Dukungan sosial adalah dukungan emosioanal, informasi, serta instrumental yang bisa didapatkan dari keluarga, teman, saudara atau ibu. Serta pengaruh anak menjadikan ibu lebih siap dan siaga terhadap masalah yang datang secara tiba-tiba. Selain itu juga anak memberikan semangat kepada ibu tunggal dalam menjalani masalahnya dan kehadiran anak memberikan ketenangan jiwa dan menjadikan perasaan ibu tunggal merasa lebih tenang </w:t>
      </w:r>
      <w:r>
        <w:rPr>
          <w:rFonts w:cs="Times New Roman" w:ascii="Times New Roman" w:hAnsi="Times New Roman"/>
          <w:i/>
          <w:iCs/>
        </w:rPr>
        <w:t>(emotional focused coping).</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lwinda, F., &amp; Setyanto, Y. (2021). Komunikasi Antar Pribadi Orangtua-Anak Pasca Perceraian. </w:t>
      </w:r>
      <w:r>
        <w:rPr>
          <w:rFonts w:cs="Times New Roman" w:ascii="Times New Roman" w:hAnsi="Times New Roman"/>
          <w:i/>
          <w:iCs/>
          <w:lang w:val="en-US" w:eastAsia="en-US"/>
        </w:rPr>
        <w:t>Koneksi</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245–251.</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prilia, W. (2013). Resiliensi dan dukungan sosial pada orang tua tunggal (studi kasus pada ibu tunggal di Samarinda). </w:t>
      </w:r>
      <w:r>
        <w:rPr>
          <w:rFonts w:cs="Times New Roman" w:ascii="Times New Roman" w:hAnsi="Times New Roman"/>
          <w:i/>
          <w:iCs/>
          <w:lang w:val="en-US" w:eastAsia="en-US"/>
        </w:rPr>
        <w:t>Psikoborneo: Jurnal Ilmiah Psikologi</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3).</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rdhianita, I., &amp; Andayani, B. (2005). Kepuasan pernikahan ditinjau dari berpacaran dan tidak berpacaran.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32</w:t>
      </w:r>
      <w:r>
        <w:rPr>
          <w:rFonts w:cs="Times New Roman" w:ascii="Times New Roman" w:hAnsi="Times New Roman"/>
          <w:lang w:val="en-US" w:eastAsia="en-US"/>
        </w:rPr>
        <w:t>(2), 110–111.</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rio Chandra Jonathan &amp; Ikke Herdiana. (2020). Coping Stress Pascacerai: Kajian Kualitatif Pada Ibu Tunggal. </w:t>
      </w:r>
      <w:r>
        <w:rPr>
          <w:rFonts w:cs="Times New Roman" w:ascii="Times New Roman" w:hAnsi="Times New Roman"/>
          <w:i/>
          <w:iCs/>
          <w:lang w:val="en-US" w:eastAsia="en-US"/>
        </w:rPr>
        <w:t>Jurnal Psikologi Dan Kesehatan Mental</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71–87.</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rmeli S, Carnet MA, Tennen H,  dan A. G. (2000). </w:t>
      </w:r>
      <w:r>
        <w:rPr>
          <w:rFonts w:cs="Times New Roman" w:ascii="Times New Roman" w:hAnsi="Times New Roman"/>
          <w:i/>
          <w:iCs/>
          <w:lang w:val="en-US" w:eastAsia="en-US"/>
        </w:rPr>
        <w:t>Stress and alcohol use: a daily process examination of the stressorvunerability model</w:t>
      </w:r>
      <w:r>
        <w:rPr>
          <w:rFonts w:cs="Times New Roman" w:ascii="Times New Roman" w:hAnsi="Times New Roman"/>
          <w:lang w:val="en-US" w:eastAsia="en-US"/>
        </w:rPr>
        <w:t>.</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aron, R. A., &amp; Byrne, D. (2005). </w:t>
      </w:r>
      <w:r>
        <w:rPr>
          <w:rFonts w:cs="Times New Roman" w:ascii="Times New Roman" w:hAnsi="Times New Roman"/>
          <w:i/>
          <w:iCs/>
          <w:lang w:val="en-US" w:eastAsia="en-US"/>
        </w:rPr>
        <w:t>Psikologi sosial</w:t>
      </w:r>
      <w:r>
        <w:rPr>
          <w:rFonts w:cs="Times New Roman" w:ascii="Times New Roman" w:hAnsi="Times New Roman"/>
          <w:lang w:val="en-US" w:eastAsia="en-US"/>
        </w:rPr>
        <w:t xml:space="preserve"> (Edisi 10). Erlangga.</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agun, S, M. (2013). </w:t>
      </w:r>
      <w:r>
        <w:rPr>
          <w:rFonts w:cs="Times New Roman" w:ascii="Times New Roman" w:hAnsi="Times New Roman"/>
          <w:i/>
          <w:iCs/>
          <w:lang w:val="en-US" w:eastAsia="en-US"/>
        </w:rPr>
        <w:t>Psikologi Keluarga: Peranan Ayah Dalam Keluarga</w:t>
      </w:r>
      <w:r>
        <w:rPr>
          <w:rFonts w:cs="Times New Roman" w:ascii="Times New Roman" w:hAnsi="Times New Roman"/>
          <w:lang w:val="en-US" w:eastAsia="en-US"/>
        </w:rPr>
        <w:t xml:space="preserve"> (Cetakan 3). Rineka cipta.</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aryo, A., &amp; Esa, D. F. P. U. I. (2004). Memahami psikologi perceraian dalam kehidupan keluarga.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94-100.</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Fatimah, M. (2018). Strategi Coping Dan Distorsi Kognitif Pada Ibu Tunggal Di Yogyakarta. </w:t>
      </w:r>
      <w:r>
        <w:rPr>
          <w:rFonts w:cs="Times New Roman" w:ascii="Times New Roman" w:hAnsi="Times New Roman"/>
          <w:i/>
          <w:iCs/>
          <w:lang w:val="en-US" w:eastAsia="en-US"/>
        </w:rPr>
        <w:t>Insight: Jurnal Ilmiah Psikologi</w:t>
      </w:r>
      <w:r>
        <w:rPr>
          <w:rFonts w:cs="Times New Roman" w:ascii="Times New Roman" w:hAnsi="Times New Roman"/>
          <w:lang w:val="en-US" w:eastAsia="en-US"/>
        </w:rPr>
        <w:t xml:space="preserve">, </w:t>
      </w:r>
      <w:r>
        <w:rPr>
          <w:rFonts w:cs="Times New Roman" w:ascii="Times New Roman" w:hAnsi="Times New Roman"/>
          <w:i/>
          <w:iCs/>
          <w:lang w:val="en-US" w:eastAsia="en-US"/>
        </w:rPr>
        <w:t>20</w:t>
      </w:r>
      <w:r>
        <w:rPr>
          <w:rFonts w:cs="Times New Roman" w:ascii="Times New Roman" w:hAnsi="Times New Roman"/>
          <w:lang w:val="en-US" w:eastAsia="en-US"/>
        </w:rPr>
        <w:t>(1), 29–41.</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Fitriasri, A., &amp; Hadjam, M. N. R. (2018). ). Subjective Well-Being Ditinjau Dari Forgiveness Dan Proactive Coping Pada Ibu Tunggal Karena Perceraian Yang Bekerja Sebagai PNS. </w:t>
      </w:r>
      <w:r>
        <w:rPr>
          <w:rFonts w:cs="Times New Roman" w:ascii="Times New Roman" w:hAnsi="Times New Roman"/>
          <w:i/>
          <w:iCs/>
          <w:lang w:val="en-US" w:eastAsia="en-US"/>
        </w:rPr>
        <w:t>Jurnal Spirits</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1), 24–39.</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Folkman, S.,  et al. (1986). Dynamics of a Stressful Encounter: Cognitive Appraisal, Coping, and Encounter Outcomes. </w:t>
      </w:r>
      <w:r>
        <w:rPr>
          <w:rFonts w:cs="Times New Roman" w:ascii="Times New Roman" w:hAnsi="Times New Roman"/>
          <w:i/>
          <w:iCs/>
          <w:lang w:val="en-US" w:eastAsia="en-US"/>
        </w:rPr>
        <w:t>Journal of Personality and Soc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50</w:t>
      </w:r>
      <w:r>
        <w:rPr>
          <w:rFonts w:cs="Times New Roman" w:ascii="Times New Roman" w:hAnsi="Times New Roman"/>
          <w:lang w:val="en-US" w:eastAsia="en-US"/>
        </w:rPr>
        <w:t>(5), 922–1003.</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amid, H. (2018). Perceraian dan Penanganannya. </w:t>
      </w:r>
      <w:r>
        <w:rPr>
          <w:rFonts w:cs="Times New Roman" w:ascii="Times New Roman" w:hAnsi="Times New Roman"/>
          <w:i/>
          <w:iCs/>
          <w:lang w:val="en-US" w:eastAsia="en-US"/>
        </w:rPr>
        <w:t>Jurnal Ilmiah Wahana Pendidikan</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3), 24–29.</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andayani, Y., &amp; Erawan, E. (2020). Dinamika Coping Stress Keluarga dalam Menghadapi Anak Yangmengalami Hidrosefalus. Experientia. </w:t>
      </w:r>
      <w:r>
        <w:rPr>
          <w:rFonts w:cs="Times New Roman" w:ascii="Times New Roman" w:hAnsi="Times New Roman"/>
          <w:i/>
          <w:iCs/>
          <w:lang w:val="en-US" w:eastAsia="en-US"/>
        </w:rPr>
        <w:t>Jurnal Psikologi Indonesia</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2), 1–12.</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Irianti, S. (2020). Gambaran Optimisme dan Kesejahteraan Subjektif Pada Ibu Tunggal di Usia Dewasa Madya. Psikoborneo. </w:t>
      </w:r>
      <w:r>
        <w:rPr>
          <w:rFonts w:cs="Times New Roman" w:ascii="Times New Roman" w:hAnsi="Times New Roman"/>
          <w:i/>
          <w:iCs/>
          <w:lang w:val="en-US" w:eastAsia="en-US"/>
        </w:rPr>
        <w:t>Jurnal Ilmiah Psikologi</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107–116.</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Jonathan, A. C., &amp; Herdiana, I. K. E. (2020). Coping Stress Pasca Cerai: Kajian Kualitatif pada Ibu Tunggal. Insan. </w:t>
      </w:r>
      <w:r>
        <w:rPr>
          <w:rFonts w:cs="Times New Roman" w:ascii="Times New Roman" w:hAnsi="Times New Roman"/>
          <w:i/>
          <w:iCs/>
          <w:lang w:val="en-US" w:eastAsia="en-US"/>
        </w:rPr>
        <w:t>Jurnal Psikologi Dan Kesehatan Mental</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71–87.</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Julijanto, M. Masrukhin, M. &amp; Hayatuddin, A. K. (2016). Dampak Perceraian dan Pemberdayaan Keluarga Studi Kasus di Kabupaten Wonogiri. </w:t>
      </w:r>
      <w:r>
        <w:rPr>
          <w:rFonts w:cs="Times New Roman" w:ascii="Times New Roman" w:hAnsi="Times New Roman"/>
          <w:i/>
          <w:iCs/>
          <w:lang w:val="en-US" w:eastAsia="en-US"/>
        </w:rPr>
        <w:t>Jurnal Studi Gender Dan Anak</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55–77.</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usumastuti, A. N. (2014). Stres ibu tunggal yang memiliki anak autis.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Lazarus, R. S., &amp; Folkman, S. (1984). </w:t>
      </w:r>
      <w:r>
        <w:rPr>
          <w:rFonts w:cs="Times New Roman" w:ascii="Times New Roman" w:hAnsi="Times New Roman"/>
          <w:i/>
          <w:iCs/>
          <w:lang w:val="en-US" w:eastAsia="en-US"/>
        </w:rPr>
        <w:t>Stress, appraisal, and coping. Springer publishing company</w:t>
      </w:r>
      <w:r>
        <w:rPr>
          <w:rFonts w:cs="Times New Roman" w:ascii="Times New Roman" w:hAnsi="Times New Roman"/>
          <w:lang w:val="en-US" w:eastAsia="en-US"/>
        </w:rPr>
        <w:t>.</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Lestari, D. W. P. (2019). Subjective well-being pada ibu tunggal dewasa awal yang bercerai. </w:t>
      </w:r>
      <w:r>
        <w:rPr>
          <w:rFonts w:cs="Times New Roman" w:ascii="Times New Roman" w:hAnsi="Times New Roman"/>
          <w:i/>
          <w:iCs/>
          <w:lang w:val="en-US" w:eastAsia="en-US"/>
        </w:rPr>
        <w:t>Acta Psychological</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15–22.</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arlina, N. (2013). Hubungan antara tingkat pendidikan orangtua dan kematangan emosi dengan kecenderungan menikah dini. </w:t>
      </w:r>
      <w:r>
        <w:rPr>
          <w:rFonts w:cs="Times New Roman" w:ascii="Times New Roman" w:hAnsi="Times New Roman"/>
          <w:i/>
          <w:iCs/>
          <w:lang w:val="en-US" w:eastAsia="en-US"/>
        </w:rPr>
        <w:t>Empathy Jurnal Fakultas Psikologi</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159–163.</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aryam. (2017). Strategi coping: Teori dan sumber dayanya. </w:t>
      </w:r>
      <w:r>
        <w:rPr>
          <w:rFonts w:cs="Times New Roman" w:ascii="Times New Roman" w:hAnsi="Times New Roman"/>
          <w:i/>
          <w:iCs/>
          <w:lang w:val="en-US" w:eastAsia="en-US"/>
        </w:rPr>
        <w:t>Jurnal Konseling Andi Matappa</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101–107.</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atondang, A. (2014). Faktor-faktor yang mengakibatkan perceraian dalam perkawinan. </w:t>
      </w:r>
      <w:r>
        <w:rPr>
          <w:rFonts w:cs="Times New Roman" w:ascii="Times New Roman" w:hAnsi="Times New Roman"/>
          <w:i/>
          <w:iCs/>
          <w:lang w:val="en-US" w:eastAsia="en-US"/>
        </w:rPr>
        <w:t>JPPUMA: Jurnal Ilmu Pemerintahan Dan Sosial Politik UMA (Journal of Governance and Political Social UMA)</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141–150.</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Nugrahani, F., &amp; Hum, M. (2014). </w:t>
      </w:r>
      <w:r>
        <w:rPr>
          <w:rFonts w:cs="Times New Roman" w:ascii="Times New Roman" w:hAnsi="Times New Roman"/>
          <w:i/>
          <w:iCs/>
          <w:lang w:val="en-US" w:eastAsia="en-US"/>
        </w:rPr>
        <w:t>Metode penelitian kualitatif.</w:t>
      </w:r>
      <w:r>
        <w:rPr>
          <w:rFonts w:cs="Times New Roman" w:ascii="Times New Roman" w:hAnsi="Times New Roman"/>
          <w:lang w:val="en-US" w:eastAsia="en-US"/>
        </w:rPr>
        <w:t xml:space="preserve"> Cakra Books.</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Octaviani, M., Herawati, T., &amp; Tyas, F. P. S. (2018). Stres, Strategi Koping, Dan Kesejahteraan Subjektif Pada Keluarga Orang Tua Tunggal. </w:t>
      </w:r>
      <w:r>
        <w:rPr>
          <w:rFonts w:cs="Times New Roman" w:ascii="Times New Roman" w:hAnsi="Times New Roman"/>
          <w:i/>
          <w:iCs/>
          <w:lang w:val="en-US" w:eastAsia="en-US"/>
        </w:rPr>
        <w:t>Jurnal Ilmu Keluarga Dan Konsumen</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3), 169–180.</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Oliver, Richard L. (1999). Whence Customer Loyalty. </w:t>
      </w:r>
      <w:r>
        <w:rPr>
          <w:rFonts w:cs="Times New Roman" w:ascii="Times New Roman" w:hAnsi="Times New Roman"/>
          <w:i/>
          <w:iCs/>
          <w:lang w:val="en-US" w:eastAsia="en-US"/>
        </w:rPr>
        <w:t>Journal of Marketing</w:t>
      </w:r>
      <w:r>
        <w:rPr>
          <w:rFonts w:cs="Times New Roman" w:ascii="Times New Roman" w:hAnsi="Times New Roman"/>
          <w:lang w:val="en-US" w:eastAsia="en-US"/>
        </w:rPr>
        <w:t xml:space="preserve">, </w:t>
      </w:r>
      <w:r>
        <w:rPr>
          <w:rFonts w:cs="Times New Roman" w:ascii="Times New Roman" w:hAnsi="Times New Roman"/>
          <w:i/>
          <w:iCs/>
          <w:lang w:val="en-US" w:eastAsia="en-US"/>
        </w:rPr>
        <w:t>63 special</w:t>
      </w:r>
      <w:r>
        <w:rPr>
          <w:rFonts w:cs="Times New Roman" w:ascii="Times New Roman" w:hAnsi="Times New Roman"/>
          <w:lang w:val="en-US" w:eastAsia="en-US"/>
        </w:rPr>
        <w:t>, 33–44.</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jiwati, R. F. dan D. Z. U. (2014). Kebahagiaan dan ketidakbahagiaan Pada Wanita Menikah Muda. </w:t>
      </w:r>
      <w:r>
        <w:rPr>
          <w:rFonts w:cs="Times New Roman" w:ascii="Times New Roman" w:hAnsi="Times New Roman"/>
          <w:i/>
          <w:iCs/>
          <w:lang w:val="en-US" w:eastAsia="en-US"/>
        </w:rPr>
        <w:t>Karya Ilmiah Universitas Muhammadiyah Surakarta</w:t>
      </w:r>
      <w:r>
        <w:rPr>
          <w:rFonts w:cs="Times New Roman" w:ascii="Times New Roman" w:hAnsi="Times New Roman"/>
          <w:lang w:val="en-US" w:eastAsia="en-US"/>
        </w:rPr>
        <w:t>.</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aissa P. Putri, Ikhda I. Aqiilah., Nastiti F., Bellanightyas K., Rr. Aliifah M.M.G., &amp; W. H. (2022). Studi Kasus: Coping Stress Orangtua Tunggal Dalam Mengasuh Anak Retardasi Mental. </w:t>
      </w:r>
      <w:r>
        <w:rPr>
          <w:rFonts w:cs="Times New Roman" w:ascii="Times New Roman" w:hAnsi="Times New Roman"/>
          <w:i/>
          <w:iCs/>
          <w:lang w:val="en-US" w:eastAsia="en-US"/>
        </w:rPr>
        <w:t>Jurnal Education and Development</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2), 176–181.</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amadhani, P. E., &amp; Krisnani, H. (2019). Analisis dampak perceraian orang tua terhadap anak remaja. Focus: </w:t>
      </w:r>
      <w:r>
        <w:rPr>
          <w:rFonts w:cs="Times New Roman" w:ascii="Times New Roman" w:hAnsi="Times New Roman"/>
          <w:i/>
          <w:iCs/>
          <w:lang w:val="en-US" w:eastAsia="en-US"/>
        </w:rPr>
        <w:t>Jurnal Pekerjaan Sosial</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109–119.</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eis, D.E.X.D., Surjaningrum, E.R. &amp; Herdiana, I. (2018). Analisis Strategi Coping Stress Oada ibu Single Parent Setelah Ditinggal Suami. </w:t>
      </w:r>
      <w:r>
        <w:rPr>
          <w:rFonts w:cs="Times New Roman" w:ascii="Times New Roman" w:hAnsi="Times New Roman"/>
          <w:i/>
          <w:iCs/>
          <w:lang w:val="en-US" w:eastAsia="en-US"/>
        </w:rPr>
        <w:t>Literature Sistematik Review</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3), 1378–1388.</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aidiyah, S., &amp; Julianto, V. (2016). Problem Pernikahan Dan Strategi Penyelesaiannya: Studi Kasus Pada Pasangan Suami Istri Dengan Usia Perkawinan Di Bawah Sepuluh Tahun. </w:t>
      </w:r>
      <w:r>
        <w:rPr>
          <w:rFonts w:cs="Times New Roman" w:ascii="Times New Roman" w:hAnsi="Times New Roman"/>
          <w:i/>
          <w:iCs/>
          <w:lang w:val="en-US" w:eastAsia="en-US"/>
        </w:rPr>
        <w:t>Jurnal Psikologi Undip</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2), 124–133.</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Taylor, Shalley e, Buunk, bram P Aspinwal, L. G. (1990). Social comparison, stress, and coping. </w:t>
      </w:r>
      <w:r>
        <w:rPr>
          <w:rFonts w:cs="Times New Roman" w:ascii="Times New Roman" w:hAnsi="Times New Roman"/>
          <w:i/>
          <w:iCs/>
          <w:lang w:val="en-US" w:eastAsia="en-US"/>
        </w:rPr>
        <w:t>Personality and Social Pyschology Bulletin</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1), 74–89.</w:t>
      </w:r>
    </w:p>
    <w:p>
      <w:pPr>
        <w:pStyle w:val="Normal"/>
        <w:widowControl w:val="false"/>
        <w:autoSpaceDE w:val="false"/>
        <w:spacing w:lineRule="auto" w:line="240" w:before="0" w:after="240"/>
        <w:ind w:left="567" w:hanging="567"/>
        <w:rPr>
          <w:rFonts w:ascii="Times New Roman" w:hAnsi="Times New Roman" w:eastAsia="Times New Roman" w:cs="Times New Roman"/>
          <w:b/>
          <w:b/>
          <w:color w:val="111111"/>
          <w:lang w:val="en-US" w:eastAsia="en-US"/>
        </w:rPr>
      </w:pPr>
      <w:r>
        <w:rPr>
          <w:rFonts w:eastAsia="Times New Roman" w:cs="Times New Roman" w:ascii="Times New Roman" w:hAnsi="Times New Roman"/>
          <w:b/>
          <w:color w:val="111111"/>
          <w:lang w:val="en-US" w:eastAsia="en-US"/>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rFonts w:ascii="Times New Roman" w:hAnsi="Times New Roman" w:cs="Times New Roman"/>
        <w:sz w:val="20"/>
      </w:rPr>
    </w:pPr>
    <w:r>
      <w:rPr>
        <w:rFonts w:cs="Times New Roman" w:ascii="Times New Roman" w:hAnsi="Times New Roman"/>
        <w:sz w:val="20"/>
      </w:rPr>
      <w:t>Dinamika Coping Stres Ibu Tunggal</w:t>
    </w:r>
  </w:p>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44:00Z</dcterms:created>
  <dc:creator>Whayu Nanda Eka S</dc:creator>
  <dc:description/>
  <cp:keywords/>
  <dc:language>en-US</dc:language>
  <cp:lastModifiedBy>Microsoft Office User</cp:lastModifiedBy>
  <cp:lastPrinted>2024-08-19T00:51:00Z</cp:lastPrinted>
  <dcterms:modified xsi:type="dcterms:W3CDTF">2024-08-18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