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iCs/>
          <w:sz w:val="30"/>
          <w:szCs w:val="30"/>
          <w:lang w:val="sv-SE"/>
        </w:rPr>
      </w:pPr>
      <w:r>
        <w:rPr>
          <w:rFonts w:cs="Times New Roman" w:ascii="Times New Roman" w:hAnsi="Times New Roman"/>
          <w:b/>
          <w:i/>
          <w:iCs/>
          <w:sz w:val="24"/>
          <w:szCs w:val="24"/>
        </w:rPr>
        <w:t>HUBUNGAN EFIKASI DIRI AKADEMIK DENGAN PENYESUAIAN DIRI AKADEMIK PADA MAHASISWA PESERTA M</w:t>
      </w:r>
      <w:r>
        <w:rPr>
          <w:rFonts w:cs="Times New Roman" w:ascii="Times New Roman" w:hAnsi="Times New Roman"/>
          <w:b/>
          <w:i/>
          <w:iCs/>
          <w:sz w:val="24"/>
          <w:szCs w:val="24"/>
          <w:lang w:val="sv-SE"/>
        </w:rPr>
        <w:t xml:space="preserve">ERDEKA </w:t>
      </w:r>
      <w:r>
        <w:rPr>
          <w:rFonts w:cs="Times New Roman" w:ascii="Times New Roman" w:hAnsi="Times New Roman"/>
          <w:b/>
          <w:i/>
          <w:iCs/>
          <w:sz w:val="24"/>
          <w:szCs w:val="24"/>
        </w:rPr>
        <w:t>B</w:t>
      </w:r>
      <w:r>
        <w:rPr>
          <w:rFonts w:cs="Times New Roman" w:ascii="Times New Roman" w:hAnsi="Times New Roman"/>
          <w:b/>
          <w:i/>
          <w:iCs/>
          <w:sz w:val="24"/>
          <w:szCs w:val="24"/>
          <w:lang w:val="sv-SE"/>
        </w:rPr>
        <w:t xml:space="preserve">ELAJAR </w:t>
      </w:r>
      <w:r>
        <w:rPr>
          <w:rFonts w:cs="Times New Roman" w:ascii="Times New Roman" w:hAnsi="Times New Roman"/>
          <w:b/>
          <w:i/>
          <w:iCs/>
          <w:sz w:val="24"/>
          <w:szCs w:val="24"/>
        </w:rPr>
        <w:t>K</w:t>
      </w:r>
      <w:r>
        <w:rPr>
          <w:rFonts w:cs="Times New Roman" w:ascii="Times New Roman" w:hAnsi="Times New Roman"/>
          <w:b/>
          <w:i/>
          <w:iCs/>
          <w:sz w:val="24"/>
          <w:szCs w:val="24"/>
          <w:lang w:val="sv-SE"/>
        </w:rPr>
        <w:t xml:space="preserve">AMPUS </w:t>
      </w:r>
      <w:r>
        <w:rPr>
          <w:rFonts w:cs="Times New Roman" w:ascii="Times New Roman" w:hAnsi="Times New Roman"/>
          <w:b/>
          <w:i/>
          <w:iCs/>
          <w:sz w:val="24"/>
          <w:szCs w:val="24"/>
        </w:rPr>
        <w:t>M</w:t>
      </w:r>
      <w:r>
        <w:rPr>
          <w:rFonts w:cs="Times New Roman" w:ascii="Times New Roman" w:hAnsi="Times New Roman"/>
          <w:b/>
          <w:i/>
          <w:iCs/>
          <w:sz w:val="24"/>
          <w:szCs w:val="24"/>
          <w:lang w:val="sv-SE"/>
        </w:rPr>
        <w:t>ERDEKA</w:t>
      </w:r>
    </w:p>
    <w:p>
      <w:pPr>
        <w:pStyle w:val="Normal"/>
        <w:tabs>
          <w:tab w:val="clear" w:pos="720"/>
          <w:tab w:val="left" w:pos="2145" w:leader="none"/>
        </w:tabs>
        <w:spacing w:lineRule="auto" w:line="240" w:before="0" w:after="0"/>
        <w:jc w:val="center"/>
        <w:rPr>
          <w:rFonts w:ascii="Times New Roman" w:hAnsi="Times New Roman" w:cs="Times New Roman"/>
          <w:i/>
          <w:i/>
          <w:iCs/>
          <w:sz w:val="30"/>
          <w:szCs w:val="30"/>
          <w:lang w:val="sv-SE"/>
        </w:rPr>
      </w:pPr>
      <w:r>
        <w:rPr>
          <w:rFonts w:cs="Times New Roman" w:ascii="Times New Roman" w:hAnsi="Times New Roman"/>
          <w:i/>
          <w:iCs/>
          <w:sz w:val="30"/>
          <w:szCs w:val="30"/>
          <w:lang w:val="sv-SE"/>
        </w:rPr>
      </w:r>
    </w:p>
    <w:p>
      <w:pPr>
        <w:pStyle w:val="Normal"/>
        <w:tabs>
          <w:tab w:val="clear" w:pos="720"/>
          <w:tab w:val="left" w:pos="2145" w:leader="none"/>
          <w:tab w:val="left" w:pos="2977" w:leader="none"/>
        </w:tabs>
        <w:spacing w:lineRule="auto" w:line="240" w:before="0" w:after="0"/>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HE RELATIONSHIP BETWEEN ACADEMIC SELF-EFFICACY AND</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CADEMIC SELF-ADJUSTMENT IN STUDENTS PARTICIPATING I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HE INDEPENDENT LEARNING INDEPENDENT CAMPU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color w:val="FF0000"/>
          <w:sz w:val="24"/>
          <w:szCs w:val="24"/>
          <w:lang w:val="id-ID"/>
        </w:rPr>
      </w:pPr>
      <w:r>
        <w:rPr>
          <w:rFonts w:cs="Times New Roman" w:ascii="Times New Roman" w:hAnsi="Times New Roman"/>
          <w:b/>
          <w:bCs/>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ur Faizah Zulviani Abd.Rauf</w:t>
      </w:r>
      <w:r>
        <w:rPr>
          <w:rFonts w:cs="Times New Roman" w:ascii="Times New Roman" w:hAnsi="Times New Roman"/>
          <w:b/>
          <w:vertAlign w:val="superscript"/>
          <w:lang w:val="id-ID"/>
        </w:rPr>
        <w:t>1</w:t>
      </w:r>
      <w:r>
        <w:rPr>
          <w:rFonts w:cs="Times New Roman" w:ascii="Times New Roman" w:hAnsi="Times New Roman"/>
          <w:b/>
          <w:lang w:val="id-ID"/>
        </w:rPr>
        <w:t>, Narastri Insan Utam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Psikologi</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nurfaizahzullviany@email.ac.id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22047732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ind w:right="850" w:firstLine="567"/>
        <w:jc w:val="both"/>
        <w:rPr/>
      </w:pPr>
      <w:bookmarkStart w:id="0" w:name="_Hlk172658266"/>
      <w:r>
        <w:rPr>
          <w:rFonts w:cs="Times New Roman" w:ascii="Times New Roman" w:hAnsi="Times New Roman"/>
          <w:sz w:val="20"/>
          <w:szCs w:val="20"/>
        </w:rPr>
        <w:t>Penelitian ini bertujuan untuk mengetahui Hubungan antara efikasi diri akademik dengan penyesuaian diri akademik pada mahasiswa peserta merdeka belajar kampus merdeka. Hipotesis yang diajukan adalah ada hubungan positif antara</w:t>
      </w:r>
      <w:r>
        <w:rPr>
          <w:rFonts w:cs="Times New Roman" w:ascii="Times New Roman" w:hAnsi="Times New Roman"/>
          <w:i/>
          <w:iCs/>
          <w:sz w:val="20"/>
          <w:szCs w:val="20"/>
        </w:rPr>
        <w:t xml:space="preserve"> </w:t>
      </w:r>
      <w:r>
        <w:rPr>
          <w:rFonts w:cs="Times New Roman" w:ascii="Times New Roman" w:hAnsi="Times New Roman"/>
          <w:sz w:val="20"/>
          <w:szCs w:val="20"/>
        </w:rPr>
        <w:t xml:space="preserve">efikasi diri akademik dengan penyesuaian diri akademik pada mahasiswa peserta merdeka belajar kampus merdeka. Subjek penelitian ini berjumlah 146 orang yang memiliki karakteristik sebagai mahasiswa peserta merdeka belajar kampus merdeka tahun 2020/2024, mahasiswa peserta merdeka belajar kampus merdeka yang telah aktif dalam program Mbkm dan jenis kelamin Laki-laki / Perempuan. Cara pengambilan data menggunakan metode </w:t>
      </w:r>
      <w:r>
        <w:rPr>
          <w:rFonts w:cs="Times New Roman" w:ascii="Times New Roman" w:hAnsi="Times New Roman"/>
          <w:i/>
          <w:iCs/>
          <w:sz w:val="20"/>
          <w:szCs w:val="20"/>
        </w:rPr>
        <w:t>purposive sampling</w:t>
      </w:r>
      <w:r>
        <w:rPr>
          <w:rFonts w:cs="Times New Roman" w:ascii="Times New Roman" w:hAnsi="Times New Roman"/>
          <w:sz w:val="20"/>
          <w:szCs w:val="20"/>
        </w:rPr>
        <w:t xml:space="preserve">. Pengambilan data penelitian ini menggunakan skala efikasi diri akademik dan skala penyesuaian diri akademik. Teknik analisis data yang digunakan adalah korelasi </w:t>
      </w:r>
      <w:r>
        <w:rPr>
          <w:rFonts w:cs="Times New Roman" w:ascii="Times New Roman" w:hAnsi="Times New Roman"/>
          <w:i/>
          <w:iCs/>
          <w:sz w:val="20"/>
          <w:szCs w:val="20"/>
        </w:rPr>
        <w:t>product moment</w:t>
      </w:r>
      <w:r>
        <w:rPr>
          <w:rFonts w:cs="Times New Roman" w:ascii="Times New Roman" w:hAnsi="Times New Roman"/>
          <w:sz w:val="20"/>
          <w:szCs w:val="20"/>
        </w:rPr>
        <w:t>. Berdasarkan analisis data diperoleh koefisien korelasi (R) sebesar 0,681 dengan p = 0,001 (p &lt; 0,01). Hasil tersebut menunjukkan bahwa ada hubungan positif antara efikasi diri akademik dengan penyesuaian diri akademik. Diterimanya hipotesis menunjukkan koefisien determinasi (R²) sebesar 0,463 yang menunjukkan bahwa variabel efikasi diri akademik berkontribusi sebesar 53,% terhadap variabel penyesuaian diri akademik dan sisanya 46,2% dipengaruhi oleh faktor lain yaitu kepribadian, proses belajar, kondisi fisik, lingkungan, serta budaya dan agama.</w:t>
      </w:r>
    </w:p>
    <w:p>
      <w:pPr>
        <w:pStyle w:val="Normal"/>
        <w:ind w:right="850" w:hanging="0"/>
        <w:jc w:val="both"/>
        <w:rPr>
          <w:rFonts w:ascii="Times New Roman" w:hAnsi="Times New Roman" w:cs="Times New Roman"/>
          <w:sz w:val="20"/>
          <w:szCs w:val="20"/>
        </w:rPr>
      </w:pPr>
      <w:r>
        <w:rPr>
          <w:rFonts w:cs="Times New Roman" w:ascii="Times New Roman" w:hAnsi="Times New Roman"/>
          <w:b/>
          <w:bCs/>
          <w:i/>
          <w:iCs/>
          <w:sz w:val="20"/>
          <w:szCs w:val="20"/>
        </w:rPr>
        <w:t>Kata Kunci</w:t>
      </w:r>
      <w:r>
        <w:rPr>
          <w:rFonts w:cs="Times New Roman" w:ascii="Times New Roman" w:hAnsi="Times New Roman"/>
          <w:i/>
          <w:iCs/>
          <w:sz w:val="20"/>
          <w:szCs w:val="20"/>
        </w:rPr>
        <w:t>:</w:t>
      </w:r>
      <w:r>
        <w:rPr>
          <w:rFonts w:cs="Times New Roman" w:ascii="Times New Roman" w:hAnsi="Times New Roman"/>
          <w:sz w:val="20"/>
          <w:szCs w:val="20"/>
        </w:rPr>
        <w:t xml:space="preserve"> Efikasi diri akademik, penyesuaian diri akademik, mahasiswa peserta merdeka belajar kampus merdeka</w:t>
      </w:r>
      <w:bookmarkEnd w:id="0"/>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ind w:right="850" w:firstLine="567"/>
        <w:jc w:val="both"/>
        <w:rPr/>
      </w:pPr>
      <w:r>
        <w:rPr>
          <w:rFonts w:cs="Times New Roman" w:ascii="Times New Roman" w:hAnsi="Times New Roman"/>
          <w:i/>
          <w:iCs/>
          <w:sz w:val="20"/>
          <w:szCs w:val="20"/>
        </w:rPr>
        <w:t>This research aims to determine the relationship between academic self-efficacy and academic adjustment among students participating in the independent campus learning program (MBKM). The proposed hypothesis is that there is a positive relationship between academic self-efficacy and academic adjustment among students participating in the independent campus learning program. The subjects of this research numbered 146 individuals who had the characteristics of students participating in the independent campus learning program for the 2020/2024 academic year, were actively involved in the MBKM program, and were either male or female. Data collection was done using a purposive sampling method. The data collection in this study used an academic self-efficacy scale and an academic adjustment scale. The data analysis technique used was the product moment correlation. Based on the data analysis, a correlation coefficient (R) of 0.681 was obtained with p = 0.001 (p &lt; 0.01). These results indicate that there is a positive relationship between academic self-efficacy and academic adjustment. The acceptance of the hypothesis shows a determination coefficient (R²) of 0.463, which indicates that the academic self-efficacy variable contributes 53% to the academic adjustment variable, while the remaining 46.2% is influenced by other factors such as personality, learning processes, physical conditions, environment, as well as culture and religion.</w:t>
      </w:r>
    </w:p>
    <w:p>
      <w:pPr>
        <w:pStyle w:val="Normal"/>
        <w:ind w:right="850" w:hanging="0"/>
        <w:rPr/>
      </w:pPr>
      <w:r>
        <w:rPr>
          <w:rFonts w:cs="Times New Roman" w:ascii="Times New Roman" w:hAnsi="Times New Roman"/>
          <w:b/>
          <w:bCs/>
          <w:i/>
          <w:iCs/>
          <w:sz w:val="20"/>
          <w:szCs w:val="20"/>
        </w:rPr>
        <w:t>Keywords</w:t>
      </w:r>
      <w:r>
        <w:rPr>
          <w:rFonts w:cs="Times New Roman" w:ascii="Times New Roman" w:hAnsi="Times New Roman"/>
          <w:i/>
          <w:iCs/>
          <w:sz w:val="20"/>
          <w:szCs w:val="20"/>
        </w:rPr>
        <w:t>: Academic self-efficacy, academic adjustment, students participating in the independent campus learning program</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spacing w:lineRule="auto" w:line="360"/>
        <w:ind w:left="0" w:firstLine="567"/>
        <w:jc w:val="both"/>
        <w:rPr/>
      </w:pPr>
      <w:r>
        <w:rPr>
          <w:rFonts w:cs="Times New Roman" w:ascii="Times New Roman" w:hAnsi="Times New Roman"/>
          <w:shd w:fill="FFFFFF" w:val="clear"/>
        </w:rPr>
        <w:t>Menteri Pendidikan dan Kebudayaan, Nadiem Makarim, memperkenalkan gerakan "Merdeka Belajar", yang mengadvokasi kemerdekaan berpikir. Tujuan inisiatif ini adalah menciptakan lingkungan yang menyenangkan bagi guru, siswa, dan orang tua. Diharapkan bahwa dengan adanya "Merdeka Belajar", guru dan siswa dapat lebih bebas dalam berpikir, memungkinkan terciptanya inovasi dalam pendekatan pengajaran serta mempermudah siswa untuk mengembangkan kreativitas dalam belajar.</w:t>
      </w:r>
      <w:r>
        <w:rPr>
          <w:shd w:fill="FFFFFF" w:val="clear"/>
        </w:rPr>
        <w:t xml:space="preserve"> </w:t>
      </w:r>
      <w:r>
        <w:rPr>
          <w:rFonts w:cs="Times New Roman" w:ascii="Times New Roman" w:hAnsi="Times New Roman"/>
        </w:rPr>
        <w:t xml:space="preserve">Menurut Saputra (2023), Mahasiswa kesulitan menemukan masalah di lokasi penempatan MBKM karena mereka belum pernah pergi ke lokasinya untuk melaksanakan survey menyeluruh. Mahasiswa juga merasa terganggu secara emosional karena tidak bersama orang tua mereka, serta sanak saudara dan teman-teman dekat mereka. Mereka juga terlibat dalam konflik saat menyusun jadwal program dengan teman-teman sekelompoknya. </w:t>
      </w:r>
      <w:r>
        <w:rPr>
          <w:rFonts w:cs="Times New Roman" w:ascii="Times New Roman" w:hAnsi="Times New Roman"/>
          <w:shd w:fill="FFFFFF" w:val="clear"/>
        </w:rPr>
        <w:t>Menurut Kementrian Dst (2020) memberikan kebijakan baru pada mahasiswa program Kampus Mengajar Angkatan 2. Kebijakan tersebut adalah memberikan 20 kredit SKS yang dapat dikonversi mahasiswa di kampus asalnya. Pemberian kredit SKS pada mahasiswa program Kampus Mengajar Angkatan 1 hanya sebanyak 12 kredit SKS yang bisa dikonversi dengan matakuliah yang telah disepakati dan diakui oleh universitas. Sementara mahasiswa program Kampus Mengajar Angkatan 2 nantinya akan diberikan 20 kredit SKS yang bisa dikonversi. Kredit SKS ini akan diberikan atas seluruh karya dan kinerja dalam partisipasi mahasiswa program Kampus Mengajar selama satu semester.</w:t>
      </w:r>
    </w:p>
    <w:p>
      <w:pPr>
        <w:pStyle w:val="ListParagraph"/>
        <w:spacing w:lineRule="auto" w:line="360"/>
        <w:ind w:left="0" w:firstLine="567"/>
        <w:jc w:val="both"/>
        <w:rPr/>
      </w:pPr>
      <w:r>
        <w:rPr>
          <w:rFonts w:cs="Times New Roman" w:ascii="Times New Roman" w:hAnsi="Times New Roman"/>
          <w:shd w:fill="FFFFFF" w:val="clear"/>
        </w:rPr>
        <w:t xml:space="preserve">Akan tetapi menurut Andriani &amp; Aprilina (2023), mayoritas mahasiswa tidak bisa mengonversi nilai mereka karena tidak sesuai dengan program studi yang dijalani. Mahasiswa diharuskan untuk mengalokasikan waktu dan tenaga untuk menghadiri perkuliahan di kelas, meskipun mereka menerima konversi SKS.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Dalam rangka menyiapkan mahasiswa/i menghadapi perubahan sosial, budaya, dunia kerja dan kemajuan teknologi yang pesat, kompetensi mahasiswa harus disiapkan untuk bisa melaksanakan kebijakan MBKM yang sudah ditetapkan oleh Kementrian Pendidikan, Kebudayaan, Riset dan Teknologi maka Uniflor merancangkan, menghubungkan dan mencocokkan yang tidak saja dengan dunia industri dan dunia kerja tetapi juga dengan masa depan yang berubah dengan cepat yang tertuang dalam peraturan (Marselina, 2022). </w:t>
      </w:r>
    </w:p>
    <w:p>
      <w:pPr>
        <w:pStyle w:val="ListParagraph"/>
        <w:spacing w:lineRule="auto" w:line="360"/>
        <w:ind w:left="0" w:firstLine="567"/>
        <w:jc w:val="both"/>
        <w:rPr/>
      </w:pPr>
      <w:r>
        <w:rPr>
          <w:rFonts w:cs="Times New Roman" w:ascii="Times New Roman" w:hAnsi="Times New Roman"/>
        </w:rPr>
        <w:t xml:space="preserve">Menurut Baker &amp; Siryk (1984), Masalah Penyesuaian diri akademik meliputi kesulitan dalam mengembangkan ukuran penyesuaian ke perguruan tinggi yang memperhitungkan kekurangan langkah-langkah yang dikutip dalam tinjauan literatur sebelumnya yang komprehensif, serta dalam menetapkan hubungan antara efikasi diri akademik dengan kriteria independen penyesuaian yang berbeda, Tujuan utamanya adalah konstruksi ukuran yang berisi jumlah item yang cukup untuk memungkinkan pembentukan tingkat keandalan yang sesuai, yang mencakup berbagai aspek penyesuaian secara komprehensif dan menghasilkan indeks tidak hanya untuk penyesuaian keseluruhan tetapi juga untuk variasi. </w:t>
      </w:r>
    </w:p>
    <w:p>
      <w:pPr>
        <w:pStyle w:val="ListParagraph"/>
        <w:spacing w:lineRule="auto" w:line="360"/>
        <w:ind w:left="0" w:firstLine="567"/>
        <w:jc w:val="both"/>
        <w:rPr/>
      </w:pPr>
      <w:r>
        <w:rPr>
          <w:rFonts w:cs="Times New Roman" w:ascii="Times New Roman" w:hAnsi="Times New Roman"/>
        </w:rPr>
        <w:t>Menurut Schneiders (1964) mendefinisikan penyesuaian diri akademik sebagai kemampuan seseorang untuk menghadapi tuntutan dan persyaratan akademik dengan baik, sehingga dapat terpenuhi secara memadai, bermanfaat, dan memuaskan. Selanjutnya Schneiders (1964) menyatakan bahwa terdapat enam aspek dari penyesuaian diri akademik, yaitu: aspek (a) Performa yang sukses, (b) upaya yang memadai, (c) memperoleh pengetahuan yang bermanfaat, (d) perkembangan intelektual, (e) pencapaian tujuan akademik, (f) kepuasan kebutuhan, keinginan, dan minat.</w:t>
      </w:r>
    </w:p>
    <w:p>
      <w:pPr>
        <w:pStyle w:val="ListParagraph"/>
        <w:spacing w:lineRule="auto" w:line="360"/>
        <w:ind w:left="0" w:firstLine="567"/>
        <w:jc w:val="both"/>
        <w:rPr/>
      </w:pPr>
      <w:r>
        <w:rPr>
          <w:rFonts w:cs="Times New Roman" w:ascii="Times New Roman" w:hAnsi="Times New Roman"/>
        </w:rPr>
        <w:t>Penyesuaian diri akademik penting bagi mahasiswa MBKM memiliki dampak yang signifikan. Jika mahasiswa memiliki tingkat penyesuaian diri akademik yang tinggi, mereka cenderung lebih mampu menghadapi tuntutan akademik yang berbeda dan mencapai kesuksesan dalam studi mereka. Hal ini dapat meningkatkan motivasi, kinerja akademik, dan kemampuan adaptasi terhadap perubahan kurikulum dan sistem pendidikan baru seperti MBKM. Di sisi lain, jika mahasiswa memiliki tingkat penyesuaian diri akademik yang rendah, mereka mungkin mengalami kesulitan dalam menghadapi tuntutan akademik yang beragam dan perubahan dalam sistem pendidikan. Hal ini dapat berdampak negatif pada motivasi belajar, kinerja akademik, dan kemampuan untuk menyesuaikan diri dengan lingkungan pendidikan yang baru Arsanti (2022). Kerugian yang mungkin timbul adalah penurunan prestasi akademik, peningkatan tingkat stres, dan kesulitan dalam menyelesaikan tugas-tugas akademik, Dengan demikian, penting bagi mahasiswa MBKM untuk memiliki kemampuan penyesuaian diri akademik yang baik guna mengoptimalkan pengalaman belajar mereka dan mencapai kesuksesan dalam studi mereka (Cahyadi, 2022).</w:t>
      </w:r>
    </w:p>
    <w:p>
      <w:pPr>
        <w:pStyle w:val="ListParagraph"/>
        <w:spacing w:lineRule="auto" w:line="360"/>
        <w:ind w:left="0" w:firstLine="567"/>
        <w:jc w:val="both"/>
        <w:rPr>
          <w:rFonts w:ascii="Times New Roman" w:hAnsi="Times New Roman" w:cs="Times New Roman"/>
          <w:shd w:fill="FFFFFF" w:val="clear"/>
        </w:rPr>
      </w:pPr>
      <w:r>
        <w:rPr>
          <w:rFonts w:cs="Times New Roman" w:ascii="Times New Roman" w:hAnsi="Times New Roman"/>
          <w:lang w:val="sv-SE"/>
        </w:rPr>
        <w:t>Menurut Schneiders (1964) ada 5 faktor yang mempengaruhi penyesuian diri akademik yaitu kepribadian, Kondisi fisik, Proses belajar, Lingkungan, Budaya dan agama. Dari faktor-faktor yang disebutkan, efikasi diri akademik dapat masuk ke dalam faktor kepribadian dalam penyesuaian diri akademik. Faktor kepribadian, yang mencakup kemauan dan kemampuan untuk berubah, pengaturan diri, realisasi diri, dan inteligensi, mencerminkan bagaimana individu memandang diri mereka sendiri dan percaya pada kemampuan mereka untuk mengatasi tantangan akademik.</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Zajacova, Scott, dan Thomas (2005) mendefinisikan efikasi diri dalam bidang akademik sebagai tingkat keyakinan seseorang untuk menyelesaikan tugas kuliah di bidang akademik berdasarkan kemampuan mereka, nilai-nilai, harapan, dan hasil yang mereka harapkan. Kemampuan tersebut dapat berdampak pada kemampuan kognitif, dorongan untuk melakukan sesuatu, dan tindakan yang diambil. Untuk menyelesaikan tugas, mencapai tujuan, dan mengatasi tantangan akademik ini sangat penting (Byrne 2005).</w:t>
      </w:r>
    </w:p>
    <w:p>
      <w:pPr>
        <w:pStyle w:val="ListParagraph"/>
        <w:spacing w:lineRule="auto" w:line="360"/>
        <w:ind w:left="0" w:firstLine="567"/>
        <w:jc w:val="both"/>
        <w:rPr/>
      </w:pPr>
      <w:r>
        <w:rPr>
          <w:rFonts w:cs="Times New Roman" w:ascii="Times New Roman" w:hAnsi="Times New Roman"/>
        </w:rPr>
        <w:t>Efikasi diri akademik juga berdampak pada pemilihan tindakan, penetapan tujuan dan ketahanan dalam menghadapi rintangan (Endang, 2017). Mahasiswa dengan efikasi diri yang tinggi cenderung semangat dan tidak mudah menyerah dalam menjalani aktivitas dan mencoba hal-hal baru. Hal tersebut menunjukkan bahwa individu yang memiliki efikasi diri akademik tidak takut mencoba hal-hal baru dan mampu menyesuaikan diri dengan situasi yang baru (Cahyadi, 2022).</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Suprapti (2014) melakukan penelitian terkait efikasi diri akademik dengan penyesuaian diri akademik, diperoleh hasil yang menunjukkan bahwa terdapat hubungan yang signifikan antara efikasi diri akademik dengan penyesuaian diri akademik terhadap perguruan tinggi. Koefisien korelasi yang memiliki hubungan yang positif jika efikasi diri akademik tinggi maka penyesuaian diri akademik terhadap perguruan tingginya tinggi. Begitupun, semakin rendah efikasi diri akademik pada mahasiswa, semakin rendah pula penyesuaian dirinya. </w:t>
      </w:r>
      <w:bookmarkStart w:id="1" w:name="_Hlk172580521"/>
      <w:r>
        <w:rPr>
          <w:rFonts w:cs="Times New Roman" w:ascii="Times New Roman" w:hAnsi="Times New Roman"/>
        </w:rPr>
        <w:t>(Kustanti, 2020) juga melakukan penelitian dengan variabel sama dan berdasarkan penelitian tersebut menemukan hubungan antara efikasi diri dan penyesuaian diri siswa, yang berarti bahwa siswa yang memiliki tingkat efikasi diri yang lebih tinggi memiliki lebih banyak penyesuaian dengan siswa baru, dan sebaliknya, siswa yang memiliki tingkat efikasi diri yang lebih rendah memiliki lebih sedikit penyesuaian dengan siswa baru.</w:t>
      </w:r>
      <w:bookmarkEnd w:id="1"/>
      <w:r>
        <w:rPr>
          <w:rFonts w:cs="Times New Roman" w:ascii="Times New Roman" w:hAnsi="Times New Roman"/>
        </w:rPr>
        <w:t xml:space="preserve"> Terdapat 36,1% pengaruh relatif efikasi diri terhadap penyesuaian diri, sedangkan 63,9% dipengaruhi oleh faktor-faktor lain, seperti, budaya, gender, sifat dari tugas yang diberikan individu, status atau peran individu dalam lingkungan (Putra, 2023).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ind w:left="0" w:firstLine="567"/>
        <w:jc w:val="both"/>
        <w:rPr/>
      </w:pPr>
      <w:r>
        <w:rPr>
          <w:rFonts w:cs="Times New Roman" w:ascii="Times New Roman" w:hAnsi="Times New Roman"/>
          <w:bCs/>
        </w:rPr>
        <w:t xml:space="preserve">Menurut Azwar (2021), Skala ialah alat ukur yang terdiri dari perangkat pertanyaan yang dirancang dengan tujuan untuk menunjukkan atribut-atribut tertentu melalui tanggapan terhadap pertanyaan yang diberikan. Skala yang digunakan dalam penelitian ini adalah </w:t>
      </w:r>
      <w:r>
        <w:rPr>
          <w:rFonts w:cs="Times New Roman" w:ascii="Times New Roman" w:hAnsi="Times New Roman"/>
          <w:bCs/>
          <w:i/>
          <w:iCs/>
        </w:rPr>
        <w:t>Skala Likert</w:t>
      </w:r>
      <w:r>
        <w:rPr>
          <w:rFonts w:cs="Times New Roman" w:ascii="Times New Roman" w:hAnsi="Times New Roman"/>
          <w:bCs/>
        </w:rPr>
        <w:t>. Menurut Sugiyono (2013), skala likert dapat digunakan untuk mengukur sikap, pendapat dan persepsi dari seseorang atau sekelompok orang tentang sebuah fenomena sosial.</w:t>
      </w:r>
    </w:p>
    <w:p>
      <w:pPr>
        <w:pStyle w:val="ListParagraph"/>
        <w:spacing w:lineRule="auto" w:line="360"/>
        <w:ind w:left="0" w:firstLine="567"/>
        <w:jc w:val="both"/>
        <w:rPr/>
      </w:pPr>
      <w:r>
        <w:rPr>
          <w:rFonts w:cs="Times New Roman" w:ascii="Times New Roman" w:hAnsi="Times New Roman"/>
          <w:bCs/>
        </w:rPr>
        <w:t xml:space="preserve">Skala </w:t>
      </w:r>
      <w:r>
        <w:rPr>
          <w:rFonts w:cs="Times New Roman" w:ascii="Times New Roman" w:hAnsi="Times New Roman"/>
          <w:bCs/>
          <w:i/>
          <w:iCs/>
        </w:rPr>
        <w:t xml:space="preserve">Likert </w:t>
      </w:r>
      <w:r>
        <w:rPr>
          <w:rFonts w:cs="Times New Roman" w:ascii="Times New Roman" w:hAnsi="Times New Roman"/>
          <w:bCs/>
        </w:rPr>
        <w:t xml:space="preserve">pada penelitian ini disajikan dengan 4 alternatif jawaban, yaitu: Sangat Sesuai (SS), Sesuai (S), Tidak Sesuai (TS), Sangat Tidak Sesuai (STS). Penggunaan 4 alternatif jawaban pada penelitian ini bertujuan agar subjek berpendapat dan tidak bersikap atau memberi jawaban netral (Azwar, 2019). </w:t>
      </w:r>
    </w:p>
    <w:p>
      <w:pPr>
        <w:pStyle w:val="ListParagraph"/>
        <w:spacing w:lineRule="auto" w:line="360"/>
        <w:ind w:left="0" w:firstLine="567"/>
        <w:jc w:val="both"/>
        <w:rPr>
          <w:rFonts w:ascii="Times New Roman" w:hAnsi="Times New Roman" w:cs="Times New Roman"/>
          <w:bCs/>
        </w:rPr>
      </w:pPr>
      <w:r>
        <w:rPr>
          <w:rFonts w:cs="Times New Roman" w:ascii="Times New Roman" w:hAnsi="Times New Roman"/>
          <w:bCs/>
        </w:rPr>
        <w:t xml:space="preserve">Instrumen pengumpulan data terdiri dari pernyataan positif (favorable) dan pernyataan negatif (unfavorable). Skor tertinggi diberikan pada pilihan jawaban sangat sesuai dan skor terendah diberikan pada pilihan jawaban sangat tidak sesuai untuk pernyataan favorable. Selanjutnya skor tertinggi untuk pernyataan unfavorable diberikan pada pilihan jawaban sangat tidak sesuai dan skor terendah diberikan pada pilihan jawaban sangat sesuai. Terdapat 2 skala yang digunakan untuk mengukur variable-variabel dalam penelitian ini, yaitu skala Penyesuaian Diri Akademik dan skala Efikasi diri akademik. </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Penelitian ini menggunakan analisis korelasi </w:t>
      </w:r>
      <w:r>
        <w:rPr>
          <w:rFonts w:cs="Times New Roman" w:ascii="Times New Roman" w:hAnsi="Times New Roman"/>
          <w:i/>
          <w:iCs/>
        </w:rPr>
        <w:t>product momunt</w:t>
      </w:r>
      <w:r>
        <w:rPr>
          <w:rFonts w:cs="Times New Roman" w:ascii="Times New Roman" w:hAnsi="Times New Roman"/>
        </w:rPr>
        <w:t xml:space="preserve"> yang dikembangkan oleh Karl Pearson. Menurut Sugiyono (2015) analisis korelasi product moment oleh karl pearson digunakan untuk mencari hubungan dan mengetahui hubungan dua variabel (bivariate) dalam bentuk interval (ratio) dan sumber data dari dua variabel atau lebih tersebut adalah sama. Dimana metode ini berfungsi untuk menguji signifikansi hasil penelitian antar variabel. Sehingga analisis korelasi </w:t>
      </w:r>
      <w:r>
        <w:rPr>
          <w:rFonts w:cs="Times New Roman" w:ascii="Times New Roman" w:hAnsi="Times New Roman"/>
          <w:i/>
          <w:iCs/>
        </w:rPr>
        <w:t>product moment</w:t>
      </w:r>
      <w:r>
        <w:rPr>
          <w:rFonts w:cs="Times New Roman" w:ascii="Times New Roman" w:hAnsi="Times New Roman"/>
        </w:rPr>
        <w:t xml:space="preserve"> sesuai untuk menguji hipotesis mengenai hubungan antara efikasi diri akademik dengan penyesuaian diri akademik pada mahasiswa peserta merdeka belajar kampus merdeka.</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bCs/>
        </w:rPr>
        <w:t xml:space="preserve">Dalam penelitian ini menggunakan uji prasyarat dengan Uji Normalitas, Uji Linearitas dan yang terakhir Uji Hipotesis.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ebelum melakukan analisis uji hipotesis peneliti terlebih dahulu melakukan uji normalitas dan uji linearitas sebagai prasyarat melakukan uji hipotesi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Uji Normalitas:</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Berdasarkan hasil uji Kolmogorov – Smirnov menggunakan Jamovi untuk variabel penyesuaian diri akademik dan Efikasi diri akademiik diperoleh Statistic= 0, 0973 dengan p = 0,126 (p &gt; 0,05), Dari data tersebut  yang menunjukkan bahwa variabel Penyesuaian diri akademik dan Efikasi diri akademik terdistribusi secara normal. Sehingga variabel penyesuaian diri akademik dan Efikasi diri akademik dapat melanjutkab perhitungan ke tahap uji linearitas dan uji hipotesis.</w:t>
      </w:r>
    </w:p>
    <w:p>
      <w:pPr>
        <w:pStyle w:val="Normal"/>
        <w:spacing w:lineRule="auto" w:line="360"/>
        <w:ind w:firstLine="567"/>
        <w:jc w:val="both"/>
        <w:rPr>
          <w:rFonts w:ascii="Times New Roman" w:hAnsi="Times New Roman" w:cs="Times New Roman"/>
        </w:rPr>
      </w:pPr>
      <w:r>
        <w:rPr>
          <w:rFonts w:cs="Times New Roman" w:ascii="Times New Roman" w:hAnsi="Times New Roman"/>
        </w:rPr>
        <w:t>Uji Linearitas:</w:t>
      </w:r>
    </w:p>
    <w:p>
      <w:pPr>
        <w:pStyle w:val="ListParagraph"/>
        <w:spacing w:lineRule="auto" w:line="360"/>
        <w:ind w:left="567" w:firstLine="567"/>
        <w:jc w:val="both"/>
        <w:rPr>
          <w:rFonts w:ascii="Times New Roman" w:hAnsi="Times New Roman" w:cs="Times New Roman"/>
        </w:rPr>
      </w:pPr>
      <w:r>
        <w:rPr>
          <w:rFonts w:cs="Times New Roman" w:ascii="Times New Roman" w:hAnsi="Times New Roman"/>
        </w:rPr>
        <w:t xml:space="preserve">Dari Hasil uji linearitas diperoleh signifikansi menunjukkan sebaran data mendekati garis imajiner yang menunjukkan bahwa setiap kenaikan variabel X selalu diikuti dengan kenaikan variabel Y, yang artinya antar variabel Efikasi diri akademik dan Penyesuaian diri akademik memiliki hubungan yang linear. </w:t>
      </w:r>
    </w:p>
    <w:p>
      <w:pPr>
        <w:pStyle w:val="Normal"/>
        <w:spacing w:lineRule="auto" w:line="360"/>
        <w:ind w:firstLine="993"/>
        <w:jc w:val="both"/>
        <w:rPr>
          <w:rFonts w:ascii="Times New Roman" w:hAnsi="Times New Roman" w:cs="Times New Roman"/>
        </w:rPr>
      </w:pPr>
      <w:r>
        <w:rPr>
          <w:rFonts w:cs="Times New Roman" w:ascii="Times New Roman" w:hAnsi="Times New Roman"/>
        </w:rPr>
        <w:t xml:space="preserve">Uji Hipotesis: </w:t>
      </w:r>
    </w:p>
    <w:p>
      <w:pPr>
        <w:pStyle w:val="Normal"/>
        <w:spacing w:lineRule="auto" w:line="360"/>
        <w:ind w:firstLine="993"/>
        <w:jc w:val="both"/>
        <w:rPr>
          <w:rFonts w:ascii="Times New Roman" w:hAnsi="Times New Roman" w:cs="Times New Roman"/>
        </w:rPr>
      </w:pPr>
      <w:r>
        <w:rPr>
          <w:rFonts w:eastAsia="Times New Roman" w:cs="Times New Roman" w:ascii="Times New Roman" w:hAnsi="Times New Roman"/>
          <w:color w:val="333333"/>
          <w:lang w:eastAsia="en-ID"/>
        </w:rPr>
        <w:t xml:space="preserve">Berdasarkan hasil analisis korelasi dengan menggunakan product moment (pearson correlation) diperoleh nilai p &lt; 0,001 (p &lt; 0,05) yang artinya ada hubungan antara efikasi diri akademik dengan penyesuaian diri akademik pada mahasiswa peserta Merdeka belajar kampus Merdeka. </w:t>
      </w:r>
      <w:r>
        <w:rPr>
          <w:rFonts w:eastAsia="Times New Roman" w:cs="Times New Roman" w:ascii="Times New Roman" w:hAnsi="Times New Roman"/>
          <w:color w:val="333333"/>
          <w:lang w:val="sv-SE" w:eastAsia="en-ID"/>
        </w:rPr>
        <w:t>Hal tersebut menunjukkan bahwa hipotesis yang diajukan dalam penelitian ini diterima. Selain itu juga diperoleh nilai r = 0,681 yang artinya terhadapat hubungan yang kuat atau positif antara efikasi diri akademik dengan penyesuaian diri akademik. Nilai r = 0,681 juga menunjukkan bahwa efikasi diri akademik denga penyesuaian diri akademik memiliki hubungan yang kuat. Selain itu diperoleh juga nilai koefisien determinasi (R2) sebesar 0,463 yang artinya menunjukkan bahwa sumbangan efektivitas variable efikasi diri akademik dengan penyesuaian diri akademik sebesar 46,1% dan sisanya sebesar 53,9%  dipengaruhi oelh factor lain yang tidak diteliti dalam penelitian ini.</w:t>
      </w:r>
    </w:p>
    <w:p>
      <w:pPr>
        <w:pStyle w:val="Normal"/>
        <w:spacing w:lineRule="auto" w:line="360"/>
        <w:ind w:firstLine="993"/>
        <w:jc w:val="both"/>
        <w:rPr>
          <w:rFonts w:ascii="Times New Roman" w:hAnsi="Times New Roman" w:cs="Times New Roman"/>
        </w:rPr>
      </w:pPr>
      <w:r>
        <w:rPr>
          <w:rFonts w:cs="Times New Roman" w:ascii="Times New Roman" w:hAnsi="Times New Roman"/>
        </w:rPr>
        <w:t>Penelitian ini bertujuan untuk mengetahui Hubungan efikasi diri akademik dengan penyesuaian diri akademik pada peserta mahasiswa merdeka belajar kampus merdeka.</w:t>
      </w:r>
    </w:p>
    <w:p>
      <w:pPr>
        <w:pStyle w:val="Normal"/>
        <w:spacing w:lineRule="auto" w:line="360"/>
        <w:ind w:firstLine="567"/>
        <w:jc w:val="both"/>
        <w:rPr/>
      </w:pPr>
      <w:r>
        <w:rPr>
          <w:rFonts w:cs="Times New Roman" w:ascii="Times New Roman" w:hAnsi="Times New Roman"/>
        </w:rPr>
        <w:t>Hasil penelitian ini sesuai dengan penelitian yang diteliti oleh (Wijaya 2012) menunjukkan bahwa efikasi diri akademik berperan signifikan dalam mempengaruhi penyesuaian diri akademik pada mahasiswa peserta merdeka belajar kampus merdeka. Efikasi diri akademik berkorelasi positif dengan penyesuaian diri akademik pada mahasiswa peserta merdeka belajar kampus merdeka, artinya semakin tinggi efikasi diri akademik, maka semakin tinggi penyesuaian diri akademik pada mahasiswa peserta merdeka belajar kampus merdeka. Selain itu, efikasi diri akademik memberikan pengaruh dominan terhadap kemampuan penyesuaian diri akademik pada mahasiswa peserta merdeka belajar kampus merdeka. Hal ini sejalan dengan hipotesis yang menyatakan bahwa ada hubungan positif antara efikasi diri akademik dan penyesuaian diri pada mahasiswa peserta merdeka belajar kampus merdeka.</w:t>
      </w:r>
    </w:p>
    <w:p>
      <w:pPr>
        <w:pStyle w:val="Normal"/>
        <w:spacing w:lineRule="auto" w:line="360"/>
        <w:ind w:firstLine="567"/>
        <w:jc w:val="both"/>
        <w:rPr/>
      </w:pPr>
      <w:r>
        <w:rPr>
          <w:rFonts w:cs="Times New Roman" w:ascii="Times New Roman" w:hAnsi="Times New Roman"/>
        </w:rPr>
        <w:t>Penelitian ini menunjukkan bahwa efikasi diri akademik merupakan faktor penting yang mempengaruhi keberhasilan akademik mahasiswa. Studi ini menemukan bahwa efikasi diri akademik yang tinggi berkorelasi positif dengan nilai yang lebih baik, jumlah kredit yang lebih banyak, dan tingkat retensi yang lebih tinggi di kalangan mahasiswa (Garcia, 2021). Selain itu, penelitian ini juga menyoroti bahwa efikasi diri akademik memiliki dampak yang lebih konsisten terhadap kesuksesan akademik dibandingkan dengan faktor stres. Hal ini menunjukkan bahwa mahasiswa yang memiliki keyakinan tinggi terhadap kemampuan akademik mereka cenderung lebih mampu mengatasi tantangan akademik dan mencapai hasil yang lebih baik. Oleh karena itu, pengembangan efikasi diri akademik menjadi aspek yang sangat penting dalam mendukung penyesuaian diri dan keberhasilan akademik mahasiswa, khususnya dalam program Merdeka Belajar Kampus Merdeka yang menuntut kemandirian dan adaptabilitas yang tinggi (Anna Zajacova 2005).</w:t>
      </w:r>
    </w:p>
    <w:p>
      <w:pPr>
        <w:pStyle w:val="Normal"/>
        <w:spacing w:lineRule="auto" w:line="360"/>
        <w:ind w:firstLine="567"/>
        <w:jc w:val="both"/>
        <w:rPr>
          <w:rFonts w:ascii="Times New Roman" w:hAnsi="Times New Roman" w:cs="Times New Roman"/>
        </w:rPr>
      </w:pPr>
      <w:r>
        <w:rPr>
          <w:rFonts w:cs="Times New Roman" w:ascii="Times New Roman" w:hAnsi="Times New Roman"/>
        </w:rPr>
        <w:t>Mahasiswa peserta program Merdeka Belajar Kampus Merdeka (MBKM) dalam memahami peran krusial academic self-efficacy terhadap penyesuaian akademik mereka. Hasil penelitian menunjukkan bahwa keyakinan diri yang tinggi dalam kemampuan akademik (academic self-efficacy) secara signifikan mempengaruhi kemampuan mahasiswa tahun pertama untuk beradaptasi dengan tuntutan akademik. Oleh karena itu, mahasiswa dapat menyesuaikan efikasi diri akademik mereka dengan mengembangkan keyakinan yang kuat terhadap potensi pribadi, komitmen untuk menyelesaikan tugas, dan pandangan positif terhadap kemampuan dalam bertindak secara efektif. Upaya ini dapat difasilitasi melalui program-program pendukung seperti pelatihan keterampilan belajar, mentoring, dan dukungan psikologis yang dirancang untuk meningkatkan self-efficacy. Dengan demikian, mahasiswa MBKM dapat mencapai penyesuaian akademik yang optimal dan sukses dalam perjalanan akademik mereka (Resti, dkk 2022).</w:t>
      </w:r>
    </w:p>
    <w:p>
      <w:pPr>
        <w:pStyle w:val="Normal"/>
        <w:spacing w:lineRule="auto" w:line="360"/>
        <w:ind w:firstLine="567"/>
        <w:jc w:val="both"/>
        <w:rPr/>
      </w:pPr>
      <w:r>
        <w:rPr>
          <w:rFonts w:cs="Times New Roman" w:ascii="Times New Roman" w:hAnsi="Times New Roman"/>
        </w:rPr>
        <w:t>Hal tersebut didukung oleh penelitian dari (Resti, 2022)  ketika mahasiswa Merdeka Belajar Kampus Merdeka memiliki penyesuaian diri akademik yang baik maka mereka mampu menghadapi tuntutan akademik dengan lebih efektif dan optimal. Penelitian menunjukkan bahwa academic self-efficacy berperan signifikan dalam proses penyesuaian akademis mahasiswa, yang memungkinkan mereka untuk mengembangkan kemampuan dalam menghadapi tantangan sebagai individu yang menjalani transisi akademik, baik dalam tahun pertama maupun dalam sistem pembelajaran baru seperti MBKM. Penyesuaian diri akademik merupakan salah satu kunci penentu berhasil tidak seorang mahasiswa dalam kemampuan tuntutan akademik dari lingkaran internal dan lingkungan yang khususnya bagi mahasiswa peserta merdeka belajar kampus merdeka (Fitri, 2018)</w:t>
      </w:r>
    </w:p>
    <w:p>
      <w:pPr>
        <w:pStyle w:val="Normal"/>
        <w:spacing w:lineRule="auto" w:line="360"/>
        <w:ind w:firstLine="567"/>
        <w:jc w:val="both"/>
        <w:rPr/>
      </w:pPr>
      <w:r>
        <w:rPr>
          <w:rFonts w:cs="Times New Roman" w:ascii="Times New Roman" w:hAnsi="Times New Roman"/>
        </w:rPr>
        <w:t>Menurut Schneiders (1964), penyesuaian akademik berarti mampu berperilaku konsisten untuk memenuhi semua tugas secara efisien dan memuaskan. Mahasiswa yang mampu menyesuaikan diri secara akademik merasa puas dengan pekerjaannya, membuat kemajuan, merespons kebutuhan profesional dengan baik, dan memenuhi persyaratan akademik di perguruan tinggi. Hal ini membantu mereka mencapai efikasi diri akademik yang tinggi. Sebaliknya, mahasiswa dengan penyesuaian diri akademik rendah akan merasa mahasiswa mengalami kesengsaraan dalam dirinya, tidak puas dengan studinya, mudah kecewa saat gagal, dan cenderung membandingkan diri dengan orang lain (Anggana &amp; Pendhu, 2021).</w:t>
      </w:r>
    </w:p>
    <w:p>
      <w:pPr>
        <w:pStyle w:val="Normal"/>
        <w:spacing w:lineRule="auto" w:line="360"/>
        <w:ind w:firstLine="567"/>
        <w:jc w:val="both"/>
        <w:rPr/>
      </w:pPr>
      <w:r>
        <w:rPr>
          <w:rFonts w:cs="Times New Roman" w:ascii="Times New Roman" w:hAnsi="Times New Roman"/>
        </w:rPr>
        <w:t>Alice, Scott, dan Welsh (2010) menyatakan bahwa penyesuaian diri akademik tercapai ketika pengalaman mahasiswa dengan dosen serta hubungan dengan teman-teman mendukung kebutuhan mereka, sehingga memungkinkan penyesuaian akademik di perguruan tinggi, ini membantu mengatasi stres dari tuntutan akademik di lingkungan yang baru. Berdasarkan penelitian Rozali (2015), faktor kepribadian dan dukungan sosial dari keluarga, masyarakat, dan sekolah mempengaruhi penyesuaian akademik. Dalam konteks Merdeka Belajar Kampus Merdeka, hubungan positif ini semakin penting untuk mendukung penyesuaian akademik mahasiswa.</w:t>
      </w:r>
    </w:p>
    <w:p>
      <w:pPr>
        <w:pStyle w:val="Normal"/>
        <w:spacing w:lineRule="auto" w:line="360"/>
        <w:jc w:val="both"/>
        <w:rPr>
          <w:rFonts w:ascii="Times New Roman" w:hAnsi="Times New Roman" w:cs="Times New Roman"/>
        </w:rPr>
      </w:pPr>
      <w:r>
        <w:rPr>
          <w:rFonts w:cs="Times New Roman" w:ascii="Times New Roman" w:hAnsi="Times New Roman"/>
        </w:rPr>
        <w:t>Berdasarkan informasi yang diberikan dalam penelitian ini yaitu:</w:t>
      </w:r>
    </w:p>
    <w:p>
      <w:pPr>
        <w:pStyle w:val="Normal"/>
        <w:spacing w:lineRule="auto" w:line="360"/>
        <w:jc w:val="both"/>
        <w:rPr/>
      </w:pPr>
      <w:r>
        <w:rPr>
          <w:rFonts w:cs="Times New Roman" w:ascii="Times New Roman" w:hAnsi="Times New Roman"/>
        </w:rPr>
        <w:t>Perbedaan penyesuaian diri akademik antar pulau:</w:t>
      </w:r>
    </w:p>
    <w:p>
      <w:pPr>
        <w:pStyle w:val="Normal"/>
        <w:spacing w:lineRule="auto" w:line="360"/>
        <w:ind w:firstLine="567"/>
        <w:jc w:val="both"/>
        <w:rPr>
          <w:rFonts w:ascii="Times New Roman" w:hAnsi="Times New Roman" w:cs="Times New Roman"/>
        </w:rPr>
      </w:pPr>
      <w:r>
        <w:rPr>
          <w:rFonts w:cs="Times New Roman" w:ascii="Times New Roman" w:hAnsi="Times New Roman"/>
        </w:rPr>
        <w:t>Penelitian ini tidak secara spesifik membahas perbedaan penyesuaian diri akademik antar pulau. Namun, disebutkan bahwa persepsi lingkungan memiliki hubungan positif yang signifikan dengan penyesuaian diri mahasiswa luar Jawa.</w:t>
      </w:r>
    </w:p>
    <w:p>
      <w:pPr>
        <w:pStyle w:val="Normal"/>
        <w:spacing w:lineRule="auto" w:line="360"/>
        <w:jc w:val="both"/>
        <w:rPr>
          <w:rFonts w:ascii="Times New Roman" w:hAnsi="Times New Roman" w:cs="Times New Roman"/>
        </w:rPr>
      </w:pPr>
      <w:r>
        <w:rPr>
          <w:rFonts w:cs="Times New Roman" w:ascii="Times New Roman" w:hAnsi="Times New Roman"/>
        </w:rPr>
        <w:t>Perbedaan efikasi diri akademik antara laki-laki dan perempuan:</w:t>
      </w:r>
    </w:p>
    <w:p>
      <w:pPr>
        <w:pStyle w:val="Normal"/>
        <w:spacing w:lineRule="auto" w:line="360"/>
        <w:ind w:firstLine="567"/>
        <w:jc w:val="both"/>
        <w:rPr/>
      </w:pPr>
      <w:r>
        <w:rPr>
          <w:rFonts w:cs="Times New Roman" w:ascii="Times New Roman" w:hAnsi="Times New Roman"/>
        </w:rPr>
        <w:t>Berdasarkan penelitian ini dapat di ketahui bahwa jumlah responden penelitian sebanyak 146 responden yang terdiri dari 114 orang perempuan (78,1%) dan 32 orang laki-laki (21,9%). Maka dapat disimpulkan bahwa responden dalam penelitian ini lebih banyak perempuan dibandingkan dengan jumlah responden laki-laki. Perbedaan gender dapat mempengaruhi cara seseorang menyesuaikan diri dengan tuntutan akademik, baik dalam hal penyesuaian diri maupun keberhasilan akademik. Karena mereka memiliki kepercayaan diri yang lebih tinggi dan lebih mampu mengelola aktivitas belajar di luar kelas, perempuan cenderung lebih mudah menyesuaikan diri dengan tuntutan akademik karena mereka lebih mampu mengelola prioritas dan waktu mereka, serta lebih mampu berkomunikasi dengan guru dan teman sekelas mereka. Namun, perlu diingat bahwa perbedaan gender bukan satu-satunya faktor yang mempengaruhi penyesuaian akademik. Faktor lain, seperti kepercayaan diri, motivasi, dan kemampuan akademik, juga berperan penting dalam menentukan seberapa baik seseorang menyesuaikan diri dengan tuntutan akademik. Dengan kata lain, perbedaan gender dapat mempengaruhi cara seseorang menyesuaikan diri dengan tuntutan akademik. Tingkat penyesuaian akademik seseorang dipengaruhi oleh kemampuan akademik yang baik, kepercayaan diri, dan efisiensi akademik yang tinggi (Eka Kristiyanti, 2014).</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 xml:space="preserve">Berdasarkan Hasil penelitian dan pembahasan, dapat disimpulkan bahwa  terdapat hubungan yang positif yang signifikan antara penyesuaian diri akademik dengan efikasi diri akademik pada mahasiswa peserta merdeka belajar kampus merdeka. Hal tersebut menunjukkan bahwa semakin tinggi penyesuaian diri akademik maka semakin tinggi juga efiakasi diri akademik pada mahasiswa peserta merdeka belajar kampus merdeka. Begitupun sebaliknya semakin rendah penyesuaian diri akademik maka semakin rendah juga efikasi diri akademik pada mahasiswa peserta merdeka belajar kampus merdek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Alice, Scott, &amp; Welsh. (2010). Relatedness with teachers and peers during early adolescence: an integrated variable-oriented and person-oriented approach. Journal of School Psychology . Vol.48. 483-510.</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Andriani, F., &amp; Aprilina, H. D. (2023). Hubungan Proses Pembelajaran dan Program Studi dengan Tingkat Kecemasan Mahasiswa MBKM Studi Independen E-Commerce. Proceedings Series on Health &amp; Medical Sciences, 4, 114–121. </w:t>
      </w:r>
      <w:hyperlink r:id="rId6">
        <w:r>
          <w:rPr>
            <w:rStyle w:val="InternetLink"/>
            <w:rFonts w:cs="Times New Roman" w:ascii="Times New Roman" w:hAnsi="Times New Roman"/>
            <w:bCs/>
          </w:rPr>
          <w:t>https://doi.org/10.30595/pshms.v4i.568</w:t>
        </w:r>
      </w:hyperlink>
    </w:p>
    <w:p>
      <w:pPr>
        <w:pStyle w:val="ListParagraph"/>
        <w:spacing w:lineRule="auto" w:line="360"/>
        <w:ind w:left="0" w:hanging="0"/>
        <w:jc w:val="both"/>
        <w:rPr>
          <w:rStyle w:val="InternetLink"/>
          <w:rFonts w:ascii="Times New Roman" w:hAnsi="Times New Roman" w:cs="Times New Roman"/>
          <w:bCs/>
          <w:color w:val="000000"/>
        </w:rPr>
      </w:pPr>
      <w:r>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Arsanti, R., Lubis, F. Y., &amp; Cahyadi, S. (2022). Peran Academic Self-Efficacy Terhadap Academic Adjustment Pada Mahasiswa Tahun Pertama Program Mbkm. Journal of Psychological Science and Profession, 6(3), 232. </w:t>
      </w:r>
      <w:hyperlink r:id="rId7">
        <w:r>
          <w:rPr>
            <w:rStyle w:val="InternetLink"/>
            <w:rFonts w:cs="Times New Roman" w:ascii="Times New Roman" w:hAnsi="Times New Roman"/>
            <w:bCs/>
          </w:rPr>
          <w:t>https://doi.org/10.24198/jpsp.v6i3.38432</w:t>
        </w:r>
      </w:hyperlink>
    </w:p>
    <w:p>
      <w:pPr>
        <w:pStyle w:val="ListParagraph"/>
        <w:spacing w:lineRule="auto" w:line="360"/>
        <w:ind w:left="0" w:hanging="0"/>
        <w:jc w:val="both"/>
        <w:rPr>
          <w:rStyle w:val="InternetLink"/>
          <w:rFonts w:ascii="Times New Roman" w:hAnsi="Times New Roman" w:cs="Times New Roman"/>
          <w:bCs/>
          <w:color w:val="000000"/>
        </w:rPr>
      </w:pPr>
      <w:r>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Aswita, D. (2022). Merdeka Belajar Kampus Merdeka (Mbkm): Inventarisasi Mitra Dalam Pelaksanaan Magang Mahasiswa Fakultas Keguruan Dan Ilmu Pendidikan. Prosiding Seminar Nasional Biotik, 9(2), 56. </w:t>
      </w:r>
      <w:hyperlink r:id="rId8">
        <w:r>
          <w:rPr>
            <w:rStyle w:val="InternetLink"/>
            <w:rFonts w:cs="Times New Roman" w:ascii="Times New Roman" w:hAnsi="Times New Roman"/>
            <w:bCs/>
          </w:rPr>
          <w:t>https://doi.org/10.22373/pbio.v9i2.11747</w:t>
        </w:r>
      </w:hyperlink>
    </w:p>
    <w:p>
      <w:pPr>
        <w:pStyle w:val="ListParagraph"/>
        <w:spacing w:lineRule="auto" w:line="360"/>
        <w:ind w:left="0" w:hanging="0"/>
        <w:jc w:val="both"/>
        <w:rPr>
          <w:rStyle w:val="InternetLink"/>
          <w:rFonts w:ascii="Times New Roman" w:hAnsi="Times New Roman" w:cs="Times New Roman"/>
          <w:bCs/>
          <w:color w:val="000000"/>
        </w:rPr>
      </w:pPr>
      <w:r>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Azwar, S. (2021). Penyusunan skala psikologi (edisi 3). Yogyakarta: Pustaka Pelajar.</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Baker, R. W., &amp; Siryk, B. (1984). Measuring adjustment to college. Journal of Counseling Psychology, 31(2), 179–189. </w:t>
      </w:r>
      <w:hyperlink r:id="rId9">
        <w:r>
          <w:rPr>
            <w:rStyle w:val="InternetLink"/>
            <w:rFonts w:cs="Times New Roman" w:ascii="Times New Roman" w:hAnsi="Times New Roman"/>
            <w:bCs/>
          </w:rPr>
          <w:t>https://doi.org/10.1037//0022-0167.31.2.179</w:t>
        </w:r>
      </w:hyperlink>
    </w:p>
    <w:p>
      <w:pPr>
        <w:pStyle w:val="ListParagraph"/>
        <w:spacing w:lineRule="auto" w:line="360"/>
        <w:ind w:left="0" w:hanging="0"/>
        <w:jc w:val="both"/>
        <w:rPr>
          <w:rStyle w:val="InternetLink"/>
          <w:rFonts w:ascii="Times New Roman" w:hAnsi="Times New Roman" w:cs="Times New Roman"/>
          <w:bCs/>
          <w:color w:val="000000"/>
        </w:rPr>
      </w:pPr>
      <w:r>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Byrne, B. M. (2005). Factor analytic models: Viewing the structure of an assessment instrument from three perspectives. Journal of Personality Assessment, 85(1), 17–32. </w:t>
      </w:r>
      <w:hyperlink r:id="rId10">
        <w:r>
          <w:rPr>
            <w:rStyle w:val="InternetLink"/>
            <w:rFonts w:cs="Times New Roman" w:ascii="Times New Roman" w:hAnsi="Times New Roman"/>
            <w:bCs/>
          </w:rPr>
          <w:t>https://doi.org/10.1207/s15327752jpa8501_02</w:t>
        </w:r>
      </w:hyperlink>
    </w:p>
    <w:p>
      <w:pPr>
        <w:pStyle w:val="ListParagraph"/>
        <w:spacing w:lineRule="auto" w:line="360"/>
        <w:ind w:left="567" w:hanging="567"/>
        <w:jc w:val="both"/>
        <w:rPr>
          <w:rStyle w:val="InternetLink"/>
          <w:rFonts w:ascii="Times New Roman" w:hAnsi="Times New Roman" w:cs="Times New Roman"/>
          <w:bCs/>
          <w:color w:val="000000"/>
        </w:rPr>
      </w:pPr>
      <w:r>
        <w:rPr/>
      </w:r>
    </w:p>
    <w:p>
      <w:pPr>
        <w:pStyle w:val="ListParagraph"/>
        <w:spacing w:lineRule="auto" w:line="360"/>
        <w:ind w:left="567" w:hanging="567"/>
        <w:jc w:val="both"/>
        <w:rPr>
          <w:rFonts w:ascii="Times New Roman" w:hAnsi="Times New Roman" w:cs="Times New Roman"/>
          <w:bCs/>
          <w:color w:val="0000FF"/>
          <w:u w:val="single"/>
        </w:rPr>
      </w:pPr>
      <w:r>
        <w:rPr>
          <w:rFonts w:cs="Times New Roman" w:ascii="Times New Roman" w:hAnsi="Times New Roman"/>
          <w:bCs/>
          <w:color w:val="000000"/>
        </w:rPr>
        <w:t xml:space="preserve">Cahyadi, S. (2022). Peran Efikasi Diri Dalam Motivasi Belajar Bahasa Mandarin Mahasiswa Program Studi Bahasa Mandarin Universitas Kristen Petra. Century: Journal of Chinese Language, Literature and Culture, 10(2), 38–51. </w:t>
      </w:r>
      <w:hyperlink r:id="rId11">
        <w:r>
          <w:rPr>
            <w:rStyle w:val="InternetLink"/>
            <w:rFonts w:cs="Times New Roman" w:ascii="Times New Roman" w:hAnsi="Times New Roman"/>
            <w:bCs/>
          </w:rPr>
          <w:t>https://doi.org/10.9744/century.10.2.38-51</w:t>
        </w:r>
      </w:hyperlink>
    </w:p>
    <w:p>
      <w:pPr>
        <w:pStyle w:val="ListParagraph"/>
        <w:spacing w:lineRule="auto" w:line="360"/>
        <w:ind w:left="0" w:hanging="0"/>
        <w:jc w:val="both"/>
        <w:rPr>
          <w:rStyle w:val="InternetLink"/>
          <w:rFonts w:ascii="Times New Roman" w:hAnsi="Times New Roman" w:cs="Times New Roman"/>
          <w:bCs/>
        </w:rPr>
      </w:pPr>
      <w:r>
        <w:rPr>
          <w:rFonts w:cs="Times New Roman" w:ascii="Times New Roman" w:hAnsi="Times New Roman"/>
          <w:bCs/>
          <w:color w:val="0000FF"/>
          <w:u w:val="single"/>
        </w:rPr>
      </w:r>
    </w:p>
    <w:p>
      <w:pPr>
        <w:pStyle w:val="ListParagraph"/>
        <w:spacing w:lineRule="auto" w:line="360"/>
        <w:ind w:left="567" w:hanging="567"/>
        <w:jc w:val="both"/>
        <w:rPr/>
      </w:pPr>
      <w:r>
        <w:rPr>
          <w:rFonts w:cs="Times New Roman" w:ascii="Times New Roman" w:hAnsi="Times New Roman"/>
          <w:bCs/>
          <w:color w:val="000000"/>
        </w:rPr>
        <w:t>Eka Kristiyanti. (2014). Analisis Pengaruh Kualitas Pelayanan Terhadap Kepuasan Nasabah Tabungan Siaga di Bank Bukopin Cabang Cipto Mangunkusumo Cirebon.</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Emeralda, G. N., &amp; Kristiana, I. F. (2017). Hubungan antara dukungan sosial orang tua Sekolah Menengah Pertama. Empati, 7(3), 154–159. </w:t>
      </w:r>
      <w:hyperlink r:id="rId12">
        <w:r>
          <w:rPr>
            <w:rStyle w:val="InternetLink"/>
            <w:rFonts w:cs="Times New Roman" w:ascii="Times New Roman" w:hAnsi="Times New Roman"/>
            <w:bCs/>
          </w:rPr>
          <w:t>https://www.neliti.com/id/publications/178064/hubungan-antara-dukungan-sosial-orang-tua-dengan-motivasi-belajar-pada-siswa-sek</w:t>
        </w:r>
      </w:hyperlink>
    </w:p>
    <w:p>
      <w:pPr>
        <w:pStyle w:val="ListParagraph"/>
        <w:spacing w:lineRule="auto" w:line="360"/>
        <w:ind w:left="567" w:hanging="567"/>
        <w:jc w:val="both"/>
        <w:rPr>
          <w:rStyle w:val="InternetLink"/>
          <w:rFonts w:ascii="Times New Roman" w:hAnsi="Times New Roman" w:cs="Times New Roman"/>
          <w:bCs/>
          <w:color w:val="000000"/>
        </w:rPr>
      </w:pPr>
      <w:r>
        <w:rPr/>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Fitri, R., &amp; Kustanti, E. R. (2020). Hubungan Antara Efikasi Diri Akademik Dengan Penyesuaian Diri Akademik Pada Mahasiswa Rantau Dari Indonesia Bagian Timur Di Semarang. Jurnal EMPATI, 7(2), 491–501. </w:t>
      </w:r>
      <w:hyperlink r:id="rId13">
        <w:r>
          <w:rPr>
            <w:rStyle w:val="InternetLink"/>
            <w:rFonts w:cs="Times New Roman" w:ascii="Times New Roman" w:hAnsi="Times New Roman"/>
            <w:bCs/>
          </w:rPr>
          <w:t>https://doi.org/10.14710/empati.2018.21669</w:t>
        </w:r>
      </w:hyperlink>
    </w:p>
    <w:p>
      <w:pPr>
        <w:pStyle w:val="ListParagraph"/>
        <w:spacing w:lineRule="auto" w:line="360"/>
        <w:ind w:left="0" w:hanging="0"/>
        <w:jc w:val="both"/>
        <w:rPr>
          <w:rStyle w:val="InternetLink"/>
          <w:rFonts w:ascii="Times New Roman" w:hAnsi="Times New Roman" w:cs="Times New Roman"/>
          <w:bCs/>
          <w:color w:val="000000"/>
        </w:rPr>
      </w:pPr>
      <w:r>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Hadi, S. (2015). Metodologi Riset. Yogyakarta: Pustaka Pelajar.</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pPr>
      <w:r>
        <w:rPr>
          <w:rFonts w:cs="Times New Roman" w:ascii="Times New Roman" w:hAnsi="Times New Roman"/>
          <w:bCs/>
          <w:color w:val="000000"/>
        </w:rPr>
        <w:t>Irfan, M., &amp; Suprapti, V. (2014). Hubungan Self-Efficacy Dengan Penyesuaian Diri Terhadap Perguruan Tinggi Pada Mahasiswa Baru Fakultas. JURNAL Psikologi Pendidikan dan Perkembangan, 3(3), 172–178.</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Kementerian Pendidikan, Kebudayaan, Riset dan Teknologi. (2020). Surat edaran nomor mendikbud no 4 tahun 2020 tentang pelaksanaan kebijakan pendidikan dalam masa darurat penyebaran corona virus disease (covid-19). Diakses tanggal 11 Mei 2022.</w:t>
      </w:r>
    </w:p>
    <w:p>
      <w:pPr>
        <w:pStyle w:val="ListParagraph"/>
        <w:spacing w:lineRule="auto" w:line="360"/>
        <w:ind w:left="567" w:hanging="567"/>
        <w:jc w:val="both"/>
        <w:rPr>
          <w:rStyle w:val="InternetLink"/>
          <w:rFonts w:ascii="Times New Roman" w:hAnsi="Times New Roman" w:cs="Times New Roman"/>
          <w:bCs/>
        </w:rPr>
      </w:pPr>
      <w:r>
        <w:rPr>
          <w:rFonts w:cs="Times New Roman" w:ascii="Times New Roman" w:hAnsi="Times New Roman"/>
          <w:bCs/>
          <w:color w:val="000000"/>
        </w:rPr>
        <w:t xml:space="preserve">Kholik, A., Bisri, H., Lathifah, Z. K., Kartakusumah, B., Maufur, M., &amp; Prasetyo, T. (2022). Impelementasi Kurikulum Merdeka Belajar Kampus Merdeka (MBKM) Berdasarkan Persepsi Dosen dan Mahasiswa. Jurnal Basicedu, 6(1), 738–748. </w:t>
      </w:r>
      <w:hyperlink r:id="rId14">
        <w:r>
          <w:rPr>
            <w:rStyle w:val="InternetLink"/>
            <w:rFonts w:cs="Times New Roman" w:ascii="Times New Roman" w:hAnsi="Times New Roman"/>
            <w:bCs/>
          </w:rPr>
          <w:t>https://doi.org/10.31004/basicedu.v6i1.2045</w:t>
        </w:r>
      </w:hyperlink>
    </w:p>
    <w:p>
      <w:pPr>
        <w:pStyle w:val="ListParagraph"/>
        <w:spacing w:lineRule="auto" w:line="360"/>
        <w:ind w:left="567" w:hanging="567"/>
        <w:jc w:val="both"/>
        <w:rPr>
          <w:rStyle w:val="InternetLink"/>
          <w:rFonts w:ascii="Times New Roman" w:hAnsi="Times New Roman" w:cs="Times New Roman"/>
          <w:bCs/>
          <w:color w:val="000000"/>
        </w:rPr>
      </w:pPr>
      <w:r>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Prof. Dr. Sugiyono (2015). Metode Penelitian Kuantitatif Kualitatif Dan R&amp;D. Yogyakarta: Pustaka Pelajar.</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Putra, Bagas Ardhana Krisna; Kristiani, S. A. (2023). Hubungan Efikasi Diri Akademik Dengan Penyesuaian Diri Akademik Pada Mahasiswa Baru Psikologi Universitas Kristen Satya Wacana Kota Salatiga. Innovative: Journal Of Social Science Research, 3(4), 4838–4851.</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Raula, U., &amp; Handayani, A. (2016). Penyesuaian Diri Mahasiswa Luar Jawa Ditinjau Dari Persepsi Lingkungan Dan Jenis Kelamin. Proyeksi, 10(1), 120–129.</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Rozali, Y. A. (2015). Hubungan Efikasi Diri Akademik dan Dukungan Sosial Dengan Penyesuaian Diri Akademik Pada Mahasiswa UEU Jakarta. Analitika: Jurnal Magister Psikologi Uma, 13(1), 65–69.</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Schneiders, A. A. (1964). Personal adjustment and mental health. New York: Holtt. Renehart And Winston Inc.</w:t>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rFonts w:ascii="Times New Roman" w:hAnsi="Times New Roman" w:cs="Times New Roman"/>
          <w:bCs/>
          <w:color w:val="000000"/>
        </w:rPr>
      </w:pPr>
      <w:r>
        <w:rPr>
          <w:rFonts w:cs="Times New Roman" w:ascii="Times New Roman" w:hAnsi="Times New Roman"/>
          <w:bCs/>
          <w:color w:val="000000"/>
        </w:rPr>
        <w:t>Susetyo, S. (2020). Permasalahan Implementasi Kurikulum Merdeka Belajar Program Studi Pendidikan Bahasa Indonesia FKIP Universitas Bengkulu. Seminar Nasional Pendidikan Bahasa dan Sastra, 1(1), 29–43.</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ind w:left="567" w:hanging="567"/>
        <w:jc w:val="both"/>
        <w:rPr/>
      </w:pPr>
      <w:r>
        <w:rPr>
          <w:rFonts w:cs="Times New Roman" w:ascii="Times New Roman" w:hAnsi="Times New Roman"/>
          <w:bCs/>
          <w:color w:val="000000"/>
        </w:rPr>
        <w:t>Wijaya, I. P., &amp; Pratitis, N. T. (1945). Jurnal Persona EFIKASI DIRI AKADEMIK , DUKUNGAN SOSIAL ORANGTUA DAN PENYESUAIAN Banyak mahasiswa mengalami perubahan sistem belajar mengajar , serta tuntutan tugas yang lebih sulit , semenjak masuk masa perkuliahan dibandingkan dengan masa SMA . Kejadian. Jurnal Pesona, 117, 40–52.</w:t>
      </w:r>
    </w:p>
    <w:p>
      <w:pPr>
        <w:pStyle w:val="ListParagraph"/>
        <w:spacing w:lineRule="auto" w:line="360"/>
        <w:ind w:left="0" w:hanging="0"/>
        <w:jc w:val="both"/>
        <w:rPr>
          <w:rFonts w:ascii="Times New Roman" w:hAnsi="Times New Roman" w:cs="Times New Roman"/>
          <w:bCs/>
          <w:color w:val="000000"/>
        </w:rPr>
      </w:pPr>
      <w:r>
        <w:rPr>
          <w:rFonts w:cs="Times New Roman" w:ascii="Times New Roman" w:hAnsi="Times New Roman"/>
          <w:bCs/>
          <w:color w:val="000000"/>
        </w:rPr>
      </w:r>
    </w:p>
    <w:p>
      <w:pPr>
        <w:pStyle w:val="ListParagraph"/>
        <w:spacing w:lineRule="auto" w:line="360" w:before="0" w:after="200"/>
        <w:ind w:left="567" w:hanging="567"/>
        <w:contextualSpacing/>
        <w:jc w:val="both"/>
        <w:rPr/>
      </w:pPr>
      <w:r>
        <w:rPr>
          <w:rFonts w:cs="Times New Roman" w:ascii="Times New Roman" w:hAnsi="Times New Roman"/>
          <w:bCs/>
          <w:color w:val="000000"/>
        </w:rPr>
        <w:t xml:space="preserve">Zajacova, A., Lynch, S. M., &amp; Espenshade, T. J. (2005). Self-efficacy, stress, and academic success in college. Research in Higher Education, 46(6), 677–706. </w:t>
      </w:r>
      <w:hyperlink r:id="rId15">
        <w:r>
          <w:rPr>
            <w:rStyle w:val="InternetLink"/>
            <w:rFonts w:cs="Times New Roman" w:ascii="Times New Roman" w:hAnsi="Times New Roman"/>
            <w:b/>
          </w:rPr>
          <w:t>https://doi.org/10.1007/s11162-004-4139-z</w:t>
        </w:r>
      </w:hyperlink>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0595/pshms.v4i.568" TargetMode="External"/><Relationship Id="rId7" Type="http://schemas.openxmlformats.org/officeDocument/2006/relationships/hyperlink" Target="https://doi.org/10.24198/jpsp.v6i3.38432" TargetMode="External"/><Relationship Id="rId8" Type="http://schemas.openxmlformats.org/officeDocument/2006/relationships/hyperlink" Target="https://doi.org/10.22373/pbio.v9i2.11747" TargetMode="External"/><Relationship Id="rId9" Type="http://schemas.openxmlformats.org/officeDocument/2006/relationships/hyperlink" Target="https://doi.org/10.1037//0022-0167.31.2.179" TargetMode="External"/><Relationship Id="rId10" Type="http://schemas.openxmlformats.org/officeDocument/2006/relationships/hyperlink" Target="https://doi.org/10.1207/s15327752jpa8501_02" TargetMode="External"/><Relationship Id="rId11" Type="http://schemas.openxmlformats.org/officeDocument/2006/relationships/hyperlink" Target="https://doi.org/10.9744/century.10.2.38-51" TargetMode="External"/><Relationship Id="rId12" Type="http://schemas.openxmlformats.org/officeDocument/2006/relationships/hyperlink" Target="https://www.neliti.com/id/publications/178064/hubungan-antara-dukungan-sosial-orang-tua-dengan-motivasi-belajar-pada-siswa-sek" TargetMode="External"/><Relationship Id="rId13" Type="http://schemas.openxmlformats.org/officeDocument/2006/relationships/hyperlink" Target="https://doi.org/10.14710/empati.2018.21669" TargetMode="External"/><Relationship Id="rId14" Type="http://schemas.openxmlformats.org/officeDocument/2006/relationships/hyperlink" Target="https://doi.org/10.31004/basicedu.v6i1.2045" TargetMode="External"/><Relationship Id="rId15" Type="http://schemas.openxmlformats.org/officeDocument/2006/relationships/hyperlink" Target="https://doi.org/10.1007/s11162-004-4139-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urfaizah zulviani</cp:lastModifiedBy>
  <cp:lastPrinted>2016-07-20T15:27:00Z</cp:lastPrinted>
  <dcterms:modified xsi:type="dcterms:W3CDTF">2024-07-24T1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