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HUBUNGAN ANTARA PERSEPSI TERHADAP BEBAN KERJA DENGAN KEPUASAN KERJA PADA GURU TAMAN KANAK-KANAK</w:t>
      </w:r>
    </w:p>
    <w:p>
      <w:pPr>
        <w:pStyle w:val="TextBody"/>
        <w:jc w:val="center"/>
        <w:rPr/>
      </w:pPr>
      <w:r>
        <w:rPr/>
      </w:r>
    </w:p>
    <w:p>
      <w:pPr>
        <w:pStyle w:val="TextBody"/>
        <w:jc w:val="center"/>
        <w:rPr/>
      </w:pPr>
      <w:r>
        <w:rPr/>
      </w:r>
    </w:p>
    <w:p>
      <w:pPr>
        <w:pStyle w:val="TextBody"/>
        <w:jc w:val="center"/>
        <w:rPr/>
      </w:pPr>
      <w:r>
        <w:rPr/>
        <w:t>Fifi Agustina M</w:t>
      </w:r>
    </w:p>
    <w:p>
      <w:pPr>
        <w:pStyle w:val="TextBody"/>
        <w:jc w:val="center"/>
        <w:rPr>
          <w:b w:val="false"/>
          <w:b w:val="false"/>
          <w:bCs w:val="false"/>
          <w:i/>
          <w:i/>
          <w:iCs/>
        </w:rPr>
      </w:pPr>
      <w:r>
        <w:rPr>
          <w:b w:val="false"/>
          <w:bCs w:val="false"/>
          <w:i/>
          <w:iCs/>
        </w:rPr>
        <w:t>Fakultas Psikologi Universitas Wangsa Manggala</w:t>
      </w:r>
    </w:p>
    <w:p>
      <w:pPr>
        <w:pStyle w:val="Normal"/>
        <w:jc w:val="center"/>
        <w:rPr>
          <w:b/>
          <w:b/>
          <w:bCs/>
          <w:i/>
          <w:i/>
          <w:iCs/>
          <w:lang w:val="en-US"/>
        </w:rPr>
      </w:pPr>
      <w:r>
        <w:rPr>
          <w:b/>
          <w:bCs/>
          <w:i/>
          <w:iCs/>
          <w:lang w:val="en-US"/>
        </w:rPr>
      </w:r>
    </w:p>
    <w:p>
      <w:pPr>
        <w:pStyle w:val="Normal"/>
        <w:rPr>
          <w:i/>
          <w:i/>
          <w:iCs/>
          <w:lang w:val="en-US"/>
        </w:rPr>
      </w:pPr>
      <w:r>
        <w:rPr>
          <w:i/>
          <w:iCs/>
          <w:lang w:val="en-US"/>
        </w:rPr>
      </w:r>
    </w:p>
    <w:p>
      <w:pPr>
        <w:pStyle w:val="Normal"/>
        <w:rPr>
          <w:lang w:val="en-US"/>
        </w:rPr>
      </w:pPr>
      <w:r>
        <w:rPr>
          <w:lang w:val="en-US"/>
        </w:rPr>
      </w:r>
    </w:p>
    <w:p>
      <w:pPr>
        <w:pStyle w:val="Heading1"/>
        <w:jc w:val="center"/>
        <w:rPr>
          <w:i/>
          <w:i/>
          <w:iCs/>
        </w:rPr>
      </w:pPr>
      <w:r>
        <w:rPr>
          <w:i/>
          <w:iCs/>
        </w:rPr>
        <w:t>ABSTRAK</w:t>
      </w:r>
    </w:p>
    <w:p>
      <w:pPr>
        <w:pStyle w:val="Normal"/>
        <w:jc w:val="both"/>
        <w:rPr/>
      </w:pPr>
      <w:r>
        <w:rPr>
          <w:i/>
          <w:iCs/>
          <w:lang w:val="en-US"/>
        </w:rPr>
        <w:t>Penelitian ini bertujuan untuk menguji secara empirik hubungan antara persepsi terhadap beban kerja dengan kepuasan kerja pada guru Taman Kanak-Kanak. Hipotesis yang diajukan adalah ada hubungan positif antara persepsi terhadap beban kerja dengan kepuasan kerja pada guru Taman Kanak-Kanak. Semakin tinggi persepsi terhadap beban kerja maka semakin tinggi pula kepuasan kerja pada guru Taman Kanak-Kanak. Sebaliknya semakin rendah persepsi terhadap beban kerja maka semakin rendah pula kepuasan kerja pada guru Taman Kaanak-Kanak. Subjek penelitian ini adalah guru Taman Kanak-Kanak yang memiliki ciri subjek penelitian yaitu: pendidikan minimal PGTK dan telah bekerja selama 2 tahun. Metode pengumpulan data dengan menggunakan skala persepsi terhadap beban kerja dan skala kepuasan kerja. Hasil analisis dengan korelasi product moment menunjukkan ada hubungan positif antara persepsi terhadap beban kerja dengan kepuasan kerja pada guru Taman Kanak-Kanak yaitu r</w:t>
      </w:r>
      <w:r>
        <w:rPr>
          <w:i/>
          <w:iCs/>
          <w:vertAlign w:val="subscript"/>
          <w:lang w:val="en-US"/>
        </w:rPr>
        <w:t>xy</w:t>
      </w:r>
      <w:r>
        <w:rPr>
          <w:i/>
          <w:iCs/>
          <w:lang w:val="en-US"/>
        </w:rPr>
        <w:t xml:space="preserve"> sebesar 0,344 (P&lt;0,05), yang berarti hipotesis juga diterima. Sumbangan persepsi terhadap beban kerja sebesar 11,9%, berarti sebesar 88,1% dipengaruhi oleh faktor lain. </w:t>
      </w:r>
    </w:p>
    <w:p>
      <w:pPr>
        <w:pStyle w:val="Normal"/>
        <w:rPr>
          <w:i/>
          <w:i/>
          <w:iCs/>
          <w:lang w:val="en-US"/>
        </w:rPr>
      </w:pPr>
      <w:r>
        <w:rPr>
          <w:i/>
          <w:iCs/>
          <w:lang w:val="en-US"/>
        </w:rPr>
      </w:r>
    </w:p>
    <w:p>
      <w:pPr>
        <w:pStyle w:val="Normal"/>
        <w:spacing w:lineRule="auto" w:line="480"/>
        <w:rPr>
          <w:lang w:val="en-US"/>
        </w:rPr>
      </w:pPr>
      <w:r>
        <w:rPr>
          <w:lang w:val="en-US"/>
        </w:rPr>
        <w:t>Kata kunci: Persepsi Terhadap Beban Kerja, Kepuasan Kerja</w:t>
      </w:r>
    </w:p>
    <w:p>
      <w:pPr>
        <w:pStyle w:val="Normal"/>
        <w:spacing w:lineRule="auto" w:line="480"/>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pPr>
    </w:p>
    <w:p>
      <w:pPr>
        <w:pStyle w:val="Normal"/>
        <w:spacing w:lineRule="auto" w:line="480"/>
        <w:rPr>
          <w:b/>
          <w:b/>
          <w:lang w:val="en-US"/>
        </w:rPr>
      </w:pPr>
      <w:r>
        <w:rPr>
          <w:b/>
          <w:lang w:val="en-US"/>
        </w:rPr>
        <w:t>PENDAHULUAN</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lineRule="auto" w:line="480"/>
        <w:ind w:firstLine="600"/>
        <w:jc w:val="both"/>
        <w:rPr/>
      </w:pPr>
      <w:r>
        <w:rPr/>
        <w:t xml:space="preserve">Dunia pendidikan mempunyai peran yang sangat penting dalam membangun generasi penerus yang berkualitas, karena pendidikan merupakan kunci bagi peningkatan kualitas sumber daya dalam semua aspek kehidupan. </w:t>
      </w:r>
      <w:r>
        <w:rPr>
          <w:lang w:val="fi-FI"/>
        </w:rPr>
        <w:t>Peningkatan kualitas pendidikan tidak terlepas dari peran serta guru dalam menjalankan tugas- tugasnya. Tugas sebagai pendidik bukan hanya menstransfer pengetahuan, ketrampilan dan sikap tetapi mempersiapkan generasi yang lebih baik di masa depan. Oleh karena itu guru harus memiliki kompetensi dalam membimbing untuk siap menghadapi kenyataan hidup dan mampu memberikan teladan yang baik.</w:t>
      </w:r>
    </w:p>
    <w:p>
      <w:pPr>
        <w:pStyle w:val="BodyTextIndent2"/>
        <w:spacing w:lineRule="auto" w:line="480"/>
        <w:jc w:val="both"/>
        <w:rPr/>
      </w:pPr>
      <w:r>
        <w:rPr/>
        <w:t>Guru yang bercita - cita menyumbangkan keahliannya demi perkembangan siswa, akan memandang pekerjaannya sebagai sumber kepuasan pribadi, biarpun tidak lepas dari tantangan. Seorang guru akan rela mengorbankan waktu dan tenaga lebih banyak daripada yang dituntut secara formal. Sikap ini akan diketahui dan dihargai oleh siswa dan guru akan berusaha meningkatkan profesionalitasnya tanpa disuruh, antara lain dengan mengikuti penataran karena tidak ingin bersikap minimalis dalam menghayati tugas pendidikan yang diserahkan kepadanya. Masalah pendapatan tentu dipikirkan juga, tetapi hal ini tidak mewarnai pikiran dan tindakan secara dominan, sampai mengaburkan cita-cita keguruan (Winkel, 1991).</w:t>
      </w:r>
    </w:p>
    <w:p>
      <w:pPr>
        <w:pStyle w:val="TextBodyIndent"/>
        <w:rPr/>
      </w:pPr>
      <w:r>
        <w:rPr/>
        <w:t>Tugas guru Taman Kanak -Kanak tidaklah mudah dan sangat strategis bagi penanaman pengetahuan dan pembentukan kepribadian anak. Pendidikan anak memerlukan penanganan dan perhatian yang serius sejak dini karena tegak dan runtuhnya masyarakat bertumpu pada generasi mudanya. Generasi muda akan terbentuk dengan baik bila memiliki pendidikan rohani maupun jasmani yang baik dan intensif. Keberhasilan yang dicapai guru dalam bekerja merupakan salah satu motivator yang mendorongnya lebih baik (Supartini, 2004).</w:t>
      </w:r>
    </w:p>
    <w:p>
      <w:pPr>
        <w:pStyle w:val="Normal"/>
        <w:spacing w:lineRule="auto" w:line="480"/>
        <w:ind w:firstLine="540"/>
        <w:jc w:val="both"/>
        <w:rPr>
          <w:lang w:val="fi-FI"/>
        </w:rPr>
      </w:pPr>
      <w:r>
        <w:rPr>
          <w:lang w:val="fi-FI"/>
        </w:rPr>
        <w:t>Pelaksanaan program kegiatan belajar di Taman Kanak-Kanak harus menciptakan suasana nyaman bagi pertumbuhan dan perkembangan anak, sehingga pembelajaran di Taman Kanak-Kanak tidak seperti di Sekolah Dasar. Dengan demikian,  tugas guru Taman Kanak-Kanak dinilai lebih berat karena harus memperhatikan kematangan atau tahap perkembangan anak didik, kesesuaian alat bermain atau alat bantu serta metode yang di gunakan. Selain itu, guru Taman Kanak-Kanak mempunyai lima tugas pokok yang harus dikuasai, yaitu: penguasaan program kegiatan belajar (PKB) Taman Kanak-Kanak, penguasaan materi atau bahan, penguasaan metode belajar dan penilaian pendidikan Taman Kanak-Kanak, komitmen terhadap tugas serta mengajarkan kedisiplinan pada anak didik (Depdikbud, 1999).</w:t>
      </w:r>
    </w:p>
    <w:p>
      <w:pPr>
        <w:pStyle w:val="Normal"/>
        <w:spacing w:lineRule="auto" w:line="480"/>
        <w:ind w:firstLine="540"/>
        <w:jc w:val="both"/>
        <w:rPr>
          <w:lang w:val="fi-FI"/>
        </w:rPr>
      </w:pPr>
      <w:r>
        <w:rPr>
          <w:lang w:val="fi-FI"/>
        </w:rPr>
        <w:t>Adanya penghargaan terhadap tugas dapat menyebabkan munculnya rasa cinta dan bangga terhadap tugas - tugas yang diberikan. Rasa cinta dan bangga yang dimilikinya itu, memungkinkan yang bersangkutan dapat melaksanakan tugasnya dengan penuh kesungguhan dan tanggung jawab. Dengan adanya penghargaan dapat memberikan kepuasan pada guru Taman Kanak-Kanak sehingga menyebabkan mereka bekerja lebih giat lagi. Lebih lanjut, menurut Supartini (2004) adanya penghargaan terhadap tugas seorang guru Taman Kanak-Kanak dapat memberikan kepuasan kepada guru Taman Kanak-Kanak.</w:t>
      </w:r>
    </w:p>
    <w:p>
      <w:pPr>
        <w:pStyle w:val="Normal"/>
        <w:spacing w:lineRule="auto" w:line="480"/>
        <w:ind w:firstLine="540"/>
        <w:jc w:val="both"/>
        <w:rPr>
          <w:lang w:val="fi-FI"/>
        </w:rPr>
      </w:pPr>
      <w:r>
        <w:rPr>
          <w:lang w:val="fi-FI"/>
        </w:rPr>
        <w:t>Kepuasan kerja merupakan suatu hal yang penting bagi kehidupan seseorang yang bekerja termasuk guru Taman Kanak-Kanak yang bekerja pada suatu institusi pendidikan. Kepuasan kerja mencerminkan sikap atau perasaan seseorang terhadap pekerjaannya dan segala sesuatu yang dihadapinya dalam lingkungan kerja setelah mengalami penyesuaian yang sehat antara apa yang menjadi kebutuhan individu dengan faktor yang ada di tempat kerja (As’ad, 1995).</w:t>
      </w:r>
    </w:p>
    <w:p>
      <w:pPr>
        <w:pStyle w:val="BodyTextIndent3"/>
        <w:rPr>
          <w:lang w:val="fi-FI"/>
        </w:rPr>
      </w:pPr>
      <w:r>
        <w:rPr>
          <w:lang w:val="fi-FI"/>
        </w:rPr>
        <w:t>Ada beberapa teori yang dapat menerangkan tentang kepuasan kerja di antaranya yaitu :</w:t>
      </w:r>
    </w:p>
    <w:p>
      <w:pPr>
        <w:pStyle w:val="Normal"/>
        <w:tabs>
          <w:tab w:val="clear" w:pos="720"/>
          <w:tab w:val="left" w:pos="240" w:leader="none"/>
        </w:tabs>
        <w:spacing w:lineRule="auto" w:line="480"/>
        <w:ind w:left="720" w:hanging="720"/>
        <w:jc w:val="both"/>
        <w:rPr>
          <w:i/>
          <w:i/>
          <w:iCs/>
          <w:lang w:val="fi-FI"/>
        </w:rPr>
      </w:pPr>
      <w:r>
        <w:rPr>
          <w:i/>
          <w:iCs/>
          <w:lang w:val="fi-FI"/>
        </w:rPr>
        <w:t>a.</w:t>
        <w:tab/>
        <w:t>Discrepancy Theory</w:t>
      </w:r>
    </w:p>
    <w:p>
      <w:pPr>
        <w:pStyle w:val="Normal"/>
        <w:spacing w:lineRule="auto" w:line="480"/>
        <w:ind w:firstLine="540"/>
        <w:jc w:val="both"/>
        <w:rPr>
          <w:lang w:val="fi-FI"/>
        </w:rPr>
      </w:pPr>
      <w:r>
        <w:rPr>
          <w:lang w:val="fi-FI"/>
        </w:rPr>
        <w:t>Menurut Locke (dalam As’ad, 1995), kepuasan kerja seseorang tergantung pada perbedaan antara yang diharapkan (kebutuhan - kebutuhan dan nilai - nilai) dengan yang menurut perasaan persepsionisnya telah diperoleh atau dicapai melalui pekerjaan.</w:t>
      </w:r>
    </w:p>
    <w:p>
      <w:pPr>
        <w:pStyle w:val="Normal"/>
        <w:spacing w:lineRule="auto" w:line="480"/>
        <w:ind w:left="240" w:hanging="240"/>
        <w:jc w:val="both"/>
        <w:rPr>
          <w:i/>
          <w:i/>
          <w:iCs/>
          <w:lang w:val="fi-FI"/>
        </w:rPr>
      </w:pPr>
      <w:r>
        <w:rPr>
          <w:i/>
          <w:iCs/>
          <w:lang w:val="fi-FI"/>
        </w:rPr>
        <w:t>b.</w:t>
        <w:tab/>
        <w:t>Equity Theory</w:t>
      </w:r>
    </w:p>
    <w:p>
      <w:pPr>
        <w:pStyle w:val="Normal"/>
        <w:spacing w:lineRule="auto" w:line="480"/>
        <w:ind w:firstLine="540"/>
        <w:jc w:val="both"/>
        <w:rPr>
          <w:lang w:val="fi-FI"/>
        </w:rPr>
      </w:pPr>
      <w:r>
        <w:rPr>
          <w:lang w:val="fi-FI"/>
        </w:rPr>
        <w:t>Adam (dalam Wexley dan Yukl, 1984) mengemukakan bahwa seseorang akan merasa puas dan tidak puas tergantung dari seseorang tersebut merasakan adanya keadilan atau tidak atas suatu situasi.</w:t>
      </w:r>
    </w:p>
    <w:p>
      <w:pPr>
        <w:pStyle w:val="Normal"/>
        <w:tabs>
          <w:tab w:val="clear" w:pos="720"/>
          <w:tab w:val="left" w:pos="240" w:leader="none"/>
        </w:tabs>
        <w:spacing w:lineRule="auto" w:line="480"/>
        <w:ind w:left="720" w:hanging="720"/>
        <w:jc w:val="both"/>
        <w:rPr>
          <w:i/>
          <w:i/>
          <w:iCs/>
        </w:rPr>
      </w:pPr>
      <w:r>
        <w:rPr>
          <w:i/>
          <w:iCs/>
        </w:rPr>
        <w:t>c.</w:t>
        <w:tab/>
        <w:t>Two Factor Theory</w:t>
      </w:r>
    </w:p>
    <w:p>
      <w:pPr>
        <w:pStyle w:val="Normal"/>
        <w:spacing w:lineRule="auto" w:line="480"/>
        <w:ind w:firstLine="540"/>
        <w:jc w:val="both"/>
        <w:rPr>
          <w:lang w:val="fi-FI"/>
        </w:rPr>
      </w:pPr>
      <w:r>
        <w:rPr/>
        <w:t xml:space="preserve">Menurut Herzberg (dalam Wexley dan Yukl, 1984), kepuasan dan ketidakpuasan berasal dari dua sumber yang berbeda. Teori tersebut menjelaskan bahwa faktor yang menjadi sumber ketidakpuasan disebut </w:t>
      </w:r>
      <w:r>
        <w:rPr>
          <w:i/>
          <w:iCs/>
        </w:rPr>
        <w:t>hygiene</w:t>
      </w:r>
      <w:r>
        <w:rPr/>
        <w:t>.</w:t>
      </w:r>
    </w:p>
    <w:p>
      <w:pPr>
        <w:pStyle w:val="Normal"/>
        <w:spacing w:lineRule="auto" w:line="480"/>
        <w:ind w:firstLine="540"/>
        <w:jc w:val="both"/>
        <w:rPr>
          <w:lang w:val="fi-FI"/>
        </w:rPr>
      </w:pPr>
      <w:r>
        <w:rPr>
          <w:lang w:val="fi-FI"/>
        </w:rPr>
        <w:t>Seorang guru Taman Kanak-Kanak juga dapat merasakan ketidakpuasan dalam bekerja karena adanya salah satu atau beberapa aspek yaitu finansial, sosial, fisik dan psikis dalam pekerjaannya yang tidak sesuai dengan keinginannya.  Berdasarkan observasi dan wawancara yang dilakukan penulis terhadap beberapa guru  Taman Kanak-Kanak, ada beberapa hal yang berkaitan dengan pekerjaan guru Taman Kanak-Kanak yang sering kali dikeluhkan para guru Taman Kanak-Kanak antara lain: jaminan kesejahteraan yang kurang karena gaji guru Taman Kanak-Kanak di Indonesia yang dirasakan masih kecil belum bisa memenuhi kebutuhan hidup, kurang diberikannya kesempatan untuk mengembangkan potensi dan kemampuannya baik melalui penataran, seminar yang berkenaan dengan tugas guru Taman Kanak-Kanak, maupun pendidikan yang lebih tinggi, serta beban kerja yang dirasakan sangat berat yang selalu menuntut profesionalisme dalam bekerja.</w:t>
      </w:r>
    </w:p>
    <w:p>
      <w:pPr>
        <w:pStyle w:val="Normal"/>
        <w:spacing w:lineRule="auto" w:line="480"/>
        <w:ind w:firstLine="540"/>
        <w:jc w:val="both"/>
        <w:rPr>
          <w:lang w:val="fi-FI"/>
        </w:rPr>
      </w:pPr>
      <w:r>
        <w:rPr>
          <w:lang w:val="fi-FI"/>
        </w:rPr>
        <w:t>Faktor mendasar yang terkait erat dengan kinerja profesional guru Taman Kanak-Kanak adalah kepuasan kerja yang berkaitan dengan kesejahteraan. Kepuasan ini dilatarbelakangi oleh faktor - faktor imbalan jasa, rasa aman, hubungan antar pribadi, kondisi lingkungan kerja dan kesempatan peningkatan diri. Nampaknya kelima faktor tersebut dapat terwujud sepenuhnya dalam lingkungan kehidupan guru Taman Kanak-Kanak masa kini (Wibowo, 2002).</w:t>
      </w:r>
    </w:p>
    <w:p>
      <w:pPr>
        <w:pStyle w:val="Normal"/>
        <w:spacing w:lineRule="auto" w:line="480"/>
        <w:ind w:firstLine="540"/>
        <w:jc w:val="both"/>
        <w:rPr>
          <w:lang w:val="fi-FI"/>
        </w:rPr>
      </w:pPr>
      <w:r>
        <w:rPr>
          <w:lang w:val="fi-FI"/>
        </w:rPr>
        <w:t xml:space="preserve">Hal ini sesuai dengan pemberitaan dari kedaulatan rakyat (2006), sejumlah guru berunjukrasa menuntut peningkatan kesejahteraan guru dan menuntut untuk dikembalikannya status guru ke posisi yang bermartabat. Karena kesejahteraan guru selama ini belum diberikan secara semestinya. Baik secara finansial maupun sosial-budaya, sama-sama belum memadahi.  </w:t>
      </w:r>
    </w:p>
    <w:p>
      <w:pPr>
        <w:pStyle w:val="Normal"/>
        <w:spacing w:lineRule="auto" w:line="480"/>
        <w:ind w:firstLine="540"/>
        <w:jc w:val="both"/>
        <w:rPr>
          <w:lang w:val="fi-FI"/>
        </w:rPr>
      </w:pPr>
      <w:r>
        <w:rPr>
          <w:lang w:val="fi-FI"/>
        </w:rPr>
        <w:t>Menurut Wexley dan Yukl (1984) kepuasan kerja dapat ditinjau dari empat aspek, yaitu aspek finansial, sosial, fisik dan psikis. Aspek finansial meliputi gaji yang dapat memuaskan guru Taman Kanak-Kanak guna mencukupi kebutuhan dasar. Aspek sosial, antara lain berupa kesempatan untuk mengadakan hubungan sosial, yang lebih erat sehingga akan menimbulkan rasa puas terhadap pekerjaan. Aspek fisik, guru Taman Kanak-Kanak akan merasakan puas terhadap pekerjaan jika didukung oleh kondisi fisik lingkungan kerja yang bersangkutan. Sedangkan aspek psikis, berkaitan dengan tugas dan tanggung jawab. Apabila dalam bekerja terdapat aspek yang sesuai dengan harapan dan kebutuhan dari individu maka akan semakin tinggi tingkat kepuasan kerjanya. Namun sebaliknya apabila dalam bekerja terdapat aspek yang tidak sesuai dengan harapan dan kebutuhan dari individu maka akan semakin rendah.</w:t>
      </w:r>
    </w:p>
    <w:p>
      <w:pPr>
        <w:pStyle w:val="Normal"/>
        <w:spacing w:lineRule="auto" w:line="480"/>
        <w:ind w:firstLine="540"/>
        <w:jc w:val="both"/>
        <w:rPr>
          <w:lang w:val="fi-FI"/>
        </w:rPr>
      </w:pPr>
      <w:r>
        <w:rPr>
          <w:lang w:val="fi-FI"/>
        </w:rPr>
        <w:t>Adanya ketidakpuasan yang seperti dikemukakan di atas, akan dapat mengancam dunia pendidikan di Indonesia. Karena tugas utama guru Taman Kanak-Kanak yaitu mengajar akan menjadi terbengkalai, serta akan dapat menurunkan produktivitas kerja, profesionalisme guru Taman Kanak-Kanak, minat terhadap pekerjaannya berkurang dan kurang maksimalnya mereka dalam melaksanakan tugas - tugas profesi. Oleh karena itu perlu diupayakan peningkatan kepuasan kerja agar kualitas dan mutu pendidikan sekolah yang bersangkutan serta pendidikan nasional pada umumnya menjadi lebih baik.</w:t>
      </w:r>
    </w:p>
    <w:p>
      <w:pPr>
        <w:pStyle w:val="Normal"/>
        <w:spacing w:lineRule="auto" w:line="480"/>
        <w:ind w:firstLine="540"/>
        <w:jc w:val="both"/>
        <w:rPr/>
      </w:pPr>
      <w:r>
        <w:rPr>
          <w:lang w:val="fi-FI"/>
        </w:rPr>
        <w:t>Wexley</w:t>
      </w:r>
      <w:r>
        <w:rPr>
          <w:i/>
          <w:iCs/>
          <w:lang w:val="fi-FI"/>
        </w:rPr>
        <w:t xml:space="preserve"> </w:t>
      </w:r>
      <w:r>
        <w:rPr>
          <w:lang w:val="fi-FI"/>
        </w:rPr>
        <w:t>dan</w:t>
      </w:r>
      <w:r>
        <w:rPr>
          <w:i/>
          <w:iCs/>
          <w:lang w:val="fi-FI"/>
        </w:rPr>
        <w:t xml:space="preserve"> </w:t>
      </w:r>
      <w:r>
        <w:rPr>
          <w:lang w:val="fi-FI"/>
        </w:rPr>
        <w:t>Yukl</w:t>
      </w:r>
      <w:r>
        <w:rPr>
          <w:i/>
          <w:iCs/>
          <w:lang w:val="fi-FI"/>
        </w:rPr>
        <w:t xml:space="preserve"> </w:t>
      </w:r>
      <w:r>
        <w:rPr>
          <w:lang w:val="fi-FI"/>
        </w:rPr>
        <w:t xml:space="preserve">(As’ad, 1995), mengemukakan bahwa kepuasan kerja juga dapat ditinjau dari dua faktor, yaitu faktor pekerjaan dan faktor individu. Faktor pekerjaan meliputi gaji, kondisi kerja, pengawasan, rekan kerja, keamanan kerja dan kesempatan untuk maju. Sedangkan faktor individu meliputi karakteristik individu, kebutuhan-kebutuhan yang dimiliki, nilai - nilai yang dianut dan sifat - sifat kepribadian. </w:t>
      </w:r>
    </w:p>
    <w:p>
      <w:pPr>
        <w:pStyle w:val="Normal"/>
        <w:spacing w:lineRule="auto" w:line="480"/>
        <w:ind w:firstLine="540"/>
        <w:jc w:val="both"/>
        <w:rPr>
          <w:lang w:val="fi-FI"/>
        </w:rPr>
      </w:pPr>
      <w:r>
        <w:rPr>
          <w:lang w:val="fi-FI"/>
        </w:rPr>
        <w:t>Salah satu kondisi kerja yang mempengaruhi kepuasan kerja adalah persepsi terhadap beban kerja. Beban kerja yang berlebihan termasuk dalam kategori kondisi kerja (Handoko, 2001). Sebagai pengajar sekaligus pendidik, beban yang terpikul di pundak guru Taman Kanak-Kanak sangat banyak, antara lain meliputi tugas sebagai pendidik di sekolah, tugas sebagai orang tua dalam keluarga, serta konsekuensi tugas profesi guru di masyarakat. Dengan adanya tugas dan tanggung jawab yang tidak ringan tersebut dapat dipersepsikan oleh guru sebagai beban tugas yang berlebihan.</w:t>
      </w:r>
    </w:p>
    <w:p>
      <w:pPr>
        <w:pStyle w:val="Normal"/>
        <w:spacing w:lineRule="auto" w:line="480"/>
        <w:ind w:firstLine="540"/>
        <w:jc w:val="both"/>
        <w:rPr/>
      </w:pPr>
      <w:r>
        <w:rPr/>
        <w:t>Persepsi dan penilaian guru Taman Kanak-Kanak yang melihat adanya ketidakseimbangan antara karakteristik tuntutan pekerjaannya dengan kemampuan dan kepribadian guru Taman Kanak-Kanak dapat mengakibatkan adanya perasaan terancam yang merupakan reaksi psikologis guru Taman Kanak-Kanak dalam keadaan stress. Karakteristik tuntutan tugas yang tidak sesuai dengan kemampuan yang dimiliki oleh seorang karyawan disebut dengan beban kerja (Brosseau dan Prince, 1981).</w:t>
      </w:r>
    </w:p>
    <w:p>
      <w:pPr>
        <w:pStyle w:val="BodyTextIndent3"/>
        <w:rPr/>
      </w:pPr>
      <w:r>
        <w:rPr/>
        <w:t>Setiap Guru Taman Kanak-Kanak yang memiliki persepsi bahwa pekerjaannya merupakan pekerjaan yang berat serta tidak sesuai dengan kemampuan dan kepribadiannya, berarti guru Taman Kanak-Kanak tersebut telah memiliki persepsi yang negatif terhadap beban kerjanya dan diduga akan cenderung untuk tidak melakukan profesionalisme kerjanya serta tidak menjalankan tuntutan-tuntutan pekerjaan (Sutanto dkk, 1999).</w:t>
      </w:r>
    </w:p>
    <w:p>
      <w:pPr>
        <w:pStyle w:val="Normal"/>
        <w:spacing w:lineRule="auto" w:line="480"/>
        <w:ind w:firstLine="540"/>
        <w:jc w:val="both"/>
        <w:rPr/>
      </w:pPr>
      <w:r>
        <w:rPr/>
        <w:t>Beban kerja (</w:t>
      </w:r>
      <w:r>
        <w:rPr>
          <w:i/>
          <w:iCs/>
        </w:rPr>
        <w:t>Work - load</w:t>
      </w:r>
      <w:r>
        <w:rPr/>
        <w:t>) merupakan jumlah semua kegiatan tugas yang harus diselesaikan oleh semua guru Taman Kanak-Kanak atau sekelompok karyawan selama periode waktu tertentu dalam keadaan normal (dalam Wahyono, 2003). Berat ringannya beban tugas yang ada pada karyawan akan mempengaruhi usaha - usahanya dalam bekerja sesuai kemampuannya.</w:t>
      </w:r>
    </w:p>
    <w:p>
      <w:pPr>
        <w:pStyle w:val="BodyTextIndent3"/>
        <w:tabs>
          <w:tab w:val="clear" w:pos="720"/>
          <w:tab w:val="left" w:pos="0" w:leader="none"/>
        </w:tabs>
        <w:spacing w:lineRule="auto" w:line="456"/>
        <w:rPr>
          <w:lang w:val="fi-FI"/>
        </w:rPr>
      </w:pPr>
      <w:r>
        <w:rPr>
          <w:lang w:val="fi-FI"/>
        </w:rPr>
        <w:t>Menurut Reid &amp; Nygen (dalam Wickens, 1992), aspek-aspek beban kerja meliputi: (a) penuhnya waktu (beban waktu) yang dibutuhkan untuk melakukan pekerjaan, meliputi: jarangnya waktu senggang, bertumpuknya kegiatan yang berdekatan, dan target kerja yang tinggi dalam waktu yang singkat, (b) penuhnya usaha mental yang dilakukan untuk melakukan pekerjaan tersebut, meliputi: kompleksitas pekerjaan, konsentrasi yang tinggi, dan tugas yang sukar diprediksi, (c) muatan stress yang tinggi, yang muncul karena pekerjaan tersebut, meliputi: resiko, konflik, tuntutan akan control diri dan tugas yang sukar diprediksi.</w:t>
      </w:r>
    </w:p>
    <w:p>
      <w:pPr>
        <w:pStyle w:val="Normal"/>
        <w:tabs>
          <w:tab w:val="clear" w:pos="720"/>
          <w:tab w:val="left" w:pos="1134" w:leader="none"/>
        </w:tabs>
        <w:spacing w:lineRule="auto" w:line="456"/>
        <w:ind w:firstLine="600"/>
        <w:jc w:val="both"/>
        <w:rPr/>
      </w:pPr>
      <w:r>
        <w:rPr>
          <w:lang w:val="fi-FI"/>
        </w:rPr>
        <w:t>Menurut Munandar (2001) menyebutkan ada tiga aspek beban kerja, yaitu: (a) tugas-tugas yang terlalu banyak diberikan kepada seorang guru untuk diselesaikan dalam waktu tertentu, (b) tugas yang tidak sesuai dengan kemampuan atau potensi dari tenaga kerja, (c)  b</w:t>
      </w:r>
      <w:r>
        <w:rPr/>
        <w:t xml:space="preserve">ekerja dalam jumlah jam yang sangat banyak. </w:t>
      </w:r>
    </w:p>
    <w:p>
      <w:pPr>
        <w:pStyle w:val="Normal"/>
        <w:spacing w:lineRule="auto" w:line="480"/>
        <w:ind w:firstLine="540"/>
        <w:jc w:val="both"/>
        <w:rPr/>
      </w:pPr>
      <w:r>
        <w:rPr/>
        <w:t>Tarwaka, dkk (2004) menyebutkan bahwa beban kerja yang berlebihan dapat menyebabkan kelelahan kerja yang terjadi secara dini, efisiensi kerja yang menurun, pelemahan fungsi tubuh, yang pada akhirnya dapat menurunkan tingkat ketelitian kerja. Apabila ketelitian pekerja menurun maka ketepatan dalam membaca situasi juga menurun sehingga tingkah laku aman tidak dapat tercipta dan pada akhirnya menyebabkan terjadinya kecelakaan kerja.</w:t>
      </w:r>
    </w:p>
    <w:p>
      <w:pPr>
        <w:pStyle w:val="Normal"/>
        <w:spacing w:lineRule="auto" w:line="480"/>
        <w:ind w:firstLine="540"/>
        <w:jc w:val="both"/>
        <w:rPr/>
      </w:pPr>
      <w:r>
        <w:rPr/>
        <w:t>Penilaian guru Taman Kanak-Kanak mengenai pekerjaannya dapat menciptakan  kepuasan kerja yang tinggi atau rendah, tergantung pada penilaian masing-masing guru Taman Kanak-Kanak terhadap beban kerjanya. Perasaan puas seorang guru terhadap pekerjaannya dan segala sesuatu yang dihadapinya dalam lingkungan kerja merupakan salah satu motivator yang dapat memberikan dorongan bagi guru Taman Kanak-Kanak untuk berusaha meningkatkan kemampuannya dalam melaksanakan tugas pekerjaan.</w:t>
      </w:r>
    </w:p>
    <w:p>
      <w:pPr>
        <w:pStyle w:val="Normal"/>
        <w:spacing w:lineRule="auto" w:line="480"/>
        <w:ind w:firstLine="540"/>
        <w:jc w:val="both"/>
        <w:rPr>
          <w:lang w:val="fi-FI"/>
        </w:rPr>
      </w:pPr>
      <w:r>
        <w:rPr>
          <w:lang w:val="fi-FI"/>
        </w:rPr>
        <w:t>Hendaknya persepsi guru Taman Kanak-Kanak terhadap beban kerja adalah positif. Hasil penelitian yang dilakukan Sutanto, dkk (1999)  menunjukkan bahwa ada hubungan yang positif antara persepsi terhadap beban kerja dengan kelelahan kerja. Kelelahan kerja dapat mengakibatkan penurunan perhatian, lambat dalam berpikir, sulit berkonsentrasi saat bekerja, penurunan minat dan motivasi kerja. Motivasi kerja dapat mempengaruhi kinerja seseorang dalam melakukan suatu tugas tertentu. Apabila guru Taman Kanak-Kanak mempunyai motivasi kerja yang tinggi, mereka akan terdorong dan berusaha untuk meningkatkan kemampuannya dalam merencanakan, melaksanakan dan mengevaluasi kurikulum yang berlaku di sekolah sehingga guru Taman Kanak-Kanak akan memperoleh kepuasan kerja yang maksimal terhadap hasil kerjanya. Dengan demikian permasalahan dalam penelitian ini adalah apakah ada hubungan antara persepsi terhadap beban kerja dengan kepuasan kerja pada guru Taman Kanak - Kanak.</w:t>
      </w:r>
    </w:p>
    <w:p>
      <w:pPr>
        <w:pStyle w:val="Normal"/>
        <w:spacing w:lineRule="auto" w:line="480"/>
        <w:ind w:firstLine="630"/>
        <w:jc w:val="both"/>
        <w:rPr>
          <w:lang w:val="fi-FI"/>
        </w:rPr>
      </w:pPr>
      <w:r>
        <w:rPr>
          <w:lang w:val="fi-FI"/>
        </w:rPr>
        <w:t xml:space="preserve">Penelitian ini bertujuan untuk mengkaji secara empiris kaitan antara persepsi terhadap beban kerja dengan kepuasan kerja. Secara teoritis, hasil penelitian ini diharapkan agar dapat memberi sumbangan teoritis ilmu pengetahuan psikologi, terutama psikologi industri dan psikologi pendidikan, mengenai persepsi terhadap beban kerja pada guru Taman Kanak-Kanak dikaitkan dengan kepuasan kerja. Secara praktis, hasil penelitian ini diharapkan dapat dijadikan bahan pertimbangan bagi pengelola pendidikan taman kanak-kanak untuk  dapat lebih memperhatikan persepsi guru terhadap beban kerja agar para guru dapat memperoleh kepuasan dalam menjalani masa kerjanya. Kepuasan yang diperoleh diharapkan dapat meningkatkan kinerjanya sebagai guru. </w:t>
      </w:r>
    </w:p>
    <w:p>
      <w:pPr>
        <w:pStyle w:val="Normal"/>
        <w:spacing w:lineRule="auto" w:line="480"/>
        <w:ind w:firstLine="630"/>
        <w:jc w:val="both"/>
        <w:rPr>
          <w:lang w:val="fi-FI"/>
        </w:rPr>
      </w:pPr>
      <w:r>
        <w:rPr>
          <w:lang w:val="fi-FI"/>
        </w:rPr>
        <w:t>Berdasarkan uraian diatas diajukan hipotesis sebagai berikut : terdapat hubungan yang positif antara persepsi terhadap beban kerja dengan kepuasan kerja pada guru Taman Kanak-Kanak. Semakin tinggi persepsi terhadap beban kerja maka semakin tinggi  kepuasan kerjanya. Sebaliknya, semakin rendah persepsi terhadap beban kerja maka semakin rendah pula kepuasan kerjanya.</w:t>
      </w:r>
    </w:p>
    <w:p>
      <w:pPr>
        <w:pStyle w:val="Normal"/>
        <w:spacing w:lineRule="auto" w:line="480"/>
        <w:ind w:firstLine="630"/>
        <w:jc w:val="both"/>
        <w:rPr>
          <w:lang w:val="fi-FI"/>
        </w:rPr>
      </w:pPr>
      <w:r>
        <w:rPr>
          <w:lang w:val="fi-FI"/>
        </w:rPr>
      </w:r>
    </w:p>
    <w:p>
      <w:pPr>
        <w:pStyle w:val="Normal"/>
        <w:spacing w:lineRule="auto" w:line="480"/>
        <w:jc w:val="both"/>
        <w:rPr>
          <w:b/>
          <w:b/>
          <w:lang w:val="fi-FI"/>
        </w:rPr>
      </w:pPr>
      <w:r>
        <w:rPr>
          <w:b/>
          <w:lang w:val="fi-FI"/>
        </w:rPr>
        <w:t>METODE</w:t>
      </w:r>
    </w:p>
    <w:p>
      <w:pPr>
        <w:pStyle w:val="Normal"/>
        <w:spacing w:lineRule="auto" w:line="480"/>
        <w:ind w:firstLine="840"/>
        <w:jc w:val="both"/>
        <w:rPr>
          <w:lang w:val="id-ID"/>
        </w:rPr>
      </w:pPr>
      <w:r>
        <w:rPr>
          <w:lang w:val="id-ID"/>
        </w:rPr>
        <w:t>Variabel yang digunakan  dalam penelitian ini adalah: (a) Kepuasan kerja sebagai variabel tergantung. (b) Persepsi terhadap beban kerja  sebagai variabel bebas. Subyek yang digunakan dalam penelitian ini adalah guru Taman Kanak–Kanak di Daerah Istimewa Yogyakarta sebanyak 40 orang yang mempunyai karakteristik sebagai berikut : (1) Pendidikan minimum PGTK, (2) Subjek minimal telah bekerja selama 2 tahun.</w:t>
      </w:r>
    </w:p>
    <w:p>
      <w:pPr>
        <w:pStyle w:val="Normal"/>
        <w:spacing w:lineRule="auto" w:line="480"/>
        <w:ind w:firstLine="600"/>
        <w:jc w:val="both"/>
        <w:rPr/>
      </w:pPr>
      <w:r>
        <w:rPr>
          <w:lang w:val="id-ID"/>
        </w:rPr>
        <w:t xml:space="preserve">Pengambilan sampel menggunakan teknik </w:t>
      </w:r>
      <w:r>
        <w:rPr>
          <w:i/>
          <w:iCs/>
          <w:lang w:val="id-ID"/>
        </w:rPr>
        <w:t>purposive sampling</w:t>
      </w:r>
      <w:r>
        <w:rPr>
          <w:lang w:val="id-ID"/>
        </w:rPr>
        <w:t>, yaitu pemilihan sekelompok subjek yang didasarkan pada ciri–ciri atau karakteristik yang dipandang sesuai dengan karakteristik yang telah ditentukan sebelumnya (Hadi, 2000). Data dalam penelitian ini diperoleh dari skala kepuasan kerja dan skala persepsi terhadap beban kerja. Kedua skala tersebut disusun berdasarkan skala Likert, yang bersifat positif (</w:t>
      </w:r>
      <w:r>
        <w:rPr>
          <w:i/>
          <w:iCs/>
          <w:lang w:val="id-ID"/>
        </w:rPr>
        <w:t>favourable</w:t>
      </w:r>
      <w:r>
        <w:rPr>
          <w:lang w:val="id-ID"/>
        </w:rPr>
        <w:t>) dan yang bersifat negatif (</w:t>
      </w:r>
      <w:r>
        <w:rPr>
          <w:i/>
          <w:iCs/>
          <w:lang w:val="id-ID"/>
        </w:rPr>
        <w:t>unfavourable</w:t>
      </w:r>
      <w:r>
        <w:rPr>
          <w:lang w:val="id-ID"/>
        </w:rPr>
        <w:t>) (Azwar, 2002). Penelitian telah memodifikasi jawaban menjadi empat alternatif jawaban yaitu : SS (sangat sesuai), S (sesuai), TS (tidak sesuai), STS (sangat tidak sesuai).</w:t>
      </w:r>
    </w:p>
    <w:p>
      <w:pPr>
        <w:pStyle w:val="Normal"/>
        <w:spacing w:lineRule="auto" w:line="480"/>
        <w:ind w:firstLine="600"/>
        <w:jc w:val="both"/>
        <w:rPr/>
      </w:pPr>
      <w:r>
        <w:rPr>
          <w:lang w:val="id-ID"/>
        </w:rPr>
        <w:t xml:space="preserve"> </w:t>
      </w:r>
      <w:r>
        <w:rPr>
          <w:lang w:val="id-ID"/>
        </w:rPr>
        <w:t>Berdasarkan hasil uji coba skala kepuasan kerja diperoleh koefisien korelasi aitem total berkisar antara 0,035 sampai 0,672. Dari hasil analisis terhadap data uji coba skala kepuasan kerja menunjukkan bahwa dari 40 butir aitem terdapat 32 aitem yang dinyatakan valid, sedangkan aitem yang gugur sebanyak 8 aitem. korelasi aitem yang valid berkisar antara 0,211 sampi 0, 672 dan koefisien korelasi reliabilitas alpha sebesar 0,888. Hal tersebut berarti tingkat kepercayaan terhadap skala kepuasan kerja sebesar 88,8% dan 11,2% merupakan kesalahan pengukuran (</w:t>
      </w:r>
      <w:r>
        <w:rPr>
          <w:i/>
          <w:iCs/>
          <w:lang w:val="id-ID"/>
        </w:rPr>
        <w:t>varias</w:t>
      </w:r>
      <w:r>
        <w:rPr>
          <w:lang w:val="id-ID"/>
        </w:rPr>
        <w:t xml:space="preserve">i </w:t>
      </w:r>
      <w:r>
        <w:rPr>
          <w:i/>
          <w:iCs/>
          <w:lang w:val="id-ID"/>
        </w:rPr>
        <w:t>error</w:t>
      </w:r>
      <w:r>
        <w:rPr>
          <w:lang w:val="id-ID"/>
        </w:rPr>
        <w:t>).</w:t>
      </w:r>
    </w:p>
    <w:p>
      <w:pPr>
        <w:pStyle w:val="Normal"/>
        <w:spacing w:lineRule="auto" w:line="480"/>
        <w:ind w:firstLine="600"/>
        <w:jc w:val="both"/>
        <w:rPr>
          <w:lang w:val="id-ID"/>
        </w:rPr>
      </w:pPr>
      <w:r>
        <w:rPr>
          <w:lang w:val="id-ID"/>
        </w:rPr>
        <w:t>Hasil uji coba skala persepsi terhadap beban kerja diperoleh koefisien korelasi aitem total berkisar antara –0,265 sampai 0,633. Dari hasil analisis terhadap data uji coba skala persepsi terhadap beban kerja menunjukkan bahwa dari 30 aitem terdapat 21 aitem yang dinyatakan valid, sedangkan aitem yang gugur sebanyak 9 aitem.</w:t>
      </w:r>
    </w:p>
    <w:p>
      <w:pPr>
        <w:pStyle w:val="Normal"/>
        <w:spacing w:lineRule="auto" w:line="480"/>
        <w:ind w:firstLine="600"/>
        <w:jc w:val="both"/>
        <w:rPr/>
      </w:pPr>
      <w:r>
        <w:rPr>
          <w:lang w:val="id-ID"/>
        </w:rPr>
        <w:t xml:space="preserve">Untuk menguji hipotesis digunakan teknik analisis korelasi </w:t>
      </w:r>
      <w:r>
        <w:rPr>
          <w:i/>
          <w:iCs/>
          <w:lang w:val="id-ID"/>
        </w:rPr>
        <w:t>product moment.</w:t>
      </w:r>
    </w:p>
    <w:p>
      <w:pPr>
        <w:pStyle w:val="Normal"/>
        <w:spacing w:lineRule="auto" w:line="480"/>
        <w:ind w:firstLine="600"/>
        <w:jc w:val="both"/>
        <w:rPr>
          <w:i/>
          <w:i/>
          <w:iCs/>
          <w:lang w:val="id-ID"/>
        </w:rPr>
      </w:pPr>
      <w:r>
        <w:rPr>
          <w:i/>
          <w:iCs/>
          <w:lang w:val="id-ID"/>
        </w:rPr>
        <w:t xml:space="preserve"> </w:t>
      </w:r>
    </w:p>
    <w:p>
      <w:pPr>
        <w:pStyle w:val="Normal"/>
        <w:spacing w:lineRule="auto" w:line="480"/>
        <w:jc w:val="both"/>
        <w:rPr>
          <w:b/>
          <w:b/>
          <w:lang w:val="id-ID"/>
        </w:rPr>
      </w:pPr>
      <w:r>
        <w:rPr>
          <w:b/>
          <w:lang w:val="id-ID"/>
        </w:rPr>
        <w:t xml:space="preserve">HASIL </w:t>
      </w:r>
    </w:p>
    <w:p>
      <w:pPr>
        <w:pStyle w:val="Normal"/>
        <w:spacing w:lineRule="auto" w:line="480"/>
        <w:ind w:firstLine="720"/>
        <w:jc w:val="both"/>
        <w:rPr/>
      </w:pPr>
      <w:r>
        <w:rPr>
          <w:lang w:val="id-ID"/>
        </w:rPr>
        <w:t xml:space="preserve">Berdasarkan hasil analisis data yang dilakukan diperoleh koefisien korelasi </w:t>
      </w:r>
      <w:r>
        <w:rPr/>
        <w:t>(r</w:t>
      </w:r>
      <w:r>
        <w:rPr>
          <w:vertAlign w:val="subscript"/>
        </w:rPr>
        <w:t>xy</w:t>
      </w:r>
      <w:r>
        <w:rPr/>
        <w:t>) sebesar 0,344 (p&lt;0,05). Hal ini menunjukkan bahwa ada korelasi yang positif antara persepsi terhadap beban kerja dengan kepuasan kerja. Sumbangan variabel bebas yaitu persepsi terhadap beban kerja terhadap variabel tergantung yaitu kepuasan kerja sebesar 11,9% dan sisanya sebesar 88,1% merupakan sumber faktor-faktor lain.</w:t>
      </w:r>
    </w:p>
    <w:p>
      <w:pPr>
        <w:pStyle w:val="Normal"/>
        <w:spacing w:lineRule="auto" w:line="480"/>
        <w:ind w:firstLine="720"/>
        <w:jc w:val="both"/>
        <w:rPr/>
      </w:pPr>
      <w:r>
        <w:rPr/>
      </w:r>
    </w:p>
    <w:p>
      <w:pPr>
        <w:pStyle w:val="Heading2"/>
        <w:ind w:left="360" w:hanging="240"/>
        <w:jc w:val="left"/>
        <w:rPr>
          <w:bCs w:val="false"/>
          <w:i/>
          <w:i/>
          <w:iCs/>
        </w:rPr>
      </w:pPr>
      <w:r>
        <w:rPr>
          <w:bCs w:val="false"/>
        </w:rPr>
        <w:t>PEMBAHASAN</w:t>
      </w:r>
    </w:p>
    <w:p>
      <w:pPr>
        <w:pStyle w:val="BodyTextIndent2"/>
        <w:spacing w:lineRule="auto" w:line="480"/>
        <w:ind w:firstLine="720"/>
        <w:jc w:val="both"/>
        <w:rPr/>
      </w:pPr>
      <w:r>
        <w:rPr/>
        <w:t>Hasil uji korelasi menunjukkan bahwa ada hubungan positif antara persepsi terhadap beban kerja dengan kepuasan kerja pada guru Taman Kanak-Kanak. Hasil uji menunjukkan bahwa koefisien korelasi (r</w:t>
      </w:r>
      <w:r>
        <w:rPr>
          <w:vertAlign w:val="subscript"/>
        </w:rPr>
        <w:t>xy</w:t>
      </w:r>
      <w:r>
        <w:rPr/>
        <w:t>) sebesar 0,344 dengan (p&lt;0,05). Hal ini berarti bahwa tingginya persepsi terhadap beban kerja diikuti pula oleh tingginya kepuasan kerja pada guru Taman Kanak-Kanak. Sebaliknya, rendahnya persepsi terhadap beban kerja akan diikuti pula rendahnya kepuasan kerja pada guru Taman Kanak-Kanak. Dengan demikian hipotesis yang diajukan dalam penelitian ini diterima.</w:t>
      </w:r>
    </w:p>
    <w:p>
      <w:pPr>
        <w:pStyle w:val="BodyTextIndent2"/>
        <w:spacing w:lineRule="auto" w:line="480"/>
        <w:ind w:firstLine="720"/>
        <w:jc w:val="both"/>
        <w:rPr/>
      </w:pPr>
      <w:r>
        <w:rPr/>
        <w:t>Mengacu pada pengertian persepsi yang dikemukakan oleh Walgito (2002) persepsi terhadap beban kerja yang ada pada guru Taman Kanak-Kanak berada pada kategorisasi yang tinggi karena adanya tugas-tugas yang terlalu banyak yang diberikan kepada guru Taman Kanak-kanak yang kemudian diorganisasikan dan akan diinterpretasikan oleh guru. Hal ini kemudian akan menimbulkan reaksi subjektif yang berbeda pada setiap individu berupa persepsi positif atau negatif terhadap beban kerja.</w:t>
      </w:r>
    </w:p>
    <w:p>
      <w:pPr>
        <w:pStyle w:val="Normal"/>
        <w:spacing w:lineRule="auto" w:line="480"/>
        <w:ind w:firstLine="630"/>
        <w:jc w:val="both"/>
        <w:rPr/>
      </w:pPr>
      <w:r>
        <w:rPr>
          <w:lang w:val="fi-FI"/>
        </w:rPr>
        <w:t xml:space="preserve">Penilaian positif negatifnya beban kerja yang dirasakan guru Taman Kanak-Kanak tergantung pada penilaian masing-masing guru Taman Kanak-Kanak terhadap beban kerjanya. Apabila guru dalam menilai beban kerjanya sebagai hal yang menyenangkan maka guru akan menilai beban kerjanya dengan baik. Guru yang diberi kesempatan untuk berpartisipasi dalam pengambilan keputusan, adanya komunikasi yang baik, adanya dukungan dari atasan maupun dari rekan kerja, gaji, fasilitas, tunjangan dan jaminan diberikan maka hal tersebut dapat menimbulkan kepuasan pada diri guru. Namun sebaliknya, apabila hal tersebut di atas tidak diberikan atau kurang diperhatikan dapat menimbulkan ketidakpuasan kerja, yang pada akhirnya nanti akan terjadi pemogokan kerja, absensi tinggi, </w:t>
      </w:r>
      <w:r>
        <w:rPr>
          <w:i/>
          <w:iCs/>
          <w:lang w:val="fi-FI"/>
        </w:rPr>
        <w:t>turn over</w:t>
      </w:r>
      <w:r>
        <w:rPr>
          <w:lang w:val="fi-FI"/>
        </w:rPr>
        <w:t xml:space="preserve"> dan lain-lainnya (As’ad, 1995).</w:t>
      </w:r>
    </w:p>
    <w:p>
      <w:pPr>
        <w:pStyle w:val="Normal"/>
        <w:spacing w:lineRule="auto" w:line="480"/>
        <w:ind w:firstLine="630"/>
        <w:jc w:val="both"/>
        <w:rPr>
          <w:lang w:val="fi-FI"/>
        </w:rPr>
      </w:pPr>
      <w:r>
        <w:rPr>
          <w:lang w:val="fi-FI"/>
        </w:rPr>
        <w:t xml:space="preserve"> </w:t>
      </w:r>
      <w:r>
        <w:rPr>
          <w:lang w:val="fi-FI"/>
        </w:rPr>
        <w:t>Gibson dkk, (1995) mengatakan bahwa guru Taman Kanak-Kanak dapat mengalami kebosanan, menurunnya motivasi kerja, meningkatnya absensi dan munculnya sikap acuh, sikap lekas marah, meningkatnya kesalahan dan keragu-raguan dalam bekerja ketika persepsi terhadap beban kerjanya negatif. Persepsi terhadap beban kerja yang negatif dapat membuat guru Taman Kanak-Kanak bekerja dalam keadaan terpaksa. Guru yang bekerja dalam keadaan terpaksa akan memiliki hasil kerja yang buruk dibanding dengan guru yang bekerja dalam keadaan tidak terpaksa dan memiliki semangat yang tinggi (Siagian, 2004).</w:t>
      </w:r>
    </w:p>
    <w:p>
      <w:pPr>
        <w:pStyle w:val="Normal"/>
        <w:spacing w:lineRule="auto" w:line="480"/>
        <w:ind w:firstLine="630"/>
        <w:jc w:val="both"/>
        <w:rPr>
          <w:lang w:val="fi-FI"/>
        </w:rPr>
      </w:pPr>
      <w:r>
        <w:rPr>
          <w:lang w:val="fi-FI"/>
        </w:rPr>
        <w:t xml:space="preserve">Guru yang mempunyai persepsi positif terhadap pekerjaannya akan memandang pekerjaannya sebagai hal yang menyenangkan akan memiliki kepuasan kerja yang tinggi. Hal ini sesuai dengan hasil penelitian Maghfiroh (2006) menunjukkan bahwa semakin tinggi karakteristik pekerjaan maka semakin tinggi kepuasan kerja karyawan, sebaliknya semakin rendah karakteristik pekerjaan maka semakin rendah pula kepuasan kerjanya. Sehingga pekerjaan yang bervariasi maka akan lebih menantang, tidak monoton dan mencegah guru dari kebosanan terhadap pekerjaan yang dihadapi oleh guru. Hal itu dapat membuat guru lebih kreatif dan apabila tugasnya dapat dilaksanakan dengan baik maka guru dapat merasakan adanya kepuasan kerja. Kepuasan kerja yang dirasakan tersebut diharapkan dapat meningkatkan kinerja guru. </w:t>
      </w:r>
    </w:p>
    <w:p>
      <w:pPr>
        <w:pStyle w:val="BodyTextIndent2"/>
        <w:spacing w:lineRule="auto" w:line="480"/>
        <w:ind w:firstLine="720"/>
        <w:jc w:val="both"/>
        <w:rPr/>
      </w:pPr>
      <w:r>
        <w:rPr/>
        <w:t>Menurut Siagian (2004), pekerjaan yang mengandung beban kerja yang berlebihan atau pekerjaan yang mengandung tantangan yang apabila terselesaikan dengan baik dapat menjadi salah satu sumber kepuasan kerja. Timbulnya kepuasan kerja karena adanya persepsi dari guru terhadap beban kerja. Guru akan mempersepsi positif terhadap beban kerja apabila beban kerjanya dapat terselesaikan berdasarkan standar dan mutu yang paling minimal. Kepuasan kerja mencerminkan perasaan senang atau tidak senang seseorang terhadap pekerjaannya dan segala sesuatu yang dihadapi di lingkungan kerjanya. Perasaan senang atau tidak senang seorang guru Taman Kanak-Kanak dapat menggambarkan besarnya kesesuaian antara sesuatu yang diinginkan guru Taman Kanak-Kanak dari pekerjaannya dengan sesuatu yang diperolehnya dari pekerjaan tersebut. Kepuasan kerja guru Taman Kanak-Kanak merupakan suatu sikap seorang guru terhadap pekerjaannya berdasarkan beberapa aspek yang dirasakan sesuai dengan harapannya (As’ad, 1995).</w:t>
      </w:r>
    </w:p>
    <w:p>
      <w:pPr>
        <w:pStyle w:val="Normal"/>
        <w:spacing w:lineRule="auto" w:line="480"/>
        <w:ind w:firstLine="630"/>
        <w:jc w:val="both"/>
        <w:rPr>
          <w:lang w:val="fi-FI"/>
        </w:rPr>
      </w:pPr>
      <w:r>
        <w:rPr/>
        <w:t>Kepuasan kerja yang rendah muncul karena guru mempunyai persepsi  yang negatif terhadap beban kerja sehingga suru cenderung malas dalam melaksanakan tugas-tugas, sengaja menunda-nunda pekerjaan dan mungkin juga memperlambat kesiapan bekerja. Sedangkan guru yang mempunyai kepuasan kerja yang tinggi memiliki persepsi yang positif terhadap beban kerja sehingga cenderung akan memiliki hasil kerja yang baik dalam bekerja (As’ad, 1995).</w:t>
      </w:r>
    </w:p>
    <w:p>
      <w:pPr>
        <w:pStyle w:val="BodyTextIndent2"/>
        <w:spacing w:lineRule="auto" w:line="480"/>
        <w:ind w:firstLine="720"/>
        <w:jc w:val="both"/>
        <w:rPr/>
      </w:pPr>
      <w:r>
        <w:rPr/>
        <w:t>Besarnya sumbangan efektif variabel persepsi terhadap beban kerja dengan kepuasan kerja berdasarkan koefisien determinasi (R</w:t>
      </w:r>
      <w:r>
        <w:rPr>
          <w:vertAlign w:val="superscript"/>
        </w:rPr>
        <w:t>2</w:t>
      </w:r>
      <w:r>
        <w:rPr/>
        <w:t>) sebesar 0,119, berarti persepsi terhadap beban kerja merupakan variabel yang memberikan sumbangan sebesar 11,9%. Sumbangan sebesar 11,9% artinya terdapat 11,9% dari kepuasan kerja yang dapat dijelaskan oleh persepsi terhadap beban kerja. Namun masih terdapat 88,1% variabel-variabel lain yang berhubungan dengan kepuasan kerja seperti usia, tingkat pendidikan, masa kerja, kepribadian, sikap dan keluarga (Burt dalam As’ad, 1995).</w:t>
      </w:r>
    </w:p>
    <w:p>
      <w:pPr>
        <w:pStyle w:val="BodyTextIndent2"/>
        <w:spacing w:lineRule="auto" w:line="480"/>
        <w:ind w:firstLine="720"/>
        <w:jc w:val="both"/>
        <w:rPr/>
      </w:pPr>
      <w:r>
        <w:rPr/>
        <w:t xml:space="preserve">Hasil kategori data menunjukkan bahwa seluruh guru Taman Kanak-Kanak yang menjadi subjek penelitian memiliki tingkat persepsi terhadap beban kerja yang positif, berarti guru Taman Kanak-Kanak mempunyai penginterpretasian persepsi yang positif terhadap beban kerja. Perasan puas terhadap pekerjaan yang  timbul karena persepsi yang positif terhadap beban kerjanya akan menghasilkan kreativitas dalam diri guru ketika bekerja. Dengan adanya ide-ide yang merangsang pemikiran dan memberikan tantangan untuk pemecahan masalah yang berbeda dari biasanya, maka guru dapat merasakan adanya kepuasan kerja. Guru yang memiliki persepsi yang positif terhadap beban kerja akan lebih terdorong untuk lebih maju, kreatif dan diperhatikannya kebutuhan guru dalam bekerja sehingga guru merasa lebih nyaman dan puas dalam bekerja (Sutanto dkk, 1999). cenderung tinggi terhadap beban kerja. Sedangkan hasil kategorisasi dari skala kepuasan kerja menunjukkan tingkat yang sedang  yaitu sebesar 90%, berarti guru Taman Kanak-Kanak memiliki kepuasan kerja yang cenderung sedang. Hal ini menunjukkan bahwa seorang guru Taman Kanak-Kanak dengan persepsi terhadap beban kerja yang tinggi belum tentu mempunyai kepuasan kerja yang tinggi pula.  </w:t>
      </w:r>
    </w:p>
    <w:p>
      <w:pPr>
        <w:pStyle w:val="Normal"/>
        <w:spacing w:lineRule="auto" w:line="480"/>
        <w:ind w:firstLine="720"/>
        <w:jc w:val="both"/>
        <w:rPr/>
      </w:pPr>
      <w:r>
        <w:rPr/>
        <w:t>Berdasarkan hasil analisis dan pembahasan dapat ditarik kesimpulan bahwa hipotesis yang diajukan peneliti diterima yaitu ada hubungan yang positif antara persepsi terhadap beban kerja dengan kepuasan kerja pada guru Taman Kanak-Kanak.</w:t>
      </w:r>
    </w:p>
    <w:p>
      <w:pPr>
        <w:pStyle w:val="Normal"/>
        <w:spacing w:lineRule="auto" w:line="480"/>
        <w:ind w:firstLine="720"/>
        <w:jc w:val="both"/>
        <w:rPr/>
      </w:pPr>
      <w:r>
        <w:rPr/>
      </w:r>
    </w:p>
    <w:p>
      <w:pPr>
        <w:pStyle w:val="Normal"/>
        <w:spacing w:lineRule="auto" w:line="480"/>
        <w:jc w:val="both"/>
        <w:rPr>
          <w:b/>
          <w:b/>
          <w:lang w:val="id-ID"/>
        </w:rPr>
      </w:pPr>
      <w:r>
        <w:rPr>
          <w:b/>
          <w:lang w:val="id-ID"/>
        </w:rPr>
        <w:t>KESIMPULAN DAN SARAN</w:t>
      </w:r>
    </w:p>
    <w:p>
      <w:pPr>
        <w:pStyle w:val="BodyTextIndent2"/>
        <w:spacing w:lineRule="auto" w:line="480"/>
        <w:ind w:firstLine="720"/>
        <w:jc w:val="both"/>
        <w:rPr/>
      </w:pPr>
      <w:r>
        <w:rPr/>
        <w:t>Berdasarkan hasil penelitian memperlihatkan adanya hubungan positif yang signifikan antara persepsi terhadap beban kerja dengan kepuasan kerja pada guru Taman Kanak-Kanak sebesar 0,344 (p&lt;0,05). Hal ini menunjukkan bahwa semakin tinggi persepsi terhadap beban kerja maka semakin tinggi pula kepuasan kerja pada guru Taman Kanak-Kanak. Sebaliknya semakin rendah persepsi terhadap beban kerja maka semakin rendah pula kepuasan kerja pada guru Taman Kanak-Kanak. Besarnya sumbangan efektif  variabel persepsi terhadap beban kerja dengan kepuasan kerja berdasarkan koefisien determinasi (R</w:t>
      </w:r>
      <w:r>
        <w:rPr>
          <w:vertAlign w:val="superscript"/>
        </w:rPr>
        <w:t>2</w:t>
      </w:r>
      <w:r>
        <w:rPr/>
        <w:t>) sebesar 0,119, berarti persepsi terhadap beban kerja merupakan variabel yang memberikan sumbangan sebesar 11,9%. Sumbangan sebesar 11,9% artinya terdapat 11,9% dari kepuasan kerja yang dapat dijelaskan oleh persepsi terhadap beban kerja. Namun masih terdapat 88,1% variabel-variabel lain yang berhubungan dengan kepuasan kerja seperti usia, tingkat pendidikan, masa kerja, kepribadian, sikap dan keluarga (Burt dalam As’ad, 1995).</w:t>
      </w:r>
    </w:p>
    <w:p>
      <w:pPr>
        <w:pStyle w:val="TextBodyIndent"/>
        <w:ind w:firstLine="600"/>
        <w:rPr/>
      </w:pPr>
      <w:r>
        <w:rPr/>
        <w:t xml:space="preserve">Berdasarkan kesimpulan penelitian yang telah dikemukakan diatas maka diajukan beberapa saran, yaitu:  </w:t>
      </w:r>
    </w:p>
    <w:p>
      <w:pPr>
        <w:pStyle w:val="Normal"/>
        <w:spacing w:lineRule="auto" w:line="480"/>
        <w:ind w:left="240" w:hanging="240"/>
        <w:jc w:val="both"/>
        <w:rPr/>
      </w:pPr>
      <w:r>
        <w:rPr/>
        <w:t>1. Bagi Guru Taman Kanak-Kanak hendaknya mempertahankan persepsi positif terhadap beban kerja yaitu dengan cara memandang semua pekerjaannya sebagai hal yang menyenangkan sehingga dapat digunakan sebagai usaha untuk mengoptimalkan kepuasan kerja guru Taman Kanak-Kanak.</w:t>
      </w:r>
    </w:p>
    <w:p>
      <w:pPr>
        <w:pStyle w:val="Normal"/>
        <w:spacing w:lineRule="auto" w:line="480"/>
        <w:ind w:left="240" w:hanging="240"/>
        <w:jc w:val="both"/>
        <w:rPr/>
      </w:pPr>
      <w:r>
        <w:rPr/>
        <w:t>2.Bagi Penelitian Selanjutnya hendaknya memperhatikan faktor-faktor lain yang mempengaruhi kepuasan kerja guru Taman Kanak-Kanak seperti misalnya: usia, pendidikan, masa kerja, kepribadian, sikap dan keluarga.</w:t>
      </w:r>
    </w:p>
    <w:p>
      <w:pPr>
        <w:pStyle w:val="Normal"/>
        <w:spacing w:lineRule="auto" w:line="480"/>
        <w:ind w:left="240" w:hanging="240"/>
        <w:jc w:val="both"/>
        <w:rPr/>
      </w:pPr>
      <w:r>
        <w:rPr/>
        <w:t>3. Bagi Pengelola Pendidikan Taman Kanak-Kanak diharapkan untuk mempertahankan persepsi yang positif pada diri guru terhadap beban kerjanya, yaitu dengan cara menanamkan sikap untuk lebih menyukai pekerjaannya agar guru dapat memperoleh kepuasan kerja dalam menjalani masa kerjanya. Kepuasan yang diperoleh diharapkan dapat meningkatkan kinerjanya sebagai guru.</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 xml:space="preserve">DAFTAR PUSTAKA </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ind w:left="810" w:hanging="810"/>
        <w:jc w:val="both"/>
        <w:rPr/>
      </w:pPr>
      <w:r>
        <w:rPr/>
        <w:t xml:space="preserve">As’ad. M. 1995. </w:t>
      </w:r>
      <w:r>
        <w:rPr>
          <w:i/>
          <w:iCs/>
        </w:rPr>
        <w:t>Psikologi Industri</w:t>
      </w:r>
      <w:r>
        <w:rPr/>
        <w:t>. Yogyakarta: Liberty.</w:t>
      </w:r>
    </w:p>
    <w:p>
      <w:pPr>
        <w:pStyle w:val="Normal"/>
        <w:ind w:left="810" w:hanging="810"/>
        <w:jc w:val="both"/>
        <w:rPr/>
      </w:pPr>
      <w:r>
        <w:rPr/>
      </w:r>
    </w:p>
    <w:p>
      <w:pPr>
        <w:pStyle w:val="Normal"/>
        <w:ind w:left="810" w:hanging="810"/>
        <w:jc w:val="both"/>
        <w:rPr/>
      </w:pPr>
      <w:r>
        <w:rPr/>
        <w:t>Azwar, S. 2002. Penyusunan Skala Psikologi. Yogyakarta: Andi Offset.</w:t>
      </w:r>
    </w:p>
    <w:p>
      <w:pPr>
        <w:pStyle w:val="Normal"/>
        <w:jc w:val="both"/>
        <w:rPr>
          <w:lang w:val="fi-FI"/>
        </w:rPr>
      </w:pPr>
      <w:r>
        <w:rPr>
          <w:lang w:val="fi-FI"/>
        </w:rPr>
      </w:r>
    </w:p>
    <w:p>
      <w:pPr>
        <w:pStyle w:val="Normal"/>
        <w:ind w:left="810" w:hanging="810"/>
        <w:jc w:val="both"/>
        <w:rPr/>
      </w:pPr>
      <w:r>
        <w:rPr/>
        <w:t xml:space="preserve">Brosseau, K. R. dan Prince, J. P. 1981. Job Person Dynamics: An Extension of Longitudinal Research. </w:t>
      </w:r>
      <w:r>
        <w:rPr>
          <w:i/>
          <w:iCs/>
        </w:rPr>
        <w:t>Journal Of Applied Psychology</w:t>
      </w:r>
      <w:r>
        <w:rPr/>
        <w:t>. Vol. 66 (1). Hal 59-62.</w:t>
      </w:r>
    </w:p>
    <w:p>
      <w:pPr>
        <w:pStyle w:val="Normal"/>
        <w:ind w:left="810" w:hanging="810"/>
        <w:jc w:val="both"/>
        <w:rPr/>
      </w:pPr>
      <w:r>
        <w:rPr/>
        <w:t xml:space="preserve"> </w:t>
      </w:r>
    </w:p>
    <w:p>
      <w:pPr>
        <w:pStyle w:val="Normal"/>
        <w:ind w:left="810" w:hanging="810"/>
        <w:jc w:val="both"/>
        <w:rPr/>
      </w:pPr>
      <w:r>
        <w:rPr/>
        <w:t xml:space="preserve">Gibson, dkk. 1995. </w:t>
      </w:r>
      <w:r>
        <w:rPr>
          <w:i/>
          <w:iCs/>
        </w:rPr>
        <w:t>Organisasi : Perilaku, Struktur, Proses.</w:t>
      </w:r>
      <w:r>
        <w:rPr/>
        <w:t xml:space="preserve"> Edisi ke-5. Jilid I. Jakarta : Erlangga.</w:t>
      </w:r>
    </w:p>
    <w:p>
      <w:pPr>
        <w:pStyle w:val="Normal"/>
        <w:ind w:left="810" w:hanging="810"/>
        <w:jc w:val="both"/>
        <w:rPr/>
      </w:pPr>
      <w:r>
        <w:rPr/>
        <w:t xml:space="preserve"> </w:t>
      </w:r>
    </w:p>
    <w:p>
      <w:pPr>
        <w:pStyle w:val="Normal"/>
        <w:ind w:left="810" w:hanging="810"/>
        <w:jc w:val="both"/>
        <w:rPr/>
      </w:pPr>
      <w:r>
        <w:rPr/>
        <w:t xml:space="preserve">Hadi, S. 2000. </w:t>
      </w:r>
      <w:r>
        <w:rPr>
          <w:i/>
          <w:iCs/>
        </w:rPr>
        <w:t>Analisis Regresi</w:t>
      </w:r>
      <w:r>
        <w:rPr/>
        <w:t>. Yogyakarta: Andi Offset.</w:t>
      </w:r>
    </w:p>
    <w:p>
      <w:pPr>
        <w:pStyle w:val="Normal"/>
        <w:ind w:left="810" w:hanging="810"/>
        <w:jc w:val="both"/>
        <w:rPr/>
      </w:pPr>
      <w:r>
        <w:rPr/>
      </w:r>
    </w:p>
    <w:p>
      <w:pPr>
        <w:pStyle w:val="Normal"/>
        <w:ind w:left="810" w:hanging="810"/>
        <w:jc w:val="both"/>
        <w:rPr/>
      </w:pPr>
      <w:r>
        <w:rPr/>
        <w:t xml:space="preserve">Handoko, T.H. 2001. </w:t>
      </w:r>
      <w:r>
        <w:rPr>
          <w:i/>
          <w:iCs/>
        </w:rPr>
        <w:t>Manajemen Personalia dan Sumber Daya Manusia</w:t>
      </w:r>
      <w:r>
        <w:rPr/>
        <w:t>. Yogyakarta : BPFE.</w:t>
      </w:r>
    </w:p>
    <w:p>
      <w:pPr>
        <w:pStyle w:val="Normal"/>
        <w:ind w:left="810" w:hanging="810"/>
        <w:jc w:val="both"/>
        <w:rPr/>
      </w:pPr>
      <w:r>
        <w:rPr/>
      </w:r>
    </w:p>
    <w:p>
      <w:pPr>
        <w:pStyle w:val="Normal"/>
        <w:ind w:left="810" w:hanging="810"/>
        <w:jc w:val="both"/>
        <w:rPr/>
      </w:pPr>
      <w:r>
        <w:rPr/>
        <w:t xml:space="preserve"> </w:t>
      </w:r>
      <w:r>
        <w:rPr/>
        <w:t xml:space="preserve">Maghfiroh, P. 2006. Hubungan antara Karakteristik Pekerjaan dengan Kepuasan Kerja Karyawan PT Pabrik Kasrie Pandaan Jawa Timur. </w:t>
      </w:r>
      <w:r>
        <w:rPr>
          <w:i/>
          <w:iCs/>
        </w:rPr>
        <w:t>Skripsi</w:t>
      </w:r>
      <w:r>
        <w:rPr/>
        <w:t xml:space="preserve"> (tidak diterbitkan). Yogyakarta : Fakultas Psikologi Universitas Wangsa Manggala</w:t>
      </w:r>
    </w:p>
    <w:p>
      <w:pPr>
        <w:pStyle w:val="Normal"/>
        <w:ind w:left="810" w:hanging="810"/>
        <w:jc w:val="both"/>
        <w:rPr/>
      </w:pPr>
      <w:r>
        <w:rPr/>
      </w:r>
    </w:p>
    <w:p>
      <w:pPr>
        <w:pStyle w:val="Normal"/>
        <w:ind w:left="810" w:hanging="810"/>
        <w:jc w:val="both"/>
        <w:rPr/>
      </w:pPr>
      <w:r>
        <w:rPr/>
        <w:t xml:space="preserve">Munandar, A.S. 2001. </w:t>
      </w:r>
      <w:r>
        <w:rPr>
          <w:i/>
          <w:iCs/>
        </w:rPr>
        <w:t>Psikologi Industri dan Organisasi</w:t>
      </w:r>
      <w:r>
        <w:rPr/>
        <w:t>. Jakarta: UI – Press Siagian, S. P. 2004</w:t>
      </w:r>
      <w:r>
        <w:rPr>
          <w:i/>
          <w:iCs/>
        </w:rPr>
        <w:t>. Teori Motivasi dan Aplikasinya</w:t>
      </w:r>
      <w:r>
        <w:rPr/>
        <w:t>. Jakarta: Rineka Cipta</w:t>
      </w:r>
    </w:p>
    <w:p>
      <w:pPr>
        <w:pStyle w:val="Normal"/>
        <w:ind w:left="810" w:hanging="810"/>
        <w:jc w:val="both"/>
        <w:rPr/>
      </w:pPr>
      <w:r>
        <w:rPr/>
      </w:r>
    </w:p>
    <w:p>
      <w:pPr>
        <w:pStyle w:val="Normal"/>
        <w:ind w:left="810" w:hanging="810"/>
        <w:jc w:val="both"/>
        <w:rPr/>
      </w:pPr>
      <w:r>
        <w:rPr/>
        <w:t xml:space="preserve">Supartini, E. 2004. Motivasi Kerja Guru dalam Mengembangkan Kurikulum di Sekolah: </w:t>
      </w:r>
      <w:r>
        <w:rPr>
          <w:i/>
          <w:iCs/>
          <w:u w:val="single"/>
        </w:rPr>
        <w:t>www. Depdiknas. Go.id/publikasi/bulletin/PPPG_Tertulis/ 08.2001/motivasi_Kerja_Guru_htm.12</w:t>
      </w:r>
      <w:r>
        <w:rPr>
          <w:u w:val="single"/>
        </w:rPr>
        <w:t>. diakses  10 februari 2006.</w:t>
      </w:r>
    </w:p>
    <w:p>
      <w:pPr>
        <w:pStyle w:val="Normal"/>
        <w:ind w:left="810" w:hanging="810"/>
        <w:jc w:val="both"/>
        <w:rPr>
          <w:u w:val="single"/>
        </w:rPr>
      </w:pPr>
      <w:r>
        <w:rPr>
          <w:u w:val="single"/>
        </w:rPr>
      </w:r>
    </w:p>
    <w:p>
      <w:pPr>
        <w:pStyle w:val="Normal"/>
        <w:ind w:left="810" w:hanging="810"/>
        <w:jc w:val="both"/>
        <w:rPr/>
      </w:pPr>
      <w:r>
        <w:rPr/>
        <w:t>Sutanto, D. W., Hartanti Tjahyoanggoro, A. J. 1999. Hubungan Persepsi Terhadap Tempat Duduk, Beban kerja, dan Karakteristik Pekerjaan Dengan Kecelakaan Kerja</w:t>
      </w:r>
      <w:r>
        <w:rPr>
          <w:i/>
          <w:iCs/>
        </w:rPr>
        <w:t>, Indonesian Psychological Journal</w:t>
      </w:r>
      <w:r>
        <w:rPr/>
        <w:t>. Vol 14 – No. 54. Hal 121 – 138.</w:t>
      </w:r>
    </w:p>
    <w:p>
      <w:pPr>
        <w:pStyle w:val="Normal"/>
        <w:ind w:left="810" w:hanging="810"/>
        <w:jc w:val="both"/>
        <w:rPr/>
      </w:pPr>
      <w:r>
        <w:rPr/>
      </w:r>
    </w:p>
    <w:p>
      <w:pPr>
        <w:pStyle w:val="Normal"/>
        <w:ind w:left="810" w:hanging="810"/>
        <w:jc w:val="both"/>
        <w:rPr/>
      </w:pPr>
      <w:r>
        <w:rPr/>
        <w:t xml:space="preserve">Tarwaka, Bakri, S.H.A., Sudiajeng, L. 2004. </w:t>
      </w:r>
      <w:r>
        <w:rPr>
          <w:i/>
          <w:iCs/>
        </w:rPr>
        <w:t>Ergonomi Untuk Keselamatan, Kesehatan Kerja dan Produktivitas.</w:t>
      </w:r>
      <w:r>
        <w:rPr/>
        <w:t xml:space="preserve"> Surakarta : Uniba Press.</w:t>
      </w:r>
    </w:p>
    <w:p>
      <w:pPr>
        <w:pStyle w:val="Normal"/>
        <w:ind w:left="810" w:hanging="810"/>
        <w:jc w:val="both"/>
        <w:rPr/>
      </w:pPr>
      <w:r>
        <w:rPr/>
      </w:r>
    </w:p>
    <w:p>
      <w:pPr>
        <w:pStyle w:val="Normal"/>
        <w:ind w:left="810" w:hanging="810"/>
        <w:jc w:val="both"/>
        <w:rPr/>
      </w:pPr>
      <w:r>
        <w:rPr/>
        <w:t xml:space="preserve">Wahyono, T. 2003. </w:t>
      </w:r>
      <w:r>
        <w:rPr>
          <w:i/>
          <w:iCs/>
        </w:rPr>
        <w:t>Handout Psikologi Industri dan Organisasi</w:t>
      </w:r>
      <w:r>
        <w:rPr/>
        <w:t>. Yogyakarta : Fakultas Psikologi Universitas Wangsa Manggala.</w:t>
      </w:r>
    </w:p>
    <w:p>
      <w:pPr>
        <w:pStyle w:val="Normal"/>
        <w:ind w:left="810" w:hanging="810"/>
        <w:jc w:val="both"/>
        <w:rPr/>
      </w:pPr>
      <w:r>
        <w:rPr/>
      </w:r>
    </w:p>
    <w:p>
      <w:pPr>
        <w:pStyle w:val="Normal"/>
        <w:ind w:left="810" w:hanging="810"/>
        <w:jc w:val="both"/>
        <w:rPr/>
      </w:pPr>
      <w:r>
        <w:rPr/>
        <w:t xml:space="preserve">Walgito B. 2002. </w:t>
      </w:r>
      <w:r>
        <w:rPr>
          <w:i/>
          <w:iCs/>
        </w:rPr>
        <w:t>Psikologi Umum</w:t>
      </w:r>
      <w:r>
        <w:rPr/>
        <w:t>. Yogyakarta : Andi Offset.</w:t>
      </w:r>
    </w:p>
    <w:p>
      <w:pPr>
        <w:pStyle w:val="Normal"/>
        <w:ind w:left="810" w:hanging="810"/>
        <w:jc w:val="both"/>
        <w:rPr/>
      </w:pPr>
      <w:r>
        <w:rPr/>
      </w:r>
    </w:p>
    <w:p>
      <w:pPr>
        <w:pStyle w:val="Normal"/>
        <w:ind w:left="810" w:hanging="810"/>
        <w:jc w:val="both"/>
        <w:rPr/>
      </w:pPr>
      <w:r>
        <w:rPr/>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ind w:left="810" w:hanging="810"/>
        <w:jc w:val="both"/>
        <w:rPr/>
      </w:pPr>
      <w:r>
        <w:rPr/>
        <w:t xml:space="preserve">Wexley, K.N. dan Yukl, G. A. 1997. </w:t>
      </w:r>
      <w:r>
        <w:rPr>
          <w:i/>
          <w:iCs/>
        </w:rPr>
        <w:t>Organizational and Personal Psychology Illionis</w:t>
      </w:r>
      <w:r>
        <w:rPr/>
        <w:t>: Ricard Irvia Home wood III.</w:t>
      </w:r>
    </w:p>
    <w:p>
      <w:pPr>
        <w:pStyle w:val="Normal"/>
        <w:ind w:left="810" w:hanging="810"/>
        <w:jc w:val="both"/>
        <w:rPr/>
      </w:pPr>
      <w:r>
        <w:rPr/>
      </w:r>
    </w:p>
    <w:p>
      <w:pPr>
        <w:pStyle w:val="Normal"/>
        <w:ind w:left="810" w:hanging="810"/>
        <w:jc w:val="both"/>
        <w:rPr/>
      </w:pPr>
      <w:r>
        <w:rPr/>
        <w:t>Wibowo, E.M. 2002</w:t>
      </w:r>
      <w:r>
        <w:rPr>
          <w:i/>
          <w:iCs/>
        </w:rPr>
        <w:t xml:space="preserve">. </w:t>
      </w:r>
      <w:r>
        <w:rPr/>
        <w:t xml:space="preserve">Mengapa Citra Guru Terus Menurun : </w:t>
      </w:r>
      <w:r>
        <w:rPr>
          <w:i/>
          <w:iCs/>
          <w:u w:val="single"/>
        </w:rPr>
        <w:t>www. Depdiknas. Go.id/publikasi/bulletin/PPPG_Tertulis/08.2001/motivasi_Kerja_Guru htm 12</w:t>
      </w:r>
      <w:r>
        <w:rPr>
          <w:i/>
          <w:iCs/>
        </w:rPr>
        <w:t xml:space="preserve">. </w:t>
      </w:r>
      <w:r>
        <w:rPr/>
        <w:t>diakses 10 februari 2006.</w:t>
      </w:r>
    </w:p>
    <w:p>
      <w:pPr>
        <w:pStyle w:val="Normal"/>
        <w:ind w:left="810" w:hanging="810"/>
        <w:jc w:val="both"/>
        <w:rPr/>
      </w:pPr>
      <w:r>
        <w:rPr/>
      </w:r>
    </w:p>
    <w:p>
      <w:pPr>
        <w:pStyle w:val="Normal"/>
        <w:ind w:left="810" w:hanging="810"/>
        <w:jc w:val="both"/>
        <w:rPr/>
      </w:pPr>
      <w:r>
        <w:rPr/>
        <w:t xml:space="preserve">Wickens, C.D. 1992. </w:t>
      </w:r>
      <w:r>
        <w:rPr>
          <w:i/>
          <w:iCs/>
        </w:rPr>
        <w:t>Engineering Psychology &amp; Human Performance</w:t>
      </w:r>
      <w:r>
        <w:rPr/>
        <w:t>. Second edition. New York : Harper Collins Publisher Inc.</w:t>
      </w:r>
    </w:p>
    <w:p>
      <w:pPr>
        <w:pStyle w:val="Normal"/>
        <w:ind w:left="810" w:hanging="810"/>
        <w:jc w:val="both"/>
        <w:rPr/>
      </w:pPr>
      <w:r>
        <w:rPr/>
      </w:r>
    </w:p>
    <w:p>
      <w:pPr>
        <w:pStyle w:val="Normal"/>
        <w:ind w:left="810" w:hanging="810"/>
        <w:jc w:val="both"/>
        <w:rPr>
          <w:lang w:val="fi-FI"/>
        </w:rPr>
      </w:pPr>
      <w:r>
        <w:rPr/>
        <w:t xml:space="preserve">Winkel, W.S. 1991. </w:t>
      </w:r>
      <w:r>
        <w:rPr>
          <w:i/>
          <w:iCs/>
        </w:rPr>
        <w:t>Psikologi Pengajaran</w:t>
      </w:r>
      <w:r>
        <w:rPr/>
        <w:t>. Jakarta: PT. Grasindo</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jc w:val="both"/>
        <w:rPr>
          <w:lang w:val="fi-FI"/>
        </w:rPr>
      </w:pPr>
      <w:r>
        <w:rPr>
          <w:lang w:val="fi-FI"/>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360"/>
        <w:rPr>
          <w:lang w:val="en-US"/>
        </w:rPr>
      </w:pPr>
      <w:r>
        <w:rPr>
          <w:lang w:val="en-US"/>
        </w:rPr>
      </w:r>
    </w:p>
    <w:sectPr>
      <w:type w:val="continuous"/>
      <w:pgSz w:w="11906" w:h="16838"/>
      <w:pgMar w:left="2268" w:right="1701" w:gutter="0" w:header="709"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b/>
      <w:bCs/>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540"/>
      <w:jc w:val="both"/>
      <w:textAlignment w:val="baseline"/>
    </w:pPr>
    <w:rPr>
      <w:lang w:val="fi-FI"/>
    </w:rPr>
  </w:style>
  <w:style w:type="paragraph" w:styleId="BodyTextIndent2">
    <w:name w:val="Body Text Indent 2"/>
    <w:basedOn w:val="Normal"/>
    <w:qFormat/>
    <w:pPr>
      <w:spacing w:lineRule="auto" w:line="360"/>
      <w:ind w:firstLine="600"/>
    </w:pPr>
    <w:rPr>
      <w:lang w:val="fi-FI"/>
    </w:rPr>
  </w:style>
  <w:style w:type="paragraph" w:styleId="BodyTextIndent3">
    <w:name w:val="Body Text Indent 3"/>
    <w:basedOn w:val="Normal"/>
    <w:qFormat/>
    <w:pPr>
      <w:spacing w:lineRule="auto" w:line="480"/>
      <w:ind w:firstLine="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56:00Z</dcterms:created>
  <dc:creator>Satyaka SE-1</dc:creator>
  <dc:description/>
  <dc:language>en-US</dc:language>
  <cp:lastModifiedBy>Satyaka, SE-a</cp:lastModifiedBy>
  <cp:lastPrinted>2007-08-21T14:09:00Z</cp:lastPrinted>
  <dcterms:modified xsi:type="dcterms:W3CDTF">2007-08-21T07:11:00Z</dcterms:modified>
  <cp:revision>12</cp:revision>
  <dc:subject/>
  <dc:title>HUBUNGAN ANTARA PERSEPSI TERHADAP BEBAN KERJA DENGAN KEPUASAN KERJA PADA GURU TAMAN KANAK-KANAK</dc:title>
</cp:coreProperties>
</file>