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STRATEGI KOMUNIKASI PERSUASIF PEKERJA SOSIAL DALAM PENANGANAN KORBAN NAPZ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DESKRIPTIF KUALITATIF DI LEMBAGA PEDULI SOSIAL NASIONAL BENGKULU PERIODE MEI-JUNI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HAMMAD KRIS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mail: Muhammadkrisno@g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agam permasalahan sosial yang terjadi di masyarakat Indonesia khusunya di Provinsi Bengkulu seperti korban penyalahgunaan NAPZA. Lembaga Rehabilitasi Peduli Sosial Nasional (PESONA) bertujuan untuk melakukan</w:t>
      </w:r>
      <w:r>
        <w:rPr>
          <w:rFonts w:eastAsia="Times New Roman" w:cs="Times New Roman" w:ascii="Times New Roman" w:hAnsi="Times New Roman"/>
          <w:sz w:val="24"/>
          <w:szCs w:val="24"/>
          <w:lang w:eastAsia="id-ID"/>
        </w:rPr>
        <w:t xml:space="preserve"> kegiatan pemulihan, supaya korban dapat kembali melaksanakan fungsi sosialnya. Penelitian ini bertujuan untuk mengetahui bagaimana strategi komunikasi persuasif pekerja sosial dalam penanganan korban NAPZA di Lembaga Peduli Sosial Nasional Bengkulu. Penelitian ini menggunakan metode deskriptif kualitatif dengan </w:t>
      </w:r>
      <w:r>
        <w:rPr>
          <w:rFonts w:cs="Times New Roman" w:ascii="Times New Roman" w:hAnsi="Times New Roman"/>
          <w:sz w:val="24"/>
          <w:szCs w:val="24"/>
        </w:rPr>
        <w:t xml:space="preserve">menghasilkan data deskriptif berupa kata-kata tertulis, lisan dari orang-orang dan perilaku yang diamati. Teknik pengumpulan data mengunakan studi pustaka, observasi, wawancara, dan dokumentasi. Teori yang digunakan untuk menganalisis yakni teori strategi komunikasi persuasif dan teori </w:t>
      </w:r>
      <w:r>
        <w:rPr>
          <w:rFonts w:cs="Times New Roman" w:ascii="Times New Roman" w:hAnsi="Times New Roman"/>
          <w:i/>
          <w:sz w:val="24"/>
          <w:szCs w:val="24"/>
        </w:rPr>
        <w:t>social judgement theory</w:t>
      </w:r>
      <w:r>
        <w:rPr>
          <w:rFonts w:cs="Times New Roman" w:ascii="Times New Roman" w:hAnsi="Times New Roman"/>
          <w:sz w:val="24"/>
          <w:szCs w:val="24"/>
        </w:rPr>
        <w:t xml:space="preserve">. Hasil dari penelitian ini menunjukan bahwa strategi komunikasi persuasif yang digunakan pekerja sosial yakni strategi Psikodinamika, Sosiokultural, dan </w:t>
      </w:r>
      <w:r>
        <w:rPr>
          <w:rFonts w:cs="Times New Roman" w:ascii="Times New Roman" w:hAnsi="Times New Roman"/>
          <w:i/>
          <w:sz w:val="24"/>
          <w:szCs w:val="24"/>
        </w:rPr>
        <w:t>The Meaning Construction</w:t>
      </w:r>
      <w:r>
        <w:rPr>
          <w:rFonts w:cs="Times New Roman" w:ascii="Times New Roman" w:hAnsi="Times New Roman"/>
          <w:sz w:val="24"/>
          <w:szCs w:val="24"/>
        </w:rPr>
        <w:t>. Persuasif dilakukan dengan cara merubah pandangan klien, memberikan pengetahuan, memfasilitasi keterampilan, dan menyentuh bagian kehidupan emosionalnya. Serta memperhitungkan lingkungan berpengaruh di kehidupan klien seperti keluarga, kelompok, dan lingkungan sosial. Adapun perubahan perilaku yang terjadi yakni klien sudah dapat pulih, lebih percaya diri, dan mulai bisa bersosialis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Kata Kunci:</w:t>
      </w:r>
      <w:r>
        <w:rPr>
          <w:rFonts w:cs="Times New Roman" w:ascii="Times New Roman" w:hAnsi="Times New Roman"/>
          <w:i/>
          <w:sz w:val="24"/>
          <w:szCs w:val="24"/>
        </w:rPr>
        <w:t xml:space="preserve"> Strategi komunikasi persuasif, pekerja sosial, korban NAPZA.</w:t>
      </w:r>
    </w:p>
    <w:p>
      <w:pPr>
        <w:pStyle w:val="Normal"/>
        <w:spacing w:lineRule="auto" w:line="276" w:before="0" w:after="0"/>
        <w:ind w:left="144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240" w:after="160"/>
        <w:jc w:val="both"/>
        <w:rPr>
          <w:rFonts w:ascii="Times New Roman" w:hAnsi="Times New Roman" w:cs="Times New Roman"/>
          <w:i/>
          <w:i/>
          <w:sz w:val="24"/>
          <w:szCs w:val="24"/>
        </w:rPr>
      </w:pPr>
      <w:r>
        <w:rPr>
          <w:rFonts w:cs="Times New Roman" w:ascii="Times New Roman" w:hAnsi="Times New Roman"/>
          <w:i/>
          <w:sz w:val="24"/>
          <w:szCs w:val="24"/>
        </w:rPr>
        <w:t>Various social problems occur in Indonesian society, especially in Bengkulu Province, such as victims of drug abuse. Lembaga Rehabilitasi Peduli Sosial Nasional/ The National Institute for Social Care Rehabilitation (PESONA) aims to carry out recovery activities so that victims can return to their social functions. This study aims to find out how persuasive communication strategies are implemented by social workers in handling drug victims at the Bengkulu National Social Care Institute. This study uses a descriptive qualitative method by producing descriptive data in the form of written words, oral from people and observed behavior. Data collection techniques used are literature studies, observations, interviews, and documentation. The theory used to analyze is the theory of persuasive communication strategies and social judgment theory. The results of this study show that the persuasive communication strategies used by social workers are Psychodynamic, Sociocultural, and The Meaning Construction strategies. Persuasive is done by changing the views of the client, providing knowledge, facilitating skills, and touching the emotional part of his life. And taking into account the influential environment in the lives of clients such as family, groups, and social environment. The behavior change that occurs is that the client can recover, be more confident, and begin to socialize.</w:t>
      </w:r>
    </w:p>
    <w:p>
      <w:pPr>
        <w:pStyle w:val="Normal"/>
        <w:spacing w:lineRule="auto" w:line="240" w:before="240" w:after="160"/>
        <w:jc w:val="both"/>
        <w:rPr>
          <w:rFonts w:ascii="Times New Roman" w:hAnsi="Times New Roman" w:cs="Times New Roman"/>
          <w:i/>
          <w:i/>
          <w:sz w:val="24"/>
          <w:szCs w:val="24"/>
        </w:rPr>
      </w:pPr>
      <w:r>
        <w:rPr>
          <w:rFonts w:cs="Times New Roman" w:ascii="Times New Roman" w:hAnsi="Times New Roman"/>
          <w:i/>
          <w:sz w:val="24"/>
          <w:szCs w:val="24"/>
        </w:rPr>
        <w:t>Keywords: Persuasive communication strategy, social workers, drug victim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SATU"/>
        <w:rPr/>
      </w:pPr>
      <w:r>
        <w:rPr/>
        <w:tab/>
        <w:t>Beragam permasalahan sosial yang terjadi di masyarakat Indonesia seperti penyalahgunaan NAPZA membuat pekerja sosial memanfatkan strategi komunikasi persuasif sebagai upaya untuk mempengaruhi dan merubah perilaku seseorang.</w:t>
      </w:r>
      <w:r>
        <w:rPr>
          <w:rFonts w:eastAsia="Times New Roman"/>
        </w:rPr>
        <w:t xml:space="preserve"> Pekerja sosial memberikan </w:t>
      </w:r>
      <w:r>
        <w:rPr/>
        <w:t xml:space="preserve">pelayanan sosial kepada individu, kelompok serta masyarakat </w:t>
      </w:r>
      <w:r>
        <w:rPr>
          <w:rFonts w:eastAsia="Times New Roman"/>
        </w:rPr>
        <w:t xml:space="preserve">dalam mengatasi masalah-masalah sosial dan meningkatkan </w:t>
      </w:r>
      <w:r>
        <w:rPr/>
        <w:t xml:space="preserve">keberfungsian sosial mereka. Keterampilan komunikasi (Body of skill) seorang pekerja sosial merupakan suatu keahlian serta keterampilan yang wajib dimiliki seorang pekerja sosial. </w:t>
      </w:r>
    </w:p>
    <w:p>
      <w:pPr>
        <w:pStyle w:val="SATU"/>
        <w:rPr/>
      </w:pPr>
      <w:r>
        <w:rPr/>
        <w:tab/>
        <w:t>Pada dasarnya pekerja sosial memberikan pertolongan yang memberikan intervensi kepada korban/klien NAPZA menggunakan keterampilan komunikasi baik secara verbal maumpun non verbal. Sehingga menyentuh aspek mental, psikososial, emosional serta spritualnya.</w:t>
      </w:r>
    </w:p>
    <w:p>
      <w:pPr>
        <w:pStyle w:val="SATU"/>
        <w:rPr/>
      </w:pPr>
      <w:r>
        <w:rPr/>
        <w:tab/>
        <w:t>Provinsi Bengkulu merupakan salah satu Provinsi yang berada di pulau Sumatra. Tepatnya di bagian Barat Daya Pulau Sumatra. Penyalah guna serta penyebaran NAPZA sudah masuk di wilayah Provinsi Bengkulu sejak zaman 90an. Berdasarkan data kasus peredaran narkoba dikalangan pekerja dari tahun ke tahun semakin meningkat. Hal itu disebabkan sepanjang tahun 2017 Badan Narkotika Nasional (BNN) telah mengungkapkan 46.537 kasus di seluruh wilayah Indonesia, dan menangkap 58.365 tersangka, 34 tersangka TPPU, dan 79 tersangka mencoba melawan petugas ditembak mati. Hal ini tentunya perlu mendapatkan perhatian khusus dari semua pihak agar korban NAPZA dapat dikendalikan.</w:t>
      </w:r>
    </w:p>
    <w:p>
      <w:pPr>
        <w:pStyle w:val="SATU"/>
        <w:rPr/>
      </w:pPr>
      <w:r>
        <w:rPr/>
        <w:tab/>
        <w:t>Pemerintah Provinsi Bengkulu dan Kementrian Sosial Republik Indonesia bekerjasama dengan pihak LSM, Ormas, BNN dan Yayasan sosial sebagai wadah rehabilitasi korban (klien) untuk mengembalikan keberfungsian sosial korban dan merupakan salat satu upaya untuk menyelamatkan para pengguna dari penyalagunaan NAPZA.</w:t>
      </w:r>
    </w:p>
    <w:p>
      <w:pPr>
        <w:pStyle w:val="SATU"/>
        <w:rPr/>
      </w:pPr>
      <w:r>
        <w:rPr/>
        <w:tab/>
        <w:t>Yayasan atau lembaga yang aktif dalam melakukan rehabilitasi kepada para pecandu NAPZA adalah lembaga Peduli Sosial Nasional (PESONA). Institut Penerimaan Wajib Lapor (IPWL) lembaga Peduli Sosial Nasional (PESONA) Bengkulu merupakan lembaga rehabilitasi dibawah naungan Kementrian Sosial Republik Indonesia.</w:t>
      </w:r>
    </w:p>
    <w:p>
      <w:pPr>
        <w:pStyle w:val="SATU"/>
        <w:rPr/>
      </w:pPr>
      <w:r>
        <w:rPr/>
        <w:tab/>
        <w:t>Lembaga Peduli Sosial Nasional (PESONA) Bengkulu memilki agenda atau kegiatan klien rawat inap serta rawat jalan selama mengikuti proses rehabilitasi. Berdasarkan data yang diperoleh salah satu pengurus Peduli Sosial Nasional (PESONA)</w:t>
      </w:r>
      <w:r>
        <w:rPr>
          <w:i/>
        </w:rPr>
        <w:t xml:space="preserve"> </w:t>
      </w:r>
      <w:r>
        <w:rPr/>
        <w:t xml:space="preserve">yaitu Topik Hidayat, S.SOS. pekerja sosial yang disana berjumlah lima orang dan dua orang konselor. Pada tahun 2016 sampai dengan 2018 klien rawat inap berjumlah 25 orang dan rawat jalan berjumlah 150 orang. </w:t>
        <w:tab/>
        <w:t>Sedangkan Pada tahun 2019 jumlah rawat inap 5 orang serta rawat jalan sebanyak 20 orang.</w:t>
        <w:tab/>
        <w:t>Pendekatan pekerja sosial PESONA Bengkulu terhadap korban (klien) hal pertama yang dilakukan adalah mengetahui riwayat korban (klien) diantaranya melakukan penjangkauan dan mengali informasi berkaitan dengan individu, kelompok dan lingkungan sosialnya atau lingkungan kerabat bermainnya. Sehingga dapat membangun kepercayaan kepada klien (korban) NAPZA. Adapun layanan yang diberikan seperti Assessment, konseling individu, tes urin, pelatihan, seminar edukasi, dan keterampilan.</w:t>
      </w:r>
    </w:p>
    <w:p>
      <w:pPr>
        <w:pStyle w:val="SATU"/>
        <w:rPr/>
      </w:pPr>
      <w:r>
        <w:rPr/>
        <w:tab/>
        <w:t>Persuasif pada dasarnya dapat dilakukan baik secara rasional</w:t>
      </w:r>
      <w:r>
        <w:rPr>
          <w:i/>
        </w:rPr>
        <w:t xml:space="preserve"> </w:t>
      </w:r>
      <w:r>
        <w:rPr/>
        <w:t>maupun emosional. Dengan cara rasional sendiri dapat menyentuh komponen kognitif (kepercayaan) sehingga memungkinkan korban dapat dipengaruhi oleh pekerja sosial. Sedangkan persuasif yang dilakukan secara emosional menyentuh pada bagian aspek afeksi (perasaan) yang berkaitan dengan kehidupan emosional korban (klien).</w:t>
        <w:tab/>
      </w:r>
    </w:p>
    <w:p>
      <w:pPr>
        <w:pStyle w:val="SATU"/>
        <w:rPr/>
      </w:pPr>
      <w:r>
        <w:rPr/>
        <w:tab/>
        <w:t>Tentunya sebelum melakukan persuasif dengan menyentuh komponen kognitif (kepercayaan) dan afektif (perasaan) pekerja sosial PESONA Bengkulu harus menganalisa terlebih dahulu faktor-faktor permasalahan dan latar belakang yang dialami korban (klien) sehingga terciptanya informasi yang dibutuhkan dan strategi yang harus digunakan kepada klien NAPZA, baik itu individu maupun secara kelompok.</w:t>
        <w:tab/>
        <w:t>Berdasarkan fenomena diatas, terdapat suatu upaya atau perencanaan strategi dan metode-metode yang akan digunakan oleh pekerja sosial di Peduli Sosial Nasional (PESONA) Bengkulu kepada korban NAPZA sehingga dapat mempengaruhi kesadaran individu klien. Dan dapat merubah perilaku klien sampai pada titik kondisi pulih (semula).</w:t>
      </w:r>
    </w:p>
    <w:p>
      <w:pPr>
        <w:pStyle w:val="SATU"/>
        <w:rPr/>
      </w:pPr>
      <w:r>
        <w:rPr/>
      </w:r>
    </w:p>
    <w:p>
      <w:pPr>
        <w:pStyle w:val="SATU"/>
        <w:rPr/>
      </w:pPr>
      <w:r>
        <w:rPr>
          <w:b/>
        </w:rPr>
        <w:t>Permasalahan dan tujuan kajian</w:t>
      </w:r>
    </w:p>
    <w:p>
      <w:pPr>
        <w:pStyle w:val="Paragraffiks"/>
        <w:spacing w:lineRule="auto" w:line="360" w:before="0" w:after="0"/>
        <w:ind w:left="0" w:firstLine="720"/>
        <w:rPr/>
      </w:pPr>
      <w:r>
        <w:rPr/>
        <w:t xml:space="preserve">Berdasarkan latar belakang masalah yang sudah dijabarkan diatas penulis merumuskan masalahnya adalah bagaimana Strategi Komunikasi Persuasif Pekerja Sosial Dalam Penanganan Korban Napza Pada Lembaga Peduli Sosial Nasional (PESONA) Bengkulu ?. </w:t>
      </w:r>
    </w:p>
    <w:p>
      <w:pPr>
        <w:pStyle w:val="Paragraffiks"/>
        <w:spacing w:lineRule="auto" w:line="360" w:before="0" w:after="0"/>
        <w:ind w:left="0" w:firstLine="720"/>
        <w:rPr/>
      </w:pPr>
      <w:r>
        <w:rPr/>
        <w:t>Sementara untuk tujuan penelitian yakni tujuan yang akan dicapai oleh penulis yaitu untuk memahami dan menjelaskan bagaimana strategi komunikasi persuasif pekerja sosial dalam penanganan korban NAPZA di lembaga Peduli Sosial Nasional (PESONA) Bengkulu.</w:t>
      </w:r>
    </w:p>
    <w:p>
      <w:pPr>
        <w:pStyle w:val="Paragraffiks"/>
        <w:spacing w:lineRule="auto" w:line="360" w:before="0" w:after="0"/>
        <w:ind w:left="0" w:hanging="0"/>
        <w:rPr/>
      </w:pPr>
      <w:r>
        <w:rPr/>
      </w:r>
    </w:p>
    <w:p>
      <w:pPr>
        <w:pStyle w:val="Paragraffiks"/>
        <w:spacing w:lineRule="auto" w:line="360" w:before="0" w:after="0"/>
        <w:ind w:left="0" w:hanging="0"/>
        <w:rPr>
          <w:b/>
          <w:b/>
        </w:rPr>
      </w:pPr>
      <w:r>
        <w:rPr>
          <w:b/>
        </w:rPr>
        <w:t>Kerangka teori</w:t>
      </w:r>
    </w:p>
    <w:p>
      <w:pPr>
        <w:pStyle w:val="Paragraffiks"/>
        <w:spacing w:lineRule="auto" w:line="360" w:before="0" w:after="0"/>
        <w:ind w:left="0" w:hanging="0"/>
        <w:rPr>
          <w:b/>
          <w:b/>
        </w:rPr>
      </w:pPr>
      <w:r>
        <w:rPr>
          <w:b/>
        </w:rPr>
        <w:t>Pekerja sosial</w:t>
      </w:r>
    </w:p>
    <w:p>
      <w:pPr>
        <w:pStyle w:val="Paragraffiks"/>
        <w:spacing w:lineRule="auto" w:line="360"/>
        <w:ind w:left="0" w:firstLine="720"/>
        <w:rPr>
          <w:b/>
          <w:b/>
        </w:rPr>
      </w:pPr>
      <w:r>
        <w:rPr/>
        <w:t>Menurut Tan dan Envall mendefenisikan pekerja sosial sebagai profesi pekerja sosial yang mendorong pemecahan masalah dalam kaitannya dengan relasi kemanusian, perubahan sosial, pemberdayaan, dan pembebasan manusia serta perbaikan masyarakat. Dengan mementingkan prinsip-prinsip hak azazi manusia dan keadilan sosial sangat penting bagi pekerja sosial.</w:t>
      </w:r>
    </w:p>
    <w:p>
      <w:pPr>
        <w:pStyle w:val="Paragraffiks"/>
        <w:spacing w:lineRule="auto" w:line="360" w:before="0" w:after="0"/>
        <w:ind w:left="0" w:hanging="0"/>
        <w:rPr>
          <w:b/>
          <w:b/>
        </w:rPr>
      </w:pPr>
      <w:r>
        <w:rPr>
          <w:b/>
        </w:rPr>
        <w:t>Strategi Komunikasi Persuasif</w:t>
      </w:r>
    </w:p>
    <w:p>
      <w:pPr>
        <w:pStyle w:val="Normal"/>
        <w:spacing w:lineRule="auto" w:line="360" w:before="0" w:after="0"/>
        <w:ind w:firstLine="720"/>
        <w:jc w:val="both"/>
        <w:rPr/>
      </w:pPr>
      <w:r>
        <w:rPr>
          <w:rFonts w:cs="Times New Roman" w:ascii="Times New Roman" w:hAnsi="Times New Roman"/>
          <w:sz w:val="24"/>
          <w:szCs w:val="24"/>
        </w:rPr>
        <w:t>Menurut Applebaum dan Anatol mendefenisikan persuasi sebagai proses komunikasi yang kompleks pada saat individu atau kelompok memungkinkan pesan, baik disengaja maupun tidak, melalui cara-cara verbal atau nonverbal untuk memperoleh respons tertentu dari individu atau kelompok lain. Menurut Efenddy strategi komunikai adalah paduan perencanaan (</w:t>
      </w:r>
      <w:r>
        <w:rPr>
          <w:rFonts w:cs="Times New Roman" w:ascii="Times New Roman" w:hAnsi="Times New Roman"/>
          <w:i/>
          <w:sz w:val="24"/>
          <w:szCs w:val="24"/>
        </w:rPr>
        <w:t>communication planing</w:t>
      </w:r>
      <w:r>
        <w:rPr>
          <w:rFonts w:cs="Times New Roman" w:ascii="Times New Roman" w:hAnsi="Times New Roman"/>
          <w:sz w:val="24"/>
          <w:szCs w:val="24"/>
        </w:rPr>
        <w:t>) dengan manajemen komunikasi (</w:t>
      </w:r>
      <w:r>
        <w:rPr>
          <w:rFonts w:cs="Times New Roman" w:ascii="Times New Roman" w:hAnsi="Times New Roman"/>
          <w:i/>
          <w:sz w:val="24"/>
          <w:szCs w:val="24"/>
        </w:rPr>
        <w:t>management communication</w:t>
      </w:r>
      <w:r>
        <w:rPr>
          <w:rFonts w:cs="Times New Roman" w:ascii="Times New Roman" w:hAnsi="Times New Roman"/>
          <w:sz w:val="24"/>
          <w:szCs w:val="24"/>
        </w:rPr>
        <w:t xml:space="preserve">) untuk mencapai tujuan yang ditetapkan. Kemudian dalam metode persuasi, menurut Mardikanto ada tiga pendekatan yang bisa digunakan, yakni berdasarkan media yang digunakan, sifat hubungan antara </w:t>
      </w:r>
      <w:r>
        <w:rPr>
          <w:rFonts w:cs="Times New Roman" w:ascii="Times New Roman" w:hAnsi="Times New Roman"/>
          <w:i/>
          <w:sz w:val="24"/>
          <w:szCs w:val="24"/>
        </w:rPr>
        <w:t xml:space="preserve">persuader </w:t>
      </w:r>
      <w:r>
        <w:rPr>
          <w:rFonts w:cs="Times New Roman" w:ascii="Times New Roman" w:hAnsi="Times New Roman"/>
          <w:sz w:val="24"/>
          <w:szCs w:val="24"/>
        </w:rPr>
        <w:t xml:space="preserve">dengan sasarannya, dan pendekatan psikososial. </w:t>
      </w:r>
    </w:p>
    <w:p>
      <w:pPr>
        <w:pStyle w:val="Paragraffiks"/>
        <w:spacing w:lineRule="auto" w:line="360"/>
        <w:ind w:left="0" w:firstLine="720"/>
        <w:rPr/>
      </w:pPr>
      <w:r>
        <w:rPr/>
        <w:t>Melvin L. De Fleur dan Sandra J. Ball-Roceach (dalam Soemirat, dkk) memberikan tiga strategi komunikasi persuasif yakni:</w:t>
      </w:r>
    </w:p>
    <w:p>
      <w:pPr>
        <w:pStyle w:val="Paragraffiks"/>
        <w:spacing w:lineRule="auto" w:line="360"/>
        <w:ind w:left="0" w:firstLine="720"/>
        <w:rPr/>
      </w:pPr>
      <w:r>
        <w:rPr/>
      </w:r>
    </w:p>
    <w:p>
      <w:pPr>
        <w:pStyle w:val="Paragraffiks"/>
        <w:spacing w:lineRule="auto" w:line="360" w:before="0" w:after="0"/>
        <w:ind w:left="0" w:hanging="0"/>
        <w:rPr>
          <w:b/>
          <w:b/>
        </w:rPr>
      </w:pPr>
      <w:r>
        <w:rPr>
          <w:b/>
        </w:rPr>
        <w:t>Strategi Psikodinami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trategi psikodinamika didasari oleh asumsi bahwa: (1). Ciri-ciri biologis manusia itu merupakan hal yang diwariskan, (2). Terdapat sekumpulan faktor yang lain yang bersifat mendasari bagian dari biologis dan merupakan hasil belajar, seperti pernyataan dan kondisi emosional dan (3). terdapat sekulumpulan faktor yang dipengaruhi atau dipelajari yang membentuk struktur kognitif (kepercayaan). Konsep strategi psikodinamika dipusatkan kepada faktor emosional dan faktor kognitif (kepercaya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 Sosikultural</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Asumsi pokok pada strategi ini adalah bahwa perilaku manusia dipengaruhi oleh kekuatan diri individu. Strategi sosiokultural yang efektif dibutuhkan karena pesan persuasif “menegaskan” terhadap individu tentang aturan-aturan bagi perilaku sosial atau syararat-syarat kultur untuk bertindak.</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Strategi </w:t>
      </w:r>
      <w:r>
        <w:rPr>
          <w:rFonts w:cs="Times New Roman" w:ascii="Times New Roman" w:hAnsi="Times New Roman"/>
          <w:b/>
          <w:i/>
          <w:sz w:val="24"/>
          <w:szCs w:val="24"/>
        </w:rPr>
        <w:t>The meaning constr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rategi ketiga ini adalah dengan memanipulasi pengertian. Hal ini</w:t>
      </w:r>
      <w:r>
        <w:rPr>
          <w:rFonts w:cs="Times New Roman" w:ascii="Times New Roman" w:hAnsi="Times New Roman"/>
          <w:i/>
          <w:sz w:val="24"/>
          <w:szCs w:val="24"/>
        </w:rPr>
        <w:t xml:space="preserve"> </w:t>
      </w:r>
      <w:r>
        <w:rPr>
          <w:rFonts w:cs="Times New Roman" w:ascii="Times New Roman" w:hAnsi="Times New Roman"/>
          <w:sz w:val="24"/>
          <w:szCs w:val="24"/>
        </w:rPr>
        <w:t xml:space="preserve">berawal dari konsep bahwa hubungan antara pengetahuan dan perilaku dapat dicapai sejauh apa yang diinginkan. Asumsi utama dari strategi ini adalah bahwa pengetahuan dapat mempengaruhi perila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i pertimbangan sosi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lvan dan Sherif menyatakan bahwa tingkat penerimaan atau penolakan seseorang terhadap suatu isu dipengaruhi oleh suatu variabel yang penting yaitu adanya “keterlibatan ego” (</w:t>
      </w:r>
      <w:r>
        <w:rPr>
          <w:rFonts w:cs="Times New Roman" w:ascii="Times New Roman" w:hAnsi="Times New Roman"/>
          <w:i/>
          <w:sz w:val="24"/>
          <w:szCs w:val="24"/>
        </w:rPr>
        <w:t>ego involvement</w:t>
      </w:r>
      <w:r>
        <w:rPr>
          <w:rFonts w:cs="Times New Roman" w:ascii="Times New Roman" w:hAnsi="Times New Roman"/>
          <w:sz w:val="24"/>
          <w:szCs w:val="24"/>
        </w:rPr>
        <w:t xml:space="preserve">) yang diartikan sebagai </w:t>
      </w:r>
      <w:r>
        <w:rPr>
          <w:rFonts w:cs="Times New Roman" w:ascii="Times New Roman" w:hAnsi="Times New Roman"/>
          <w:i/>
          <w:sz w:val="24"/>
          <w:szCs w:val="24"/>
        </w:rPr>
        <w:t>sense of te personal relevance of an issue</w:t>
      </w:r>
      <w:r>
        <w:rPr>
          <w:rFonts w:cs="Times New Roman" w:ascii="Times New Roman" w:hAnsi="Times New Roman"/>
          <w:sz w:val="24"/>
          <w:szCs w:val="24"/>
        </w:rPr>
        <w:t xml:space="preserve">. </w:t>
        <w:tab/>
        <w:t>Dengan demikian, dapat dipahami bahwa seseorang inividu memberikan pertimbangan/penilaian untuk menerima dan menolak pesan berdasarkan dua hal yaitu acauan internal dan keterlibatan ego. Namun demikian proses penilaian ini dapat menimbulkan distorsi (penyimpangan). Karena seseorang individu dapat mengalami distorsi dalam proses penilaian pesan. Dengan proses penilaian pesan terbagi dua yakni efek pertentangan (</w:t>
      </w:r>
      <w:r>
        <w:rPr>
          <w:rFonts w:cs="Times New Roman" w:ascii="Times New Roman" w:hAnsi="Times New Roman"/>
          <w:i/>
          <w:sz w:val="24"/>
          <w:szCs w:val="24"/>
        </w:rPr>
        <w:t>contras effect</w:t>
      </w:r>
      <w:r>
        <w:rPr>
          <w:rFonts w:cs="Times New Roman" w:ascii="Times New Roman" w:hAnsi="Times New Roman"/>
          <w:sz w:val="24"/>
          <w:szCs w:val="24"/>
        </w:rPr>
        <w:t>) dan efek asimilasi (</w:t>
      </w:r>
      <w:r>
        <w:rPr>
          <w:rFonts w:cs="Times New Roman" w:ascii="Times New Roman" w:hAnsi="Times New Roman"/>
          <w:i/>
          <w:sz w:val="24"/>
          <w:szCs w:val="24"/>
        </w:rPr>
        <w:t>assimilation effect</w:t>
      </w:r>
      <w:r>
        <w:rPr>
          <w:rFonts w:cs="Times New Roman" w:ascii="Times New Roman" w:hAnsi="Times New Roman"/>
          <w:sz w:val="24"/>
          <w:szCs w:val="24"/>
        </w:rPr>
        <w:t>).</w:t>
      </w:r>
    </w:p>
    <w:p>
      <w:pPr>
        <w:pStyle w:val="Paragraffiks"/>
        <w:spacing w:lineRule="auto" w:line="360" w:before="0" w:after="0"/>
        <w:ind w:left="0" w:firstLine="633"/>
        <w:rPr/>
      </w:pPr>
      <w:r>
        <w:rPr/>
        <w:t>Untuk memahami mengenai perubahan sikap ada beberapa rujukan dalam penilaian pesan yakni:</w:t>
      </w:r>
    </w:p>
    <w:p>
      <w:pPr>
        <w:pStyle w:val="Normal"/>
        <w:numPr>
          <w:ilvl w:val="0"/>
          <w:numId w:val="2"/>
        </w:numPr>
        <w:spacing w:lineRule="auto" w:line="360" w:before="0" w:after="0"/>
        <w:ind w:left="426" w:hanging="360"/>
        <w:jc w:val="both"/>
        <w:rPr/>
      </w:pPr>
      <w:r>
        <w:rPr>
          <w:rFonts w:cs="Times New Roman" w:ascii="Times New Roman" w:hAnsi="Times New Roman"/>
          <w:sz w:val="24"/>
          <w:szCs w:val="24"/>
        </w:rPr>
        <w:t>Pertama pesan yang berada dalam “wilayah penerimaan” (</w:t>
      </w:r>
      <w:r>
        <w:rPr>
          <w:rFonts w:cs="Times New Roman" w:ascii="Times New Roman" w:hAnsi="Times New Roman"/>
          <w:i/>
          <w:sz w:val="24"/>
          <w:szCs w:val="24"/>
        </w:rPr>
        <w:t>lattitude of acceptance</w:t>
      </w:r>
      <w:r>
        <w:rPr>
          <w:rFonts w:cs="Times New Roman" w:ascii="Times New Roman" w:hAnsi="Times New Roman"/>
          <w:sz w:val="24"/>
          <w:szCs w:val="24"/>
        </w:rPr>
        <w:t>) akan dapat mendorong perubahan sikap.</w:t>
      </w:r>
    </w:p>
    <w:p>
      <w:pPr>
        <w:pStyle w:val="Normal"/>
        <w:numPr>
          <w:ilvl w:val="0"/>
          <w:numId w:val="2"/>
        </w:numPr>
        <w:spacing w:lineRule="auto" w:line="360" w:before="0" w:after="0"/>
        <w:ind w:left="426" w:hanging="360"/>
        <w:jc w:val="both"/>
        <w:rPr/>
      </w:pPr>
      <w:r>
        <w:rPr>
          <w:rFonts w:cs="Times New Roman" w:ascii="Times New Roman" w:hAnsi="Times New Roman"/>
          <w:sz w:val="24"/>
          <w:szCs w:val="24"/>
        </w:rPr>
        <w:t>Kedua, jika kita menilai suatu argumen atau pesan masuk dalam wilayah penolakan (</w:t>
      </w:r>
      <w:r>
        <w:rPr>
          <w:rFonts w:cs="Times New Roman" w:ascii="Times New Roman" w:hAnsi="Times New Roman"/>
          <w:i/>
          <w:sz w:val="24"/>
          <w:szCs w:val="24"/>
        </w:rPr>
        <w:t>lattitude of rejection</w:t>
      </w:r>
      <w:r>
        <w:rPr>
          <w:rFonts w:cs="Times New Roman" w:ascii="Times New Roman" w:hAnsi="Times New Roman"/>
          <w:sz w:val="24"/>
          <w:szCs w:val="24"/>
        </w:rPr>
        <w:t>) maka perubahan sikap akan berkurang atau bahkan tidak ada.</w:t>
      </w:r>
    </w:p>
    <w:p>
      <w:pPr>
        <w:pStyle w:val="Normal"/>
        <w:numPr>
          <w:ilvl w:val="0"/>
          <w:numId w:val="2"/>
        </w:numPr>
        <w:spacing w:lineRule="auto" w:line="360" w:before="0" w:after="0"/>
        <w:ind w:left="426" w:hanging="284"/>
        <w:jc w:val="both"/>
        <w:rPr/>
      </w:pPr>
      <w:r>
        <w:rPr>
          <w:rFonts w:cs="Times New Roman" w:ascii="Times New Roman" w:hAnsi="Times New Roman"/>
          <w:sz w:val="24"/>
          <w:szCs w:val="24"/>
        </w:rPr>
        <w:t>Ketiga, jika berbagai argumen yang kita terima berada antara wilayah penerimaan dan wilayah dimana kita berpendapat netral (</w:t>
      </w:r>
      <w:r>
        <w:rPr>
          <w:rFonts w:cs="Times New Roman" w:ascii="Times New Roman" w:hAnsi="Times New Roman"/>
          <w:i/>
          <w:sz w:val="24"/>
          <w:szCs w:val="24"/>
        </w:rPr>
        <w:t>noncommitmen</w:t>
      </w:r>
      <w:r>
        <w:rPr>
          <w:rFonts w:cs="Times New Roman" w:ascii="Times New Roman" w:hAnsi="Times New Roman"/>
          <w:sz w:val="24"/>
          <w:szCs w:val="24"/>
        </w:rPr>
        <w:t>), maka kemungkinan perubahan sikap kita akan terjadi walaupun berbagai argumen itu berbeda dengan argumen sendiri.</w:t>
      </w:r>
    </w:p>
    <w:p>
      <w:pPr>
        <w:pStyle w:val="Normal"/>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Keempat, semakin besar keterlibatan ego kita dalam suatu isu, semakin luas wilayah penolakan, semakin kecil wilayah netral maka akan semakin kecil perubahan sika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rban penyalahgunaan NAPZA</w:t>
      </w:r>
    </w:p>
    <w:p>
      <w:pPr>
        <w:pStyle w:val="Normal"/>
        <w:spacing w:lineRule="auto" w:line="360"/>
        <w:ind w:firstLine="720"/>
        <w:jc w:val="both"/>
        <w:rPr>
          <w:rStyle w:val="ParagraffiksChar"/>
        </w:rPr>
      </w:pPr>
      <w:r>
        <w:rPr>
          <w:rStyle w:val="ParagraffiksChar"/>
        </w:rPr>
        <w:t>Korban penyalahgunaan NAPZA adalah seseorang yang tidak sengaja menggunakan narkotika karena dibujuk, diperdaya, ditipu, dipaksa, dan atau diancam untuk menggunakan narkotika. Dampak buruk dari penggunaan NAPZA seperti terjadinya perubuhan terhadap perilaku, fisik, psikologis, dan pola fikir. Adapun tingkat ketergantungan yang dialami yakni tinggkat sedang dan addict.</w:t>
      </w:r>
    </w:p>
    <w:p>
      <w:pPr>
        <w:pStyle w:val="Normal"/>
        <w:spacing w:lineRule="auto" w:line="360" w:before="0" w:after="0"/>
        <w:jc w:val="both"/>
        <w:rPr>
          <w:rStyle w:val="ParagraffiksChar"/>
        </w:rPr>
      </w:pPr>
      <w:r>
        <w:rPr>
          <w:rStyle w:val="ParagraffiksChar"/>
          <w:b/>
        </w:rPr>
        <w:t>Metode kajian</w:t>
      </w:r>
    </w:p>
    <w:p>
      <w:pPr>
        <w:pStyle w:val="Normal"/>
        <w:spacing w:lineRule="auto" w:line="360" w:before="0" w:after="0"/>
        <w:ind w:firstLine="720"/>
        <w:jc w:val="both"/>
        <w:rPr/>
      </w:pPr>
      <w:r>
        <w:rPr>
          <w:rFonts w:cs="Times New Roman" w:ascii="Times New Roman" w:hAnsi="Times New Roman"/>
          <w:sz w:val="24"/>
          <w:szCs w:val="24"/>
        </w:rPr>
        <w:t>Pada penelitian ini penulis menggunakan pendekatan kualitatif dengan metode deskriftif. Menurut Bogdan dan Taylor penelitian kualitatif adalah prosedur penelitian yang menghasilkan data deskriptif berupa kata-kata tertulis atau lisan dari orang-orang dan perilaku yang diamati.  Subjek pada penelitian ini adalah Lembaga Rehabilitasi Peduli Sosial Nasional (PESONA) Bengkulu. Objek pada penelitian ini adalah dua orang pekerja sosial yakni Suliaman Agus Apriyanto dan Dinia Perdana Putri. Empat orang klien yakni Vera, Arif, Zaky, dan Wahy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dapun teknik pengupulan data pada penilitian ini yakni Studi pustaka, Observasi, Wawancara, dan dokumentasi. Kemudian teknik analisis data yang digunakan pada penelitian ini adalah metode deskriptif analitik, yaitu medeskripsikan data yang dikumpulkan berupa kata-kata, gambar, dan bukan angka. </w:t>
        <w:tab/>
        <w:t>Kemudian data yang berasal dari naska, wawancara, catatan lapangan, dokumen, den sebagainya serta dideskripsikan sehingga dapat memberikan kejelasan tehadapat kenyataan atau realitas. Ada tiga alur tahapan dalam analisis data menurut versi Miles dan Huberman yaitu reduksi data, penyajian data, serta penarikan kesimpulan atau verivik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Kaj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gsi pekerja sosial dalam melakukan pendampingan kepada klien</w:t>
      </w:r>
    </w:p>
    <w:p>
      <w:pPr>
        <w:pStyle w:val="Normal"/>
        <w:spacing w:lineRule="auto" w:line="360" w:before="0" w:after="0"/>
        <w:ind w:firstLine="720"/>
        <w:jc w:val="both"/>
        <w:rPr/>
      </w:pPr>
      <w:r>
        <w:rPr>
          <w:rFonts w:cs="Times New Roman" w:ascii="Times New Roman" w:hAnsi="Times New Roman"/>
          <w:sz w:val="24"/>
          <w:szCs w:val="24"/>
        </w:rPr>
        <w:t>Rehabilitasi sosial IPWL PESONA merupakan suatu proses kegiatan pemulihan secara terpadu baik secara fisik, mental maupun sosial agar klien NAPZA dapat kembali melaksanakan fungsi sosial dalam kehidupan masyarakat. Hasil dari observasi dan wawanca peneliti menemukan bahwa faktor yang mempengaruhi klien menggunakan NAPZA yakni lingkungan, coba-coba dan keluarga yang sama-sama menggunakan/</w:t>
      </w:r>
      <w:r>
        <w:rPr>
          <w:rFonts w:cs="Times New Roman" w:ascii="Times New Roman" w:hAnsi="Times New Roman"/>
          <w:i/>
          <w:sz w:val="24"/>
          <w:szCs w:val="24"/>
        </w:rPr>
        <w:t>broken hom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gangguan yang diterima oleh klien ketika menggunakan NAPZA yakni pola fikir yang labil, mudah emosi, badan terasa sakit kalau tidak menggunakan, gangguan kejiwaan dan perubahan perilaku. Perubahan perilaku yang dirasakan seperti mudah baperan, tidak percaya diri dan sensitif terhadap orang sehingga mudah tersinggung dan marah. Hasil dari temuan yang didapat oleh penulis menganalisis bahwa pekerja sosial adiksi IPWL PESONA memiliki sembilan peran dan fungsi yakni (1). Sebagai fasilitator, (2). Memberikan informasi, (3). Membantu memecahkan permasalah kli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Menjadi pembimbing, (5). Menghubungkan klien dengan sistem sumber, (6). Menjadi tenaga pendidik, (7). Melakukan pemberdayaan-pemberdayaan kepada klien dan masyarakat. (8). Memberikan motivasi kepada klien. (9). Memberikan pendampingan untuk korban penyalahgunaan NAPZ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 empat nilai-nilai yang harus dianut oleh pekerja sosial adiksi di lembaga PESONA Bengkulu dalam melakukan pekerjaannya yakni pertama prefesional. Kemudian kedua yakni keterbukaan antara klien dan pekerja sosial. Ketiga yakni kerahasian data klien. Keempat loyalitas dan rasa empati kepada klien. Sementara ada dua kategori yang ditangani oleh Lembaga IPWL PESONA yakni tingkat sedang dan tingakt addict. Tingkat sedang penggunaan masih tergolong tidak terlalu berat. Sedangkat kalau untuk tingkat addict korban/klien tidak bisa kalau tidak menggunakan NAP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ses dan metode pendampingan pekerja sosial adiksi di Lembaga IPWL PESONA Bengkul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muan dan pengamatan peneliti menganalisis bahwa ada beberapa langkah-langkah sebelum dilakukannya proses pendampingan dan pemulihan di Lembaga Peduli Sosial Nasional (PESONA) Bengkulu. (1). Sosialisasi. tentang rehabilitasi, bahaya dan dampak dari penggunaan NAPZA. Selain melakukan pendampingan pekerja sosial adiksi juga berfungsi memberikan informasi kepada masyarakat, mahasiswa dan anak-anak yang sedang beranjak dewasa. Lembaga PESONA Bengkulu juga menyebarkan informasi melalui media massa seperti radio, media sosial seperti facebook, instagram dan penulisan karya tentang klien. Fungsi sosialisasi yang dilakukan oleh pekerja sosial adiksi yakni memberikan edukasi kepada masyarakat yang belum mengetahui tentang rehabilitasi dan memberitakan pemahaman kepada masyarakat dampak buruk dari penggunaan NAPZA. Serta mencegah penyebarluasan penggunaan NAPZA yang ada di Provinsi Bengkulu baik itu kepada masyarakat dan anak-anak muda yang rentan terhadap penggunaan NAPZA. Kemudian fungsi selanjutnya yakni menarik korban penyalahguna untuk melakukan pendampingan dan rehabilitasi</w:t>
      </w:r>
      <w:r>
        <w:rPr/>
        <w:t xml:space="preserve"> </w:t>
      </w:r>
      <w:r>
        <w:rPr>
          <w:rFonts w:cs="Times New Roman" w:ascii="Times New Roman" w:hAnsi="Times New Roman"/>
          <w:sz w:val="24"/>
          <w:szCs w:val="24"/>
        </w:rPr>
        <w:t>di IPWL PESONA Bengkulu. (2). Melakukan penjangkauan kepada korban penyalahguna NAPZA. Penjangkauan ini dilakukan oleh populasi kunci yang ada di Lembaga IPWL PESONA Bengkulu.</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Home visit/kunjungan rumah dilakukan untuk mengetahui penggunaan yang digunakan oleh target calon klien. Dengan cara dilakukannya cek urin kepada target calon klien. (4). Assessment. Dilakukan untuk mengetahui riwayat medis, riwayat pekerjaan, dan data diri klien. Hal ini difungsikan untuk melihat kelehaman, kekuatan, dan peluang yang ada pada diri klien. Kemudian selanjutnya melakukan penanda tanganan kontrak antara pekerja sosial, keluarga dan klien.</w:t>
      </w:r>
    </w:p>
    <w:p>
      <w:pPr>
        <w:pStyle w:val="SATU"/>
        <w:ind w:firstLine="720"/>
        <w:rPr/>
      </w:pPr>
      <w:r>
        <w:rPr/>
        <w:t xml:space="preserve">(5) </w:t>
      </w:r>
      <w:r>
        <w:rPr>
          <w:i/>
        </w:rPr>
        <w:t>Cese confrens/</w:t>
      </w:r>
      <w:r>
        <w:rPr/>
        <w:t>sidang kasus. Sidang kasus ini difungsikan untuk menganalisis permasalahan yang dihadapi klien dan menggunakan treatment apa yang cocok untuk dilakukannya pemulihan.</w:t>
      </w:r>
    </w:p>
    <w:p>
      <w:pPr>
        <w:pStyle w:val="SATU"/>
        <w:ind w:firstLine="720"/>
        <w:rPr/>
      </w:pPr>
      <w:r>
        <w:rPr/>
        <w:t xml:space="preserve">Di </w:t>
      </w:r>
      <w:r>
        <w:rPr>
          <w:i/>
        </w:rPr>
        <w:t xml:space="preserve">ceseconfrens/ sidang kasus </w:t>
      </w:r>
      <w:r>
        <w:rPr/>
        <w:t xml:space="preserve">dihadiri oleh pimpinan IPWL, dokter, pekerja sosial, psikiater dan lain-lain. Treatment dan intervensi yang digunakan pekerja sosial berbasis kebutuhan klien. Pada prinsipnya setiap klien memiliki kebutuhan dan permasalahan yang berbeda-beda. Contohnya misalnya klien ini mengalami riwayat medis penyakit setelah menggunakan NAPZA. Tugas pekerja sosial adalah merujuk klien ke rumah sakit atau kedokter supaya dapat sembuh dari penyakit medis yang ia alami. </w:t>
      </w:r>
    </w:p>
    <w:p>
      <w:pPr>
        <w:pStyle w:val="SATU"/>
        <w:ind w:firstLine="720"/>
        <w:rPr/>
      </w:pPr>
      <w:r>
        <w:rPr/>
        <w:t>(6). Layanan rawat inap dan rawat jalan. Unuk rawat jalan ini biasanya klien yang sudah bekerja ataupun sudah memiliki keluarga. Adapun layanan rawat jalan itu dilakukan selama 3-4 bulan. Untuk rawat inap pekerja sosial adiksi melakukan pengawasan selama 24 jam. Pengawasan ini difugsikan untuk melihat aktifitas apa yang dikerjakannya selama 24 jam. Kemudian untuk layanan rawat inap berjalan selama 5-6 bulan. Metode individu meliputi konseling individu, assessment dan cek urin. Metode kelompok memberikan seminar edukasi, memberikan pelatihan, memfasilitasi keterampilan dan terbentuknya komunitas Kelompok Dampingan Sebaya (KDS), kegiatan keagamaan, dan kegitan games seperti outbound bagi klien rawat jalan dan inap. (7). Tahap ketuju adalah terminasi/pemutusan kontrak. Pemutusan kontrak artinya kondisi klien sudah clean/bersih dari penggunaan NAPZA, hal itu dapat dilihat dari perubahan baik fisik maupun perilaku yang mereka alami.</w:t>
        <w:tab/>
        <w:t xml:space="preserve"> </w:t>
      </w:r>
    </w:p>
    <w:p>
      <w:pPr>
        <w:pStyle w:val="SATU"/>
        <w:spacing w:before="0" w:after="240"/>
        <w:ind w:firstLine="720"/>
        <w:rPr/>
      </w:pPr>
      <w:r>
        <w:rPr/>
        <w:t>(8). Evaluasi kerja lembaga PESONA Bengkulu. Setelah beberapa rangkaian prencanaan dan proses telah selesai tahap berikutnya melakukan evaluasi kerja.  Evaluasi ini dilakukan berfungsi untuk mengetahui tingkat keberhasilan klien selama proses rehabilitasi. Serta mengevaluasi SDM, konselingnya, penjangkauan, assessment, program kerja, treatment, cara penanganan dan pemetaan wilayah.</w:t>
      </w:r>
    </w:p>
    <w:p>
      <w:pPr>
        <w:pStyle w:val="SATU"/>
        <w:spacing w:before="0" w:after="240"/>
        <w:rPr>
          <w:b/>
          <w:b/>
        </w:rPr>
      </w:pPr>
      <w:r>
        <w:rPr>
          <w:b/>
        </w:rPr>
        <w:t>Strategi Komunikasi persuasif pekerja sosial dalam penanganan korban NAPZA di Lembaga Peduli Sosial Nasional Bengkulu</w:t>
      </w:r>
    </w:p>
    <w:p>
      <w:pPr>
        <w:pStyle w:val="SATU"/>
        <w:rPr>
          <w:b/>
          <w:b/>
        </w:rPr>
      </w:pPr>
      <w:r>
        <w:rPr>
          <w:b/>
        </w:rPr>
        <w:t>Strategi Psikodinamika</w:t>
      </w:r>
    </w:p>
    <w:p>
      <w:pPr>
        <w:pStyle w:val="Paragraffiks"/>
        <w:spacing w:lineRule="auto" w:line="360" w:before="0" w:after="0"/>
        <w:ind w:left="0" w:firstLine="720"/>
        <w:rPr/>
      </w:pPr>
      <w:r>
        <w:rPr/>
        <w:t xml:space="preserve">Pemikiran/persepsi salah yang dialami oleh klien PESONA seperti mereka hanya memikirkan kesenangannya saja tanpa mengetahui dampak buruk setelah menggunakan barang tersebut. Kemudian perasangka yang keliru lainnya, klien takut akan identitas mereka diketahui oleh seseorang. Dan juga biasanya ketika klien melakukan pendampingan banyak yang mengalami ketidak percayaan diri untuk pulih. Contohnya seperti klien mengalami drop serta terpuruk ataupun ia mengalami semangat dan motivasi yang kurang dalam melakukan pemulihan. Sementara untuk faktor emosional klien pada tahap awal 1-2 bulan melakukan pendampingan dan pemulihan memiliki faktor emosi yang sangat sensitif seperti mudah marah, mudah tersinggung, dan emosinya tidak setabil/labil. </w:t>
      </w:r>
    </w:p>
    <w:p>
      <w:pPr>
        <w:pStyle w:val="Paragraffiks"/>
        <w:spacing w:lineRule="auto" w:line="360" w:before="0" w:after="0"/>
        <w:ind w:left="0" w:firstLine="720"/>
        <w:rPr/>
      </w:pPr>
      <w:r>
        <w:rPr/>
        <w:t xml:space="preserve">Pada strategi ini dipuasatkan pada faktor kognitif dan emosional klien. Adapun upaya persuasif yang dilakukan yakni (1). memberikan pemahaman kepada mereka berkaitan dengan dampak buruk, kesehatan, lingkungan dan hukum penggunaan NAPZA. </w:t>
      </w:r>
    </w:p>
    <w:p>
      <w:pPr>
        <w:pStyle w:val="Paragraffiks"/>
        <w:spacing w:lineRule="auto" w:line="360" w:before="0" w:after="0"/>
        <w:ind w:left="0" w:firstLine="720"/>
        <w:rPr/>
      </w:pPr>
      <w:r>
        <w:rPr/>
        <w:t>Perlu adanya penguatan-penguatan pemahaman tentang dampak buruk NAPZA ini berfungsi untuk membentuk keyakinan dan kesadaran klien supaya mereka memahami apa yang ia pikirkan selama ini adalah salah. Serta memberikan pemahaman tentang fungsi dari rehabilitasi bagi para klien.</w:t>
      </w:r>
    </w:p>
    <w:p>
      <w:pPr>
        <w:pStyle w:val="Paragraffiks"/>
        <w:spacing w:lineRule="auto" w:line="360" w:before="0" w:after="0"/>
        <w:ind w:left="0" w:firstLine="720"/>
        <w:rPr/>
      </w:pPr>
      <w:r>
        <w:rPr/>
        <w:t>(2). Membangun keterbukaan dan kepercayaan antara pekerja sosial dan klien. Penting artinya untuk membangun emosional antara pekerja sosial dan klien ketika melakukan pendampingan. Aspek keterbukaan dan kepercayaan klien terhapat pekerja sosial adalah salah satu indikator untuk merubah pendapat dan keyakinan yang dimiliki oleh klien. pada tahap ini pekerja sosial memberikan pesan persuasif dengan cara merubahnya secara pelahan-lahan dan menekankan kepada psikologinya.</w:t>
      </w:r>
    </w:p>
    <w:p>
      <w:pPr>
        <w:pStyle w:val="Paragraffiks"/>
        <w:spacing w:lineRule="auto" w:line="360" w:before="0" w:after="0"/>
        <w:ind w:left="0" w:firstLine="720"/>
        <w:rPr/>
      </w:pPr>
      <w:r>
        <w:rPr/>
        <w:t xml:space="preserve">Seperti diberikan pernyataan “kalau kamu ditangkap siapa yang mau mengurus? Misalnya, kalau kamu ditangkap oleh penegak hukum, bisa nggak kita ngobrol kayak gini lagi, nggak mungkin setiap hari abang mengunjungi kamu ke lapas”. Dengan diberikannya pesan persuasif seperti itu secara tidak langsung akhirnya klien akan mulai berpikir dan mempertimbangkan pesan yang diterima sehingga mendorong mereka untuk berubah. </w:t>
      </w:r>
    </w:p>
    <w:p>
      <w:pPr>
        <w:pStyle w:val="CommentSubject"/>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Membangun rasa kekeluargaan dan kepedulian kepada klien. Menjadi pekerja sosial harus memiliki rasa kepedulian, rasa simpati, dan memiliki jiwa kesabaran yang tinggi. Untuk menciptakan rasa nyaman supaya klien betah dalam melakukan pendampingan, mereka harus diperhatikan dan dipedulikan oleh pekerja sosial. Pekerja sosial memberikan treatment seperti ini supaya mereka “merasakan” perhatian lebih selama melakukan pendampingan.</w:t>
      </w:r>
    </w:p>
    <w:p>
      <w:pPr>
        <w:pStyle w:val="Comment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Memberikan motivasi kepada klien. Salah satu fungsi dari pekerja sosial adiksi adalah memberikan motivasi. Seperti yang dilakukan oleh pekerja sosial adiksi PESONA Agus dan Dinia. Mereka selalu memberikan pesan persuasif seperti “memainkan perasaan emosional” klien. Contohnya seperti memberikan pemahaman bahwa “setiap manusia itu sama saja ketika lahir didunia, tidak ada seseorang mengiginkan ketika dewasa menjadi pecandu NAPZA”. Ataupun dipertemukan dengan populasi kunci dan memberikan role model. Role model adalah orang-orang yang sudah sukses melakukan pemulihan kemudian mereka dapat berdaya dimasyarakat.</w:t>
      </w:r>
    </w:p>
    <w:p>
      <w:pPr>
        <w:pStyle w:val="CommentText"/>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 Sosikultural</w:t>
      </w:r>
    </w:p>
    <w:p>
      <w:pPr>
        <w:pStyle w:val="CommentText"/>
        <w:spacing w:lineRule="auto" w:line="360" w:before="0" w:after="0"/>
        <w:ind w:firstLine="720"/>
        <w:jc w:val="both"/>
        <w:rPr/>
      </w:pPr>
      <w:r>
        <w:rPr>
          <w:rFonts w:cs="Times New Roman" w:ascii="Times New Roman" w:hAnsi="Times New Roman"/>
          <w:sz w:val="24"/>
          <w:szCs w:val="24"/>
        </w:rPr>
        <w:t>Pekerja sosial melihat faktor-faktor yang mempengaruhi kehidupan klien sebab berkaitan dengan pemulihan pada dirinya. Ada 3 syarat kultur yang dapat mempengaruhi kehidupan klien yakni:</w:t>
      </w:r>
    </w:p>
    <w:p>
      <w:pPr>
        <w:pStyle w:val="Paragraffiks"/>
        <w:spacing w:lineRule="auto" w:line="360" w:before="0" w:after="0"/>
        <w:ind w:left="0" w:firstLine="720"/>
        <w:rPr/>
      </w:pPr>
      <w:r>
        <w:rPr/>
        <w:t xml:space="preserve">(1). Keluarga. keluarga merupakan salah satu indikator keberhasilan klien dalam malakukan pemulihan. Pekerja sosial adiksi juga memperoleh informasi dari keluarga klien seperti aktifitas yang dilakukan klien selama 24 jam. Hal ini dilakukan pada saat </w:t>
      </w:r>
      <w:r>
        <w:rPr>
          <w:i/>
        </w:rPr>
        <w:t xml:space="preserve">home visit/kunjungan rumah </w:t>
      </w:r>
      <w:r>
        <w:rPr/>
        <w:t>yang dilakukan oleh pekerja sosial adiksi PESONA. Disini pekerja sosial juga bertugas untuk mempengaruhi dan memberikan pemahaman tentang klien kepada keluarga. Sehingga keluarga dapat menerima kemudian mendukung dan mendorong pemulihan klien secara maksimal. Adapun dukungan keluarga yang biasanya dilakukan seperti menemani anaknya/suaminnya ketika dilakukannya konseling.</w:t>
      </w:r>
    </w:p>
    <w:p>
      <w:pPr>
        <w:pStyle w:val="Paragraffiks"/>
        <w:spacing w:lineRule="auto" w:line="360" w:before="0" w:after="0"/>
        <w:ind w:left="0" w:firstLine="720"/>
        <w:rPr/>
      </w:pPr>
      <w:r>
        <w:rPr/>
        <w:t>(2). Faktor kedua yang mempengaruhi hidup klien adalah lingkungan kelompok sama-sama pengguna NAPZA. Hal seperti ini juga harus diperhatikan oleh pekerja sosial adiksi PESONA untuk melakukan tindakan intervensi. Fungsi dari pemutusan jaringan komunikasi ini yakni sebagai salah satu upaya untuk menjauhkan klien dari faktor penyebab ia menggunakan NAPZA.</w:t>
      </w:r>
    </w:p>
    <w:p>
      <w:pPr>
        <w:pStyle w:val="CommentText"/>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Lingkungan sosial masyarakat. Syarat kultur yang perlu diperhatikan selanjutnya adalah lingkungan sosial masyarakat dimana tempat klien tinggal/berada. Pentinga artinya pekerja sosial adiski PESONA melihat apa yang terjadi pada kehidupan klien di masyarakat dimana tempat klien tinggal. Biasannya supaya klien dapat berdaya dan mengembangkan potensi didalam dirinya masyarakat harus menerima keberadaan mereka.</w:t>
      </w:r>
    </w:p>
    <w:p>
      <w:pPr>
        <w:pStyle w:val="Comment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karja sosial adiksi melakukan pendekatan secara persuasif kepada lingkungan dimana tempat klien berada. Pendekatan dan persuasif dilakukan dengan cara melakukan sosialisasi kepada toko masyarakat/adat dan toko agama yang berpengaruh dilingkungan sosial klien. Sosialisasi ini difungsikan untuk memberikan informasi dan pemahaman kepada lingkungan klien. Serta membujuk mereka untuk membantu pemulihan dengan cara menerima keadaan klien di masyarakat.</w:t>
      </w:r>
    </w:p>
    <w:p>
      <w:pPr>
        <w:pStyle w:val="Normal"/>
        <w:spacing w:lineRule="auto" w:line="360" w:before="0" w:after="0"/>
        <w:jc w:val="both"/>
        <w:rPr/>
      </w:pPr>
      <w:r>
        <w:rPr>
          <w:rFonts w:cs="Times New Roman" w:ascii="Times New Roman" w:hAnsi="Times New Roman"/>
          <w:b/>
          <w:sz w:val="24"/>
          <w:szCs w:val="24"/>
        </w:rPr>
        <w:t xml:space="preserve">Strategi Persuasif </w:t>
      </w:r>
      <w:r>
        <w:rPr>
          <w:rFonts w:cs="Times New Roman" w:ascii="Times New Roman" w:hAnsi="Times New Roman"/>
          <w:b/>
          <w:i/>
          <w:sz w:val="24"/>
          <w:szCs w:val="24"/>
        </w:rPr>
        <w:t>The Meaning Construction</w:t>
      </w:r>
    </w:p>
    <w:p>
      <w:pPr>
        <w:pStyle w:val="CommentText"/>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umsi utama pada strategi ini adalah pengetahuan dapat membentuk perilaku. Adapun upaya persuasif yang dilakukan oleh IPWL PESONA untuk menambah wawasan klien yakni dengan dilakukannya kegiatan seminar edukasi. Seminar edukasi berfungsi untuk memberikan pemahaman tentang dampak buruk penggunaan NAPZA seperti kesehatan, lingkungan sosial, dan hukum.</w:t>
      </w:r>
    </w:p>
    <w:p>
      <w:pPr>
        <w:pStyle w:val="CommentText"/>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ma 3-4 bulan materi itu terus menerus disampaikan oleh pekerja sosial adiksi. Supaya klien benar-benar memahami materi yang diberikan. Kemudian ketika dilakukannya seminar pekerja sosial adiksi biasannya memberikan sesi tanya jawab. Ataupun menanyakan langsung kepada klien terkait materi yang diberikan. Kemudian jika klien sudah memahami pengetahuan yang sudah diberikan. Klien akan mulai berpikir sendiri dan mulai melakukan evaluasi pada dirinya sendiri.</w:t>
      </w:r>
    </w:p>
    <w:p>
      <w:pPr>
        <w:pStyle w:val="Comment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lah satu dari fungsi pekerja sosial adalah menjadi fasilitator bagi klien. Artinya pekerja sosial harus melihat apa yang menjadi kebutuhan bagi diri klien. Seperti yang dilakukan pekerja sosial Dinia ingin mengetahui klien yang ia dampingi sekarang menyukai apa. Fungsi dari mengetahui kebutuhan klien adalah ketika dilakukannya konseling pekerja sosial akan nyambung ketika berinterkasi. Dan dapat pula melihat potensi diri klien. Sehingga dapat memfasilitasi diri klien seperti memberikan keterampilan keagamaan, komputer, games, pembuatan pot bunga, pelatihan dan lain-lain.</w:t>
      </w:r>
    </w:p>
    <w:p>
      <w:pPr>
        <w:pStyle w:val="CommentText"/>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ses penilaian pesan klien dalam melakukan pemulihan</w:t>
      </w:r>
    </w:p>
    <w:p>
      <w:pPr>
        <w:pStyle w:val="Normal"/>
        <w:spacing w:lineRule="auto" w:line="360" w:before="0" w:after="0"/>
        <w:ind w:firstLine="720"/>
        <w:jc w:val="both"/>
        <w:rPr/>
      </w:pPr>
      <w:r>
        <w:rPr>
          <w:rFonts w:cs="Times New Roman" w:ascii="Times New Roman" w:hAnsi="Times New Roman"/>
          <w:sz w:val="24"/>
          <w:szCs w:val="24"/>
        </w:rPr>
        <w:t>Pada penelitian ini dapat dianalisis bahwa seseorang klien IPWL PESONA menilai dan menerima pesan berdasarkan tiga hal yakni acuan internal, eksternal, dan keterlibatan ego (</w:t>
      </w:r>
      <w:r>
        <w:rPr>
          <w:rFonts w:cs="Times New Roman" w:ascii="Times New Roman" w:hAnsi="Times New Roman"/>
          <w:i/>
          <w:sz w:val="24"/>
          <w:szCs w:val="24"/>
        </w:rPr>
        <w:t>ego involvement</w:t>
      </w:r>
      <w:r>
        <w:rPr>
          <w:rFonts w:cs="Times New Roman" w:ascii="Times New Roman" w:hAnsi="Times New Roman"/>
          <w:sz w:val="24"/>
          <w:szCs w:val="24"/>
        </w:rPr>
        <w:t>). Hal ini terjadi pada wilayah penerimaan, wilayah penolakan, wilayah netral. Dan Keterliban ego akan memberikan pengaruh terhadap pandangan dan pendapat yang mereka alami. Pandangan tersebut akan mengalami efek penyimpangan yakni efek pertentangan (</w:t>
      </w:r>
      <w:r>
        <w:rPr>
          <w:rFonts w:cs="Times New Roman" w:ascii="Times New Roman" w:hAnsi="Times New Roman"/>
          <w:i/>
          <w:sz w:val="24"/>
          <w:szCs w:val="24"/>
        </w:rPr>
        <w:t>contras effect</w:t>
      </w:r>
      <w:r>
        <w:rPr>
          <w:rFonts w:cs="Times New Roman" w:ascii="Times New Roman" w:hAnsi="Times New Roman"/>
          <w:sz w:val="24"/>
          <w:szCs w:val="24"/>
        </w:rPr>
        <w:t>) dan efek asimilasi (</w:t>
      </w:r>
      <w:r>
        <w:rPr>
          <w:rFonts w:cs="Times New Roman" w:ascii="Times New Roman" w:hAnsi="Times New Roman"/>
          <w:i/>
          <w:sz w:val="24"/>
          <w:szCs w:val="24"/>
        </w:rPr>
        <w:t>similation effect</w:t>
      </w:r>
      <w:r>
        <w:rPr>
          <w:rFonts w:cs="Times New Roman" w:ascii="Times New Roman" w:hAnsi="Times New Roman"/>
          <w:sz w:val="24"/>
          <w:szCs w:val="24"/>
        </w:rPr>
        <w:t>). Efek pertentangan dan perlawanan ini akan memicu terjadinya ketidak percayaan diri, dan kurangnya komitmen didalam pandangan klien. Sehingga klien pada efek ini akan lebih cendrung berada pada “wilayah penolakan” karena bertentangan dengan apa yang ia pikirkan selama ini. Dengan begitu, perubahan sikap yang berada pada wilayah penolakan tidak akan terjadi. Seperti contoh klien akan tetap menggunakan NAPZA, walaupun ia diberikan pelayanan dan pesan persuasif. Namun jika klien mengalami efek asimilasi dari argumen yang diberikan. Pekerja sosial akan lebih mudah untuk membujuk dan mempengaruhi klien. Karena efek asimilasi berada pada “wilayah penerimaan“.</w:t>
      </w:r>
    </w:p>
    <w:p>
      <w:pPr>
        <w:pStyle w:val="Normal"/>
        <w:spacing w:lineRule="auto" w:line="360" w:before="0" w:after="0"/>
        <w:ind w:firstLine="720"/>
        <w:jc w:val="both"/>
        <w:rPr/>
      </w:pPr>
      <w:r>
        <w:rPr>
          <w:rFonts w:cs="Times New Roman" w:ascii="Times New Roman" w:hAnsi="Times New Roman"/>
          <w:sz w:val="24"/>
          <w:szCs w:val="24"/>
        </w:rPr>
        <w:t xml:space="preserve">Sehingga mereka beranggapan bahwa argumen yang diberikan menjadi lebih dekat dengan pandangannya. Adapun upaya yang dilakukan oleh pekerja sosial adiksi PESONA untuk mempersuasif sehingga klien dapat menerima pada “wilayah penerimaan” yakni (1). Menjelaskan secara perlahan-lahan tanpa menghakimi klien. (2). Memberikan pesan yang membuat klien mempertimbangkan pesan tersebut. Seperti “mengigatkan” mereka kepada orang terdekat seperti keluarga. (3). Memberikan role model/orang-orang yang sudah pulih dari penggunaan dan berhasil. Untuk “wilayah netral” klien lebih cendrung beranggapan bahwa rehabilitasi berkaitan dengan penegak hukum ataupun ia tidak memahami apa itu fungsi rehabilitasi. Demikian, untuk mengantisipasi hal ini pekerja sosial adiksi PESONA lebih “sabar” dalam menangani dan menasehati merek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pun hasil observasi dan tanya jawab yang dilakukan oleh penulis menganalisis bahwa setelah mereka menilai dan merima pesan selama proses pendampingan serta pemulihan baik itu rawat jalan maupun rawat inap. Perubahan yang terjadi didalam diri klien IPWL PESONA. Yakni (1). Perubahan perilaku seperti klien tidak menggunakan NAPZA lagi atau sudah pulih (semula) layaknya seperti orang normal. (2). Lebih percaya diri dan mempunyai semangat menjalani hidup, (3). Sudah mulai bisa bersosialisasi dengan orang lain. (4). Dapat berdaya dimasyarakat. (5). Emosi klien mulai stabil. (6). Mendapatkan pengetahuan dampak buruk NAPZA dan mendapatkan keterampilan ba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trategi komunikasi persuasif pekerja sosial dalam penangan korban NAPZA di Lembaga Peduli Sosial Nasional Bengkulu yakni dengan menggunakan strategi psikodinamika, strategi sosikultural, dan strategi </w:t>
      </w:r>
      <w:r>
        <w:rPr>
          <w:rFonts w:cs="Times New Roman" w:ascii="Times New Roman" w:hAnsi="Times New Roman"/>
          <w:i/>
          <w:sz w:val="24"/>
          <w:szCs w:val="24"/>
        </w:rPr>
        <w:t>the meaning construction</w:t>
      </w:r>
      <w:r>
        <w:rPr>
          <w:rFonts w:cs="Times New Roman" w:ascii="Times New Roman" w:hAnsi="Times New Roman"/>
          <w:sz w:val="24"/>
          <w:szCs w:val="24"/>
        </w:rPr>
        <w:t xml:space="preserve">. Persuasif dilakukan dengan cara merubah pandangan pada faktor kongnitif dan emosional. Kemudian membeikan melihat faktor yang mempengaruhi kehidupan klien sehingga membujuk mereka untuk membantu dalam persuasif. Seperti keluarga, kelompok, dan lingkungan sosial. Berikutnya memberikan pengetahuan kepada klien seperti seminar edukasi, memfasilitasi keterampilan dan pelatihan kepada klien. Faktor penghambat dari strategi ini adalah faktor motivasi, pola pikir, prasangka, dan lingkungan sosial serta keluarga.  Adapun 8 langkah-langkah yang dilakukan untuk melakasanakan komunikasi persuasif yakni (1). Sosialisasi. (2). Penjangkauan. (3). Home visit/kunjungan rumah. (4). Assessment. (5). </w:t>
      </w:r>
      <w:r>
        <w:rPr>
          <w:rFonts w:cs="Times New Roman" w:ascii="Times New Roman" w:hAnsi="Times New Roman"/>
          <w:i/>
          <w:sz w:val="24"/>
          <w:szCs w:val="24"/>
        </w:rPr>
        <w:t xml:space="preserve">Cese confrense/sidang kasus. </w:t>
      </w:r>
      <w:r>
        <w:rPr>
          <w:rFonts w:cs="Times New Roman" w:ascii="Times New Roman" w:hAnsi="Times New Roman"/>
          <w:sz w:val="24"/>
          <w:szCs w:val="24"/>
        </w:rPr>
        <w:t>(6). Layanan rawat inap dan jalan, (7). Terminasi/pemutusan kontrak. (8). Evaluasi kerja IPWL PESONA. Kemudian untuk perubahan perilaku setelah proses pendampingan dan pemulihan yakni sudah pulih (semula), percaya diri sehingga dapat bersosialisasi dengan masyarakat, dapat berdaya dimasyarakat dan mendapatkan pengetahuan serta ketarmpilan ba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rikunto, Suharsimi. (2002). Prosedur </w:t>
        <w:tab/>
        <w:t>Penelitian Suatu Pendekatan Praktek,</w:t>
        <w:tab/>
        <w:t>Jakarta: PT. Rineka Cipta, Cet.XII.</w:t>
      </w:r>
    </w:p>
    <w:p>
      <w:pPr>
        <w:pStyle w:val="Normal"/>
        <w:spacing w:lineRule="auto" w:line="240" w:before="240" w:after="0"/>
        <w:jc w:val="both"/>
        <w:rPr/>
      </w:pPr>
      <w:r>
        <w:rPr>
          <w:rFonts w:cs="Times New Roman" w:ascii="Times New Roman" w:hAnsi="Times New Roman"/>
          <w:sz w:val="24"/>
          <w:szCs w:val="24"/>
        </w:rPr>
        <w:t xml:space="preserve">Effendy, Onong Uchajana. (2005). Ilmu </w:t>
        <w:tab/>
        <w:t xml:space="preserve">komunikasi Bandung: Remaja </w:t>
        <w:tab/>
        <w:t>Rosdakarya.</w:t>
      </w:r>
    </w:p>
    <w:p>
      <w:pPr>
        <w:pStyle w:val="Normal"/>
        <w:spacing w:lineRule="auto" w:line="240" w:before="240" w:after="0"/>
        <w:jc w:val="both"/>
        <w:rPr/>
      </w:pPr>
      <w:r>
        <w:rPr>
          <w:rFonts w:cs="Times New Roman" w:ascii="Times New Roman" w:hAnsi="Times New Roman"/>
          <w:sz w:val="24"/>
          <w:szCs w:val="24"/>
        </w:rPr>
        <w:t xml:space="preserve">Effendy, Onong Uchajana. (2010). Ilmu </w:t>
        <w:tab/>
        <w:t xml:space="preserve">komunikasi teori dan praktek: </w:t>
        <w:tab/>
        <w:t xml:space="preserve">Bandung: </w:t>
        <w:tab/>
        <w:t xml:space="preserve">Remadja karya </w:t>
        <w:tab/>
        <w:t>Bandung.</w:t>
      </w:r>
    </w:p>
    <w:p>
      <w:pPr>
        <w:pStyle w:val="Normal"/>
        <w:spacing w:lineRule="auto" w:line="240" w:before="240" w:after="0"/>
        <w:jc w:val="both"/>
        <w:rPr/>
      </w:pPr>
      <w:r>
        <w:rPr>
          <w:rFonts w:cs="Times New Roman" w:ascii="Times New Roman" w:hAnsi="Times New Roman"/>
          <w:sz w:val="24"/>
          <w:szCs w:val="24"/>
        </w:rPr>
        <w:t xml:space="preserve">Huda, Miftachul. (2009). Pekerja Sosial &amp; </w:t>
        <w:tab/>
        <w:t xml:space="preserve">Kesejahtraan Sosial Yogyakarta: </w:t>
        <w:tab/>
        <w:t xml:space="preserve">Pustaka Pelajar. </w:t>
      </w:r>
    </w:p>
    <w:p>
      <w:pPr>
        <w:pStyle w:val="Normal"/>
        <w:spacing w:lineRule="auto" w:line="240" w:before="240" w:after="0"/>
        <w:jc w:val="both"/>
        <w:rPr/>
      </w:pPr>
      <w:r>
        <w:rPr>
          <w:rFonts w:cs="Times New Roman" w:ascii="Times New Roman" w:hAnsi="Times New Roman"/>
          <w:sz w:val="24"/>
          <w:szCs w:val="24"/>
        </w:rPr>
        <w:t xml:space="preserve">Maulana, Herdian &amp; Gumelar, Gumgum. </w:t>
        <w:tab/>
        <w:t xml:space="preserve">(2013). Psikologi Komunikasi Dan </w:t>
        <w:tab/>
        <w:t xml:space="preserve">Persuasif Jakarta: Akademia </w:t>
        <w:tab/>
        <w:t>Permata.</w:t>
      </w:r>
    </w:p>
    <w:p>
      <w:pPr>
        <w:pStyle w:val="Normal"/>
        <w:spacing w:lineRule="auto" w:line="240" w:before="240" w:after="0"/>
        <w:ind w:left="720" w:hanging="720"/>
        <w:jc w:val="both"/>
        <w:rPr/>
      </w:pPr>
      <w:r>
        <w:rPr>
          <w:rFonts w:cs="Times New Roman" w:ascii="Times New Roman" w:hAnsi="Times New Roman"/>
          <w:sz w:val="24"/>
          <w:szCs w:val="24"/>
        </w:rPr>
        <w:t>Moleong, Lexy. J. (2000). Metodologi Penelitian Kualitatif, Bandung: PT Remaja Rosdakarya.</w:t>
      </w:r>
    </w:p>
    <w:p>
      <w:pPr>
        <w:pStyle w:val="Normal"/>
        <w:spacing w:lineRule="auto" w:line="240" w:before="240" w:after="0"/>
        <w:jc w:val="both"/>
        <w:rPr/>
      </w:pPr>
      <w:r>
        <w:rPr>
          <w:rFonts w:cs="Times New Roman" w:ascii="Times New Roman" w:hAnsi="Times New Roman"/>
          <w:sz w:val="24"/>
          <w:szCs w:val="24"/>
        </w:rPr>
        <w:t xml:space="preserve">Morissan. (2013). Teori komunikasi </w:t>
        <w:tab/>
        <w:t xml:space="preserve">individu hingga massa, Jakarta, </w:t>
        <w:tab/>
        <w:t>Prenadamedia grub.</w:t>
      </w:r>
    </w:p>
    <w:p>
      <w:pPr>
        <w:pStyle w:val="Normal"/>
        <w:spacing w:lineRule="auto" w:line="240" w:before="240" w:after="0"/>
        <w:jc w:val="both"/>
        <w:rPr/>
      </w:pPr>
      <w:r>
        <w:rPr>
          <w:rFonts w:cs="Times New Roman" w:ascii="Times New Roman" w:hAnsi="Times New Roman"/>
          <w:sz w:val="24"/>
          <w:szCs w:val="24"/>
        </w:rPr>
        <w:t xml:space="preserve">Soemirat Soleh &amp; Suryana Asep. (2018). </w:t>
        <w:tab/>
        <w:t xml:space="preserve">Komunikasi persuasf Tanggerang </w:t>
        <w:tab/>
        <w:t>Selatan</w:t>
        <w:tab/>
        <w:t xml:space="preserve">Univeristas terbuka: Cv. </w:t>
        <w:tab/>
        <w:t xml:space="preserve">Gerina </w:t>
        <w:tab/>
        <w:t>Prima, Cet.13.</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harto, Edi. (2009). Membangun Masyarakat, Memberdayakan Rakyat, </w:t>
        <w:tab/>
        <w:t>Bandung: PT. Refika Aditama.</w:t>
      </w:r>
    </w:p>
    <w:p>
      <w:pPr>
        <w:pStyle w:val="Normal"/>
        <w:spacing w:lineRule="auto" w:line="240" w:before="240" w:after="160"/>
        <w:jc w:val="both"/>
        <w:rPr/>
      </w:pPr>
      <w:r>
        <w:rPr>
          <w:rFonts w:cs="Times New Roman" w:ascii="Times New Roman" w:hAnsi="Times New Roman"/>
          <w:sz w:val="24"/>
          <w:szCs w:val="24"/>
        </w:rPr>
        <w:t xml:space="preserve">Usman Husaini &amp; Akbar Purnomo Setiadi. </w:t>
        <w:tab/>
        <w:t xml:space="preserve">(2009). Metodologi Penelitian </w:t>
        <w:tab/>
        <w:t xml:space="preserve">Sosial, </w:t>
        <w:tab/>
        <w:t>Jakarta: PT Bumi Aksa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umber wawancara</w:t>
      </w:r>
    </w:p>
    <w:p>
      <w:pPr>
        <w:pStyle w:val="Normal"/>
        <w:spacing w:lineRule="auto" w:line="240" w:before="240" w:after="0"/>
        <w:jc w:val="both"/>
        <w:rPr/>
      </w:pPr>
      <w:r>
        <w:rPr>
          <w:rFonts w:cs="Times New Roman" w:ascii="Times New Roman" w:hAnsi="Times New Roman"/>
          <w:sz w:val="24"/>
          <w:szCs w:val="24"/>
        </w:rPr>
        <w:t xml:space="preserve">Wawancara Via </w:t>
      </w:r>
      <w:r>
        <w:rPr>
          <w:rFonts w:cs="Times New Roman" w:ascii="Times New Roman" w:hAnsi="Times New Roman"/>
          <w:i/>
          <w:sz w:val="24"/>
          <w:szCs w:val="24"/>
        </w:rPr>
        <w:t xml:space="preserve">Whatshapp </w:t>
      </w:r>
      <w:r>
        <w:rPr>
          <w:rFonts w:cs="Times New Roman" w:ascii="Times New Roman" w:hAnsi="Times New Roman"/>
          <w:sz w:val="24"/>
          <w:szCs w:val="24"/>
        </w:rPr>
        <w:t xml:space="preserve">kepada Dedi </w:t>
        <w:tab/>
        <w:t xml:space="preserve">Herawan, S.SOS selaku kordinator </w:t>
        <w:tab/>
        <w:t xml:space="preserve">bidang program di PESONA </w:t>
        <w:tab/>
        <w:t>Bengkulu, pada31 Maret 2019.</w:t>
      </w:r>
    </w:p>
    <w:p>
      <w:pPr>
        <w:pStyle w:val="Normal"/>
        <w:spacing w:lineRule="auto" w:line="240" w:before="240" w:after="0"/>
        <w:jc w:val="both"/>
        <w:rPr/>
      </w:pPr>
      <w:r>
        <w:rPr>
          <w:rFonts w:cs="Times New Roman" w:ascii="Times New Roman" w:hAnsi="Times New Roman"/>
          <w:sz w:val="24"/>
          <w:szCs w:val="24"/>
        </w:rPr>
        <w:t xml:space="preserve">Wawancara Via </w:t>
      </w:r>
      <w:r>
        <w:rPr>
          <w:rFonts w:cs="Times New Roman" w:ascii="Times New Roman" w:hAnsi="Times New Roman"/>
          <w:i/>
          <w:sz w:val="24"/>
          <w:szCs w:val="24"/>
        </w:rPr>
        <w:t xml:space="preserve">Whatshapp </w:t>
      </w:r>
      <w:r>
        <w:rPr>
          <w:rFonts w:cs="Times New Roman" w:ascii="Times New Roman" w:hAnsi="Times New Roman"/>
          <w:sz w:val="24"/>
          <w:szCs w:val="24"/>
        </w:rPr>
        <w:t xml:space="preserve">kepada salah </w:t>
        <w:tab/>
        <w:t>satu pekerja sosial Topik Hidayat</w:t>
        <w:tab/>
        <w:t>S.SOS PESONA Bengkulu, pada 11</w:t>
        <w:tab/>
        <w:tab/>
        <w:t>Maret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umber Internet dan Jurnal</w:t>
      </w:r>
    </w:p>
    <w:p>
      <w:pPr>
        <w:pStyle w:val="Normal"/>
        <w:spacing w:lineRule="auto" w:line="240" w:before="240" w:after="160"/>
        <w:jc w:val="both"/>
        <w:rPr/>
      </w:pPr>
      <w:r>
        <w:rPr>
          <w:rFonts w:cs="Times New Roman" w:ascii="Times New Roman" w:hAnsi="Times New Roman"/>
          <w:sz w:val="24"/>
          <w:szCs w:val="24"/>
        </w:rPr>
        <w:t xml:space="preserve">BNN, Hasil survei “Ekecutive Summary </w:t>
        <w:tab/>
        <w:t xml:space="preserve">survei penyalahgunaan dan </w:t>
        <w:tab/>
        <w:t>peredaran gelap</w:t>
        <w:tab/>
        <w:t xml:space="preserve">narkoba pada </w:t>
        <w:tab/>
        <w:t xml:space="preserve">tahun 2018”, diakses di, </w:t>
        <w:tab/>
        <w:t>https://ppid.bnn.go.id/jenisinformasi/</w:t>
        <w:tab/>
        <w:t xml:space="preserve">informasi-berkala/, pada hari 11 </w:t>
        <w:tab/>
        <w:t>April 2019.</w:t>
      </w:r>
    </w:p>
    <w:p>
      <w:pPr>
        <w:pStyle w:val="Normal"/>
        <w:spacing w:lineRule="auto" w:line="240" w:before="240" w:after="160"/>
        <w:jc w:val="both"/>
        <w:rPr/>
      </w:pPr>
      <w:r>
        <w:rPr>
          <w:rFonts w:cs="Times New Roman" w:ascii="Times New Roman" w:hAnsi="Times New Roman"/>
          <w:sz w:val="24"/>
          <w:szCs w:val="24"/>
        </w:rPr>
        <w:t xml:space="preserve">Jurnalis, Ardiyanti. “BNNP ringkus lima </w:t>
        <w:tab/>
        <w:t>pengedar narkoba”, diakses di</w:t>
        <w:tab/>
        <w:t>http://pedomanbengkulu.com/2019/0</w:t>
        <w:tab/>
        <w:t>3/bnnp-ringkus-lima-pengedar-</w:t>
        <w:tab/>
        <w:t>narkoba/, pada tanggal 7 April 2019.</w:t>
      </w:r>
    </w:p>
    <w:p>
      <w:pPr>
        <w:pStyle w:val="Normal"/>
        <w:spacing w:lineRule="auto" w:line="240" w:before="240" w:after="160"/>
        <w:jc w:val="both"/>
        <w:rPr/>
      </w:pPr>
      <w:r>
        <w:rPr>
          <w:rFonts w:cs="Times New Roman" w:ascii="Times New Roman" w:hAnsi="Times New Roman"/>
          <w:sz w:val="24"/>
          <w:szCs w:val="24"/>
        </w:rPr>
        <w:t xml:space="preserve">Karomah, Latifa. (2016) Strategi </w:t>
        <w:tab/>
        <w:t xml:space="preserve">komunikasi persuasif pekerja sosial </w:t>
        <w:tab/>
        <w:t xml:space="preserve">dalam </w:t>
        <w:tab/>
        <w:t xml:space="preserve">pembinaan putus sekolah di </w:t>
        <w:tab/>
        <w:t xml:space="preserve">panti sosial bina remaja (PSBR) </w:t>
        <w:tab/>
        <w:t>Rumbai.</w:t>
      </w:r>
    </w:p>
    <w:p>
      <w:pPr>
        <w:pStyle w:val="Normal"/>
        <w:spacing w:lineRule="auto" w:line="240" w:before="240" w:after="160"/>
        <w:jc w:val="both"/>
        <w:rPr/>
      </w:pPr>
      <w:r>
        <w:rPr>
          <w:rFonts w:cs="Times New Roman" w:ascii="Times New Roman" w:hAnsi="Times New Roman"/>
          <w:sz w:val="24"/>
          <w:szCs w:val="24"/>
        </w:rPr>
        <w:t xml:space="preserve">Mardiyah Ghina. (2015), Strategi </w:t>
        <w:tab/>
        <w:t xml:space="preserve">Komunikasi Persuasif Pembawa </w:t>
        <w:tab/>
        <w:t xml:space="preserve">Acara Televisi </w:t>
        <w:tab/>
        <w:t xml:space="preserve">(Strategi </w:t>
        <w:tab/>
        <w:t xml:space="preserve">Komunikasi Persuasif Pembawa </w:t>
        <w:tab/>
        <w:t>Acara “Berpacu Dalam Melodi” Di</w:t>
        <w:tab/>
        <w:tab/>
        <w:t>Net TV).</w:t>
      </w:r>
    </w:p>
    <w:p>
      <w:pPr>
        <w:pStyle w:val="Normal"/>
        <w:spacing w:lineRule="auto" w:line="240" w:before="240" w:after="160"/>
        <w:jc w:val="both"/>
        <w:rPr/>
      </w:pPr>
      <w:r>
        <w:rPr>
          <w:rFonts w:cs="Times New Roman" w:ascii="Times New Roman" w:hAnsi="Times New Roman"/>
          <w:sz w:val="24"/>
          <w:szCs w:val="24"/>
        </w:rPr>
        <w:t xml:space="preserve">Rasita, Eti.” Metode Pekerja sosial” diakses </w:t>
        <w:tab/>
        <w:t>di, http://puspensos.kemsos.go.id/</w:t>
        <w:tab/>
        <w:t xml:space="preserve">home/br/382, pada tanggal, 7 April </w:t>
        <w:tab/>
        <w:t>2019</w:t>
      </w:r>
    </w:p>
    <w:p>
      <w:pPr>
        <w:pStyle w:val="Normal"/>
        <w:spacing w:lineRule="auto" w:line="240" w:before="240" w:after="160"/>
        <w:jc w:val="both"/>
        <w:rPr/>
      </w:pPr>
      <w:r>
        <w:rPr>
          <w:rFonts w:cs="Times New Roman" w:ascii="Times New Roman" w:hAnsi="Times New Roman"/>
          <w:sz w:val="24"/>
          <w:szCs w:val="24"/>
        </w:rPr>
        <w:t>Taningtias, Lucky. (2017) Komunikasi</w:t>
        <w:tab/>
        <w:tab/>
        <w:t xml:space="preserve">Persuasif Badan Narkotika Nasional </w:t>
        <w:tab/>
        <w:t xml:space="preserve">(BNN) </w:t>
        <w:tab/>
        <w:t xml:space="preserve">Provinsi Lampung </w:t>
        <w:tab/>
        <w:t xml:space="preserve">Dalam Menangulangi Indonesia </w:t>
        <w:tab/>
        <w:t>Darurat Narkob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page">
                <wp:posOffset>1245870</wp:posOffset>
              </wp:positionH>
              <wp:positionV relativeFrom="page">
                <wp:posOffset>9326880</wp:posOffset>
              </wp:positionV>
              <wp:extent cx="5612130" cy="319405"/>
              <wp:effectExtent l="0" t="90170" r="0" b="0"/>
              <wp:wrapSquare wrapText="bothSides"/>
              <wp:docPr id="1" name="Group 37"/>
              <a:graphic xmlns:a="http://schemas.openxmlformats.org/drawingml/2006/main">
                <a:graphicData uri="http://schemas.microsoft.com/office/word/2010/wordprocessingGroup">
                  <wpg:wgp>
                    <wpg:cNvGrpSpPr/>
                    <wpg:grpSpPr>
                      <a:xfrm>
                        <a:off x="0" y="0"/>
                        <a:ext cx="5612040" cy="319320"/>
                        <a:chOff x="0" y="0"/>
                        <a:chExt cx="5612040" cy="319320"/>
                      </a:xfrm>
                    </wpg:grpSpPr>
                    <wps:wsp>
                      <wps:cNvSpPr/>
                      <wps:spPr>
                        <a:xfrm>
                          <a:off x="17640" y="0"/>
                          <a:ext cx="5594400" cy="18360"/>
                        </a:xfrm>
                        <a:prstGeom prst="rect">
                          <a:avLst/>
                        </a:prstGeom>
                        <a:solidFill>
                          <a:srgbClr val="000000"/>
                        </a:solidFill>
                        <a:ln w="0">
                          <a:noFill/>
                        </a:ln>
                      </wps:spPr>
                      <wps:style>
                        <a:lnRef idx="0"/>
                        <a:fillRef idx="0"/>
                        <a:effectRef idx="0"/>
                        <a:fontRef idx="minor"/>
                      </wps:style>
                      <wps:bodyPr/>
                    </wps:wsp>
                    <wps:wsp>
                      <wps:cNvSpPr txBox="1"/>
                      <wps:spPr>
                        <a:xfrm>
                          <a:off x="0" y="64800"/>
                          <a:ext cx="559440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color w:val="auto"/>
                                <w:lang w:val="en-US" w:bidi="ar-SA"/>
                              </w:rPr>
                              <w:t>August 1, 2019</w:t>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98.1pt;margin-top:734.4pt;width:441.85pt;height:25.15pt" coordorigin="1962,14688" coordsize="8837,503">
              <v:rect id="shape_0" ID="Rectangle 38" fillcolor="black" stroked="f" o:allowincell="f" style="position:absolute;left:1990;top:14688;width:8809;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962;top:14790;width:8809;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Calibri" w:cs="Times New Roman"/>
                          <w:color w:val="auto"/>
                          <w:lang w:val="en-US" w:bidi="ar-SA"/>
                        </w:rPr>
                        <w:t>August 1, 2019</w:t>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Jurnal Literasi Ilmu Komunikasi dan Multimedia</w:t>
    </w:r>
    <w:r>
      <mc:AlternateContent>
        <mc:Choice Requires="wps">
          <w:drawing>
            <wp:anchor behindDoc="0" distT="0" distB="0" distL="0" distR="0" simplePos="0" locked="0" layoutInCell="0" allowOverlap="1" relativeHeight="3">
              <wp:simplePos x="0" y="0"/>
              <wp:positionH relativeFrom="page">
                <wp:posOffset>6858000</wp:posOffset>
              </wp:positionH>
              <wp:positionV relativeFrom="page">
                <wp:posOffset>9326880</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3">
              <wp:simplePos x="0" y="0"/>
              <wp:positionH relativeFrom="page">
                <wp:posOffset>1245870</wp:posOffset>
              </wp:positionH>
              <wp:positionV relativeFrom="page">
                <wp:posOffset>9326880</wp:posOffset>
              </wp:positionV>
              <wp:extent cx="5612130" cy="319405"/>
              <wp:effectExtent l="0" t="90170" r="0" b="0"/>
              <wp:wrapSquare wrapText="bothSides"/>
              <wp:docPr id="3" name="Group 1"/>
              <a:graphic xmlns:a="http://schemas.openxmlformats.org/drawingml/2006/main">
                <a:graphicData uri="http://schemas.microsoft.com/office/word/2010/wordprocessingGroup">
                  <wpg:wgp>
                    <wpg:cNvGrpSpPr/>
                    <wpg:grpSpPr>
                      <a:xfrm>
                        <a:off x="0" y="0"/>
                        <a:ext cx="5612040" cy="319320"/>
                        <a:chOff x="0" y="0"/>
                        <a:chExt cx="5612040" cy="319320"/>
                      </a:xfrm>
                    </wpg:grpSpPr>
                    <wps:wsp>
                      <wps:cNvSpPr/>
                      <wps:spPr>
                        <a:xfrm>
                          <a:off x="17640" y="0"/>
                          <a:ext cx="5594400" cy="18360"/>
                        </a:xfrm>
                        <a:prstGeom prst="rect">
                          <a:avLst/>
                        </a:prstGeom>
                        <a:solidFill>
                          <a:srgbClr val="000000"/>
                        </a:solidFill>
                        <a:ln w="0">
                          <a:noFill/>
                        </a:ln>
                      </wps:spPr>
                      <wps:style>
                        <a:lnRef idx="0"/>
                        <a:fillRef idx="0"/>
                        <a:effectRef idx="0"/>
                        <a:fontRef idx="minor"/>
                      </wps:style>
                      <wps:bodyPr/>
                    </wps:wsp>
                    <wps:wsp>
                      <wps:cNvSpPr txBox="1"/>
                      <wps:spPr>
                        <a:xfrm>
                          <a:off x="0" y="64800"/>
                          <a:ext cx="559440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color w:val="auto"/>
                                <w:lang w:val="en-US" w:bidi="ar-SA"/>
                              </w:rPr>
                              <w:t>August 1, 2019</w:t>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1" style="position:absolute;margin-left:98.1pt;margin-top:734.4pt;width:441.9pt;height:25.15pt" coordorigin="1962,14688" coordsize="8838,503">
              <v:rect id="shape_0" ID="Rectangle 1" fillcolor="black" stroked="f" o:allowincell="f" style="position:absolute;left:1990;top:14688;width:8809;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962;top:14790;width:8809;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Calibri" w:cs="Times New Roman"/>
                          <w:color w:val="auto"/>
                          <w:lang w:val="en-US" w:bidi="ar-SA"/>
                        </w:rPr>
                        <w:t>August 1, 2019</w:t>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Jurnal Literasi Ilmu Komunikasi dan Multimedia</w:t>
    </w:r>
    <w:r>
      <mc:AlternateContent>
        <mc:Choice Requires="wps">
          <w:drawing>
            <wp:anchor behindDoc="0" distT="0" distB="0" distL="0" distR="0" simplePos="0" locked="0" layoutInCell="0" allowOverlap="1" relativeHeight="19">
              <wp:simplePos x="0" y="0"/>
              <wp:positionH relativeFrom="page">
                <wp:posOffset>6858000</wp:posOffset>
              </wp:positionH>
              <wp:positionV relativeFrom="page">
                <wp:posOffset>932688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udulbesarChar">
    <w:name w:val="Judul besar Char"/>
    <w:qFormat/>
    <w:rPr>
      <w:rFonts w:ascii="Times New Roman" w:hAnsi="Times New Roman" w:cs="Times New Roman"/>
      <w:b/>
      <w:sz w:val="24"/>
      <w:szCs w:val="24"/>
    </w:rPr>
  </w:style>
  <w:style w:type="character" w:styleId="CommentReference">
    <w:name w:val="Comment Reference"/>
    <w:qFormat/>
    <w:rPr>
      <w:sz w:val="16"/>
      <w:szCs w:val="16"/>
    </w:rPr>
  </w:style>
  <w:style w:type="character" w:styleId="SATUChar">
    <w:name w:val="SATU Char"/>
    <w:qFormat/>
    <w:rPr>
      <w:rFonts w:ascii="Times New Roman" w:hAnsi="Times New Roman" w:cs="Times New Roman"/>
      <w:sz w:val="24"/>
      <w:szCs w:val="24"/>
    </w:rPr>
  </w:style>
  <w:style w:type="character" w:styleId="ParagraffiksChar">
    <w:name w:val="Paragraf fiks Char"/>
    <w:qFormat/>
    <w:rPr>
      <w:rFonts w:ascii="Times New Roman" w:hAnsi="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SUB3Char">
    <w:name w:val="SUB 3 Char"/>
    <w:qFormat/>
    <w:rPr>
      <w:rFonts w:ascii="Times New Roman" w:hAnsi="Times New Roman" w:cs="Times New Roman"/>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besar">
    <w:name w:val="Judul besar"/>
    <w:basedOn w:val="Normal"/>
    <w:qFormat/>
    <w:pPr>
      <w:spacing w:lineRule="auto" w:line="360" w:before="0" w:after="160"/>
      <w:contextualSpacing/>
      <w:jc w:val="center"/>
    </w:pPr>
    <w:rPr>
      <w:rFonts w:ascii="Times New Roman" w:hAnsi="Times New Roman" w:cs="Times New Roman"/>
      <w:b/>
      <w:sz w:val="24"/>
      <w:szCs w:val="24"/>
    </w:rPr>
  </w:style>
  <w:style w:type="paragraph" w:styleId="SATU">
    <w:name w:val="SATU"/>
    <w:basedOn w:val="Normal"/>
    <w:qFormat/>
    <w:pPr>
      <w:spacing w:lineRule="auto" w:line="360" w:before="0" w:after="0"/>
      <w:jc w:val="both"/>
    </w:pPr>
    <w:rPr>
      <w:rFonts w:ascii="Times New Roman" w:hAnsi="Times New Roman" w:cs="Times New Roman"/>
      <w:sz w:val="24"/>
      <w:szCs w:val="24"/>
    </w:rPr>
  </w:style>
  <w:style w:type="paragraph" w:styleId="Paragraffiks">
    <w:name w:val="Paragraf fiks"/>
    <w:basedOn w:val="Normal"/>
    <w:qFormat/>
    <w:pPr>
      <w:spacing w:lineRule="auto" w:line="480"/>
      <w:ind w:left="426" w:firstLine="72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ind w:left="720" w:hanging="0"/>
    </w:pPr>
    <w:rPr/>
  </w:style>
  <w:style w:type="paragraph" w:styleId="SUB3">
    <w:name w:val="SUB 3"/>
    <w:basedOn w:val="ListParagraph"/>
    <w:qFormat/>
    <w:pPr>
      <w:numPr>
        <w:ilvl w:val="0"/>
        <w:numId w:val="1"/>
      </w:numPr>
      <w:spacing w:lineRule="auto" w:line="480" w:before="0" w:after="160"/>
      <w:contextualSpacing/>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49:00Z</dcterms:created>
  <dc:creator>jurnal ilmu komunikasi dan multimedia</dc:creator>
  <dc:description/>
  <cp:keywords/>
  <dc:language>en-US</dc:language>
  <cp:lastModifiedBy>Windows User</cp:lastModifiedBy>
  <cp:lastPrinted>2019-08-01T21:07:00Z</cp:lastPrinted>
  <dcterms:modified xsi:type="dcterms:W3CDTF">2019-08-02T03:44:00Z</dcterms:modified>
  <cp:revision>25</cp:revision>
  <dc:subject/>
  <dc:title/>
</cp:coreProperties>
</file>