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 w:ascii="Times New Roman" w:hAnsi="Times New Roman"/>
          <w:b/>
          <w:sz w:val="24"/>
          <w:szCs w:val="24"/>
        </w:rPr>
        <w:t>DINAMIKA INTERNALISASI NILAI AJARAN KI AGENG SURYOMENTARAM</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ADA PELAJAR KAWRUH JIW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amarjati Hestu Respati, Wahyu Kuncoro, Juwandi</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Universitas Mercu Buana Yogyakarta</w:t>
      </w:r>
    </w:p>
    <w:p>
      <w:pPr>
        <w:pStyle w:val="Normal"/>
        <w:spacing w:lineRule="auto" w:line="360" w:before="0" w:after="0"/>
        <w:jc w:val="center"/>
        <w:rPr>
          <w:rFonts w:ascii="Times New Roman" w:hAnsi="Times New Roman" w:cs="Times New Roman"/>
          <w:sz w:val="24"/>
          <w:szCs w:val="24"/>
        </w:rPr>
      </w:pPr>
      <w:hyperlink r:id="rId2">
        <w:r>
          <w:rPr>
            <w:rStyle w:val="InternetLink"/>
            <w:rFonts w:cs="Times New Roman" w:ascii="Times New Roman" w:hAnsi="Times New Roman"/>
            <w:sz w:val="24"/>
            <w:szCs w:val="24"/>
          </w:rPr>
          <w:t>damar.hestu@gmail.com</w:t>
        </w:r>
      </w:hyperlink>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360" w:before="240" w:after="6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ABSTRAK</w:t>
      </w:r>
    </w:p>
    <w:p>
      <w:pPr>
        <w:pStyle w:val="Normal"/>
        <w:spacing w:lineRule="auto" w:line="360" w:before="0" w:after="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360" w:before="0" w:after="200"/>
        <w:ind w:firstLine="720"/>
        <w:jc w:val="both"/>
        <w:rPr/>
      </w:pPr>
      <w:r>
        <w:rPr>
          <w:rFonts w:cs="Times New Roman" w:ascii="Times New Roman" w:hAnsi="Times New Roman"/>
          <w:sz w:val="24"/>
          <w:szCs w:val="24"/>
        </w:rPr>
        <w:t xml:space="preserve">Berkembangnya ilmu-ilmu psikologi indigenous memiliki keunikan tersendiri. Padahal, ilmu-ilmu psikologi yang sudah terbukti secara ilmiah sudah banyak dan terlebih dulu dipelajari oleh berbagai perguruan tinggi bahkan lintas disiplin. Penelitian ini menjawab mengapa banyak orang ingin mempelajari psikologi indigenous, secara khusus Kawruh Jiwa yang mengandung nilai-nilai ajaran dari Ki Ageng Suryomentaram. Penelitian ini bertujuan untuk mengungkap bagaimana dinamika internalisasi dari nilai-nilai ajaran Ki Ageng Suryomentaram pada pelajar Kawruh Jiwa. Penelitian ini melibatkan 3 subjek dengan rentang usia 25-45 tahun yang yang sedang mempelajari Kawruh Jiwa. wawancara dijalankan secara semi-terstruktur. Transkrip wawancara kemudian dianalisis menggunakan </w:t>
      </w:r>
      <w:r>
        <w:rPr>
          <w:rFonts w:cs="Times New Roman" w:ascii="Times New Roman" w:hAnsi="Times New Roman"/>
          <w:i/>
          <w:sz w:val="24"/>
          <w:szCs w:val="24"/>
        </w:rPr>
        <w:t>descriptive phenomenological</w:t>
      </w:r>
      <w:r>
        <w:rPr>
          <w:rFonts w:cs="Times New Roman" w:ascii="Times New Roman" w:hAnsi="Times New Roman"/>
          <w:sz w:val="24"/>
          <w:szCs w:val="24"/>
        </w:rPr>
        <w:t>.</w:t>
      </w:r>
    </w:p>
    <w:p>
      <w:pPr>
        <w:pStyle w:val="Normal"/>
        <w:spacing w:lineRule="auto" w:line="360" w:before="0" w:after="200"/>
        <w:ind w:firstLine="720"/>
        <w:jc w:val="both"/>
        <w:rPr/>
      </w:pPr>
      <w:r>
        <w:rPr>
          <w:rFonts w:cs="Times New Roman" w:ascii="Times New Roman" w:hAnsi="Times New Roman"/>
          <w:sz w:val="24"/>
          <w:szCs w:val="24"/>
        </w:rPr>
        <w:t>Ketiga subjek menjalankan proses internalisasi dengan baik dan dapat mengatasi permasalahan hidup dengan nilai ajaran Ki Ageng Suryomentaram yang terkandung dalam Kawruh Jiwa.  Lewat penelitian ini, partisipan menyampaikan pengalaman pribadinya dalam mempelajari dan menerapkan Kawruh Jiwa yang mengandung nilai-nilai ajaran Ki Ageng Suryomentaram. Temuan dalam penelitian ini dapat menjadi masukan bagi para psikolog dan pelajar psikologi dalam memahami dan menerapkan Kawruh Jiwa Ki Ageng Suryomentaram.</w:t>
      </w:r>
    </w:p>
    <w:p>
      <w:pPr>
        <w:pStyle w:val="Normal"/>
        <w:spacing w:lineRule="auto" w:line="360" w:before="0" w:after="20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pPr>
      <w:r>
        <w:rPr>
          <w:rFonts w:cs="Times New Roman" w:ascii="Times New Roman" w:hAnsi="Times New Roman"/>
          <w:b/>
          <w:sz w:val="24"/>
          <w:szCs w:val="24"/>
        </w:rPr>
        <w:t>Kata Kunci</w:t>
      </w:r>
      <w:r>
        <w:rPr>
          <w:rFonts w:cs="Times New Roman" w:ascii="Times New Roman" w:hAnsi="Times New Roman"/>
          <w:sz w:val="24"/>
          <w:szCs w:val="24"/>
        </w:rPr>
        <w:t xml:space="preserve"> : Internalisasi nilai, Kawruh Jiwa</w:t>
      </w:r>
    </w:p>
    <w:p>
      <w:pPr>
        <w:pStyle w:val="Normal"/>
        <w:spacing w:lineRule="auto" w:line="360" w:before="0" w:after="200"/>
        <w:jc w:val="center"/>
        <w:rPr>
          <w:rFonts w:ascii="Times New Roman" w:hAnsi="Times New Roman" w:cs="Times New Roman"/>
          <w:b/>
          <w:b/>
          <w:sz w:val="24"/>
          <w:szCs w:val="24"/>
          <w:lang w:val="en"/>
        </w:rPr>
      </w:pPr>
      <w:r>
        <w:rPr>
          <w:rFonts w:cs="Times New Roman" w:ascii="Times New Roman" w:hAnsi="Times New Roman"/>
          <w:b/>
          <w:sz w:val="24"/>
          <w:szCs w:val="24"/>
          <w:lang w:val="en"/>
        </w:rPr>
        <w:t>ABSTRACT</w:t>
      </w:r>
    </w:p>
    <w:p>
      <w:pPr>
        <w:pStyle w:val="Normal"/>
        <w:spacing w:lineRule="auto" w:line="360" w:before="0" w:after="200"/>
        <w:ind w:firstLine="720"/>
        <w:jc w:val="both"/>
        <w:rPr/>
      </w:pPr>
      <w:r>
        <w:rPr>
          <w:rFonts w:cs="Times New Roman" w:ascii="Times New Roman" w:hAnsi="Times New Roman"/>
          <w:sz w:val="24"/>
          <w:szCs w:val="24"/>
          <w:lang w:val="en"/>
        </w:rPr>
        <w:t>The development of indigenous psychological sciences has its own uniqueness. In fact, the psychological sciences that have been proven scientifically are numerous and have previously been proven by various universities and even across disciplines. This research answers the majority of people who want to study authentic psychology, especially Kawruh Jiwa which contains the values ​​of Ki Ageng Suryomentaram. This study reveals how the dynamics of internalization of Ki Ageng Suryomentaram's teaching values ​​in Kawruh Jiwa students. This research involved 3 subjects with age range 25-45 years who were attending Kawruh Jiwa. interviews were conducted in a semi-structured manner. Transcript interviews were then conducted using phenomenological descriptive.</w:t>
      </w:r>
    </w:p>
    <w:p>
      <w:pPr>
        <w:pStyle w:val="Normal"/>
        <w:spacing w:lineRule="auto" w:line="360" w:before="0" w:after="200"/>
        <w:ind w:firstLine="720"/>
        <w:jc w:val="both"/>
        <w:rPr/>
      </w:pPr>
      <w:r>
        <w:rPr>
          <w:rFonts w:cs="Times New Roman" w:ascii="Times New Roman" w:hAnsi="Times New Roman"/>
          <w:sz w:val="24"/>
          <w:szCs w:val="24"/>
          <w:lang w:val="en"/>
        </w:rPr>
        <w:t>All subject that runs the internalization process well and can overcome life problems with the values ​​of Ki Ageng Suryomentaram contained in Kawruh Jiwa. Through this research, participants present their personal experiences in contributing and implementing Kawruh Jiwa which contain Ki Ageng Suryomentaram's teaching values. The findings in this study can be input for psychologists and students in the discussion and application of Kawruh Jiwa Ki Ageng Suryomentaram.</w:t>
      </w:r>
    </w:p>
    <w:p>
      <w:pPr>
        <w:pStyle w:val="Normal"/>
        <w:spacing w:lineRule="auto" w:line="360" w:before="0" w:after="20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b/>
          <w:sz w:val="24"/>
          <w:szCs w:val="24"/>
          <w:lang w:val="en"/>
        </w:rPr>
        <w:t xml:space="preserve">Keywords </w:t>
      </w:r>
      <w:r>
        <w:rPr>
          <w:rFonts w:cs="Times New Roman" w:ascii="Times New Roman" w:hAnsi="Times New Roman"/>
          <w:sz w:val="24"/>
          <w:szCs w:val="24"/>
          <w:lang w:val="en"/>
        </w:rPr>
        <w:t>: Internalization of values, Kawruh Jiwa</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ermasalahan dalam hidup akan selalu datang silih berganti seiring dengan berjalannya kehidupan manusia. Permasalahan yang terjadi menyebabkan timbulnya stress pada individu yang sedang bermasalah. Stress dapat dialami oleh semua orang dalam rentang kehidupannya (Varcarolis, 2010). Senada dengan hal tersebut, Pieper dan Uden (2006) menyatakan definisi kesehatan mental adalah suatu keadaan dimana seseorang tidak mengalami perasaan bersalah terhadap dirinya sendiri, memiliki estimasi yang realistis terhadap dirinya sendiri dan dapat menerima kekurangan atau kelemahannya, kemampuan menghadapi masalah-masalah dalam hidupnya, memiliki kepuasan dalam kehidupan sosialnya, serta memiliki kebahagiaan dalam hidupnya. Hal ini berarti orang yang memiliki kesehatan mental yang baik sekalipun tidak bisa bebas dari kecemasan dan perasaan bersalah. Dia tetap mengalami kecemasan dan rasa bersalah tetapi bisa menerima dan tidak dikuasai oleh rasa tersebut. Ketidakmampuan individu dalam menghadapi permasalahan dapat menyebabkan individu mengalami gangguan kesehatan mental. Ia biasanya tidak mampu menangani krisis-krisis dengan baik dan ketidak mampuan ini mengurangi kepercayaan dan harga dirinya. Terkadang ancaman-ancaman dari dalam dan dari luar mungkin begitu kuat sehingga ia mengembangkan gangguan tingkah laku. Tentunya gangguan ini bisa berkembang dari gangguan yang ringan sampai pada gangguan yang berat (Semiun, 2006).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Untuk dapat mengelola permasalahan, manusia kadang kala membutuhkan pendamping sebagai kaca benggala untuk mengerti tentang dirinya yang sedang bermasalah. Orang dengan permasalahan biasanya akan datang menemui orang lain yang ia percaya untuk mendapatkan </w:t>
      </w:r>
      <w:r>
        <w:rPr>
          <w:rFonts w:cs="Times New Roman" w:ascii="Times New Roman" w:hAnsi="Times New Roman"/>
          <w:i/>
          <w:sz w:val="24"/>
          <w:szCs w:val="24"/>
        </w:rPr>
        <w:t>insight</w:t>
      </w:r>
      <w:r>
        <w:rPr>
          <w:rFonts w:cs="Times New Roman" w:ascii="Times New Roman" w:hAnsi="Times New Roman"/>
          <w:sz w:val="24"/>
          <w:szCs w:val="24"/>
        </w:rPr>
        <w:t xml:space="preserve"> tentang solusi permasalahannya. Tetapi banyak pula orang dengan gangguan mental tidak mau menerima perawatan apapun. Atau karena orang-orang terdekatnya tidak tahu kalau orang itu sedang sakit mental. Ada juga yang tidak mau menerima perawatan karena alasan biaya dan karena malu mengakui bahwa dirinya atau anggota keluarganya mengalami gangguan mental (Semiun, 2006).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engobatan modern telah berkembang pesat di masa sekarang ini dan telah menyentuh hampir semua lapisan masyarakat seiring dengan majunya ilmu pengetahuan, teknologi, kedokteran, farmasi, dan sebagainya. Dalam kenyataannya pada saat ini, perkembangan praktik-praktik pengobatan medis modern baik yang dikelola oleh lembaga pemerintah maupun swasta selalu diiringi dengan perkembangan praktik-praktik pengobatan alternatif. Hal tersebut ditunjukkan dengan adanya pengobatan tradisional yang masih tetap hidup dan menjadi model pengobatan alternatif dalam masyarakat. Hal tersebut menunjukkan bahwa selain pengobatan modern, pengobatan anternatif juga menjadi pilihan di Indonesia dan beberapa orang lebih memilih datang ke pengobatan-pengobatan alternatif seperti dukun dan orang-orang yang dianggap memiliki kemampuan supranatura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 Indonesia, banyak penderita yang akhirnya datang berobat ke klinik dan rumah sakit telah berkonsultasi satu atau beberapa penyembuh atau pengobat tradisional. Padahal bila ditinjau dari segi profesionalitas, dokter dan psikiater ataupun psikolog adalah pihak yang terpercaya karena memiliki latar belakang pendidikan formal. Beberapa contoh pengobatan alternatif adalah bapak Samidi yang ada di Dusun Genengan, Tugu, Jumantono, Karanganyar. Banyak pasien yang datang ke rumah beliau untuk menyembuhkan segala penyakitnya. Serupa dengan bapak samidi, di desa Canan, Klaten juga ada Terapi “Nuga Best”. Terapi ini juga diklaim dapat menyembuhkan segala macam penyakit, dari penyakit fisik hingga psikis. Pasien yang datang berasal dari berbagai tempat. Pada awal dibukanya terapi Nuga Best, ada sekitar 60 pasien dalam satu hari datang untuk ikut terapi. Hingga saat ini tercatat setidaknya sudah ada 6.340 pasien yang ikut terapi. Seperti halnya orang dengan keluhan fisiologis, orang yang memiliki gangguan psikis juga banyak yang datang ke tempat alternatif selain psikolog dan psikiater. Ada yang berbasis agama, ada pula yang berbasis budaya. Adanya kepercayaan supranatural dalam pengobatan alternatif juga turut membuat individu meyakini akan kesembuhan yang akan didapatkan (Notosiswoyo dkk, 2001). Diantara alternatif-alternatif tersebut, banyak pula orang dengan permasalahan hidup yang berat serta gangguan mental yang datang ke padepokan ataupun praktisi Kawruh Jiwa Ki Ageng Suryomentara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icara tentang manusia, tidak terlepas dari budaya dan adat dimana manusia itu tinggal. Hal ini sesuai dengan konsep historisitas dari Martin Heidegger (1889-1976, dalam Being and Time, 1962) manusia adalah makhluk yang menyejarah. Artinya bahwa manusia itu adalah makhluk yang berdaging, yang tidak bisa dilepaskan dari sisi horizonalitas budayanya di mana dia tinggal, makanan yang disantap, minuman yang diteguk, bahasa yang diucapkan, pakaian yang dipakai, kepercayaan yang dianut, hubungan sosial yang dijalin dan sebagainya. Hal ini berarti bahwa ketika kita bicara tentang psikoterapi untuk manusia, kita harus berbicara secara kontekstual, bukannya tekstual. Karena mengikuti latar belakang dari manusia tersebu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buah hasil penelitian menunjukkan bahwa pengobatan tradisional dan alternatif memainkan peran penting dalam sistim kesehatan Indonesia untuk memenuhi kebutuhan tentang pengobatan kesehatan jiwa (Subu, 2016). Pengobatan ini adalah pilihan pertama pasien jiwa dan keluarga mereka. Senada dengan hal tersebut, (Hawari, 2001) mengemukakan bahwa kebanyakan pasien jiwa telah menggunakan metode penyembuh tradisional dan alternatif sebelum pergi ke fasilitas kesehatan. Hal ini mengundang pertanyaan sebab beberapa pelajar atau klien dari Kawruh jiwa adalah orang-orang berpendidikan tinggi, meski mereka berpendidikan tinggi orang-orang tersebut lebih memilih pengobatan tradisional daripada ke pengobatan yang lebih ilmiah seperti dokter atau psikolo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nelitian ini menggunakan metode penelitian kualitatif dengan pendekatan fenomenologi. Pendekatan fenomenologi adalah penelitian mendalam yang berusaha menggambarkan dan memahami fenomena yang dialami individu dalam kehidupan sehari-har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ubjek Peneliti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bjek penelitian adalah tiga orang yang mempelajari Kawruh Jiwa ajaran Ki Ageng Suryomentaram yaitu subjek WS, SF, dan S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Hasil dan Pembahasan</w:t>
      </w:r>
    </w:p>
    <w:p>
      <w:pPr>
        <w:pStyle w:val="Normal"/>
        <w:spacing w:lineRule="auto" w:line="480" w:before="0" w:after="160"/>
        <w:ind w:firstLine="360"/>
        <w:contextualSpacing/>
        <w:jc w:val="both"/>
        <w:rPr/>
      </w:pPr>
      <w:r>
        <w:rPr>
          <w:rFonts w:cs="Times New Roman" w:ascii="Times New Roman" w:hAnsi="Times New Roman"/>
          <w:sz w:val="24"/>
          <w:szCs w:val="24"/>
        </w:rPr>
        <w:t xml:space="preserve">Hasil penelitian dengan menggunakan wawancara yang melibatkan 3 orang subjek menemukan gambaran </w:t>
      </w:r>
      <w:r>
        <w:rPr>
          <w:rFonts w:cs="Times New Roman" w:ascii="Times New Roman" w:hAnsi="Times New Roman"/>
          <w:iCs/>
          <w:sz w:val="24"/>
          <w:szCs w:val="24"/>
        </w:rPr>
        <w:t>pemahaman tentang konsepsi nilai ajaran Ki Ageng Suryomentaram pada pelajar Kawruh Jiwa</w:t>
      </w:r>
      <w:r>
        <w:rPr>
          <w:rFonts w:cs="Times New Roman" w:ascii="Times New Roman" w:hAnsi="Times New Roman"/>
          <w:sz w:val="24"/>
          <w:szCs w:val="24"/>
        </w:rPr>
        <w:t xml:space="preserve">. Walgito (2004) mendefinisikan motivasi merupakan keadaan dalam diri individu atau organisme yang mendorong perilaku kearah tujuan. Sementara pemahaman menurut Benyamin S. Bloom (dalam Winkel, 1996)  pemahaman adalah kemampuan seseorang untuk mengerti atau memahami sesuatu setelah sesuatu itu diketahui dan di ingat. Seorang peserta didik dikatakan memahami sesuatu apabila ia dapat memberikan penjelasan atau memberi uraian yang lebih rinci tentang hal itu dengan menggunakan bahasa sendiri. </w:t>
      </w:r>
    </w:p>
    <w:p>
      <w:pPr>
        <w:pStyle w:val="Normal"/>
        <w:spacing w:lineRule="auto" w:line="480" w:before="0" w:after="160"/>
        <w:ind w:firstLine="720"/>
        <w:contextualSpacing/>
        <w:jc w:val="both"/>
        <w:rPr/>
      </w:pPr>
      <w:r>
        <w:rPr>
          <w:rFonts w:cs="Times New Roman" w:ascii="Times New Roman" w:hAnsi="Times New Roman"/>
          <w:sz w:val="24"/>
          <w:szCs w:val="24"/>
        </w:rPr>
        <w:t xml:space="preserve">Setiap subjek awalnya merasa memiliki masalah, setiap permasalahan akan menjadi stressor bagi individu.  </w:t>
      </w:r>
      <w:r>
        <w:rPr>
          <w:rFonts w:cs="Times New Roman" w:ascii="Times New Roman" w:hAnsi="Times New Roman"/>
          <w:sz w:val="24"/>
          <w:szCs w:val="24"/>
          <w:lang w:val="id-ID"/>
        </w:rPr>
        <w:t xml:space="preserve">Menurut Bartlett (1998) </w:t>
      </w:r>
      <w:r>
        <w:rPr>
          <w:rFonts w:cs="Times New Roman" w:ascii="Times New Roman" w:hAnsi="Times New Roman"/>
          <w:i/>
          <w:sz w:val="24"/>
          <w:szCs w:val="24"/>
          <w:lang w:val="id-ID"/>
        </w:rPr>
        <w:t>stressor</w:t>
      </w:r>
      <w:r>
        <w:rPr>
          <w:rFonts w:cs="Times New Roman" w:ascii="Times New Roman" w:hAnsi="Times New Roman"/>
          <w:sz w:val="24"/>
          <w:szCs w:val="24"/>
          <w:lang w:val="id-ID"/>
        </w:rPr>
        <w:t xml:space="preserve"> memberikan rangsangan dan mendorong sehingga terjadi stress pada seseorang </w:t>
      </w:r>
      <w:r>
        <w:rPr>
          <w:rFonts w:cs="Times New Roman" w:ascii="Times New Roman" w:hAnsi="Times New Roman"/>
          <w:i/>
          <w:sz w:val="24"/>
          <w:szCs w:val="24"/>
          <w:lang w:val="id-ID"/>
        </w:rPr>
        <w:t>stressor</w:t>
      </w:r>
      <w:r>
        <w:rPr>
          <w:rFonts w:cs="Times New Roman" w:ascii="Times New Roman" w:hAnsi="Times New Roman"/>
          <w:sz w:val="24"/>
          <w:szCs w:val="24"/>
          <w:lang w:val="id-ID"/>
        </w:rPr>
        <w:t xml:space="preserve"> berperan sebagai pemicu stress pada seseorang. Pemicu awal stress yang dialami individu dapat terjadi dari berbagai kondisi dan situasi yang dialami.</w:t>
      </w:r>
      <w:r>
        <w:rPr>
          <w:rFonts w:cs="Times New Roman" w:ascii="Times New Roman" w:hAnsi="Times New Roman"/>
          <w:sz w:val="24"/>
          <w:szCs w:val="24"/>
        </w:rPr>
        <w:t xml:space="preserve"> Ketika merasa diri tidak nyaman, maka individu berusaha mereduksi dengan berbagai cara. Pada saat remaja subjek WS mengalami permasalahan patah hati. Subjek WS melampiaskan dengan berkelahi. Setelah tidak menemukan penyelesaian dengan perkelahian, WS mengalihkan pelampiasannya dengan membaca buku. Di saat membaca buku itulah WS mengenal Kawruh jiwa dan Ki Ageng Suryomentaram. WS mulai tertarik karena merasa ajaran keluarganya mirip dengan nilai-nilai Kawruh Jiwa dan lekat dengan adat budaya Jawa. Berbeda dengan WS, subjek SF dan ST sengaja berdiskusi dengan temannya dan disarankan untuk mempelajari Kawruh Jiwa. Subjek ST mengaku tidak pergi ke psikolog karena takut akan judgement dari masyarakat akan dirinya. Ketakutan akan judgement dari masyarakat ini juga diutarakan oleh semiun bahwa ada juga yang tidak mau menerima perawatan karena alasan biaya dan karena malu mengakui dirinya atau anggota keluarganya mengalami gangguan mental (semiun, 2006). </w:t>
      </w:r>
    </w:p>
    <w:p>
      <w:pPr>
        <w:pStyle w:val="Normal"/>
        <w:spacing w:lineRule="auto" w:line="480" w:before="0" w:after="160"/>
        <w:ind w:firstLine="720"/>
        <w:contextualSpacing/>
        <w:jc w:val="both"/>
        <w:rPr/>
      </w:pPr>
      <w:r>
        <w:rPr>
          <w:rFonts w:cs="Times New Roman" w:ascii="Times New Roman" w:hAnsi="Times New Roman"/>
          <w:sz w:val="24"/>
          <w:szCs w:val="24"/>
        </w:rPr>
        <w:t xml:space="preserve">Subjek SF dan ST mengaku tertarik dengan Kawruh Jiwa adalah karena latar belakang budaya sebagai orang Jawa. Ketiga subjek mengaku lebih mudah untuk mempelajari karena sesuai dengan falsafah hidup dan nilai-nilai Kawruh Jiwa lekat dengan kehidupan mereka. Subjek SF bahkan mengakui kekagumannya terhadap sosok Ki Ageng Suryomentaram sebagai seorang ilmuwan dari tanah Jawa. Hal ini sesuai dengan konsep historisitas dari Martin Heidegger (1889-1976, dalam </w:t>
      </w:r>
      <w:r>
        <w:rPr>
          <w:rFonts w:cs="Times New Roman" w:ascii="Times New Roman" w:hAnsi="Times New Roman"/>
          <w:i/>
          <w:sz w:val="24"/>
          <w:szCs w:val="24"/>
        </w:rPr>
        <w:t>Being and Time</w:t>
      </w:r>
      <w:r>
        <w:rPr>
          <w:rFonts w:cs="Times New Roman" w:ascii="Times New Roman" w:hAnsi="Times New Roman"/>
          <w:sz w:val="24"/>
          <w:szCs w:val="24"/>
        </w:rPr>
        <w:t xml:space="preserve">, 1996) manusia adalah makhluk yang menyejarah. Artinya bahwa manusia itu adalah makhluk yang berdaging, yang tidak bisa dilepaskan dari sisi hrizonalitas budayanya di mana dia tinggal, makanan yang disantap, minuman yang diteguk, bahasa yang diucapkan, pakaian yang dipakai, kepercayaan yang dianut, hubungan social yang dijalin dan sebagainya. Hal ini berarti bahwa ketika kita bicara tentang psikoterapi untuk manusia, kita harus berbicara secara kontekstual, bukannya tekstual. Karena mengikuti latar belakang dari manusia tersebut. </w:t>
      </w:r>
    </w:p>
    <w:p>
      <w:pPr>
        <w:pStyle w:val="Normal"/>
        <w:spacing w:lineRule="auto" w:line="480" w:before="0" w:after="160"/>
        <w:ind w:firstLine="720"/>
        <w:contextualSpacing/>
        <w:jc w:val="both"/>
        <w:rPr/>
      </w:pPr>
      <w:r>
        <w:rPr>
          <w:rFonts w:cs="Times New Roman" w:ascii="Times New Roman" w:hAnsi="Times New Roman"/>
          <w:sz w:val="24"/>
          <w:szCs w:val="24"/>
        </w:rPr>
        <w:t xml:space="preserve">SF dan WS menyebutkan bahwa menurut mereka Kawruh Jiwa adalah ilmu untuk bisa mempelajari diri sendiri untuk selanjutnya bisa memahami orang lain bahwa </w:t>
      </w:r>
      <w:r>
        <w:rPr>
          <w:rFonts w:cs="Times New Roman" w:ascii="Times New Roman" w:hAnsi="Times New Roman"/>
          <w:i/>
          <w:sz w:val="24"/>
          <w:szCs w:val="24"/>
        </w:rPr>
        <w:t>raos sami</w:t>
      </w:r>
      <w:r>
        <w:rPr>
          <w:rFonts w:cs="Times New Roman" w:ascii="Times New Roman" w:hAnsi="Times New Roman"/>
          <w:sz w:val="24"/>
          <w:szCs w:val="24"/>
        </w:rPr>
        <w:t xml:space="preserve"> (sama rasa) berlaku bagi semua orang dan bisa menyebabkan kedamaian. Subjek SF mencontohkan dengan penerimaan diri, bahwa kondisi diri saat ini harus bisa diterima dan kejadian di masa lalu tidak bisa diulang walau hanya sedetik. Yang bisa dilakukan individu hanyalah menerima dan mengambil sikap berdasarkan kondisi dan situasi sebenarnya dari individu tersebut tanpa penyangkalan. Senada dengan hal tersebut, pandangan Gestalt (dalam Corey, 2013) adalah bahwa individu memiliki kesanggupan memikul tanggung jawab pribadi dan hidup sepenuhnya sebagai pribadi yang terpadu. Disebabkan oleh masalah-masalah tertentu dalam perkembangannya, individu membentuk berbagai cara menghindari masalah dan karenanya, menemui jalan buntu dalam pertumbuhan pribadinya. Dari pernyataan tersebut dapat disimpulkan bahwa individu harus menerima semua pengalaman hidupnya dan bertanggung jawab sepenuhnya agar tidak terjadi gangguan mental. Kawruh Jiwa merupakan pengetahuan untuk mengetahui jiwa/raos dengan segala sifat-sifatnya </w:t>
      </w:r>
      <w:r>
        <w:rPr>
          <w:rFonts w:cs="Times New Roman" w:ascii="Times New Roman" w:hAnsi="Times New Roman"/>
          <w:i/>
          <w:sz w:val="24"/>
          <w:szCs w:val="24"/>
        </w:rPr>
        <w:t>(jiwa lan sawateg-wategipun)</w:t>
      </w:r>
      <w:r>
        <w:rPr>
          <w:rFonts w:cs="Times New Roman" w:ascii="Times New Roman" w:hAnsi="Times New Roman"/>
          <w:sz w:val="24"/>
          <w:szCs w:val="24"/>
        </w:rPr>
        <w:t xml:space="preserve">. Ketiga subjek menjelaskan bahwa nilai-nilai dalam Kawruh Jiwa merupakan nilai-nilai yang bisa diterima oleh semua orang. Prof. Someya yosimichi (dalam Ryan Sugiarto, Psikologi Raos, 2014) memberikan empat sifat dasar Kawruh Jiwa. Pertama egaliter, kedua pragmatis, ketiga emansipatoris, keempat ciri kreatif. Kawruh Jiwa memposisikan rasa begitu penting, sehingga semua orang mampu berbagi rasa sama meskipun rasa yang muncul dalam diri orang berbeda-beda. </w:t>
      </w:r>
      <w:r>
        <w:rPr>
          <w:rFonts w:cs="Times New Roman" w:ascii="Times New Roman" w:hAnsi="Times New Roman"/>
          <w:i/>
          <w:sz w:val="24"/>
          <w:szCs w:val="24"/>
        </w:rPr>
        <w:t>Saiki, neng kene, ngene, aku gelem!</w:t>
      </w:r>
      <w:r>
        <w:rPr>
          <w:rFonts w:cs="Times New Roman" w:ascii="Times New Roman" w:hAnsi="Times New Roman"/>
          <w:sz w:val="24"/>
          <w:szCs w:val="24"/>
        </w:rPr>
        <w:t xml:space="preserve"> Adalah salah satu contoh ajaran dari Ki Ageng Suryomentaram agar manusia bisa menerima keadaannya yang bergelimang masalah agar tidak terkena depresi. </w:t>
      </w:r>
    </w:p>
    <w:p>
      <w:pPr>
        <w:pStyle w:val="Normal"/>
        <w:spacing w:lineRule="auto" w:line="480" w:before="0" w:after="160"/>
        <w:ind w:firstLine="720"/>
        <w:contextualSpacing/>
        <w:jc w:val="both"/>
        <w:rPr/>
      </w:pPr>
      <w:r>
        <w:rPr>
          <w:rFonts w:cs="Times New Roman" w:ascii="Times New Roman" w:hAnsi="Times New Roman"/>
          <w:sz w:val="24"/>
          <w:szCs w:val="24"/>
        </w:rPr>
        <w:t>Subjek ST menerangkan bahwa Kawruh Jiwa dapat dijadikan kaca benggala bagi diri sendiri untuk bisa memahami diri sendiri dan bisa bersikap dengan baik. ST merasa dengan mempelajari Kawruh Jiwa bisa mengungkap permasalahan-permasalahan hati dan mengerti bagaimana menyikapi permasalahan karena penyebabnya menjadi jelas. Psikoterapi Kawruh Jiwa dilakukan dengan metode “</w:t>
      </w:r>
      <w:r>
        <w:rPr>
          <w:rFonts w:cs="Times New Roman" w:ascii="Times New Roman" w:hAnsi="Times New Roman"/>
          <w:i/>
          <w:sz w:val="24"/>
          <w:szCs w:val="24"/>
        </w:rPr>
        <w:t xml:space="preserve">Kandha-Takon” , </w:t>
      </w:r>
      <w:r>
        <w:rPr>
          <w:rFonts w:cs="Times New Roman" w:ascii="Times New Roman" w:hAnsi="Times New Roman"/>
          <w:sz w:val="24"/>
          <w:szCs w:val="24"/>
        </w:rPr>
        <w:t xml:space="preserve">metode ini dilakukan oleh dua orang atau lebih. Orang pertama disebut dengan </w:t>
      </w:r>
      <w:r>
        <w:rPr>
          <w:rFonts w:cs="Times New Roman" w:ascii="Times New Roman" w:hAnsi="Times New Roman"/>
          <w:i/>
          <w:sz w:val="24"/>
          <w:szCs w:val="24"/>
        </w:rPr>
        <w:t xml:space="preserve">“bangkokan” </w:t>
      </w:r>
      <w:r>
        <w:rPr>
          <w:rFonts w:cs="Times New Roman" w:ascii="Times New Roman" w:hAnsi="Times New Roman"/>
          <w:sz w:val="24"/>
          <w:szCs w:val="24"/>
        </w:rPr>
        <w:t>si pemberi psikoterapi</w:t>
      </w:r>
      <w:r>
        <w:rPr>
          <w:rFonts w:cs="Times New Roman" w:ascii="Times New Roman" w:hAnsi="Times New Roman"/>
          <w:i/>
          <w:sz w:val="24"/>
          <w:szCs w:val="24"/>
        </w:rPr>
        <w:t xml:space="preserve"> </w:t>
      </w:r>
      <w:r>
        <w:rPr>
          <w:rFonts w:cs="Times New Roman" w:ascii="Times New Roman" w:hAnsi="Times New Roman"/>
          <w:sz w:val="24"/>
          <w:szCs w:val="24"/>
        </w:rPr>
        <w:t xml:space="preserve">dan orang kedua disebut dengan </w:t>
      </w:r>
      <w:r>
        <w:rPr>
          <w:rFonts w:cs="Times New Roman" w:ascii="Times New Roman" w:hAnsi="Times New Roman"/>
          <w:i/>
          <w:sz w:val="24"/>
          <w:szCs w:val="24"/>
        </w:rPr>
        <w:t>“pelajar”.</w:t>
      </w:r>
      <w:r>
        <w:rPr>
          <w:rFonts w:cs="Times New Roman" w:ascii="Times New Roman" w:hAnsi="Times New Roman"/>
          <w:sz w:val="24"/>
          <w:szCs w:val="24"/>
        </w:rPr>
        <w:t xml:space="preserve"> Kanda-takon-nya bersifat luluh, relasi antara bangkokan dengan pelajar bersifat egaliter yang berarti tidak ada perasaan menjadi guru dan murid, karena guru sesungguhnya adalah murid pribadi itu sendiri, dan murid sesungguhnya adalah guru pribadi yang ada di dalam dirinya sendiri. Dalam kandha-takon ini, sang bangkokan tidak “pakon penging” yang bentuknya berupa perintah, larangan-larangan, iming-iming, serta penilaian baik-buruk. Sesungguhnya dalam kawruh jiwa, yang baik atau benar hanyalah rasa sama dan yang buruk atau salah hanyalah rasa beda saja. Kandha-takon memokuskan pada hal yang “yang nyata”, yaitu weruh, ngerti, dan krasa dhewe. (Abdul Kholik, Psikoterapi Jawa, 2017). Prinsip utama dari psikoterapi ini memiliki kesamaan dengan terapi </w:t>
      </w:r>
      <w:r>
        <w:rPr>
          <w:rFonts w:cs="Times New Roman" w:ascii="Times New Roman" w:hAnsi="Times New Roman"/>
          <w:i/>
          <w:sz w:val="24"/>
          <w:szCs w:val="24"/>
        </w:rPr>
        <w:t>client-centered</w:t>
      </w:r>
      <w:r>
        <w:rPr>
          <w:rFonts w:cs="Times New Roman" w:ascii="Times New Roman" w:hAnsi="Times New Roman"/>
          <w:sz w:val="24"/>
          <w:szCs w:val="24"/>
        </w:rPr>
        <w:t xml:space="preserve"> dari Carl Rogers yang didasari teori humanistik dengan pendekatan non-direcitive yang memfokuskan pada tanggung jawab dan kesanggupan untuk menemukan cara menghadapi kenyataan secara lebih terbuka. Psikologi humanistic Rogers mengasumsikan bahwa manusia itu terbuka terhadap pengalamannya sendiri (Abdul Kholik, 2017). </w:t>
      </w:r>
      <w:r>
        <w:rPr>
          <w:rFonts w:cs="Times New Roman" w:ascii="Times New Roman" w:hAnsi="Times New Roman"/>
          <w:i/>
          <w:sz w:val="24"/>
          <w:szCs w:val="24"/>
        </w:rPr>
        <w:t xml:space="preserve">Kandha-takon </w:t>
      </w:r>
      <w:r>
        <w:rPr>
          <w:rFonts w:cs="Times New Roman" w:ascii="Times New Roman" w:hAnsi="Times New Roman"/>
          <w:sz w:val="24"/>
          <w:szCs w:val="24"/>
        </w:rPr>
        <w:t xml:space="preserve">nya dengan sang </w:t>
      </w:r>
      <w:r>
        <w:rPr>
          <w:rFonts w:cs="Times New Roman" w:ascii="Times New Roman" w:hAnsi="Times New Roman"/>
          <w:i/>
          <w:sz w:val="24"/>
          <w:szCs w:val="24"/>
        </w:rPr>
        <w:t>bangkokan</w:t>
      </w:r>
      <w:r>
        <w:rPr>
          <w:rFonts w:cs="Times New Roman" w:ascii="Times New Roman" w:hAnsi="Times New Roman"/>
          <w:sz w:val="24"/>
          <w:szCs w:val="24"/>
        </w:rPr>
        <w:t xml:space="preserve"> tidak memberi larangan, </w:t>
      </w:r>
      <w:r>
        <w:rPr>
          <w:rFonts w:cs="Times New Roman" w:ascii="Times New Roman" w:hAnsi="Times New Roman"/>
          <w:i/>
          <w:sz w:val="24"/>
          <w:szCs w:val="24"/>
        </w:rPr>
        <w:t>judgement</w:t>
      </w:r>
      <w:r>
        <w:rPr>
          <w:rFonts w:cs="Times New Roman" w:ascii="Times New Roman" w:hAnsi="Times New Roman"/>
          <w:sz w:val="24"/>
          <w:szCs w:val="24"/>
        </w:rPr>
        <w:t xml:space="preserve">, iming-iming, serta perintah memiliki kesamaan dengan </w:t>
      </w:r>
      <w:r>
        <w:rPr>
          <w:rFonts w:cs="Times New Roman" w:ascii="Times New Roman" w:hAnsi="Times New Roman"/>
          <w:i/>
          <w:sz w:val="24"/>
          <w:szCs w:val="24"/>
        </w:rPr>
        <w:t>unconditional positive regard</w:t>
      </w:r>
      <w:r>
        <w:rPr>
          <w:rFonts w:cs="Times New Roman" w:ascii="Times New Roman" w:hAnsi="Times New Roman"/>
          <w:sz w:val="24"/>
          <w:szCs w:val="24"/>
        </w:rPr>
        <w:t xml:space="preserve"> dari Rogers. Terapis berfungsi sebagai kaca untuk merefleksikan kondisi klien (Corey, 2013). Tujuannya agar klien mengerti dan mengalami kebebasan dalam mengeksplorasi dirinya di area-area hidupnya yang sekarang diingkari atau didistorsinya. </w:t>
      </w:r>
    </w:p>
    <w:p>
      <w:pPr>
        <w:pStyle w:val="Normal"/>
        <w:spacing w:lineRule="auto" w:line="480" w:before="0" w:after="160"/>
        <w:ind w:firstLine="720"/>
        <w:contextualSpacing/>
        <w:jc w:val="both"/>
        <w:rPr/>
      </w:pPr>
      <w:r>
        <w:rPr>
          <w:rFonts w:cs="Times New Roman" w:ascii="Times New Roman" w:hAnsi="Times New Roman"/>
          <w:sz w:val="24"/>
          <w:szCs w:val="24"/>
        </w:rPr>
        <w:t xml:space="preserve">Subjek ST menyatakan bahwa Kawruh Jiwa sejalan dengan agama yang dianut dan dapat menyederhanakan ajaran agama yang selama ini dianggap sulit oleh ST. Budaya Jawa memang terkenal dengan olah rasa nya. Begitu juga dengan Kawruh Jiwa yang berasal dari kebudayaan Jawa, ilmu untuk mempelajari jiwa dengan segala karakteristiknya. </w:t>
      </w:r>
      <w:r>
        <w:rPr>
          <w:rFonts w:cs="Times New Roman" w:ascii="Times New Roman" w:hAnsi="Times New Roman"/>
          <w:i/>
          <w:sz w:val="24"/>
          <w:szCs w:val="24"/>
        </w:rPr>
        <w:t>Wong Jowo iku anggone raos, apa injih mekaten?</w:t>
      </w:r>
      <w:r>
        <w:rPr>
          <w:rFonts w:cs="Times New Roman" w:ascii="Times New Roman" w:hAnsi="Times New Roman"/>
          <w:sz w:val="24"/>
          <w:szCs w:val="24"/>
        </w:rPr>
        <w:t xml:space="preserve"> (Bukankah Jawa itu tempatnya rasa, apa benar demikian?) (Kholik, 2017). Prof. Koentjoro (dalam Sugiarto, 2015) menyebutkan bahwa dalam budaya jawa, </w:t>
      </w:r>
      <w:r>
        <w:rPr>
          <w:rFonts w:cs="Times New Roman" w:ascii="Times New Roman" w:hAnsi="Times New Roman"/>
          <w:i/>
          <w:sz w:val="24"/>
          <w:szCs w:val="24"/>
        </w:rPr>
        <w:t xml:space="preserve">Macapat </w:t>
      </w:r>
      <w:r>
        <w:rPr>
          <w:rFonts w:cs="Times New Roman" w:ascii="Times New Roman" w:hAnsi="Times New Roman"/>
          <w:sz w:val="24"/>
          <w:szCs w:val="24"/>
        </w:rPr>
        <w:t xml:space="preserve">secara metaforik mengisahkan konsep </w:t>
      </w:r>
      <w:r>
        <w:rPr>
          <w:rFonts w:cs="Times New Roman" w:ascii="Times New Roman" w:hAnsi="Times New Roman"/>
          <w:i/>
          <w:sz w:val="24"/>
          <w:szCs w:val="24"/>
        </w:rPr>
        <w:t>life span development</w:t>
      </w:r>
      <w:r>
        <w:rPr>
          <w:rFonts w:cs="Times New Roman" w:ascii="Times New Roman" w:hAnsi="Times New Roman"/>
          <w:sz w:val="24"/>
          <w:szCs w:val="24"/>
        </w:rPr>
        <w:t xml:space="preserve">, yakni dari </w:t>
      </w:r>
      <w:r>
        <w:rPr>
          <w:rFonts w:cs="Times New Roman" w:ascii="Times New Roman" w:hAnsi="Times New Roman"/>
          <w:i/>
          <w:sz w:val="24"/>
          <w:szCs w:val="24"/>
        </w:rPr>
        <w:t>Maskumambang</w:t>
      </w:r>
      <w:r>
        <w:rPr>
          <w:rFonts w:cs="Times New Roman" w:ascii="Times New Roman" w:hAnsi="Times New Roman"/>
          <w:sz w:val="24"/>
          <w:szCs w:val="24"/>
        </w:rPr>
        <w:t xml:space="preserve"> hingga </w:t>
      </w:r>
      <w:r>
        <w:rPr>
          <w:rFonts w:cs="Times New Roman" w:ascii="Times New Roman" w:hAnsi="Times New Roman"/>
          <w:i/>
          <w:sz w:val="24"/>
          <w:szCs w:val="24"/>
        </w:rPr>
        <w:t>Pucung</w:t>
      </w:r>
      <w:r>
        <w:rPr>
          <w:rFonts w:cs="Times New Roman" w:ascii="Times New Roman" w:hAnsi="Times New Roman"/>
          <w:sz w:val="24"/>
          <w:szCs w:val="24"/>
        </w:rPr>
        <w:t>, dari bertemunya sperma dengan sel telur, kemudian Tuhan meniupkan ruhnya (</w:t>
      </w:r>
      <w:r>
        <w:rPr>
          <w:rFonts w:cs="Times New Roman" w:ascii="Times New Roman" w:hAnsi="Times New Roman"/>
          <w:i/>
          <w:sz w:val="24"/>
          <w:szCs w:val="24"/>
        </w:rPr>
        <w:t>God Spot</w:t>
      </w:r>
      <w:r>
        <w:rPr>
          <w:rFonts w:cs="Times New Roman" w:ascii="Times New Roman" w:hAnsi="Times New Roman"/>
          <w:sz w:val="24"/>
          <w:szCs w:val="24"/>
        </w:rPr>
        <w:t xml:space="preserve">), hingga berakhirnya hidup atau </w:t>
      </w:r>
      <w:r>
        <w:rPr>
          <w:rFonts w:cs="Times New Roman" w:ascii="Times New Roman" w:hAnsi="Times New Roman"/>
          <w:i/>
          <w:sz w:val="24"/>
          <w:szCs w:val="24"/>
        </w:rPr>
        <w:t>pucung</w:t>
      </w:r>
      <w:r>
        <w:rPr>
          <w:rFonts w:cs="Times New Roman" w:ascii="Times New Roman" w:hAnsi="Times New Roman"/>
          <w:sz w:val="24"/>
          <w:szCs w:val="24"/>
        </w:rPr>
        <w:t xml:space="preserve"> (pocong). Bukti bahwa budaya Jawa kental dengan olah rasa adalah banyaknya tokoh dan ajaran yang berangkat dari kearifan lokal seperti pada masa kerajaan majapahit (bisa dilihat dari teori kepemimpinan Hastabrata), kemudian syekh siti jenar dengan ajarannya, Sultan Agung dengan cipta, rasa dan karsa, hingga akhirnya zaman psikologi nusantara baru seperti RMP Sosrokartono, Ki Ageng Suryomentaram, dan Ki Sunarto (Koentjoro dalam Sugiarto, 2015)</w:t>
      </w:r>
    </w:p>
    <w:p>
      <w:pPr>
        <w:pStyle w:val="Normal"/>
        <w:spacing w:lineRule="auto" w:line="480" w:before="0" w:after="160"/>
        <w:ind w:firstLine="720"/>
        <w:contextualSpacing/>
        <w:jc w:val="both"/>
        <w:rPr/>
      </w:pPr>
      <w:r>
        <w:rPr>
          <w:rFonts w:cs="Times New Roman" w:ascii="Times New Roman" w:hAnsi="Times New Roman"/>
          <w:sz w:val="24"/>
          <w:szCs w:val="24"/>
        </w:rPr>
        <w:t xml:space="preserve">Dalam menerapkan Kawruh Jiwa, WS dan ST mengakui menemukan kendala. WS menceritakan terkendala dengan banyaknya kiasan dalam buku tetapi tetap berusaha memahami dengan bertanya pada keluarganya. Selain itu pada saat sudah berkeluarga, WS merasa dirinya menjadi egois bila menerapkan Kawruh Jiwa dalam kehidupannya. Akhirnya WS berdiskusi dengan praktisi Kawruh Jiwa dan mendapatkan solusi. ST juga menemukan kendala dengan bahasa Jawa halus yang digunakan dalam buku-buku karangan Ki Ageng Suryomentaram, ST berusaha bertanya kepada ayah dan ibunya untuk memahami. Baik WS maupun ST keduanya berusaha berkomitmen dengan terus menerus mempelajari hal baru untuk meningkatkan kemampuan diri dan menghilangkan perasaan tidak nyaman karena </w:t>
      </w:r>
      <w:r>
        <w:rPr>
          <w:rFonts w:cs="Times New Roman" w:ascii="Times New Roman" w:hAnsi="Times New Roman"/>
          <w:i/>
          <w:sz w:val="24"/>
          <w:szCs w:val="24"/>
        </w:rPr>
        <w:t xml:space="preserve">stressor. </w:t>
      </w:r>
      <w:r>
        <w:rPr>
          <w:rFonts w:cs="Times New Roman" w:ascii="Times New Roman" w:hAnsi="Times New Roman"/>
          <w:sz w:val="24"/>
          <w:szCs w:val="24"/>
        </w:rPr>
        <w:t xml:space="preserve">Lain dengan SF yang merasa bahwa selama menerapkan Kawruh Jiwa tidak menemui permasalahan. SF merasa Kawruh Jiwa sudah mengungkap permasalahan-permasalahan yang selama ini membuat SF tidak nyaman. Adanya perbedaan tentang hambatan disebabkan karena latar belakang subjek berpengaruh dalam mempelajari Kawruh Jiwa. tetapi WS dan ST terus berusaha dan berinisiatif untuk bertanya kepada keluarga dan orang-orang terdekat. Hal tersebut tidak terlepas dari kesamaan latar belakang budaya keluarga SF, WS, dan ST sebagai orang Jawa. Keluarga memegang peranan penting dalam mempelajari Kawruh Jiwa. </w:t>
      </w:r>
    </w:p>
    <w:p>
      <w:pPr>
        <w:pStyle w:val="Normal"/>
        <w:spacing w:lineRule="auto" w:line="480" w:before="0" w:after="160"/>
        <w:ind w:firstLine="720"/>
        <w:contextualSpacing/>
        <w:jc w:val="both"/>
        <w:rPr/>
      </w:pPr>
      <w:r>
        <w:rPr>
          <w:rFonts w:cs="Times New Roman" w:ascii="Times New Roman" w:hAnsi="Times New Roman"/>
          <w:sz w:val="24"/>
          <w:szCs w:val="24"/>
        </w:rPr>
        <w:t xml:space="preserve">Ketiga subjek menjelaskan bahwa Kawruh Jiwa mengandung nilai-nilai yang bisa diterima oleh semua kalangan. WS mencontohkan bahwa istrinya berasal dari Sunda dan bisa mempelajari Kawruh Jiwa. SF mengakui bahwa Kawruh Jiwa bisa dijadikan </w:t>
      </w:r>
      <w:r>
        <w:rPr>
          <w:rFonts w:cs="Times New Roman" w:ascii="Times New Roman" w:hAnsi="Times New Roman"/>
          <w:i/>
          <w:sz w:val="24"/>
          <w:szCs w:val="24"/>
        </w:rPr>
        <w:t>treatment</w:t>
      </w:r>
      <w:r>
        <w:rPr>
          <w:rFonts w:cs="Times New Roman" w:ascii="Times New Roman" w:hAnsi="Times New Roman"/>
          <w:sz w:val="24"/>
          <w:szCs w:val="24"/>
        </w:rPr>
        <w:t xml:space="preserve"> bagi penyakit masyarakat dan mengimbangi pertumbuhan ekonomi yang pesat saat ini agar tidak terjadi ketimpangan yang mengarah kepada kerusakan akibat tidak seimbangnya antara pertumbuhan ekonomi dengan pertumbuhan kualitas SDM. Lalu ST juga menyatakan bahwa bila buku Kawruh Jiwa ditulis kembali dengan bahasa Indonesia maka banyak orang bisa mempelajari karena penjelasannya dekat dengan kehidupan sehari-hari. Selain itu ST juga mengatakan bahwa Kawruh Jiwa bisa digunakan oleh para orangtua dalam mendidik anak untuk menanggulangi dampak negatif dari globalisasi bagi anak-anak. Permasalahan dampak negatif globalisasi sudah sejak lama ditengarai oleh Samuel Huntington (dalam sugiarto, 2015) dalam tesis yang berjudul </w:t>
      </w:r>
      <w:r>
        <w:rPr>
          <w:rFonts w:cs="Times New Roman" w:ascii="Times New Roman" w:hAnsi="Times New Roman"/>
          <w:i/>
          <w:sz w:val="24"/>
          <w:szCs w:val="24"/>
        </w:rPr>
        <w:t>The Clash Of Civilization</w:t>
      </w:r>
      <w:r>
        <w:rPr>
          <w:rFonts w:cs="Times New Roman" w:ascii="Times New Roman" w:hAnsi="Times New Roman"/>
          <w:sz w:val="24"/>
          <w:szCs w:val="24"/>
        </w:rPr>
        <w:t xml:space="preserve"> dimana identitas budaya dan agama seseorang akan menjadi sumber konflik utama di dunia pasca perang dingin. Banyak negara yang terdampak </w:t>
      </w:r>
      <w:r>
        <w:rPr>
          <w:rFonts w:cs="Times New Roman" w:ascii="Times New Roman" w:hAnsi="Times New Roman"/>
          <w:i/>
          <w:sz w:val="24"/>
          <w:szCs w:val="24"/>
        </w:rPr>
        <w:t>The Clash Of Civilization</w:t>
      </w:r>
      <w:r>
        <w:rPr>
          <w:rFonts w:cs="Times New Roman" w:ascii="Times New Roman" w:hAnsi="Times New Roman"/>
          <w:sz w:val="24"/>
          <w:szCs w:val="24"/>
        </w:rPr>
        <w:t xml:space="preserve"> terlebih negara-negara timur yang dihadapkan dengan pemikiran barat sedangkan jiwanya Timur. Dengan kata lain tidak kongruen antara jiwa dengan pemikirannya (kongruen dalam Kawruh Jiwa menyebutnya </w:t>
      </w:r>
      <w:r>
        <w:rPr>
          <w:rFonts w:cs="Times New Roman" w:ascii="Times New Roman" w:hAnsi="Times New Roman"/>
          <w:i/>
          <w:sz w:val="24"/>
          <w:szCs w:val="24"/>
        </w:rPr>
        <w:t>raos luluh</w:t>
      </w:r>
      <w:r>
        <w:rPr>
          <w:rFonts w:cs="Times New Roman" w:ascii="Times New Roman" w:hAnsi="Times New Roman"/>
          <w:sz w:val="24"/>
          <w:szCs w:val="24"/>
        </w:rPr>
        <w:t xml:space="preserve">) (Koentjoro dalam Sugiarto, 2015). Bila tidak ada penanganan serius terkait tidak kongruennya antara jiwa dan pola pikir maka akan banyak kerusakan yang terjadi baik di bidang psikis maupun fisik. </w:t>
      </w:r>
    </w:p>
    <w:p>
      <w:pPr>
        <w:pStyle w:val="Normal"/>
        <w:spacing w:lineRule="auto" w:line="48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Ketiga subjek awalnya mencari pengetahuan tentang hal yang dialami, pada akhirnya menemukan ajaran Ki Ageng Suryomentaram yaitu Kawruh Jiwa dan berusaha mempelajari serta menerapkan. Proses internalisasi ketiga subjek dimulai ketika mereka mancari solusi atas permasalahan yang mereka alami, lalu menemukan Kawruh jiwa dan ketiganya sama-sama berusaha merubah pola pikir terhadapa permasalahan yang mereka alami agar mendapatkan insight tentang solusi dari permasalahan tersebut. Ketiga subjek rajin mengikuti “junggringan” di dusun balong maupun saat ada acara-acara yang berkaitan dengan Kawruh Jiwa. Diskusi-diskusi dalam “junggringan” tersebut pada akhirnya berpengaruh pada pola pikir ketiga subjek dalam menghadapi permasalahan. Berger dan Luckmann (1966) menyebut tiga momen dalam proses membangun pengetahuan dalam organisasi, termasuk dalam proses pembelajaran secara berkelompok. Ketiga momen dimaksud adalah: Eksternalisasi, Obyektifikasi dan Internalisasi. Atas asumsi seperti itu pula, penulis memandang bahwa internalisasi adalah suatu model, suatu cara, suatu metode bahkan secara teknis, internalisasi adalah bagian dari upaya berbagi pengetahuan. di dalam “junggringan” sesama pelajar Kawruh Jiwa saling berbagi pengalaman dan saling terbuka satu sama lain. Adanya pertukaran pengalaman ini juga mendukung internalisasi dari nilai-nilai ajaran Ki Ageng Suryomentara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Kesimpulan dan Sar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rdasarkan penelitian yang telah dilakukan, peneliti tertarik dengan dinamika internalisasi nilai ajaran Ki Ageng Suryomentaram pada pelajar Kawruh Jiwa karena ketiga subjek mengaku dapat menghadapi segala permasalahan hidup dan menyelesaikan permasalahan-permasalahannya setelah mempelajari dan menerapkan nilai-nilai ajaran Ki Ageng Suryomentaram yang terkandung dalam Kawruh Jiwa. diantar sekian banyak penelitian tentang Kawruh Jiwa dan Ki Ageng Suryomentaram, belum banyak yang secara spesifik meneliti tentang dinamika internalisasi nilai ajaran Ki Ageng Suryomentaram dalam Kawruh Jiw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nelitian ini dijalankan secara kualitatif dan dengan pendekatan fenomenologis karena peneliti ingin mendalami dan mendapatkan esensi tentang dinamika internalisasi nilai yang terjadi pada pelajar Kawruh Jiwa. dengan penelitian fenomenologis, peneliti dapat mengupas pengalaman-pengalaman subjek dalam menginternalisasi nilai-nilai ajaran Ki Ageng Suryomentaram yang terkandung dalam Kawruh Jiwa secara esensi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etiga subjek mengaku bahwa lebih mudah dalam mempelajari Kawruh Jiwa karena memiliki latar belakang budaya Jawa. Namun bukan berarti Kawruh Jiwa hanya bisa dipelajari oleh orang Jawa saja. Orang yang berasal dari suku bangsa lain pun dapat mempelajari dan menerima nilai-nilai ajaran Kawruh jiwa Ki Ageng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ryomentaram. Karena didalam Kawruh Jiwa, nilai-nilai yang diajarkan bersifat universal dan  dapat diterima oleh semua orang karena  berdasarkan kenyataan yang terjadi sehari-hari dalam kehidupan. Baik dari segi masyarakat, pertemanan, maupun keluarga. Kawruh Jiwa menjadi tuntunan dalam bertindak dan bersikap bagi ketiga subje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Ketiga subjek baik WS, SF, dan ST mengaku mengalami perubahan positif setelah mempelajari Kawruh Jiwa. Mereka mempelajari Kawruh Jiwa dan menerapkan dalam kehidupan. Awalnya sulit menerapkan nilai-nilai ajaran Ki Ageng Suryomentaram yang terkandung dalam Kawruh Jiwa, namun sedikit demi sedikit mereka mulai terbiasa dan bisa memecahkan masalah dengan pemikiran mereka setelah menginternalisasi nilai-nilai tersebu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tiap individu yang mempelajari Kawruh Jiwa menghasilkan pemikiran yang unik. Hal ini bergantung pada latar belakang permasalahan yang dialami oleh masing-masing individu. Subjek WS menganggap bahwa Kawruh Jiwa dapat menentramkan jiwa dan dapat digunakan untuk mendamaikan masyarakat. Subjek SF mengganggap bahwa Kawruh Jiwa dapat digunakan lebih jauh untuk terapi bagi masyarakat serta mengimbangi pertumbuhan fisik yang pesat agar tidak terjadi ketimpangan. Sementara subjek ST berpendapat bahwa Kawruh Jiwa dapat menjadikan individu kuat dalam menghadapi masala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ri hasil penelitian yang diperoleh, maka saran yang dapat diberikan adalah sebagai beriku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tab/>
        <w:t>Untuk individu yang menghadapi permasalahan dalam kehidupan agar lebih terbuka terhadap pemikiran-pemikiran baru agar dapat terus memperbaiki dir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tab/>
        <w:t>Untuk penelitian selanjutnya diharapkan agar dapat mengupas lebih jauh tentang teknik psikoterapi dalam Kawruh Jiwa agar dapat disetarakan dengan teknik-teknik psikoterapi dari barat sehingga masyarakat mendapatkan model psikoterapi yang lebih kontekstual terhadap permasalahan yang dialami. Selain itu pemilihan subjek dapat diperluas ke berbagai lapisan masyarakat yang mempelajari Kawruh Jiwa agar mendapatkan data lengkap tentang internalisasi nilai ajaran ki Ageng Suryomentaram pada pelajar Kawruh Jiwa dari berbagai lapisan masyaraka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tab/>
        <w:t>Bagi masyarakat yang memiliki kerabat atau dekat dengan orang yang memiliki permasalahan hidup dan kecenderungan depresi, dengan adanya penelitian ini agar dapat lebih memperhatikan orang yang memiliki permasalahan hidup dan menyadari bahwa memiliki permasalahan hidup yang mengganggu bukan berarti mengalami gangguan jiwa. permasalahan bisa saja terjadi pada siapapun dan ada baiknya segera mencari bantua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360" w:before="240" w:after="200"/>
        <w:ind w:left="1560" w:hanging="851"/>
        <w:jc w:val="both"/>
        <w:rPr/>
      </w:pPr>
      <w:r>
        <w:rPr>
          <w:rFonts w:cs="Times New Roman" w:ascii="Times New Roman" w:hAnsi="Times New Roman"/>
          <w:sz w:val="24"/>
          <w:szCs w:val="24"/>
        </w:rPr>
        <w:t xml:space="preserve">American Psychiatric Association. (2013). </w:t>
      </w:r>
      <w:r>
        <w:rPr>
          <w:rFonts w:cs="Times New Roman" w:ascii="Times New Roman" w:hAnsi="Times New Roman"/>
          <w:i/>
          <w:sz w:val="24"/>
          <w:szCs w:val="24"/>
        </w:rPr>
        <w:t>Diagnostic And Statistical Manual of Mental Disorder Edition “DSM-5”</w:t>
      </w:r>
      <w:r>
        <w:rPr>
          <w:rFonts w:cs="Times New Roman" w:ascii="Times New Roman" w:hAnsi="Times New Roman"/>
          <w:sz w:val="24"/>
          <w:szCs w:val="24"/>
        </w:rPr>
        <w:t>. Washinton DC: American Psychiatric Publishing. Washinton DC.</w:t>
      </w:r>
    </w:p>
    <w:p>
      <w:pPr>
        <w:pStyle w:val="Normal"/>
        <w:spacing w:lineRule="auto" w:line="360" w:before="240" w:after="200"/>
        <w:ind w:left="1560" w:hanging="851"/>
        <w:jc w:val="both"/>
        <w:rPr/>
      </w:pPr>
      <w:r>
        <w:rPr>
          <w:rFonts w:cs="Times New Roman" w:ascii="Times New Roman" w:hAnsi="Times New Roman"/>
          <w:sz w:val="24"/>
          <w:szCs w:val="24"/>
        </w:rPr>
        <w:t xml:space="preserve">Corey, G. (2013). </w:t>
      </w:r>
      <w:r>
        <w:rPr>
          <w:rFonts w:cs="Times New Roman" w:ascii="Times New Roman" w:hAnsi="Times New Roman"/>
          <w:i/>
          <w:sz w:val="24"/>
          <w:szCs w:val="24"/>
        </w:rPr>
        <w:t>Teori dan Praktek Konseling dan Psikoterapi</w:t>
      </w:r>
      <w:r>
        <w:rPr>
          <w:rFonts w:cs="Times New Roman" w:ascii="Times New Roman" w:hAnsi="Times New Roman"/>
          <w:sz w:val="24"/>
          <w:szCs w:val="24"/>
        </w:rPr>
        <w:t>. Bandung: Refika Aditama.</w:t>
      </w:r>
    </w:p>
    <w:p>
      <w:pPr>
        <w:pStyle w:val="Normal"/>
        <w:spacing w:lineRule="auto" w:line="360" w:before="240" w:after="200"/>
        <w:ind w:left="1560" w:hanging="851"/>
        <w:jc w:val="both"/>
        <w:rPr/>
      </w:pPr>
      <w:r>
        <w:rPr>
          <w:rFonts w:cs="Times New Roman" w:ascii="Times New Roman" w:hAnsi="Times New Roman"/>
          <w:sz w:val="24"/>
          <w:szCs w:val="24"/>
        </w:rPr>
        <w:t xml:space="preserve">Creswell, John W. 2010. </w:t>
      </w:r>
      <w:r>
        <w:rPr>
          <w:rFonts w:cs="Times New Roman" w:ascii="Times New Roman" w:hAnsi="Times New Roman"/>
          <w:i/>
          <w:sz w:val="24"/>
          <w:szCs w:val="24"/>
        </w:rPr>
        <w:t>Research Design Pendekatan Kualitatif, Kuantitatif, dan Mixed</w:t>
      </w:r>
      <w:r>
        <w:rPr>
          <w:rFonts w:cs="Times New Roman" w:ascii="Times New Roman" w:hAnsi="Times New Roman"/>
          <w:sz w:val="24"/>
          <w:szCs w:val="24"/>
        </w:rPr>
        <w:t>. Pustaka Pelajar: Yogyakarta.</w:t>
      </w:r>
    </w:p>
    <w:p>
      <w:pPr>
        <w:pStyle w:val="Normal"/>
        <w:spacing w:lineRule="auto" w:line="360" w:before="240" w:after="200"/>
        <w:ind w:left="1560" w:hanging="851"/>
        <w:jc w:val="both"/>
        <w:rPr/>
      </w:pPr>
      <w:r>
        <w:rPr>
          <w:rFonts w:cs="Times New Roman" w:ascii="Times New Roman" w:hAnsi="Times New Roman"/>
          <w:sz w:val="24"/>
          <w:szCs w:val="24"/>
        </w:rPr>
        <w:t xml:space="preserve">Denzin, N.K., &amp; Lincoln. Y.S. 2009. </w:t>
      </w:r>
      <w:r>
        <w:rPr>
          <w:rFonts w:cs="Times New Roman" w:ascii="Times New Roman" w:hAnsi="Times New Roman"/>
          <w:i/>
          <w:iCs/>
          <w:sz w:val="24"/>
          <w:szCs w:val="24"/>
        </w:rPr>
        <w:t>Handbook of Quailitative Research</w:t>
      </w:r>
      <w:r>
        <w:rPr>
          <w:rFonts w:cs="Times New Roman" w:ascii="Times New Roman" w:hAnsi="Times New Roman"/>
          <w:sz w:val="24"/>
          <w:szCs w:val="24"/>
        </w:rPr>
        <w:t>. Yogyakarta: Pustaka Belajar.</w:t>
      </w:r>
    </w:p>
    <w:p>
      <w:pPr>
        <w:pStyle w:val="Normal"/>
        <w:spacing w:lineRule="auto" w:line="360" w:before="240" w:after="200"/>
        <w:ind w:left="1560" w:hanging="851"/>
        <w:jc w:val="both"/>
        <w:rPr/>
      </w:pPr>
      <w:r>
        <w:rPr>
          <w:rFonts w:cs="Times New Roman" w:ascii="Times New Roman" w:hAnsi="Times New Roman"/>
          <w:sz w:val="24"/>
          <w:szCs w:val="24"/>
        </w:rPr>
        <w:t xml:space="preserve">Depdikbud. 1994. </w:t>
      </w:r>
      <w:r>
        <w:rPr>
          <w:rFonts w:cs="Times New Roman" w:ascii="Times New Roman" w:hAnsi="Times New Roman"/>
          <w:i/>
          <w:sz w:val="24"/>
          <w:szCs w:val="24"/>
        </w:rPr>
        <w:t>Kurikulum Pendidikan Dasar (GBPP)</w:t>
      </w:r>
      <w:r>
        <w:rPr>
          <w:rFonts w:cs="Times New Roman" w:ascii="Times New Roman" w:hAnsi="Times New Roman"/>
          <w:sz w:val="24"/>
          <w:szCs w:val="24"/>
        </w:rPr>
        <w:t>. Depdikbud .Jakarta.</w:t>
      </w:r>
    </w:p>
    <w:p>
      <w:pPr>
        <w:pStyle w:val="Normal"/>
        <w:spacing w:lineRule="auto" w:line="360" w:before="240" w:after="200"/>
        <w:ind w:left="1560" w:hanging="851"/>
        <w:jc w:val="both"/>
        <w:rPr/>
      </w:pPr>
      <w:r>
        <w:rPr>
          <w:rFonts w:cs="Times New Roman" w:ascii="Times New Roman" w:hAnsi="Times New Roman"/>
          <w:sz w:val="24"/>
          <w:szCs w:val="24"/>
        </w:rPr>
        <w:t xml:space="preserve">Hamalik, Oemar. (2015). </w:t>
      </w:r>
      <w:r>
        <w:rPr>
          <w:rFonts w:cs="Times New Roman" w:ascii="Times New Roman" w:hAnsi="Times New Roman"/>
          <w:i/>
          <w:sz w:val="24"/>
          <w:szCs w:val="24"/>
        </w:rPr>
        <w:t>Kurikulum dan Pembelajaran.</w:t>
      </w:r>
      <w:r>
        <w:rPr>
          <w:rFonts w:cs="Times New Roman" w:ascii="Times New Roman" w:hAnsi="Times New Roman"/>
          <w:sz w:val="24"/>
          <w:szCs w:val="24"/>
        </w:rPr>
        <w:t xml:space="preserve"> Jakarta: Bumi Aksara.</w:t>
      </w:r>
    </w:p>
    <w:p>
      <w:pPr>
        <w:pStyle w:val="Normal"/>
        <w:spacing w:lineRule="auto" w:line="360" w:before="240" w:after="200"/>
        <w:ind w:left="1560" w:hanging="851"/>
        <w:jc w:val="both"/>
        <w:rPr/>
      </w:pPr>
      <w:r>
        <w:rPr>
          <w:rFonts w:cs="Times New Roman" w:ascii="Times New Roman" w:hAnsi="Times New Roman"/>
          <w:sz w:val="24"/>
          <w:szCs w:val="24"/>
        </w:rPr>
        <w:t xml:space="preserve">Hawari, Dadang. 2001. </w:t>
      </w:r>
      <w:r>
        <w:rPr>
          <w:rFonts w:cs="Times New Roman" w:ascii="Times New Roman" w:hAnsi="Times New Roman"/>
          <w:i/>
          <w:sz w:val="24"/>
          <w:szCs w:val="24"/>
        </w:rPr>
        <w:t>Manajemen Stres, Cemas, dan Depresi</w:t>
      </w:r>
      <w:r>
        <w:rPr>
          <w:rFonts w:cs="Times New Roman" w:ascii="Times New Roman" w:hAnsi="Times New Roman"/>
          <w:sz w:val="24"/>
          <w:szCs w:val="24"/>
        </w:rPr>
        <w:t>. Jakarta : Fakultas Kedokteran Universitas Indonesia</w:t>
      </w:r>
    </w:p>
    <w:p>
      <w:pPr>
        <w:pStyle w:val="Normal"/>
        <w:spacing w:lineRule="auto" w:line="360" w:before="240" w:after="200"/>
        <w:ind w:left="1560" w:hanging="851"/>
        <w:jc w:val="both"/>
        <w:rPr/>
      </w:pPr>
      <w:r>
        <w:rPr>
          <w:rFonts w:cs="Times New Roman" w:ascii="Times New Roman" w:hAnsi="Times New Roman"/>
          <w:sz w:val="24"/>
          <w:szCs w:val="24"/>
        </w:rPr>
        <w:t xml:space="preserve">Heidegger, Martin, (1996), </w:t>
      </w:r>
      <w:r>
        <w:rPr>
          <w:rFonts w:cs="Times New Roman" w:ascii="Times New Roman" w:hAnsi="Times New Roman"/>
          <w:i/>
          <w:sz w:val="24"/>
          <w:szCs w:val="24"/>
        </w:rPr>
        <w:t>Being and Time</w:t>
      </w:r>
      <w:r>
        <w:rPr>
          <w:rFonts w:cs="Times New Roman" w:ascii="Times New Roman" w:hAnsi="Times New Roman"/>
          <w:sz w:val="24"/>
          <w:szCs w:val="24"/>
        </w:rPr>
        <w:t>, terj. Joan Stambaugh, State University of New York Press</w:t>
      </w:r>
    </w:p>
    <w:p>
      <w:pPr>
        <w:pStyle w:val="Normal"/>
        <w:spacing w:lineRule="auto" w:line="360" w:before="240" w:after="200"/>
        <w:ind w:left="1560" w:hanging="851"/>
        <w:jc w:val="both"/>
        <w:rPr/>
      </w:pPr>
      <w:r>
        <w:rPr>
          <w:rFonts w:cs="Times New Roman" w:ascii="Times New Roman" w:hAnsi="Times New Roman"/>
          <w:sz w:val="24"/>
          <w:szCs w:val="24"/>
        </w:rPr>
        <w:t xml:space="preserve">Kholik, A. (2017). </w:t>
      </w:r>
      <w:r>
        <w:rPr>
          <w:rFonts w:cs="Times New Roman" w:ascii="Times New Roman" w:hAnsi="Times New Roman"/>
          <w:i/>
          <w:sz w:val="24"/>
          <w:szCs w:val="24"/>
        </w:rPr>
        <w:t xml:space="preserve">Psikoterapi Jawa. </w:t>
      </w:r>
      <w:r>
        <w:rPr>
          <w:rFonts w:cs="Times New Roman" w:ascii="Times New Roman" w:hAnsi="Times New Roman"/>
          <w:sz w:val="24"/>
          <w:szCs w:val="24"/>
        </w:rPr>
        <w:t>Yogyakarta: Pustaka Pelajar.</w:t>
      </w:r>
    </w:p>
    <w:p>
      <w:pPr>
        <w:pStyle w:val="Normal"/>
        <w:spacing w:lineRule="auto" w:line="360" w:before="240" w:after="0"/>
        <w:ind w:left="1560" w:hanging="851"/>
        <w:jc w:val="both"/>
        <w:rPr/>
      </w:pPr>
      <w:r>
        <w:rPr>
          <w:rFonts w:cs="Times New Roman" w:ascii="Times New Roman" w:hAnsi="Times New Roman"/>
          <w:sz w:val="24"/>
          <w:szCs w:val="24"/>
        </w:rPr>
        <w:t xml:space="preserve">Kushardjanti, S. (2005). </w:t>
      </w:r>
      <w:r>
        <w:rPr>
          <w:rFonts w:cs="Times New Roman" w:ascii="Times New Roman" w:hAnsi="Times New Roman"/>
          <w:i/>
          <w:sz w:val="24"/>
          <w:szCs w:val="24"/>
        </w:rPr>
        <w:t>Daftar Istilah Kawruh Djiwa Ki Ageng Suryomentaram</w:t>
      </w:r>
      <w:r>
        <w:rPr>
          <w:rFonts w:cs="Times New Roman" w:ascii="Times New Roman" w:hAnsi="Times New Roman"/>
          <w:sz w:val="24"/>
          <w:szCs w:val="24"/>
        </w:rPr>
        <w:t xml:space="preserve">. Yogyakarta: Komunitas Pelajar </w:t>
      </w:r>
      <w:r>
        <w:rPr>
          <w:rFonts w:cs="Times New Roman" w:ascii="Times New Roman" w:hAnsi="Times New Roman"/>
          <w:i/>
          <w:sz w:val="24"/>
          <w:szCs w:val="24"/>
        </w:rPr>
        <w:t>Kawruh Jiwa</w:t>
      </w:r>
      <w:r>
        <w:rPr>
          <w:rFonts w:cs="Times New Roman" w:ascii="Times New Roman" w:hAnsi="Times New Roman"/>
          <w:sz w:val="24"/>
          <w:szCs w:val="24"/>
        </w:rPr>
        <w:t>.</w:t>
      </w:r>
    </w:p>
    <w:p>
      <w:pPr>
        <w:pStyle w:val="Normal"/>
        <w:spacing w:lineRule="auto" w:line="360" w:before="240" w:after="0"/>
        <w:ind w:left="1560" w:hanging="851"/>
        <w:jc w:val="both"/>
        <w:rPr/>
      </w:pPr>
      <w:r>
        <w:rPr>
          <w:rFonts w:cs="Times New Roman" w:ascii="Times New Roman" w:hAnsi="Times New Roman"/>
          <w:sz w:val="24"/>
          <w:szCs w:val="24"/>
        </w:rPr>
        <w:t xml:space="preserve">Moleong, Lexy J. (2012). </w:t>
      </w:r>
      <w:r>
        <w:rPr>
          <w:rFonts w:cs="Times New Roman" w:ascii="Times New Roman" w:hAnsi="Times New Roman"/>
          <w:i/>
          <w:sz w:val="24"/>
          <w:szCs w:val="24"/>
        </w:rPr>
        <w:t>Metodologi Penelitian Kualitatif</w:t>
      </w:r>
      <w:r>
        <w:rPr>
          <w:rFonts w:cs="Times New Roman" w:ascii="Times New Roman" w:hAnsi="Times New Roman"/>
          <w:sz w:val="24"/>
          <w:szCs w:val="24"/>
        </w:rPr>
        <w:t>. Bandung : PT Remaja Rosdakarya.</w:t>
      </w:r>
    </w:p>
    <w:p>
      <w:pPr>
        <w:pStyle w:val="Normal"/>
        <w:spacing w:lineRule="auto" w:line="360" w:before="240" w:after="0"/>
        <w:ind w:left="1560" w:hanging="851"/>
        <w:jc w:val="both"/>
        <w:rPr/>
      </w:pPr>
      <w:r>
        <w:rPr>
          <w:rFonts w:cs="Times New Roman" w:ascii="Times New Roman" w:hAnsi="Times New Roman"/>
          <w:sz w:val="24"/>
          <w:szCs w:val="24"/>
        </w:rPr>
        <w:t xml:space="preserve">Notosiswoyo, M. dan Supardi, S, 2005, </w:t>
      </w:r>
      <w:r>
        <w:rPr>
          <w:rFonts w:cs="Times New Roman" w:ascii="Times New Roman" w:hAnsi="Times New Roman"/>
          <w:i/>
          <w:sz w:val="24"/>
          <w:szCs w:val="24"/>
        </w:rPr>
        <w:t>Pengobatan Sendiri Sakit Kepala, Batuk, dan Pilek Pada Masyarakat di Desa Ciwalen</w:t>
      </w:r>
      <w:r>
        <w:rPr>
          <w:rFonts w:cs="Times New Roman" w:ascii="Times New Roman" w:hAnsi="Times New Roman"/>
          <w:sz w:val="24"/>
          <w:szCs w:val="24"/>
        </w:rPr>
        <w:t>, Majalah Ilmu Kefarmasian, Vol. 2(3), hal 134-144.</w:t>
      </w:r>
    </w:p>
    <w:p>
      <w:pPr>
        <w:pStyle w:val="Normal"/>
        <w:spacing w:lineRule="auto" w:line="360" w:before="240" w:after="0"/>
        <w:ind w:left="1560" w:hanging="851"/>
        <w:jc w:val="both"/>
        <w:rPr/>
      </w:pPr>
      <w:r>
        <w:rPr>
          <w:rFonts w:cs="Times New Roman" w:ascii="Times New Roman" w:hAnsi="Times New Roman"/>
          <w:sz w:val="24"/>
          <w:szCs w:val="24"/>
        </w:rPr>
        <w:t xml:space="preserve">Pawito. (2007). </w:t>
      </w:r>
      <w:r>
        <w:rPr>
          <w:rFonts w:cs="Times New Roman" w:ascii="Times New Roman" w:hAnsi="Times New Roman"/>
          <w:i/>
          <w:sz w:val="24"/>
          <w:szCs w:val="24"/>
        </w:rPr>
        <w:t>Penelitian Komunikasi Kualitatif</w:t>
      </w:r>
      <w:r>
        <w:rPr>
          <w:rFonts w:cs="Times New Roman" w:ascii="Times New Roman" w:hAnsi="Times New Roman"/>
          <w:sz w:val="24"/>
          <w:szCs w:val="24"/>
        </w:rPr>
        <w:t>. Yogyakarta: Pelangi Aksara Yogyakarta.</w:t>
      </w:r>
    </w:p>
    <w:p>
      <w:pPr>
        <w:pStyle w:val="Normal"/>
        <w:spacing w:lineRule="auto" w:line="360" w:before="240" w:after="0"/>
        <w:ind w:left="1560" w:hanging="851"/>
        <w:jc w:val="both"/>
        <w:rPr/>
      </w:pPr>
      <w:r>
        <w:rPr>
          <w:rFonts w:cs="Times New Roman" w:ascii="Times New Roman" w:hAnsi="Times New Roman"/>
          <w:sz w:val="24"/>
          <w:szCs w:val="24"/>
        </w:rPr>
        <w:t xml:space="preserve">Poesprodjo, (1987). </w:t>
      </w:r>
      <w:r>
        <w:rPr>
          <w:rFonts w:cs="Times New Roman" w:ascii="Times New Roman" w:hAnsi="Times New Roman"/>
          <w:i/>
          <w:sz w:val="24"/>
          <w:szCs w:val="24"/>
        </w:rPr>
        <w:t xml:space="preserve">Pemahaman Belajar. </w:t>
      </w:r>
      <w:r>
        <w:rPr>
          <w:rFonts w:cs="Times New Roman" w:ascii="Times New Roman" w:hAnsi="Times New Roman"/>
          <w:sz w:val="24"/>
          <w:szCs w:val="24"/>
        </w:rPr>
        <w:t>Jakarta: Rieneka Cipta</w:t>
      </w:r>
    </w:p>
    <w:p>
      <w:pPr>
        <w:pStyle w:val="Normal"/>
        <w:spacing w:lineRule="auto" w:line="360" w:before="240" w:after="0"/>
        <w:ind w:left="1560" w:hanging="851"/>
        <w:jc w:val="both"/>
        <w:rPr/>
      </w:pPr>
      <w:r>
        <w:rPr>
          <w:rFonts w:cs="Times New Roman" w:ascii="Times New Roman" w:hAnsi="Times New Roman"/>
          <w:sz w:val="24"/>
          <w:szCs w:val="24"/>
        </w:rPr>
        <w:t xml:space="preserve">Sugiarto, R. (2015). </w:t>
      </w:r>
      <w:r>
        <w:rPr>
          <w:rFonts w:cs="Times New Roman" w:ascii="Times New Roman" w:hAnsi="Times New Roman"/>
          <w:i/>
          <w:sz w:val="24"/>
          <w:szCs w:val="24"/>
        </w:rPr>
        <w:t>Pikologi Raos, Saintifikasi Kawruh Jiwa Ki Ageng Suryomentaram</w:t>
      </w:r>
      <w:r>
        <w:rPr>
          <w:rFonts w:cs="Times New Roman" w:ascii="Times New Roman" w:hAnsi="Times New Roman"/>
          <w:sz w:val="24"/>
          <w:szCs w:val="24"/>
        </w:rPr>
        <w:t>. Yogyakarta: Pustaka Intifada.</w:t>
      </w:r>
    </w:p>
    <w:p>
      <w:pPr>
        <w:pStyle w:val="Normal"/>
        <w:spacing w:lineRule="auto" w:line="360" w:before="240" w:after="0"/>
        <w:ind w:left="1560" w:hanging="851"/>
        <w:jc w:val="both"/>
        <w:rPr/>
      </w:pPr>
      <w:r>
        <w:rPr>
          <w:rFonts w:cs="Times New Roman" w:ascii="Times New Roman" w:hAnsi="Times New Roman"/>
          <w:sz w:val="24"/>
          <w:szCs w:val="24"/>
        </w:rPr>
        <w:t xml:space="preserve">Semiun, Y. (2006). </w:t>
      </w:r>
      <w:r>
        <w:rPr>
          <w:rFonts w:cs="Times New Roman" w:ascii="Times New Roman" w:hAnsi="Times New Roman"/>
          <w:i/>
          <w:sz w:val="24"/>
          <w:szCs w:val="24"/>
        </w:rPr>
        <w:t>Kesehatan Mental 1</w:t>
      </w:r>
      <w:r>
        <w:rPr>
          <w:rFonts w:cs="Times New Roman" w:ascii="Times New Roman" w:hAnsi="Times New Roman"/>
          <w:sz w:val="24"/>
          <w:szCs w:val="24"/>
        </w:rPr>
        <w:t>. Yogyakarta: Penerbit Kanisius.</w:t>
      </w:r>
    </w:p>
    <w:p>
      <w:pPr>
        <w:pStyle w:val="Normal"/>
        <w:spacing w:lineRule="auto" w:line="360" w:before="240" w:after="0"/>
        <w:ind w:left="1560" w:hanging="851"/>
        <w:jc w:val="both"/>
        <w:rPr/>
      </w:pPr>
      <w:r>
        <w:rPr>
          <w:rFonts w:cs="Times New Roman" w:ascii="Times New Roman" w:hAnsi="Times New Roman"/>
          <w:sz w:val="24"/>
          <w:szCs w:val="24"/>
        </w:rPr>
        <w:t xml:space="preserve">Subiyanto, Prof. Dr. (1988). </w:t>
      </w:r>
      <w:r>
        <w:rPr>
          <w:rFonts w:cs="Times New Roman" w:ascii="Times New Roman" w:hAnsi="Times New Roman"/>
          <w:i/>
          <w:sz w:val="24"/>
          <w:szCs w:val="24"/>
        </w:rPr>
        <w:t>Evaluasi Pendidikan Ilmu Pengetahuan Alam</w:t>
      </w:r>
      <w:r>
        <w:rPr>
          <w:rFonts w:cs="Times New Roman" w:ascii="Times New Roman" w:hAnsi="Times New Roman"/>
          <w:sz w:val="24"/>
          <w:szCs w:val="24"/>
        </w:rPr>
        <w:t>. Jakarta: Proyek Pengembangan Lembaga Pendidikan Tenaga Kependidikan.</w:t>
      </w:r>
    </w:p>
    <w:p>
      <w:pPr>
        <w:pStyle w:val="Normal"/>
        <w:spacing w:lineRule="auto" w:line="360" w:before="240" w:after="0"/>
        <w:ind w:left="1560" w:hanging="851"/>
        <w:jc w:val="both"/>
        <w:rPr/>
      </w:pPr>
      <w:r>
        <w:rPr>
          <w:rFonts w:cs="Times New Roman" w:ascii="Times New Roman" w:hAnsi="Times New Roman"/>
          <w:sz w:val="24"/>
          <w:szCs w:val="24"/>
        </w:rPr>
        <w:t xml:space="preserve">Subu MA, Holmes D dan Elliot J. 2016. </w:t>
      </w:r>
      <w:r>
        <w:rPr>
          <w:rFonts w:cs="Times New Roman" w:ascii="Times New Roman" w:hAnsi="Times New Roman"/>
          <w:i/>
          <w:sz w:val="24"/>
          <w:szCs w:val="24"/>
        </w:rPr>
        <w:t>Stigmatisasi dan Perilaku Kekerasan pada Orang Dengan Gangguan Jiwa (ODGJ) di Indonesia</w:t>
      </w:r>
      <w:r>
        <w:rPr>
          <w:rFonts w:cs="Times New Roman" w:ascii="Times New Roman" w:hAnsi="Times New Roman"/>
          <w:sz w:val="24"/>
          <w:szCs w:val="24"/>
        </w:rPr>
        <w:t>. Jurnal Keperawatan Indonesia, Volume 19 No.3, November 2016, hal 191-199 pISSN 1410-4490, eISSN 2354-9203 DOI : 10.7454/jki.v19i3.481. Jakarta: STIKES Binawan.</w:t>
      </w:r>
    </w:p>
    <w:p>
      <w:pPr>
        <w:pStyle w:val="Normal"/>
        <w:spacing w:lineRule="auto" w:line="360" w:before="240" w:after="0"/>
        <w:ind w:left="1560" w:hanging="851"/>
        <w:jc w:val="both"/>
        <w:rPr/>
      </w:pPr>
      <w:r>
        <w:rPr>
          <w:rFonts w:cs="Times New Roman" w:ascii="Times New Roman" w:hAnsi="Times New Roman"/>
          <w:sz w:val="24"/>
          <w:szCs w:val="24"/>
        </w:rPr>
        <w:t xml:space="preserve">Sugiyono. (2016). </w:t>
      </w:r>
      <w:r>
        <w:rPr>
          <w:rFonts w:cs="Times New Roman" w:ascii="Times New Roman" w:hAnsi="Times New Roman"/>
          <w:i/>
          <w:sz w:val="24"/>
          <w:szCs w:val="24"/>
        </w:rPr>
        <w:t xml:space="preserve">Metode Penelitian Kuantitatif, Kualitatif dan R&amp;D. </w:t>
      </w:r>
      <w:r>
        <w:rPr>
          <w:rFonts w:cs="Times New Roman" w:ascii="Times New Roman" w:hAnsi="Times New Roman"/>
          <w:sz w:val="24"/>
          <w:szCs w:val="24"/>
        </w:rPr>
        <w:t>Bandung: PT Alfabet.</w:t>
      </w:r>
    </w:p>
    <w:p>
      <w:pPr>
        <w:pStyle w:val="Normal"/>
        <w:spacing w:lineRule="auto" w:line="360" w:before="240" w:after="0"/>
        <w:ind w:left="1560" w:hanging="851"/>
        <w:jc w:val="both"/>
        <w:rPr/>
      </w:pPr>
      <w:r>
        <w:rPr>
          <w:rFonts w:cs="Times New Roman" w:ascii="Times New Roman" w:hAnsi="Times New Roman"/>
          <w:sz w:val="24"/>
          <w:szCs w:val="24"/>
        </w:rPr>
        <w:t xml:space="preserve">Supardi, S. dan Notosiswoyo, M, 2005, </w:t>
      </w:r>
      <w:r>
        <w:rPr>
          <w:rFonts w:cs="Times New Roman" w:ascii="Times New Roman" w:hAnsi="Times New Roman"/>
          <w:i/>
          <w:sz w:val="24"/>
          <w:szCs w:val="24"/>
        </w:rPr>
        <w:t>Pengobatan Sendiri Sakit Kepala, Batuk, dan Pilek Pada Masyarakat di Desa Ciwalen</w:t>
      </w:r>
      <w:r>
        <w:rPr>
          <w:rFonts w:cs="Times New Roman" w:ascii="Times New Roman" w:hAnsi="Times New Roman"/>
          <w:sz w:val="24"/>
          <w:szCs w:val="24"/>
        </w:rPr>
        <w:t>, Majalah Ilmu Kefarmasian, Vol. 2(3), hal 134-144.</w:t>
      </w:r>
    </w:p>
    <w:p>
      <w:pPr>
        <w:pStyle w:val="Normal"/>
        <w:spacing w:lineRule="auto" w:line="360" w:before="240" w:after="0"/>
        <w:ind w:left="1560" w:hanging="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oha, Chabib. (1996). </w:t>
      </w:r>
      <w:r>
        <w:rPr>
          <w:rFonts w:cs="Times New Roman" w:ascii="Times New Roman" w:hAnsi="Times New Roman"/>
          <w:i/>
          <w:sz w:val="24"/>
          <w:szCs w:val="24"/>
        </w:rPr>
        <w:t>Kapita Selekta Pendidikan Islam. Yogyakarta: Pustaka Pelajar.</w:t>
      </w:r>
    </w:p>
    <w:p>
      <w:pPr>
        <w:pStyle w:val="Normal"/>
        <w:spacing w:lineRule="auto" w:line="360" w:before="240" w:after="0"/>
        <w:ind w:left="1560" w:hanging="851"/>
        <w:jc w:val="both"/>
        <w:rPr/>
      </w:pPr>
      <w:r>
        <w:rPr>
          <w:rFonts w:cs="Times New Roman" w:ascii="Times New Roman" w:hAnsi="Times New Roman"/>
          <w:sz w:val="24"/>
          <w:szCs w:val="24"/>
        </w:rPr>
        <w:t xml:space="preserve">Varcarolis, Elizabeth M. (2010). </w:t>
      </w:r>
      <w:r>
        <w:rPr>
          <w:rFonts w:cs="Times New Roman" w:ascii="Times New Roman" w:hAnsi="Times New Roman"/>
          <w:i/>
          <w:sz w:val="24"/>
          <w:szCs w:val="24"/>
        </w:rPr>
        <w:t>Manual of Psychiatric Nursing Care Planing: Assesment Guides, Diagnoses, and Psychopharmocoogy</w:t>
      </w:r>
      <w:r>
        <w:rPr>
          <w:rFonts w:cs="Times New Roman" w:ascii="Times New Roman" w:hAnsi="Times New Roman"/>
          <w:sz w:val="24"/>
          <w:szCs w:val="24"/>
        </w:rPr>
        <w:t>. Missouri: Saunders Elsevier. St. Luois</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mar.hestu@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8T03:36:00Z</dcterms:created>
  <dc:creator>Damar Hestu</dc:creator>
  <dc:description/>
  <cp:keywords/>
  <dc:language>en-US</dc:language>
  <cp:lastModifiedBy>Damar Hestu</cp:lastModifiedBy>
  <dcterms:modified xsi:type="dcterms:W3CDTF">2019-11-06T11:15:00Z</dcterms:modified>
  <cp:revision>5</cp:revision>
  <dc:subject/>
  <dc:title/>
</cp:coreProperties>
</file>