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208" w:after="200"/>
        <w:ind w:left="800" w:right="470" w:hanging="0"/>
        <w:jc w:val="center"/>
        <w:rPr>
          <w:rFonts w:ascii="Times New Roman" w:hAnsi="Times New Roman" w:cs="Times New Roman"/>
          <w:b/>
          <w:b/>
          <w:sz w:val="24"/>
          <w:szCs w:val="24"/>
        </w:rPr>
      </w:pPr>
      <w:r>
        <w:rPr>
          <w:rFonts w:cs="Times New Roman" w:ascii="Times New Roman" w:hAnsi="Times New Roman"/>
          <w:b/>
          <w:sz w:val="24"/>
          <w:szCs w:val="24"/>
        </w:rPr>
        <w:t>KOMUNIKASI INTERPERSONAL DENGAN PENDEKATAN INTERAKSI SIMBOLIK ANTARA FISIOTERAPIS DENGAN ANAK AUTIS DI RS HERMINA YOGYA</w:t>
      </w:r>
    </w:p>
    <w:p>
      <w:pPr>
        <w:pStyle w:val="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Penelitian berjudul Komunikasi Interpersonal Antara Fisioterapis dengan Anak Autis di RS Hermina Yogya, ini di latar belakangi oleh ketidakmampuan individu untuk berkomunikasi atau berbicara dengan orang lain, bahkan dengan orang tua dan saudaranya. Mereka tampak seperti  tuli, mengoceh tanpa arti, membeo, hidup dalam dunianya sendiri atau dunia khayalan, seolah-olah hanya mereka sendiri yang ada dalam lingkungan hidup ini. Gejala-gejala autis mulai tampak sejak masa yang paling awal dalam kehidupan mereka. Selanjutnya penelitian ini bertujuan untuk menggali penanganan apa saja yang diberikan RS Hermina Yogya untuk mengatasi gangguan komunikasi yang dimiliki anak autis Pemahaman yang yang baik mengenai anak Autis tidak menutup kemungkinan anak Autis dapay berkegiatan seperti anak pada umumnya. Penelitian ini merupakan penelitian lapangan, menggunakan analisis deskriptif kualitatif dengan mengambil subjek anak autis dan terapis RS HerminaYogya. Objek dalam penelitian ini adalah interaksi simbolik antara Fisioterapis dengan anak Autis untuk mencapai keberhasilan komunikasi interpersonal. Pengumpulan data dilakukan dengan observasi, wawancara, dan dokumentasi. Adapun dalam pelaksanaannya proses-proses tersebut menggunakan terapi – terapi yang telah ditentukan.</w:t>
      </w:r>
      <w:r>
        <w:rPr/>
        <w:t xml:space="preserve"> </w:t>
      </w:r>
    </w:p>
    <w:p>
      <w:pPr>
        <w:pStyle w:val="Normal"/>
        <w:rPr/>
      </w:pPr>
      <w:r>
        <w:rPr>
          <w:rFonts w:cs="Times New Roman" w:ascii="Times New Roman" w:hAnsi="Times New Roman"/>
          <w:b/>
          <w:sz w:val="24"/>
          <w:szCs w:val="24"/>
        </w:rPr>
        <w:t xml:space="preserve">Kata kunci : </w:t>
      </w:r>
      <w:r>
        <w:rPr>
          <w:rFonts w:cs="Times New Roman" w:ascii="Times New Roman" w:hAnsi="Times New Roman"/>
          <w:sz w:val="24"/>
          <w:szCs w:val="24"/>
        </w:rPr>
        <w:t>Anak Autis, Fisioterapis, Interaksi Simbol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222222"/>
          <w:sz w:val="24"/>
          <w:szCs w:val="24"/>
          <w:lang w:val="en"/>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study, entitled Interpersonal Communication Between Physiotherapists and Autistic Children at Hermina Yogya Hospital, was motivated by the inability of individuals to communicate or talk with others, even with their parents and siblings. They look like deaf, meaningless babbling, parroting, living in their own world or in an imaginary world, as if only they were alone in this environment. The symptoms of autism began to appear since the earliest time in their lives. Furthermore, this study aims to explore what treatments are given by Hermina Yogya Hospital to overcome communication disorders of autistic children. A good understanding of autistic children does not rule out the possibility of children with autism being able to carry out activities like children in general. This research is a field research, using descriptive qualitative analysis by taking the subject of autistic children and therapists at HerminaYogya Hospital. The object in this study is the symbolic interaction between the Physiotherapist and Autistic children to achieve interpersonal communication success. Data collection is done by observation, interviews, and documentation. As for the implementation of these processes using therapies that have been determined.</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Keywords: Autistic Child, Physiotherapist, Symbolic Interaction</w:t>
      </w:r>
    </w:p>
    <w:p>
      <w:pPr>
        <w:sectPr>
          <w:footerReference w:type="default" r:id="rId2"/>
          <w:type w:val="nextPage"/>
          <w:pgSz w:w="12240" w:h="15840"/>
          <w:pgMar w:left="1440" w:right="1440" w:gutter="0" w:header="0" w:top="1440" w:footer="495" w:bottom="1440"/>
          <w:pgNumType w:fmt="decimal"/>
          <w:formProt w:val="false"/>
          <w:textDirection w:val="lrTb"/>
          <w:docGrid w:type="default" w:linePitch="360" w:charSpace="0"/>
        </w:sectPr>
      </w:pPr>
    </w:p>
    <w:p>
      <w:pPr>
        <w:pStyle w:val="HTMLPreformatted"/>
        <w:spacing w:lineRule="atLeast" w:line="540"/>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t>Pendahuluan</w:t>
      </w:r>
    </w:p>
    <w:p>
      <w:pPr>
        <w:pStyle w:val="Normal"/>
        <w:spacing w:lineRule="auto" w:line="360" w:before="0" w:after="0"/>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sectPr>
          <w:type w:val="continuous"/>
          <w:pgSz w:w="12240" w:h="15840"/>
          <w:pgMar w:left="1440" w:right="1440" w:gutter="0" w:header="0" w:top="1440" w:footer="495" w:bottom="1440"/>
          <w:cols w:num="2" w:space="720" w:equalWidth="true" w:sep="false"/>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 w:val="24"/>
        </w:rPr>
        <w:t xml:space="preserve">Komunikasi adalah proses penyampaian dan penerimaan pesan dari seseorang yang dibagi kepada orang lain. Berkomunikasi berarti membantu menyampaikan pesan untuk kemudian diketahui dan dipahami bersama. </w:t>
      </w:r>
      <w:r>
        <w:rPr>
          <w:rFonts w:cs="Times New Roman" w:ascii="Times New Roman" w:hAnsi="Times New Roman"/>
          <w:sz w:val="24"/>
          <w:szCs w:val="24"/>
        </w:rPr>
        <w:t>Pesan dalam komunikasi digunakan dalam memilih dan pengambilan keputusan. Komunikasi bersifat fundamental dalam kehidupan sehari-hari karena kita tidak dapat hidup tanpa berkomunikasi. Berkomunikasi berarti menyampaikan suatu  pesan dari sumber pesan (komunikator).</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Autisme selama ini dikenal sebagai penyakit perkembangan otak, gejalanya sering ditandai dengan adanya gangguan dan kesulitan dalam berinteraksi sosial, selain itu keterbatasan komunikasi baik secara verbal maupun non verbal, serta adanya gangguan perilaku, minat dan aktivitas yang terbatas dan berulang. Secara global angka kejadian autism semakin meningkat, laporan dari </w:t>
      </w:r>
      <w:r>
        <w:rPr>
          <w:rFonts w:cs="Times New Roman" w:ascii="Times New Roman" w:hAnsi="Times New Roman"/>
          <w:i/>
          <w:sz w:val="24"/>
          <w:szCs w:val="24"/>
        </w:rPr>
        <w:t>Center for Disease Control and Prevention</w:t>
      </w:r>
      <w:r>
        <w:rPr>
          <w:rFonts w:cs="Times New Roman" w:ascii="Times New Roman" w:hAnsi="Times New Roman"/>
          <w:sz w:val="24"/>
          <w:szCs w:val="24"/>
        </w:rPr>
        <w:t xml:space="preserve"> menyebut prevalensi penderita Autis meningkat dari 1 per 150 populasi di tahun 2000, menjadi 1 per 59 di tahun  2014. Di Indonesia diperkirakan ada sekitar 4juta orang menderita Autis. Berdasarkan data yang diperoleh dari Pusat Layanan Autis Pemda DIY tahun 2016 jumlah anak Autis di wilayah di Yogyakarta yaitu Kulonprogo 166, Yogyakarta 61, Bantul 68, Sleman 55 anak Autis, pada tahun 2019 mengalami kenaikan sekitar 10% di tiap wilayah di Yogyakar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Penyebab Autis sampai saat ini belum diketahui secara pasti, namun diyakini sebagai multifactor yang merupakan kombinasi antara faktor genetic dan faktor lingkungan, kedua hal tersebut ditengarai yang menjadi penyebab utama munculnya penyakit. Faktor genetik jelas memberikan kontribusi penyebab dari Autis, semisal saat hamil terinfeksi virus rubella, atau terkena toksin dan sebagai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ejala awal anak Autis biasanya anak cenderung diam dan sering main sendiri, semestinya saat orang tua melihat kondisi tersebut pada saat anak belum mencapai umur dua tahun semestinya sudah harus diperiksakan ke petugas kesehatan, atau ke psikolog, gejala Autis pada anak sebenarnya dapat diama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abila sejak awal anak sudah diperiksa dan didiagnosa terkena Autis, maka bisa dilakukan tata laksana dan prosedur penanganan kesehatan yang lebih baik. Penanganan yang diperoleh anak Autis melibatkan dokter Spesialis Anak, Psikolog, dan Fisioterap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Bagi orang tua yang memiliki anak Autis tentunya akan mengalami stress apabila tidak memperoleh dukungan dan bantuan dari keluarga besar, banyak hal yang harus dipersiapkan saat memiliki anak yang didiagnosa menderita Autis, membesarkan anak Autis membuthkan biaya yang besar, untuk pembelian obat, terapi yang diikuti hingga diet makanan. Bagi anak Autis makanan organic adalah makanan yang dianjurkan, sebagaimana diketahui harga makanan organik tidaklah murah.</w:t>
      </w:r>
    </w:p>
    <w:p>
      <w:pPr>
        <w:pStyle w:val="Normal"/>
        <w:spacing w:lineRule="auto" w:line="360" w:before="0" w:after="0"/>
        <w:jc w:val="both"/>
        <w:rPr/>
      </w:pPr>
      <w:r>
        <w:rPr>
          <w:rFonts w:cs="Times New Roman" w:ascii="Times New Roman" w:hAnsi="Times New Roman"/>
          <w:sz w:val="24"/>
          <w:szCs w:val="24"/>
        </w:rPr>
        <w:tab/>
        <w:tab/>
        <w:t>Fase -fase yang dialui orang tua anak Autis, pertama yaitu fase tidak percaya diri, seiring berjalan dengan perasaan tersebut orang tua anak Autis akan mencari informasi terkait gangguan yang terjadi pada tumbuh kembang anaknya, di fase ini mulai timbul emosi – emosi negative seperti marah, sedih, cemas. Melewati fase tersebut orang tua mulai menerima kenyataan, kemudian mencari dokter Spesialis anak yang selanjutnya akan diberikan terapi , pada fase ini orang tua mulai memiliki harapan agar anaknya lekas sembuh.  Setelah  mengikuti terapi –terapi yang diperoleh anak Autis, pada akhirnya orang tua bisa menerima keadaan anak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aat orang tua anak Autis sedang melewati fase pertama perlu diketahui orang sekitar apabila orang tua anak Autis menjadi emosional dan tidak bisa menerima kenyataan. Orang yag berada di sekitar orang tua anak Autis membantu agar orang tua anak Autis harus cukup sabar untuk menerima keadaan anak. Oleh karena itu komunikasi ini  melibatkan  hubungan antar manusia dan mengharuskan memiliki peserta komunikasi dan persamaan pemahaman. Persamaan bahasa dan gerak tubuh adalah sarana utama yang orang mempengaruhi orang 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omunikasi antar pribadi proses komunikasi yang berlangsung secara dinamis dan transaksional demikian hal komunikasi massa diperlukan untuk menyampaikan pesan kepada publik yang lebih luas untuk mencapai khalayak luas. Dalam kondisi dinamika sosial lingkungan  masyarakat yang beragam menuntut suatu kemampuan berkomunikasi yang beragam pula berdasarkan 3 dinamika sosial lingkungan masyarakat yang terjadi. Misalnya, lingkungan masyarakat lingkup pemerintahan dalam  pengambilan  keputusan  atau  kebijakan menuntut peserta komunikasi untuk mengetahui dan memahami karateristik lingkungan komunikasi politik tersebut. Demikian pula ragam dinamika sosial masyarakat lainnya, antara lain lingkup sosial dunia kesehatan seperti yang dibahas penjelasan berikut ini yaitu berhubungan dengan komunikasi keseh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kesehatan secara umum didefinisikan sebagai segala aspek dari komunikasi antarmanusia yang berhubungan dengan kesehatan. Komunikasi kesehatan secara khsusus didefinisikan sebagai semua jenis komunikasi manusia yang isinya pesannya berkaitan dengan kesehatan. Definisi ini menjelaskan bahwa komunikasi kesehatan dibatasi pada pesan yang dikirim atau diterima, yaitu ragam pesan berkaitan dengan dunia kesehatan dan faktor-faktor yang  mempengaruh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dikutip dalam mengatakan bahwa komunikasi kesehatan adalah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healthcommunication has been defined as referring to ‘any type of human communication whose content is concerned with healt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unikasi kesehatan merupakan proses komunikasi yang melibatkan pesan kesehatan, unsur-unsur atau peserta komunikasi. Dalam komunikasi kesehatan berbagai peserta yang terlibat dalam proses kesehatan antara dokter, pasien, perawat, profesional kesehatan, atau orang lain. Pesan khusus dikirim dalam komunikasi kesehatan atau jumlah peserta yang terbatas dengan menggunakan konteks komunikasi antar pribadi sebaliknya menggunakan konteks komunikasi massa dalam rangka mempromosikan kesehatan kepada masyarakat luas yang lebih baik, dan cara yang berbeda adalah upaya meningkatkan keterampilan kemampuan komunikasi keseh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perti semua jenis komunikasi antar manusia, komunikasi kesehatan dapat mengambil berbagai bentuk dan terjadi dalam konteks yang berbeda. Perbedaan dasar dalam semua komunikasi antara manusia seperti, komunikasi verbal (bahasa based) dan non-verbal. Masing-masing dapat terjadi di sejumlah tingkatan konteks komunikasi yang berbeda. Komunikasi verbal, proses berkomunikasi berlangsung dalam konteks tingkatan diri-sendiri (komunikasi intrapersonal) atau dengan orang 4 lain (komunikasi antarpribad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asus komunikasi antar pribadi dapat dilakukan secara lisan atau melalui penggunaan ragam  media, yang menggunakan pesan bahasa tertulis atau lambang/simbol. Komunikasi antar pribadi ini sering dilakukan antara dua orang atau dalam  kelompok kecil. Komunikasi ini seperti biasanya sifatnya transaksional dalam lingkungan sosial, dalam arti bahwa individu yang terlibat saling mempengaruhi, dipengaruhi, dan memberikan kontribusi. Demikian pula kontek komunikasi massa, misalnya, promosi kesehatan dan kampanye kesehatan masyara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ktek ragam tingkatan komunikasi seperti dijelaskan di atas dipahami juga bahwa komunikasi kesehatan secara sederhana menjelaskan hubungan antara dokter dan pasien. Komunikasi yang baik atau efektif di antara keduanya memegang peranan yang sangat penting, baik untuk kepercayaan / kredibilitas dokter  maupun untuk kepentingan pasien. Komunikasi yang dibangun dengan baik antara dokter dan pasien merupakan salah satu kunci keberhasilan dokter dalam memberikan upaya pelayanan med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Permasalahan dan Tujuan Penelitian </w:t>
      </w:r>
    </w:p>
    <w:p>
      <w:pPr>
        <w:pStyle w:val="TextBody"/>
        <w:spacing w:lineRule="auto" w:line="360" w:before="1" w:after="0"/>
        <w:ind w:right="219" w:firstLine="709"/>
        <w:jc w:val="both"/>
        <w:rPr>
          <w:lang w:val="en-US"/>
        </w:rPr>
      </w:pPr>
      <w:r>
        <w:rPr>
          <w:color w:val="222222"/>
        </w:rPr>
        <w:tab/>
      </w:r>
      <w:r>
        <w:rPr>
          <w:color w:val="222222"/>
          <w:lang w:val="en-US"/>
        </w:rPr>
        <w:t xml:space="preserve">Penelitian ini mendalami </w:t>
      </w:r>
      <w:r>
        <w:rPr/>
        <w:t xml:space="preserve">bagaimanakah </w:t>
      </w:r>
      <w:r>
        <w:rPr>
          <w:lang w:val="id-ID"/>
        </w:rPr>
        <w:t xml:space="preserve">komunikasi interpersonal </w:t>
      </w:r>
      <w:r>
        <w:rPr>
          <w:lang w:val="en-US"/>
        </w:rPr>
        <w:t xml:space="preserve">dengan pendekatan interaksi simbolik </w:t>
      </w:r>
      <w:r>
        <w:rPr/>
        <w:t xml:space="preserve">antara fisioterapis dengan </w:t>
      </w:r>
      <w:r>
        <w:rPr>
          <w:lang w:val="id-ID"/>
        </w:rPr>
        <w:t>anak Autis di RS Hermina Yogya</w:t>
      </w:r>
      <w:r>
        <w:rPr/>
        <w:t>.</w:t>
      </w:r>
      <w:r>
        <w:rPr>
          <w:lang w:val="en-US"/>
        </w:rPr>
        <w:t xml:space="preserve"> Dengan tujuan untuk mengetahui dan memahami komunikasi interpersonal dengan pendekatan interaksi simbolik yang terjalin antara fisioterapis dengan anak Autis di RS Hermina Yogya.</w:t>
      </w:r>
    </w:p>
    <w:p>
      <w:pPr>
        <w:pStyle w:val="TextBody"/>
        <w:spacing w:lineRule="auto" w:line="360" w:before="1" w:after="0"/>
        <w:ind w:right="219" w:hanging="0"/>
        <w:jc w:val="both"/>
        <w:rPr>
          <w:b/>
          <w:b/>
          <w:lang w:val="en-US"/>
        </w:rPr>
      </w:pPr>
      <w:r>
        <w:rPr>
          <w:b/>
          <w:lang w:val="en-US"/>
        </w:rPr>
        <w:t>Landasan Teori</w:t>
      </w:r>
    </w:p>
    <w:p>
      <w:pPr>
        <w:pStyle w:val="Normal"/>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Berdasarkan pengamatan pada fokus masalah yang terjadi, maka fokus penelitian ini adalah bagaimana proses komunikasi yang terjadi untuk memperoleh hubungan interpersonal antara Fisioterapis dengan anak Autis dengan mendiskripsikan setiap proses yang dilalui menggunakan teori interaksi simbolik.</w:t>
      </w:r>
    </w:p>
    <w:p>
      <w:pPr>
        <w:pStyle w:val="Normal"/>
        <w:spacing w:lineRule="auto" w:line="360"/>
        <w:ind w:firstLine="709"/>
        <w:jc w:val="both"/>
        <w:rPr/>
      </w:pPr>
      <w:r>
        <w:rPr>
          <w:rFonts w:cs="Times New Roman" w:ascii="Times New Roman" w:hAnsi="Times New Roman"/>
          <w:sz w:val="24"/>
          <w:szCs w:val="24"/>
        </w:rPr>
        <w:t>Hal tersebut juga terjadi pada penanganan gangguan komunikasi pada anak Autis yang menggunakan pendekatan komunikasi secara interpersonal. Dalam proses komunikasi anak Autis dibutuhkan kerjasama yang dilakukan secara berkesinambungan antara terapis dengan anak Autis serta orang tua dengan terapis, hubungan interpersonal yang timbul memudahkan anak Autis untuk berkomunikasi mengungkapkan apa yang dirasakan, sehingga anak Autis ini akan mudah bersosialisasi serta lingkungan di sekitarnya dapat menerima keberadaan anak Autis tersebut. Penangananan rehabilitasi medis bagi anak Autis ini banyak menggunakan komunikasi terapeutik dimana komunikasi terapeutik termasuk komunikasi interpersonal, terapis memberikan pengertian kepada anak Autis</w:t>
      </w:r>
    </w:p>
    <w:p>
      <w:pPr>
        <w:pStyle w:val="TextBody"/>
        <w:spacing w:lineRule="auto" w:line="360"/>
        <w:ind w:firstLine="709"/>
        <w:jc w:val="both"/>
        <w:rPr/>
      </w:pPr>
      <w:r>
        <w:rPr/>
        <w:t>Interpersonal merupakan proses komunikasi antara dua orang atau lebih yang berlangsung secara tatap muka. Sedangkan hubungan interpersonal adalah hubungan diluar diri atau disebut juga dengan penyesuaian dengan orang lain, hubungan interpersonal terdiri atas dua orang atau lebih yang memiliki ketergantungan satu sama lain dan memiliki pola interaksi yang konsisten. Ketika akan menjalin hubungan interpersonal, akan terdapat suatu proses yang biasanya dimulai dengan interpersonal attraction, interpersonal attraction merupakan penilaian seseorang terhadap sikap orang lain. Penilaian tersebut dapat diekspresikan melalui sesuatu dimensi, dari strong like sampai dengan strong dislike. Hubungan interpersonal yang baik tidak hanya interpersonal bukan sekedar menyampaikan isi, tapi menentukan kadar hubungan antar individu. Hubungan intrpersonal yang baik adalah hubungan yang didalamnya terdapat saling mempercayai, mempunyai rasa simpati dan empati yang tinggi, dapat terbuka antar individu, dan sebagainya menurut kemampuan dalam hubungan interpersonal. Faktor-faktor yang dapat meningkatkan hubungan interpersonal ada dua yaitu faktor internal adalah dari kebutuhan berinteraksi dan pengaruh perasaan, sedangkan dari faktor eksternal yaitu dari kesamaan, kedekatan dan daya tarik fisik.</w:t>
      </w:r>
      <w:r>
        <w:rPr>
          <w:lang w:val="en-US"/>
        </w:rPr>
        <w:t xml:space="preserve"> Hal tersebut berlaku juga bagi fisioterapis dan anak Autis.</w:t>
      </w:r>
    </w:p>
    <w:p>
      <w:pPr>
        <w:pStyle w:val="TextBody"/>
        <w:spacing w:lineRule="auto" w:line="360"/>
        <w:ind w:firstLine="709"/>
        <w:jc w:val="both"/>
        <w:rPr>
          <w:lang w:val="en-US"/>
        </w:rPr>
      </w:pPr>
      <w:r>
        <w:rPr>
          <w:lang w:val="en-US"/>
        </w:rPr>
        <w:t>Kedekatan antara fisioterapis dengan anak Autis itu sendiri bertujuan diantaranya membantu anak Autis menemukan diri sendiri, bagi anak Autis memberikan ruang dan kesempatan untuk berbicara apa yang mereka sukai membantu mereka untuk mengenali pribadinya, tujuan kedua menemukan dunia luar dan membangun hubungan yang harmonis bagi anak Autis merupakan sesuatu yang tidak mudah, anak Autis lebih senang menyendiri bantuan dari fisioterapis mendorong anak Autis agar bisa berbaur dan bermain dengan teman – temannya sehingga mereka dapat diterima di lingkungannya, tujuan ketiga adalah adanya perubahan sikap dan perilaku baik dalam bersikap ataupun dalam berkomunikasi, dalam berkomunikasi seringkali anak Autis menggunakan simbol yang hanya orang – orang tertentu yang dapat memahami, oleh karenanya fisioterapis membantu anak Autis agar simbol yang mereka ungkapkan dapat diketahui orang lain secara umum. Tujuan selanjutnya memperoleh kesenangan, bagi anak Autis bertemu dengan fisioterapis atau teman sesama anak Autis merupakan hal yang menyenangkan mereka merasakan rileks yang berguna untuk keseimbangan hidup mereka diantara keseriusan yang harus mereka jalani, dan tujuan terakhir adalah anak Autis memperoleh terapi dari fisioterapis hal tersebut tak lain bertujuan agar anak Autis mampu berkomunikasi dan memperoleh jalan keluar apabila mereka berada dalam situasi yang sulit.</w:t>
      </w:r>
    </w:p>
    <w:p>
      <w:pPr>
        <w:pStyle w:val="TextBody"/>
        <w:spacing w:lineRule="auto" w:line="360"/>
        <w:ind w:firstLine="709"/>
        <w:jc w:val="both"/>
        <w:rPr/>
      </w:pPr>
      <w:r>
        <w:rPr>
          <w:lang w:val="en-US"/>
        </w:rPr>
        <w:t>Hubungan interpersonal antara fisioterapis dengan anak Autis akan terjalin apabila terdapat  hal – hal yang diantaranya adalah initiative yang merupakan suatu usaha untuk memulai interaksi pada anak Autis, fisioterapis akan memberikan pemantik terlebih dahulu agar anak Autis mau memulai komunikasi terlebih dahulu, kedua adalah Negative assertion yang merupakan kemampuan yang dibangun agar anak Autis mampu mempertahankan diri dari keadaan yang tidak adil, disclosure adalah hal yang akan dilakukan anak Autis saat dia menunjukkan akan apa yang membuat mereka nyaman, atau mereka sukai saat mereka sudah merasa dekat. Hal – hal tersebut diatas akan terjalin dengan emotional support dan afek antara fisioterapis dengan anak Autis, tentunya hal tersebut disertai dengan kemampuan dalam mengelola konflik bagi anak Autis.</w:t>
      </w:r>
    </w:p>
    <w:p>
      <w:pPr>
        <w:pStyle w:val="TextBody"/>
        <w:spacing w:lineRule="auto" w:line="360"/>
        <w:ind w:firstLine="709"/>
        <w:jc w:val="both"/>
        <w:rPr>
          <w:lang w:val="en-US"/>
        </w:rPr>
      </w:pPr>
      <w:r>
        <w:rPr>
          <w:lang w:val="en-US"/>
        </w:rPr>
        <w:t>Faktor – faktor yang membantu hubungan interpersonal ini dapat berjalan dengan lancar adalah percaya, sikap terbuka dan kejujuran, ketiga hal tersebut akan membantu anak Autis untuk membuka diri. Pada penelitian menggunakan teori interaksi simbolik yang diperkenalkan oleh George Herbert Mead, e</w:t>
      </w:r>
      <w:r>
        <w:rPr/>
        <w:t>sensi interaksi simbolik terletak pada aktivitas yang merupakan cirri manusia, yaitu komunikasi atau petukaran simbol yang diberi makna.</w:t>
      </w:r>
      <w:r>
        <w:rPr>
          <w:lang w:val="en-US"/>
        </w:rPr>
        <w:t xml:space="preserve"> </w:t>
      </w:r>
      <w:r>
        <w:rPr/>
        <w:t>Menurut teori interaksi simbolik, kehidupan sosial pada dasarnya adalah interaksi manusia yang menggunakan simbol- simbol, mereka tertarik pada cara manusia menggunakan simbol – simbol yang merepresentasikan apa yang mereka maksudkan untuk berkomunikasi. Serta pengaruh yang timbul dari dari penafsiran simbol – simbol terhadap perilaku pihak – pihak yang terlibat dalam interaksi sosial. Untuk lebih memahami interaksi simbolik yang terjalin antara Fisioterapis dengan anak Autis maka perlu dipahami teori interaksi simbolik</w:t>
      </w:r>
      <w:r>
        <w:rPr>
          <w:lang w:val="en-US"/>
        </w:rPr>
        <w:t xml:space="preserve">. Karya besar George Herbert Mead yang mempelajari interaski sosial ini berjudul Mind, Self and Society secara singkatnya Mindnya memiliki makna proses percakapan dengan dirinya sendiri, yang tidak ditemukan pada orang lain, </w:t>
      </w:r>
      <w:r>
        <w:rPr/>
        <w:t>Pikiran muncul dan berkembang dalam proses sosial dan merupakan bagian integral dari proses sosial. Proses sosial mendahului pikiran, proses sosial bukanlah hasil dari pikiran.jadi definisi pikiran secara fungsional daripada secara substantive. Karakteristik istimewa dari pikiran adalah kemampuan individu untuk memunculkan dalam dirinya sendiri tidak hanya satu respon saja, tetatpi juga respon komunitas secara keseluruhan, itulah yang dinamakan pikiran</w:t>
      </w:r>
      <w:r>
        <w:rPr>
          <w:lang w:val="en-US"/>
        </w:rPr>
        <w:t>. Self memiliki makna</w:t>
      </w:r>
      <w:r>
        <w:rPr/>
        <w:t>kemampuan untuk menerima diri sendiri sebagai sebuah objek dari perspektif yang berasal dari orang lain. Tapi diri juga merupakan kemampuan khusus sebagai subjek. Diri muncul dan berkembang melalui aktivitas interaksi sosial dan bahasa. Menurut Mead, mustahil membayangkan diri muncul dalam ketiadaan pengalaman sosial. Diri juga memnungkinkan orang berperan dalam percakapan dengan orang lain karena adanya sharing of simbol. Artinya seseorang bisa berkomunikasi, selanjutnya menyadari apa yang sedang dikatakan dan menentukan apa yang akan dikatakan selanjutnya</w:t>
      </w:r>
      <w:r>
        <w:rPr>
          <w:lang w:val="en-US"/>
        </w:rPr>
        <w:t xml:space="preserve">. Dan yang terakhir adalah society yang memiliki makna </w:t>
      </w:r>
      <w:r>
        <w:rPr/>
        <w:t>proses sosial tanpa henti yang mendahului pikiran dan diri. Masyarakat penting perannya dalam membentuk pikiran dan diri, di tingkat lain. Menurut Mead masyarakat mencerminkan sekumpulan tanggapan teroganisir yang diambil alih oleh individu dalam bentuk “Me” (aku). Menurut pengertian individual ini masyarakat mempengaruhi mereka, memberi mereka kemampuan melalui kritik diri, untuk mengendalikan diri mereka sendiri. Sumbangan terpenting Mead tentang masyarakat terletak pada pemikirannya tentang pikiran dan diri</w:t>
      </w:r>
      <w:r>
        <w:rPr>
          <w:lang w:val="en-US"/>
        </w:rPr>
        <w:t>. Pada anak Autis saat menyampaikan apa yang mereka pikirkan biasanya dalam bentuk simbol, untuk memahami simbol tersebut dibutuhkan kemampuan berpikir.</w:t>
      </w:r>
    </w:p>
    <w:p>
      <w:pPr>
        <w:pStyle w:val="ListParagraph"/>
        <w:widowControl w:val="false"/>
        <w:autoSpaceDE w:val="false"/>
        <w:spacing w:lineRule="auto" w:line="360" w:before="1" w:after="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makna dari simbol itu membutuhkan kemampuan berpikir, makna itu tidak serta merta dapat disimpulkan melalui proses interaksi yang singkat. Kemampuan berpikir tersebut akan memfilter makna mana yang tepat dari suatu simbol, semakin banyak simbol yang dipahami akan semakin mendorong kemampuan berpikir manusia. Kemampuan tersebut mampu mewakili hal, ataupun objek sosial yang ingin direpresentasikan. </w:t>
      </w:r>
    </w:p>
    <w:p>
      <w:pPr>
        <w:pStyle w:val="TextBody"/>
        <w:spacing w:lineRule="auto" w:line="360"/>
        <w:ind w:left="1276" w:firstLine="709"/>
        <w:jc w:val="both"/>
        <w:rPr>
          <w:rFonts w:ascii="Times New Roman" w:hAnsi="Times New Roman" w:cs="Times New Roman"/>
          <w:sz w:val="24"/>
          <w:szCs w:val="24"/>
          <w:lang w:val="en-US"/>
        </w:rPr>
      </w:pPr>
      <w:r>
        <w:rPr>
          <w:rFonts w:cs="Times New Roman"/>
          <w:sz w:val="24"/>
          <w:szCs w:val="24"/>
          <w:lang w:val="en-US"/>
        </w:rPr>
      </w:r>
    </w:p>
    <w:p>
      <w:pPr>
        <w:pStyle w:val="TextBody"/>
        <w:spacing w:lineRule="auto" w:line="360"/>
        <w:jc w:val="both"/>
        <w:rPr>
          <w:b/>
          <w:b/>
          <w:lang w:val="en-US"/>
        </w:rPr>
      </w:pPr>
      <w:r>
        <w:rPr>
          <w:b/>
          <w:lang w:val="en-US"/>
        </w:rPr>
        <w:t>Metode Penelitian</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id-ID"/>
        </w:rPr>
        <w:t>Dalam penyusunan skripsi ini, penulis menggunakan metode penelitian dengan pendekatan kualitatif. Pendekatan ini diartikan sebagai prosedur penelitian yang menghasilkan data deskriptif berupa kata-kata tertulis atau lisan orang-orang, dengan kata lain metode ini adalah penelitian yang bermaksud memahami fenomena apa yang dialami oleh subyek penelitian misalnya perilaku, persepsi, motivasi, tindakan dan lain-lain secara holistik dan dengan cara deskripsi dalam bentuk kata-kata dan bahasa, pada suatu konteks khusus yang alamiah dengan memanfaatkan berbagai metode alamiah.</w:t>
      </w:r>
      <w:r>
        <w:rPr/>
        <w:t xml:space="preserve"> </w:t>
      </w:r>
      <w:r>
        <w:rPr>
          <w:rFonts w:eastAsia="Times New Roman" w:cs="Times New Roman" w:ascii="Times New Roman" w:hAnsi="Times New Roman"/>
          <w:sz w:val="24"/>
          <w:szCs w:val="24"/>
          <w:lang w:val="id-ID"/>
        </w:rPr>
        <w:t>Tujuan dari metode ini adalah pemahaman secara luas dan mendalam terhadap suatu permasalahan yang sedang dikaji atau akan dikaji.</w:t>
      </w:r>
      <w:r>
        <w:rPr/>
        <w:t xml:space="preserve"> </w:t>
      </w:r>
      <w:r>
        <w:rPr>
          <w:rFonts w:eastAsia="Times New Roman" w:cs="Times New Roman" w:ascii="Times New Roman" w:hAnsi="Times New Roman"/>
          <w:sz w:val="24"/>
          <w:szCs w:val="24"/>
          <w:lang w:val="id-ID"/>
        </w:rPr>
        <w:t>Peneliti melakukan pengamatan, mencatat, mencari tahu, menggali sumber yang berkaitan dengan peristiwa yang sedang terjaadi pada saat itu. Hasil yang didapa</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 segera disusun saat itu juga. Apa yang sudah diamati pada umumnya tidak lepas dari konteks lingkungan dimana kejadian itu berlangs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gunakan pendekatan Induktif Analitik</w:t>
      </w: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id-ID"/>
        </w:rPr>
        <w:t>etode induktif lebih dipilih daripada deduktif karena lebih memungkinkan peneliti mengidentifikasi berbagai realitas di lapangan, membuat interaksi antara peneliti dengan narasumber lebih mudah dilakukan serta memungkinkan  identifikasi aspek-aspek yang saling mempengaruhi.</w:t>
      </w:r>
      <w:r>
        <w:rPr>
          <w:rFonts w:eastAsia="Times New Roman" w:cs="Times New Roman" w:ascii="Times New Roman" w:hAnsi="Times New Roman"/>
          <w:sz w:val="24"/>
          <w:szCs w:val="24"/>
        </w:rPr>
        <w:t xml:space="preserve"> Peneliti </w:t>
      </w:r>
      <w:r>
        <w:rPr>
          <w:rFonts w:eastAsia="Times New Roman" w:cs="Times New Roman" w:ascii="Times New Roman" w:hAnsi="Times New Roman"/>
          <w:sz w:val="24"/>
          <w:szCs w:val="24"/>
          <w:lang w:val="id-ID"/>
        </w:rPr>
        <w:t>Masuk kedalam lingkungan y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jadi objek penelitian dan berinteraksi secara langsung dengan obyek penelitian. Di dalam penelitian kualitatif yang  ditekankan adalah pentingnya kedekatan dengan narasumber yang menjadi subyek penelitian dan pengkondisian agar peneliti mendapatkan pemahaman yang jelas tentang reali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alam penelitian yang menggunakan metode pendekatan kualitatif peneliti merupakan instrumen kunci dengan teknik pengumpulan data </w:t>
      </w:r>
      <w:r>
        <w:rPr>
          <w:rFonts w:eastAsia="Times New Roman" w:cs="Times New Roman" w:ascii="Times New Roman" w:hAnsi="Times New Roman"/>
          <w:i/>
          <w:sz w:val="24"/>
          <w:szCs w:val="24"/>
          <w:lang w:val="id-ID"/>
        </w:rPr>
        <w:t>participant observation</w:t>
      </w:r>
      <w:r>
        <w:rPr>
          <w:rFonts w:eastAsia="Times New Roman" w:cs="Times New Roman" w:ascii="Times New Roman" w:hAnsi="Times New Roman"/>
          <w:sz w:val="24"/>
          <w:szCs w:val="24"/>
          <w:lang w:val="id-ID"/>
        </w:rPr>
        <w:t xml:space="preserve"> ( observasi berperan serta) dan </w:t>
      </w:r>
      <w:r>
        <w:rPr>
          <w:rFonts w:eastAsia="Times New Roman" w:cs="Times New Roman" w:ascii="Times New Roman" w:hAnsi="Times New Roman"/>
          <w:i/>
          <w:sz w:val="24"/>
          <w:szCs w:val="24"/>
          <w:lang w:val="id-ID"/>
        </w:rPr>
        <w:t>in depth interview</w:t>
      </w:r>
      <w:r>
        <w:rPr>
          <w:rFonts w:eastAsia="Times New Roman" w:cs="Times New Roman" w:ascii="Times New Roman" w:hAnsi="Times New Roman"/>
          <w:sz w:val="24"/>
          <w:szCs w:val="24"/>
          <w:lang w:val="id-ID"/>
        </w:rPr>
        <w:t xml:space="preserve"> (wawancara mendalam) harus berinteraksi langsung dengan sumber data atau narasumber serta peneliti harus betul-betul mengenal narasumber.</w:t>
      </w:r>
    </w:p>
    <w:p>
      <w:pPr>
        <w:pStyle w:val="ListParagraph"/>
        <w:spacing w:lineRule="auto" w:line="360" w:before="0" w:after="0"/>
        <w:ind w:left="0" w:firstLine="567"/>
        <w:contextualSpacing/>
        <w:jc w:val="both"/>
        <w:rPr/>
      </w:pPr>
      <w:r>
        <w:rPr>
          <w:rFonts w:cs="Times New Roman" w:ascii="Times New Roman" w:hAnsi="Times New Roman"/>
          <w:sz w:val="24"/>
          <w:szCs w:val="24"/>
          <w:lang w:val="id-ID"/>
        </w:rPr>
        <w:t>Subyek penelitian adalah a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utis. Berkaitan dengan penelitian ini, peneliti melakukan pengumpulan data dan informasi dengan teknik wawancara dan observasi partisipasif yang dilakukan pada bulan </w:t>
      </w:r>
      <w:r>
        <w:rPr>
          <w:rFonts w:cs="Times New Roman" w:ascii="Times New Roman" w:hAnsi="Times New Roman"/>
          <w:sz w:val="24"/>
          <w:szCs w:val="24"/>
        </w:rPr>
        <w:t>Maret – Juni 2019</w:t>
      </w:r>
      <w:r>
        <w:rPr>
          <w:rFonts w:cs="Times New Roman" w:ascii="Times New Roman" w:hAnsi="Times New Roman"/>
          <w:sz w:val="24"/>
          <w:szCs w:val="24"/>
          <w:lang w:val="id-ID"/>
        </w:rPr>
        <w:t xml:space="preserve"> di </w:t>
      </w:r>
      <w:r>
        <w:rPr>
          <w:rFonts w:cs="Times New Roman" w:ascii="Times New Roman" w:hAnsi="Times New Roman"/>
          <w:sz w:val="24"/>
          <w:szCs w:val="24"/>
        </w:rPr>
        <w:t>RS Hermina Yogya</w:t>
      </w:r>
      <w:r>
        <w:rPr>
          <w:rFonts w:cs="Times New Roman" w:ascii="Times New Roman" w:hAnsi="Times New Roman"/>
          <w:sz w:val="24"/>
          <w:szCs w:val="24"/>
          <w:lang w:val="id-ID"/>
        </w:rPr>
        <w:t xml:space="preserve"> beralamat di </w:t>
      </w:r>
      <w:r>
        <w:rPr>
          <w:rFonts w:cs="Times New Roman" w:ascii="Times New Roman" w:hAnsi="Times New Roman"/>
          <w:sz w:val="24"/>
          <w:szCs w:val="24"/>
        </w:rPr>
        <w:t>Jl. Selokan Mataram, Ringinsari, Maguwoharjo, Depok, Sleman. Berikut adalah daftar subjek penelitian yaitu insial nama fisioterapis, inisial nama anak Autis, inisial nama orangtua anak Autis, usia serta gangguan autis yang dialami setiap anak Aut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360"/>
        <w:ind w:left="0" w:firstLine="459"/>
        <w:jc w:val="both"/>
        <w:rPr>
          <w:rFonts w:ascii="Times New Roman" w:hAnsi="Times New Roman" w:cs="Times New Roman"/>
          <w:sz w:val="24"/>
        </w:rPr>
      </w:pPr>
      <w:r>
        <w:rPr>
          <w:rFonts w:cs="Times New Roman" w:ascii="Times New Roman" w:hAnsi="Times New Roman"/>
          <w:sz w:val="24"/>
        </w:rPr>
        <w:t>Kedekatan antara fisioterapis dan anak Autis menimbulkan komunikasi interpersonal keduanya, hal tersebut terjadi tak lepas dari tujuan komunikasi interpersonal yang bermanfaat bagi anak Autis seperti anak Autis dapat menemukan dirinya sendiri, menemukan dunia luar sehingga dapat membangun hubungan yang harmonis dengan lingkungannya, mempengaruhi sikap dan perilaku anak Autis sebagai control diri bagi anak Autis saat berbaur dengan masyarakat, memperoleh kesenangan hal tersebut akan dirasakan anak Autis apabila mereka dapat berkomunikasi dengan baik dan menerima masukan serta apa yang dimaksudkan oleh lawan bicara, serta terapi yang mereka peroleh dari fisioterapis sehingga anak Autis dapat mengembangkan dirinya.</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ujuan tersebut tercapai apabila hal – hal  yang mempengaruhi komunikasi interpersonal dapat dipenuhi seperti initiative yang dilakukan oleh fisioterapis terlebih dahulu inititative yang dilakukan sebagi stimulus bagi anak Autis agar mau berbicara atau melalukan sesuatu, negative assertion juga dilakukan oleh fisioterapis, salah satu hal yang penting bagi anak Autis yang seringkali melakukan hal secara spontanitas termasuk tiba – tiba anak Autis tersebut pergi, agar tidak terjadi suatu hal yang merugikan bahkan membahayakan pentingnya negative assertion ini diberikan sebagai benteng bagi anak Autis saat menghadapi orang baru.</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Disclosure ini terjadi saat anak Autis sudah merasa nyaman dengan fisioterapisnya, lingkungannya, bahkan tempat atau ruangan dia biasa melakukan kegiatan, disclosure sendiri membawa manfaat yang baik bagi anak Autis adanya Disclosure mempermudah anak Autis untuk membuka diri agar memperoleh hubungan yang sehat, sikap terbuka yang ditunjukkan kepada anak Autis semakin meningkatkan kepercayaan diri anak Autis bahwa dia diterima di lingkungan tersebut, sikap terbuka yang ditunjukkan kepada anak Autis meyakinkan anak Autis bahwa ia disukai, dan anak Autis pun menyukai situasi tersebut. Anak Autis yang telah membuka diriya akan mempermudah anak Autis untuk berdaptasi di lingkungan, sikap yang ditunjukkan anak Autis menjadi lebih fleksibel, anak Autis menjadi lebih kooperatif baik dengan terapis maupun dengan lingkungan baru.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Hal – hal tersebut diatas tercipta saat anak Autis memperoleh emotional support yang merupakan ekpresi perasaan dimana anak Autis merasakan adanya perhatian di dalamnya, emotional support sendiri dapat ditunjukkan dengan afeksi dan empati. Afek dan empati penting untuk control emosi bagi anak Autis untuk memanajemen konflik, anak Autis perlu mempelajari stratregi saat mereka berada pada kondisi yang tidak mereka harapkan, control emosi sebagai salah satu cara agar anak Autis bisa menurunkan ego nya, tak sedikit anak Autis menyakiti dirinya sendiri saat mereka sedang emosi, hal itu tentunya berbahaya bagi anak Autis. Pentingnya memberikan pengertian bagi anak Autis saat mereka menyelesaikan konflik akan terjadi gangguan sementara pada komunikasi, dan saat terjadi gangguan pada komunikasi tersebut anak Autis juga perlu diberitahu cara penyelesaiannya.</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Komunikasi interpersonal terjadi karena faktor yang mempengaruhinya, faktor tersebut antara lain faktor Kepercayaan (Trust) ada beberapa hal yang mempengaruhi terbentuknya kepercayaan bagi anak Autis, ada hal yang mendukung ada pula hal yang dapat menurunkan kepercyaan anak Autis untuk membuka diri. Kepercayaan anak Autis ini akan turun apabila diawal terdapat penolakan saat mereka membuka diri, seperti saat anak Autis berada di suatu tempat, kemudian dia merasa tidak diterima dengan baik maka dia akan memilih pergi.</w:t>
      </w:r>
    </w:p>
    <w:p>
      <w:pPr>
        <w:pStyle w:val="TextBody"/>
        <w:spacing w:lineRule="auto" w:line="360" w:before="170" w:after="0"/>
        <w:ind w:right="3" w:firstLine="720"/>
        <w:jc w:val="both"/>
        <w:rPr>
          <w:lang w:val="en-US"/>
        </w:rPr>
      </w:pPr>
      <w:r>
        <w:rPr/>
        <w:t>Interaksi simbolik yang terjalin antara fisioterapis dengan anak Autis itu tidak terlepas dari proses penafsiran. Simbol yang dimunculkan anak Autis tidak serta merta memunculkan tindakan bagi fisioterapis. Makna suatu simbol yang tidak melekat pada suatu obyek membuat proses penafsiran menjadi penting artinya. Hal tersebut yang membedakan interaksi simbolik dan non simbolik dimana seseorang yang bertindak sesuai dengan stimulus, respon saja. Fisioterapis yang telah mampu menafsirkan simbol yang dikomunikasikan oleh anak Autis itu tentu akan mempertimbangkan tindakan atau respon yang akan diberikan</w:t>
      </w:r>
      <w:r>
        <w:rPr>
          <w:lang w:val="en-US"/>
        </w:rPr>
        <w:t>.</w:t>
      </w:r>
    </w:p>
    <w:p>
      <w:pPr>
        <w:pStyle w:val="TextBody"/>
        <w:spacing w:lineRule="auto" w:line="360" w:before="170" w:after="0"/>
        <w:ind w:right="3" w:firstLine="720"/>
        <w:jc w:val="both"/>
        <w:rPr>
          <w:lang w:val="en-US"/>
        </w:rPr>
      </w:pPr>
      <w:r>
        <w:rPr/>
        <w:t>Fisioterapis tidak hanya menggunakan simbol berupa bahasa lisan seperti kata atau kalinmat dalam menyampaikan perintah kepada anak Autis tetapi dengan bahasa isyarat ataupun bahas tubuh (gesture). Hal ini bertujuan untuk semakin mempertegas apa yang diperintahkan kepada anak Autis. Seperti saat fisioterapis meminta anak Autis untuk melihat mata fisioterapis agar anak Autis tersebut mau fokus dengan apa yang diajarkan fisioterapis, atau fisioterapis menyilangkan tangan untuk menunjukka</w:t>
      </w:r>
      <w:r>
        <w:rPr>
          <w:lang w:val="en-US"/>
        </w:rPr>
        <w:t>n</w:t>
      </w:r>
      <w:r>
        <w:rPr/>
        <w:t xml:space="preserve"> ketidak sukaan fisioterapis terhadap apa yang dilakukan anak Autis, tindakan tersebut bertujuan agar anak Autis juga mampu memahami apa yang mereka lakukan itu tidak disukai oleh anak Autis. </w:t>
      </w:r>
    </w:p>
    <w:p>
      <w:pPr>
        <w:pStyle w:val="TextBody"/>
        <w:spacing w:lineRule="auto" w:line="360" w:before="170" w:after="0"/>
        <w:ind w:right="3" w:firstLine="720"/>
        <w:jc w:val="both"/>
        <w:rPr/>
      </w:pPr>
      <w:r>
        <w:rPr/>
        <w:t>Simbol – simbol yang dikomunikasikan oleh anak Autis dalam proses interaksi sosial yang kemudian memunculkan makna sesuai dengan simbol yang telah direpresentasikan. Makna itu tidak melekat pada suatu obyek yang direpresentasikan melainkan dinegosiasikan melalui penggunaan bahasa yaitu dengan menggunakan bahasa lisan, bahasa tubuh, bahasa isyarat. Interaksi fisioterapis dengan anak Autis itu akan dijembatani dengan penggunaan simbol – simbol dan oleh penafsiran.</w:t>
      </w:r>
    </w:p>
    <w:p>
      <w:pPr>
        <w:pStyle w:val="TextBody"/>
        <w:spacing w:lineRule="auto" w:line="360" w:before="170" w:after="0"/>
        <w:ind w:right="3" w:hanging="0"/>
        <w:jc w:val="both"/>
        <w:rPr>
          <w:lang w:val="en-US"/>
        </w:rPr>
      </w:pPr>
      <w:r>
        <w:rPr>
          <w:lang w:val="en-US"/>
        </w:rPr>
        <w:tab/>
      </w:r>
      <w:r>
        <w:rPr/>
        <w:t>Penafsiran terhadap simbol –simbol yang dikomunikasikan anak Autis akan memunculkan respon berupa tindakan yang dilakukan oleh fisioterapis sesuai dengan simbol yang ada. Penafsiran terhadap makna yang dikomunikasikan oleh anak Autis merupakan bagian penting, proses penafsiran dan interprestasi ini dapat berubah karena hal tersebut berkaitan dengan kemampuan fisioterapis untuk merencanakan tindakan apa yang akan mereka lakukan terhadap simbol yang dikomunikasikan oleh anak Autis.</w:t>
      </w:r>
    </w:p>
    <w:p>
      <w:pPr>
        <w:pStyle w:val="TextBody"/>
        <w:spacing w:lineRule="auto" w:line="360" w:before="170" w:after="0"/>
        <w:ind w:right="3" w:hanging="0"/>
        <w:jc w:val="both"/>
        <w:rPr>
          <w:b/>
          <w:b/>
          <w:lang w:val="en-US"/>
        </w:rPr>
      </w:pPr>
      <w:r>
        <w:rPr>
          <w:b/>
          <w:lang w:val="en-US"/>
        </w:rPr>
        <w:t>Kesimpulan</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Berdasarkan penelitian yang dilakukan komunikasi interpersonal pada penelitian ini berlangsung antara fisioterapis dengan anak Autis, komunikasi ini memiliki banyak tujuan akan tetapi bagi anak Autis tujuan komunikasi interpersonal ini agar anak Autis menemukan dirinya sendiri, adanya perubahan sikap dan perilaku sehingga saat berbaur di masyarakat akan menimbulkan pengendalian diri bagi anak Autis.</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Komunikasi interpersonal antara fisioterapis dengan anak Autis akan berlangsung dengan baik apabila terdapat hal – hal yang mendukung di dalamnya seperti initiative, negative assertion serta disclosure dimana ketiga hal tersebut akan terbentuk setelah fisioterapis memberikan stimulus bagi anak Autis.</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Seorang fisioterapis dapat melakukan hal tersebut karena seorang fisioterapis harus memiliki kemampuan menumbuhkan emotional support bagi anak Autis yang di dalamnya terdapat afeksi dan empati, sehingga timbul kepercayaan agar anak Autis mau membuka diri. Tanpa adanya hal tersebut anak Autis akan kesulitan untuk membuka diri, apabila terjadi penolakan atau adanya hambatan saat anak Autis membuka diri maka komunikasi interpersonal tidak akan berjalan dengan efektif dan efisien sehingga tujuan terapi bagi anak Autis akan terhambat jalannya.</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Dengan konsep “Mind, Self and Society” anak Autis akan belajar memberi respon atas stimulus dirinya sendiri, mengambil tindakan sesuai dengan makna, berlaku sesuai dengan apa yang dimaksud oleh orang lain dan apa yang dimaksud oleh dirinya sendiri, bagi anak Autis agar bisa menyamakan makna dengan teman atau lawan interaksinya dibutuhkan simbol – simbol dimana simbol tersebut banyak berupa bahasa. Manfaat dari semua itu agar anak Autis dapat berinteraksi di lingkungannya.</w:t>
      </w:r>
    </w:p>
    <w:p>
      <w:pPr>
        <w:pStyle w:val="Normal"/>
        <w:widowControl w:val="false"/>
        <w:autoSpaceDE w:val="false"/>
        <w:spacing w:lineRule="auto" w:line="360" w:before="0" w:after="0"/>
        <w:ind w:firstLine="885"/>
        <w:jc w:val="both"/>
        <w:rPr>
          <w:rFonts w:ascii="Times New Roman" w:hAnsi="Times New Roman" w:cs="Times New Roman"/>
          <w:sz w:val="24"/>
        </w:rPr>
      </w:pPr>
      <w:r>
        <w:rPr>
          <w:rFonts w:cs="Times New Roman" w:ascii="Times New Roman" w:hAnsi="Times New Roman"/>
          <w:sz w:val="24"/>
        </w:rPr>
        <w:t xml:space="preserve">Interaksi antara fisioterapis dengan anak Autis di tempat terapi merupakan bagian dari interaksi simbolik. Proses interaksi simbolik antara fisioterapis dengan anak Autis dimediasi oleh adanya simbol – simbol yang digunakan untuk merepresentasikan mengenai suatu obyek atau  tindakan. Merujuk pada teori interaksi simbolik, simbol –simbol yang digunakan oleh anak Autis itu dimediasi  oleh bahasa adapun bahasa tersebut seperti bahasa lisan, bahasa tubuh (gesture) atau bahasa isyarat. </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Simbol – simbol yang dikomunikasikan oleh anak Autis dalam proses interaksi sosial memunculkan makna sesuai dengan yang direpresentasikan. Makna itu tidak melekat pada suatu obyek yang direpresentasikan melainkan dimediasi melalui penggunaan bahasa seperti bahasa lisan, bahasa tubuh (gesture) atau bahasa isyarat. Interaksi yang terjadi antara fisioterapis dengan anak Autis akan dijembatani dengan adanya penggunaan simbol –simbol dan penafsiran akan simbol –simbol tersebut.</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Fisioterapis memiliki kemampuan untuk menafsirkan simbol – simbol yang dikomunikasikan oleh anak Autis, hasil dari penafsiran tersebut fisioterapis akan memberikan respon berupa tindakan yang akan dilakukan fisioterapis sesuai dengan makna yang ada pada simbol tersebut.</w:t>
      </w:r>
    </w:p>
    <w:p>
      <w:pPr>
        <w:pStyle w:val="Normal"/>
        <w:widowControl w:val="false"/>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Proses penafsiran dan interprestasi ini dapat berubah sesuai dengan kemampuan dari fisioterapis dalam memaknai simbol – simbol yang dikomunikasikan oleh anak Autis, hal tersebut tentunya berpengaruh pada perencanaan tindakan yang akan dilakukan. Maka dari itu dinamakan penafsiran berdasarkan simbol – simbol dan menentukan tindakan yang akan dilakukan sesuai dengan makna.</w:t>
      </w:r>
    </w:p>
    <w:p>
      <w:pPr>
        <w:pStyle w:val="Normal"/>
        <w:widowControl w:val="false"/>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Daftar Pustaka</w:t>
      </w:r>
    </w:p>
    <w:p>
      <w:pPr>
        <w:pStyle w:val="Footnote"/>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riana S Ginanjar, Op cit, h 23-37</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riana S Ginanjar, Op, Cit, h.32</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riana S Ginanjar, Op, cit, h.35</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riana S Ginanjar, Op,cit,h.35</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us Sujanto, Psikologi Umum, (Jakarta: Bumi Aksara, 1991)</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mbo Upes, Tradisi Alirann Dalam Sosiologi Dari Filosofi Postivistik Ke Post Postivistik,(Jakarta:RajagrafindoPersada, 2010)h.223</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Burhan Bungin. </w:t>
      </w:r>
      <w:r>
        <w:rPr>
          <w:rFonts w:cs="Times New Roman" w:ascii="Times New Roman" w:hAnsi="Times New Roman"/>
          <w:i/>
          <w:sz w:val="24"/>
          <w:szCs w:val="24"/>
          <w:lang w:val="id-ID"/>
        </w:rPr>
        <w:t>Penelitian Kualitatif.</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Jakarta: Kencana Prenada Media Grup.(2010).h.115. </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id-ID"/>
        </w:rPr>
        <w:t>Burhan Bungin.</w:t>
      </w:r>
      <w:r>
        <w:rPr>
          <w:rFonts w:cs="Times New Roman" w:ascii="Times New Roman" w:hAnsi="Times New Roman"/>
          <w:i/>
          <w:sz w:val="24"/>
          <w:szCs w:val="24"/>
          <w:lang w:val="id-ID"/>
        </w:rPr>
        <w:t>Penelitian Kualitatif.</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r>
        <w:rPr>
          <w:rFonts w:cs="Times New Roman" w:ascii="Times New Roman" w:hAnsi="Times New Roman"/>
          <w:sz w:val="24"/>
          <w:szCs w:val="24"/>
          <w:lang w:val="id-ID"/>
        </w:rPr>
        <w:t>Jakarta: Kencana Prenada Media Grup.2010).h.121-122</w:t>
      </w:r>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di Mulyana, Metodologi Penelitian Kualitatif(Bandung:Rosdakarya,2002),68-70</w:t>
      </w:r>
    </w:p>
    <w:p>
      <w:pPr>
        <w:pStyle w:val="Footnote"/>
        <w:spacing w:lineRule="auto" w:line="360"/>
        <w:jc w:val="both"/>
        <w:rPr/>
      </w:pPr>
      <w:r>
        <w:rPr>
          <w:rFonts w:cs="Times New Roman" w:ascii="Times New Roman" w:hAnsi="Times New Roman"/>
          <w:sz w:val="24"/>
          <w:szCs w:val="24"/>
        </w:rPr>
        <w:t>Rogers,</w:t>
      </w:r>
      <w:r>
        <w:rPr>
          <w:rFonts w:cs="Times New Roman" w:ascii="Times New Roman" w:hAnsi="Times New Roman"/>
          <w:sz w:val="24"/>
          <w:szCs w:val="24"/>
          <w:lang w:val="en-US"/>
        </w:rPr>
        <w:t xml:space="preserve">The Field Of Health Communication Today : An Up-To-Date Report, Journal of Health Communication </w:t>
      </w:r>
      <w:r>
        <w:rPr>
          <w:rFonts w:cs="Times New Roman" w:ascii="Times New Roman" w:hAnsi="Times New Roman"/>
          <w:sz w:val="24"/>
          <w:szCs w:val="24"/>
        </w:rPr>
        <w:t>1996)</w:t>
      </w:r>
      <w:r>
        <w:rPr>
          <w:rFonts w:cs="Times New Roman" w:ascii="Times New Roman" w:hAnsi="Times New Roman"/>
          <w:sz w:val="24"/>
          <w:szCs w:val="24"/>
          <w:lang w:val="en-US"/>
        </w:rPr>
        <w:t>h.15</w:t>
      </w:r>
    </w:p>
    <w:p>
      <w:pPr>
        <w:pStyle w:val="Footnote"/>
        <w:spacing w:lineRule="auto" w:line="360"/>
        <w:jc w:val="both"/>
        <w:rPr/>
      </w:pPr>
      <w:r>
        <w:rPr>
          <w:rFonts w:cs="Times New Roman" w:ascii="Times New Roman" w:hAnsi="Times New Roman"/>
          <w:sz w:val="24"/>
          <w:szCs w:val="24"/>
        </w:rPr>
        <w:t>Rogers,</w:t>
      </w:r>
      <w:r>
        <w:rPr>
          <w:rFonts w:cs="Times New Roman" w:ascii="Times New Roman" w:hAnsi="Times New Roman"/>
          <w:sz w:val="24"/>
          <w:szCs w:val="24"/>
          <w:lang w:val="en-US"/>
        </w:rPr>
        <w:t xml:space="preserve">The Field Of Health Communication Today : An Up-To-Date Report, Journal of Health Communication </w:t>
      </w:r>
      <w:r>
        <w:rPr>
          <w:rFonts w:cs="Times New Roman" w:ascii="Times New Roman" w:hAnsi="Times New Roman"/>
          <w:sz w:val="24"/>
          <w:szCs w:val="24"/>
        </w:rPr>
        <w:t>1996)</w:t>
      </w:r>
      <w:r>
        <w:rPr>
          <w:rFonts w:cs="Times New Roman" w:ascii="Times New Roman" w:hAnsi="Times New Roman"/>
          <w:sz w:val="24"/>
          <w:szCs w:val="24"/>
          <w:lang w:val="en-US"/>
        </w:rPr>
        <w:t>h. 16</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ranto AW, Komunikasi Interpersonal(Yogyakarta:Graha Ilmu, 2011)h.32</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ranto Aw, Komunikasi Interpersonal, (Yogyakarta:Graha Ilmu, 2011)h.84</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iantoro Safaria, Autisme Pemahaman Baru Untuk Hidup Bermakna Bagi Orang tua, Yogyakarta, (Graha Ilmu, 2005)h.1</w:t>
      </w:r>
    </w:p>
    <w:p>
      <w:pPr>
        <w:sectPr>
          <w:type w:val="continuous"/>
          <w:pgSz w:w="12240" w:h="15840"/>
          <w:pgMar w:left="1440" w:right="1440" w:gutter="0" w:header="0" w:top="1440" w:footer="495" w:bottom="1440"/>
          <w:cols w:num="2" w:space="720" w:equalWidth="true" w:sep="false"/>
          <w:formProt w:val="false"/>
          <w:textDirection w:val="lrTb"/>
          <w:docGrid w:type="default" w:linePitch="360" w:charSpace="0"/>
        </w:sectPr>
      </w:pPr>
    </w:p>
    <w:p>
      <w:pPr>
        <w:pStyle w:val="Footnote"/>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40" w:right="1440" w:gutter="0" w:header="0" w:top="1440" w:footer="495" w:bottom="1440"/>
          <w:formProt w:val="false"/>
          <w:textDirection w:val="lrTb"/>
          <w:docGrid w:type="default" w:linePitch="360" w:charSpace="0"/>
        </w:sectPr>
      </w:pPr>
    </w:p>
    <w:p>
      <w:pPr>
        <w:pStyle w:val="Footnote"/>
        <w:spacing w:lineRule="auto" w:line="36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170" w:after="0"/>
        <w:ind w:right="3" w:firstLine="720"/>
        <w:jc w:val="both"/>
        <w:rPr>
          <w:rFonts w:ascii="Times New Roman" w:hAnsi="Times New Roman" w:cs="Times New Roman"/>
          <w:b/>
          <w:b/>
          <w:sz w:val="24"/>
          <w:lang w:val="en-US"/>
        </w:rPr>
      </w:pPr>
      <w:r>
        <w:rPr>
          <w:rFonts w:cs="Times New Roman"/>
          <w:b/>
          <w:sz w:val="24"/>
          <w:lang w:val="en-US"/>
        </w:rPr>
      </w:r>
    </w:p>
    <w:p>
      <w:pPr>
        <w:pStyle w:val="TextBody"/>
        <w:spacing w:lineRule="auto" w:line="360" w:before="170" w:after="0"/>
        <w:ind w:right="3" w:hanging="0"/>
        <w:jc w:val="both"/>
        <w:rPr>
          <w:b/>
          <w:b/>
          <w:lang w:val="en-US"/>
        </w:rPr>
      </w:pPr>
      <w:r>
        <w:rPr>
          <w:b/>
          <w:lang w:val="en-US"/>
        </w:rPr>
      </w:r>
    </w:p>
    <w:p>
      <w:pPr>
        <w:pStyle w:val="TextBody"/>
        <w:spacing w:lineRule="auto" w:line="360" w:before="170" w:after="0"/>
        <w:ind w:left="1701" w:right="3" w:firstLine="720"/>
        <w:jc w:val="both"/>
        <w:rPr>
          <w:lang w:val="en-US"/>
        </w:rPr>
      </w:pPr>
      <w:r>
        <w:rPr>
          <w:lang w:val="en-US"/>
        </w:rPr>
      </w:r>
    </w:p>
    <w:p>
      <w:pPr>
        <w:pStyle w:val="ListParagraph"/>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TextBody"/>
        <w:spacing w:lineRule="auto" w:line="360"/>
        <w:ind w:left="1276"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360" w:before="0" w:after="200"/>
        <w:ind w:left="127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440" w:right="1440" w:gutter="0" w:header="0" w:top="1440" w:footer="49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6">
              <wp:simplePos x="0" y="0"/>
              <wp:positionH relativeFrom="column">
                <wp:posOffset>-19050</wp:posOffset>
              </wp:positionH>
              <wp:positionV relativeFrom="paragraph">
                <wp:posOffset>147320</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6pt;width:0pt;height:0pt" type="_x0000_t32">
              <v:stroke color="#c0504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19050</wp:posOffset>
              </wp:positionH>
              <wp:positionV relativeFrom="paragraph">
                <wp:posOffset>11811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5pt;margin-top:9.3pt;width:0pt;height:0pt" type="_x0000_t32">
              <v:stroke color="#c0504d" weight="12600" joinstyle="miter" endcap="flat"/>
              <v:fill o:detectmouseclick="t" on="false"/>
              <w10:wrap type="none"/>
            </v:shape>
          </w:pict>
        </mc:Fallback>
      </mc:AlternateContent>
    </w:r>
  </w:p>
  <w:p>
    <w:pPr>
      <w:pStyle w:val="Footer"/>
      <w:jc w:val="right"/>
      <w:rPr>
        <w:rFonts w:ascii="Times New Roman" w:hAnsi="Times New Roman" w:cs="Times New Roman"/>
        <w:sz w:val="24"/>
        <w:szCs w:val="24"/>
      </w:rPr>
    </w:pPr>
    <w:r>
      <w:rPr>
        <w:rFonts w:cs="Times New Roman" w:ascii="Times New Roman" w:hAnsi="Times New Roman"/>
        <w:sz w:val="24"/>
        <w:szCs w:val="24"/>
      </w:rPr>
      <w:t>Jurnal Literasi Ilmu Komunikasi dan Multimedia</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rFonts w:ascii="Cambria" w:hAnsi="Cambria" w:cs="Cambria"/>
      <w:color w:val="365F91"/>
      <w:sz w:val="32"/>
      <w:szCs w:val="32"/>
      <w:lang w:val="en-US"/>
    </w:rPr>
  </w:style>
  <w:style w:type="character" w:styleId="FootnoteTextChar">
    <w:name w:val="Footnote Text Char"/>
    <w:qFormat/>
    <w:rPr>
      <w:rFonts w:eastAsia="Calibri"/>
      <w:lang w:val="en-US"/>
    </w:rPr>
  </w:style>
  <w:style w:type="character" w:styleId="A">
    <w:name w:val="a"/>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eastAsia="Calibri"/>
      <w:lang w:val="en-U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2:00Z</dcterms:created>
  <dc:creator>keefe</dc:creator>
  <dc:description/>
  <dc:language>en-US</dc:language>
  <cp:lastModifiedBy>Komputer 07</cp:lastModifiedBy>
  <dcterms:modified xsi:type="dcterms:W3CDTF">2020-01-23T10:22:00Z</dcterms:modified>
  <cp:revision>2</cp:revision>
  <dc:subject/>
  <dc:title/>
</cp:coreProperties>
</file>