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KOMUNIKASI INTERPERSONAL DALAM UPAYA MENJAGA KEHARMONISAN RUMAH TANGGA DALAM KELUARGA PERSIT KARTIKA CHANDRA KIRANA</w:t>
      </w:r>
    </w:p>
    <w:p>
      <w:pPr>
        <w:pStyle w:val="Normal"/>
        <w:jc w:val="center"/>
        <w:rPr>
          <w:rFonts w:ascii="Times New Roman" w:hAnsi="Times New Roman" w:cs="Times New Roman"/>
          <w:sz w:val="24"/>
          <w:szCs w:val="24"/>
        </w:rPr>
      </w:pPr>
      <w:r>
        <w:rPr>
          <w:rFonts w:cs="Times New Roman" w:ascii="Times New Roman" w:hAnsi="Times New Roman"/>
          <w:sz w:val="24"/>
          <w:szCs w:val="24"/>
        </w:rPr>
        <w:t>(Studi  Deskriptif  Kualitatif  Komunikasi  Interpersonal pada Persit Domisili Magelang yang Menjalani Hubungan Jarak Jauh Setelah Menika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ERPERSONAL COMMUNICATION IN MAINTAINING HOUSEHOLD  HARMONIZATION IN THE FAMILY OF THE KARTIKA CHANDRA KIRANA</w:t>
      </w:r>
    </w:p>
    <w:p>
      <w:pPr>
        <w:pStyle w:val="Normal"/>
        <w:jc w:val="center"/>
        <w:rPr>
          <w:rFonts w:ascii="Times New Roman" w:hAnsi="Times New Roman" w:cs="Times New Roman"/>
          <w:sz w:val="24"/>
          <w:szCs w:val="24"/>
        </w:rPr>
      </w:pPr>
      <w:r>
        <w:rPr>
          <w:rFonts w:cs="Times New Roman" w:ascii="Times New Roman" w:hAnsi="Times New Roman"/>
          <w:sz w:val="24"/>
          <w:szCs w:val="24"/>
        </w:rPr>
        <w:t>(Descriptive Qualitative Study of Interpersonal Communication on the Persit Domicile Of Magelang Undergoing Long Distance Relationships After Marriage)</w:t>
      </w:r>
    </w:p>
    <w:p>
      <w:pPr>
        <w:pStyle w:val="Normal"/>
        <w:jc w:val="center"/>
        <w:rPr>
          <w:rFonts w:ascii="Times New Roman" w:hAnsi="Times New Roman" w:cs="Times New Roman"/>
          <w:sz w:val="24"/>
          <w:szCs w:val="24"/>
        </w:rPr>
      </w:pPr>
      <w:r>
        <w:rPr>
          <w:rFonts w:cs="Times New Roman" w:ascii="Times New Roman" w:hAnsi="Times New Roman"/>
          <w:sz w:val="24"/>
          <w:szCs w:val="24"/>
        </w:rPr>
        <w:t>Siti Nurrohmah</w:t>
      </w:r>
    </w:p>
    <w:p>
      <w:pPr>
        <w:pStyle w:val="Normal"/>
        <w:jc w:val="center"/>
        <w:rPr>
          <w:rFonts w:ascii="Times New Roman" w:hAnsi="Times New Roman" w:cs="Times New Roman"/>
          <w:sz w:val="24"/>
          <w:szCs w:val="24"/>
        </w:rPr>
      </w:pPr>
      <w:r>
        <w:rPr>
          <w:rFonts w:cs="Times New Roman" w:ascii="Times New Roman" w:hAnsi="Times New Roman"/>
          <w:sz w:val="24"/>
          <w:szCs w:val="24"/>
        </w:rPr>
        <w:t>Ilmu Komunikasi Universitas Mercu Buana Yogyakart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rohmaeuwh@gmail.com</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ind w:left="720" w:hanging="0"/>
        <w:jc w:val="both"/>
        <w:rPr/>
      </w:pPr>
      <w:r>
        <w:rPr>
          <w:rFonts w:cs="Times New Roman" w:ascii="Times New Roman" w:hAnsi="Times New Roman"/>
          <w:sz w:val="20"/>
          <w:szCs w:val="20"/>
        </w:rPr>
        <w:t>Penelitian ini menggunakan metode pendekatan kualitatif deskriptif, dimana yang menjadi fokus pada penelitian ini adalah interpretasi penulis pada kegiatan</w:t>
      </w:r>
      <w:r>
        <w:rPr>
          <w:rFonts w:eastAsia="Times New Roman" w:cs="Times New Roman" w:ascii="Times New Roman" w:hAnsi="Times New Roman"/>
          <w:sz w:val="20"/>
          <w:szCs w:val="20"/>
        </w:rPr>
        <w:t xml:space="preserve"> komunikasi interpersonal dalam upaya menjaga keharmonisan rumah tangga keluarga Persit Kartika Chandra Kirana</w:t>
      </w:r>
      <w:r>
        <w:rPr>
          <w:rFonts w:cs="Times New Roman" w:ascii="Times New Roman" w:hAnsi="Times New Roman"/>
          <w:sz w:val="20"/>
          <w:szCs w:val="20"/>
        </w:rPr>
        <w:t>. Pada fenomenanya, tidak semua istri TNI AD turut serta tinggal bersama suami yang bertugas di tempat satuannya, sehingga mereka memilih untuk menjalani hubungan jarak jauh setelah menikah. Dengan begitu, mereka harus berupaya dalam menjalin komunikasi untuk tetap menjaga hubungan rumah tangga yang harmonis. Proses dapengumpulan data adalah dengan melakukan wawancara mendalam kepada dua orang Persit Chandra Kirana yang bertempat tinggal di Magelang dimana suami yang merupakan TNI AD bertugas di Jakarta Selatan dan Aceh. Hasil penelitian  menunjukkan bahwa pada dasarnya subyek menyadari akan pentingnya komunikasi interpersonal. Sehingga subyek aktif dalam berkomunikasi baik secara langsung maupun tidak langsung (via alat komunikasi), meski secara efektivitas komunikasi tatap muka lebih utama. Namun hal itu tidak menyurutkan Persit  dalam menjaga komunikasi untuk keharmonisan rumah tangga.</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ind w:left="72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Keyword : Persit Kartika Chandra Kirana, Komunikasi Interpersonal, Keharmonisan Rumah Tangga</w:t>
      </w:r>
    </w:p>
    <w:p>
      <w:pPr>
        <w:pStyle w:val="Normal"/>
        <w:spacing w:lineRule="auto" w:line="240" w:before="0" w:after="0"/>
        <w:ind w:left="72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ind w:left="720" w:hanging="0"/>
        <w:jc w:val="both"/>
        <w:rPr>
          <w:rFonts w:ascii="Times New Roman" w:hAnsi="Times New Roman" w:cs="Times New Roman"/>
          <w:i/>
          <w:i/>
          <w:sz w:val="20"/>
          <w:szCs w:val="20"/>
        </w:rPr>
      </w:pPr>
      <w:r>
        <w:rPr>
          <w:rFonts w:cs="Times New Roman" w:ascii="Times New Roman" w:hAnsi="Times New Roman"/>
          <w:i/>
          <w:sz w:val="20"/>
          <w:szCs w:val="20"/>
        </w:rPr>
        <w:t>This study uses the method of descriptive qualitative approach in which focusing on the author’s interpretation on the interpersonal communication in order to achieve harmony in a family household Persit Kartika Chandra Kirana. In fact, some spouses of the army do not stay with their husband in their workplace, so that they choose to have a long distance marriage relationship. Therefore, they should make an effort to establish communication to maintain a harmony family relationship. The data is collected by conducting a depth interview with two people Persit Chandra Kirana resided in Magelang which their husbands are assigned in South Jakarta and Aceh. The result shows that basically the subject considers the importance of interpersonal communication. As a result, the subject is active in their communication, either directly or indirectly (via communication tool). Even though a face-to-face communication is effectively more important, those factors do not erode their communication for household harmony of Persit Kartika Chandra Kirana.</w:t>
      </w:r>
    </w:p>
    <w:p>
      <w:pPr>
        <w:pStyle w:val="Normal"/>
        <w:spacing w:lineRule="auto" w:line="357" w:before="0" w:after="0"/>
        <w:ind w:left="72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ind w:left="720" w:hanging="0"/>
        <w:jc w:val="both"/>
        <w:rPr/>
      </w:pPr>
      <w:r>
        <w:rPr>
          <w:rFonts w:eastAsia="Times New Roman" w:cs="Times New Roman" w:ascii="Times New Roman" w:hAnsi="Times New Roman"/>
          <w:i/>
          <w:sz w:val="20"/>
          <w:szCs w:val="20"/>
        </w:rPr>
        <w:t>Keywords : Persit Kartika Chandra Kirana, interpersonal communication, household harmony   Keharmonisan Rumah Tangga\</w:t>
      </w:r>
    </w:p>
    <w:p>
      <w:pPr>
        <w:pStyle w:val="Normal"/>
        <w:ind w:left="720"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NDAHULUAN</w:t>
      </w:r>
    </w:p>
    <w:p>
      <w:pPr>
        <w:pStyle w:val="Normal"/>
        <w:ind w:firstLine="720"/>
        <w:jc w:val="both"/>
        <w:rPr/>
      </w:pPr>
      <w:r>
        <w:rPr>
          <w:rFonts w:cs="Times New Roman" w:ascii="Times New Roman" w:hAnsi="Times New Roman"/>
          <w:sz w:val="24"/>
          <w:szCs w:val="24"/>
        </w:rPr>
        <w:t>Kehidupan dalam rumah tangga antara satu orang dengan orang lain tentu memiliki kisah yang berbeda-beda. Menjalin kehidupan untuk memulai kehidupan baru dengan seseorang yang sudah menjadi pilihan kita, atau seseorang yang memang sudah ditakdirkan Tuhan untuk bersanding kepada kita dalam mengarungi bahtera rumah tangga dan ujian kehidupan yang sesungguhnya. Rumah tangga tentu dibutuhkan komunikasi, karena komunikasi merupakan salah satu aspek dan kebutuhan fundamental dalam upaya membangun hubungan yang harmonis antara istri dan suami.</w:t>
      </w:r>
    </w:p>
    <w:p>
      <w:pPr>
        <w:pStyle w:val="Normal"/>
        <w:ind w:firstLine="720"/>
        <w:jc w:val="both"/>
        <w:rPr/>
      </w:pPr>
      <w:r>
        <w:rPr>
          <w:rFonts w:cs="Times New Roman" w:ascii="Times New Roman" w:hAnsi="Times New Roman"/>
          <w:sz w:val="24"/>
          <w:szCs w:val="24"/>
        </w:rPr>
        <w:t xml:space="preserve">Dalam hubungan rumah tangga, sudah seharusnya selalu aktif dalam membangun komunikasi, agar bisa semakin memelihara dan mempererat hubungan dan akan mampu menyelesaikan segala permasalahan dalam rumah tangga jika suatu waktu terjadi. Sebab, dalam sebuah hubungan tentu terkadang menghadapi lika-liku kehidupan yang tidak sama antara keluarga satu dengan keluarga lainnya. </w:t>
      </w:r>
    </w:p>
    <w:p>
      <w:pPr>
        <w:pStyle w:val="Normal"/>
        <w:ind w:firstLine="720"/>
        <w:jc w:val="both"/>
        <w:rPr/>
      </w:pPr>
      <w:r>
        <w:rPr>
          <w:rFonts w:cs="Times New Roman" w:ascii="Times New Roman" w:hAnsi="Times New Roman"/>
          <w:sz w:val="24"/>
          <w:szCs w:val="24"/>
        </w:rPr>
        <w:t>Fenomena rumah tangga yang kedua pasangan memutuskan untuk tinggal bersama, tentunya mereka dapat bertemu secara langsung dan dapat melakukan komunikasi secara langsung setiap hari, dapat melakukan aktivitas bersamaan setiap hari, dan ketika terjadi suatu permasalahan bisa segera diselesaikan dengan cara bertatap muka atau komunikasi secara langsung saat itu juga. Selain itu, jarang merasakan akan hal tentang memendam rindu, sebab mereka mudah dan bisa saja cukup sering untuk bertemu. Sedangkan pada fenomena rumah tangga yang dijalani oleh seorang istri prajurit yang memutuskan untuk tidak tinggal bersama, seperti halnya Persit (Persatuan Istri Prajurit) Kartika Chandra Kirana yang memutuskan untuk tidak tinggal bersama dengan sang suami yang menjadi TNI AD (Angkatan Darat) di tempat tugas suami, tentunya bagi istri sendiri adalah suatu hal</w:t>
      </w:r>
      <w:r>
        <w:rPr>
          <w:rStyle w:val="CommentReference"/>
          <w:rFonts w:cs="Times New Roman" w:ascii="Times New Roman" w:hAnsi="Times New Roman"/>
          <w:sz w:val="24"/>
          <w:szCs w:val="24"/>
        </w:rPr>
        <w:t xml:space="preserve"> </w:t>
      </w:r>
      <w:r>
        <w:rPr>
          <w:rFonts w:cs="Times New Roman" w:ascii="Times New Roman" w:hAnsi="Times New Roman"/>
          <w:sz w:val="24"/>
          <w:szCs w:val="24"/>
        </w:rPr>
        <w:t xml:space="preserve">yang sudah menjadi konsekuensi dari seorang persit dimana seorang persit harus siap menjalankan kehidupan rumah tangga yang tidak selalu sama seperti orang lain. Berdasarkan kemantapan hati dan iman seorang persit tentu membangun sebuah kekuatan, ketabahan, kesabaran akan penantian kedatangan seorang suami yang tengah bertugas untuk Negara Kesatuan Republik Indonesia tercinta. Sudah menjadi hal yang biasa dirasakan oleh para persit bahwa di awal mereka harus berpisah dan menjalani suatu hubungan pernikahan jarak jauh tentu menciptakan suatu perasaan yang sangat sedih mendalam, akan tetapi sebagai pendamping seorang prajurit, mereka pun juga harus kuat dan yakin bisa melalui segala hal dengan baik dengan tetap menjalin komunikasi akan tetap tercipta sebuah keharmonisan dalam rumah tangga. </w:t>
      </w:r>
    </w:p>
    <w:p>
      <w:pPr>
        <w:pStyle w:val="Normal"/>
        <w:ind w:firstLine="720"/>
        <w:jc w:val="both"/>
        <w:rPr/>
      </w:pPr>
      <w:r>
        <w:rPr>
          <w:rFonts w:cs="Times New Roman" w:ascii="Times New Roman" w:hAnsi="Times New Roman"/>
          <w:sz w:val="24"/>
          <w:szCs w:val="24"/>
        </w:rPr>
        <w:t>Bagi seorang Persit (Persatuan Istri Prajurit) Kartika Chandra Kirana yang menjalani hubungan jarak jauh setelah menikah yang notebenenya mempunyai waktu yang cukup singkat untuk bertemu dengan suami, sudah tentu tidak akan menyia-nyiakan saat waktu bertemu hanya untuk bertengkar, ataupun beradu pendapat tetapi justru untuk melakukan suatu hal-hal yang positif yang nantinya dapat membangun keduanya atau keluarganya menjadi keluarga yang harmonis dan sehat. Bahkan mereka akan selalu melakukan hal baik dan positif yang bisa dilakukan agar mampu meminimalisir permasalahan dan mencari solusi permasalahan dalam kehidupan yang mereka jalankan. Sehingga mengingat tujuan dari memutuskan kenapa dan kepada siapa berumah tangga, maka sudah barang tentu bagi seorang Persit (Persit Kartika Chandra Kirana) harus mampu memanajemen dalam menjalin komunikasi baik secara langsung maupun tidak langsung agar tetap tercipta sebuah rumah tangga yang harmonis dan sehat.</w:t>
      </w:r>
    </w:p>
    <w:p>
      <w:pPr>
        <w:pStyle w:val="Normal"/>
        <w:ind w:firstLine="720"/>
        <w:jc w:val="both"/>
        <w:rPr/>
      </w:pPr>
      <w:r>
        <w:rPr>
          <w:rFonts w:cs="Times New Roman" w:ascii="Times New Roman" w:hAnsi="Times New Roman"/>
          <w:sz w:val="24"/>
          <w:szCs w:val="24"/>
        </w:rPr>
        <w:t>Lebih lanjut, yang menjadi garis bawah pula bahwa dari kehidupan Persit (Persatuan Istri Prajurit) Kartika Chandra Kirana tentunya membuat suatu gebrakan bahwa wanita tidak boleh lemah dan harus kuat serta tabah, di lain sisi pula kesabaran dan kepercayaan yang kokoh serta dukungan penuh untuk sang suami patutlah tetap mengalir dari kasih sayang seorang persit, karena lewat perjuangan suami yang berjuang untuk Negara Kesatuan Republik Indonesia sudah pasti menjadikan seorang istri turut serta berbakti pada Negeri dan jiwa nasionalisme yang tinggi.</w:t>
      </w:r>
    </w:p>
    <w:p>
      <w:pPr>
        <w:pStyle w:val="Normal"/>
        <w:ind w:firstLine="720"/>
        <w:jc w:val="both"/>
        <w:rPr/>
      </w:pPr>
      <w:r>
        <w:rPr>
          <w:rFonts w:cs="Times New Roman" w:ascii="Times New Roman" w:hAnsi="Times New Roman"/>
          <w:sz w:val="24"/>
          <w:szCs w:val="24"/>
        </w:rPr>
        <w:t>Berdasarkan hal-hal tersebut, tentu ada suatu upaya yang dilakukan bagi Persit (Persatuan Istri Prajurit) Kartika Chandra Kiran untuk menjadikan hubungan rumah tangga mereka tetap bisa menjadi keluarga yang harmonis dan tidak memperkeruh setiap permasalahan dan segera mencarikan solusi dalam setiap permasalahan, bahkan ketika mereka tengah merasakan sebuah hubungan pernikahan jarak jauh.</w:t>
      </w:r>
    </w:p>
    <w:p>
      <w:pPr>
        <w:pStyle w:val="Normal"/>
        <w:ind w:firstLine="720"/>
        <w:jc w:val="both"/>
        <w:rPr/>
      </w:pPr>
      <w:r>
        <w:rPr>
          <w:rFonts w:cs="Times New Roman" w:ascii="Times New Roman" w:hAnsi="Times New Roman"/>
          <w:sz w:val="24"/>
          <w:szCs w:val="24"/>
        </w:rPr>
        <w:t>Komunikasi adalah sebuah hal yang selalu kita lakukan. Dan terdapat komunikasi interpersonal yang merupakan komunikasi paling banyak dilakukan oleh manusia sebagai makhluk sosial. Sebagian besar waktu manusia dilakukan untuk berkomunikasi. Dalam hal ini, bagi Persit (Persatuan Istri Prajurit) Kartika Chandra Kirana tentu akan berupaya membangun dan memanfaatkan sebuah komunikasi interpersonal untuk hal-hal yang bermanfaat dan positif bagi ia dan suaminya maupun lingkungan sekitarnya.</w:t>
      </w:r>
    </w:p>
    <w:p>
      <w:pPr>
        <w:pStyle w:val="Normal"/>
        <w:ind w:firstLine="720"/>
        <w:jc w:val="both"/>
        <w:rPr/>
      </w:pPr>
      <w:r>
        <w:rPr>
          <w:rFonts w:cs="Times New Roman" w:ascii="Times New Roman" w:hAnsi="Times New Roman"/>
          <w:sz w:val="24"/>
          <w:szCs w:val="24"/>
        </w:rPr>
        <w:t>Adapun hal yang menjadikan persit (Persatuan Istri Prajurit) Kartika Chandra Kirana sebagai objek penelitian adalah karena melihat fenomena kehidupan rumah tangga Persit (Persatuan Istri Prajurit) Kartika Chandra Kirana yang memilih untuk tidak tinggal bersama dengan suami di tempat suami bertugas, sehingga membuat mereka jarang dalam hal bersama atau berkomunikasi tatap muka secara langsung, sehingga membutuhkan strategi dan upaya yang dirancang oleh Persit (Persatuan Istri Prajurit) Kartika Chandra Kirana agar tetap menjaga keutuhan dan keharmonisan rumah tangga dengan selalu membangun komunikasi yang baik ketika tidak berinteraksi langsung maupun ketika berinteraksi langsu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leh sebab itu, mengetahui pentingnya akan komunikasi interpersonal, maka bagaimana seharusnya Persit (Persatuan Istri Prajurit) Kartika Chandra Kirana untuk membangun komunikasi dan hubungan hubungan yang baik kepada suami agar mampu dalam menciptakan hubungan komunikasi interpersonal yang efektif dan rumah tangga yang  sehat dan harmonis.</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METODE</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nggunakan jenis penelitian deskriptif kualitatif.  metode yang digunakan untuk mendeskripsikan suatu permasalahan dengan menggunakan data yang berupa narasi dan lebih mendalam yang mengangkat sebuah fenomena sosial di masyarakat dalam hal ini pada fenomena kehidupan rumah tangga Persit (Persatuan Istri Prajurit) Kartika Chandra Kirana sebagai objek penelitian.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Metode penelitian yang dilakukan yaitu melalui tahap wawancara kepada narasumber dua orang ibu Persit (Persatuan Istri Prajurit) Kartika Chandra Kirana yang menjalani hubungan jarak jauh setelah menikah.  Dokumentasi yang didapatkan merupakan foto dari pada persit dan suami serta dokumen berupa cerita kehidupan, peraturan, dan kebijakan berdasarkan data-data yang diperoleh dari narasumber. Kemudian, dilakukan nalisis data merupakan proses mencari dan menyusun data secara sistematis data yang diperoleh dari hasil wawancara, catatan di lapangan, dan dokumentasi, dengan cara mengorganisasikan data ke dalam kategori, menjabarkan, menyusun ke dalam pola, memilih mana yang penting dan akan dipelajari, kemudian dijadikan sebuah kesimpulan yang bisa mudah dipahami oleh diri sendiri maupun orang lain. Adapun tiga langkah analisis data adalah reduksi data, display data, dan kesimpulan &amp; verifikasi data.</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before="0" w:after="200"/>
        <w:ind w:firstLine="720"/>
        <w:contextualSpacing/>
        <w:jc w:val="both"/>
        <w:rPr/>
      </w:pPr>
      <w:r>
        <w:rPr>
          <w:rFonts w:cs="Times New Roman" w:ascii="Times New Roman" w:hAnsi="Times New Roman"/>
          <w:sz w:val="24"/>
          <w:szCs w:val="24"/>
        </w:rPr>
        <w:t xml:space="preserve">Komunikasi interpersonal yang dibangun oleh istri kepada suami merupakan sebuah proses, dapat pula disebut sebagai interaksi, interaksi disini dapat saja berisi akan informasi atau pesan, dimana informasi atau pesan tersebut tentu  tidaklah ada dengan sendirinya, tetapi diciptakan  dan dikirimkan oleh sumber informasi atau komunikator dan diterima oleh penerima informasi atau komunikan. Sehingga ketika pesan sudah dikirim dan diterima kemudian dipahami, maka akan terdapat </w:t>
      </w:r>
      <w:r>
        <w:rPr>
          <w:rFonts w:cs="Times New Roman" w:ascii="Times New Roman" w:hAnsi="Times New Roman"/>
          <w:i/>
          <w:sz w:val="24"/>
          <w:szCs w:val="24"/>
        </w:rPr>
        <w:t>feedback</w:t>
      </w:r>
      <w:r>
        <w:rPr>
          <w:rFonts w:cs="Times New Roman" w:ascii="Times New Roman" w:hAnsi="Times New Roman"/>
          <w:sz w:val="24"/>
          <w:szCs w:val="24"/>
        </w:rPr>
        <w:t xml:space="preserve"> dari upaya komunikasi yang diciptakan tersebut.</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perti halnya yang diamati oleh penulis bahwa penelitian ini merupakan komunikasi interpersonal dalam rumah tangga Persit (Persatuan Istri Prajurit) Kartika Chandra Kirana yang menjalani hubungan jarak jauh setelah menikah. Dimana komunikasi interpersonal disini berarti dilakukan oleh individu dengan individu dalam hal ini yaitu istri dan suami, maka dalam upaya menjalin suatu komunikasi istri kepada suaminya tentu memiliki peran, kalau tidak sebagai komunikator, berarti sebagai komunikan. Kemudian dari segi pesan atau informasinya, tentu diciptakan oleh Persit (Persatuan Istri Prajurit) Kartika Chandra Kirana beserta sang suami itu sendiri selaku pengirim dan penerima pesan. Apabila istri sebagai komunikator maka suami sebagai komunikan begitupula sebaliknya.  </w:t>
      </w:r>
    </w:p>
    <w:p>
      <w:pPr>
        <w:pStyle w:val="Normal"/>
        <w:spacing w:before="0" w:after="200"/>
        <w:ind w:firstLine="720"/>
        <w:contextualSpacing/>
        <w:jc w:val="both"/>
        <w:rPr/>
      </w:pPr>
      <w:r>
        <w:rPr>
          <w:rFonts w:cs="Times New Roman" w:ascii="Times New Roman" w:hAnsi="Times New Roman"/>
          <w:sz w:val="24"/>
          <w:szCs w:val="24"/>
        </w:rPr>
        <w:t xml:space="preserve">Kemudian dari segi proses terjadinya komunikasi interpersonal istri kepada suami ini dapat dilakukan baik secara langsung maupun tidak langsung. Dan pada temuan data yang diterima, dikarenakan persit ini sering berada di lokasi yang berbeda dengan sang suami dalam artian melakukan hubungan jarak jauh setelah menikah, maka komunikasi yang sering dilakukan adalah komunikasi secara sekunder atau tidak langsung, dalam hal ini menggunakan media tertentu, yaitu memaksimalkan kecanggihan </w:t>
      </w:r>
      <w:r>
        <w:rPr>
          <w:rFonts w:cs="Times New Roman" w:ascii="Times New Roman" w:hAnsi="Times New Roman"/>
          <w:i/>
          <w:sz w:val="24"/>
          <w:szCs w:val="24"/>
        </w:rPr>
        <w:t>smartphone</w:t>
      </w:r>
      <w:r>
        <w:rPr>
          <w:rFonts w:cs="Times New Roman" w:ascii="Times New Roman" w:hAnsi="Times New Roman"/>
          <w:sz w:val="24"/>
          <w:szCs w:val="24"/>
        </w:rPr>
        <w:t xml:space="preserve">. Adapun spesifik medianya adalah melalui aplikasi whatsapp yang memuat fitur </w:t>
      </w:r>
      <w:r>
        <w:rPr>
          <w:rFonts w:cs="Times New Roman" w:ascii="Times New Roman" w:hAnsi="Times New Roman"/>
          <w:i/>
          <w:sz w:val="24"/>
          <w:szCs w:val="24"/>
        </w:rPr>
        <w:t>chat</w:t>
      </w:r>
      <w:r>
        <w:rPr>
          <w:rFonts w:cs="Times New Roman" w:ascii="Times New Roman" w:hAnsi="Times New Roman"/>
          <w:sz w:val="24"/>
          <w:szCs w:val="24"/>
        </w:rPr>
        <w:t xml:space="preserve">, telepon, dan </w:t>
      </w:r>
      <w:r>
        <w:rPr>
          <w:rFonts w:cs="Times New Roman" w:ascii="Times New Roman" w:hAnsi="Times New Roman"/>
          <w:i/>
          <w:sz w:val="24"/>
          <w:szCs w:val="24"/>
        </w:rPr>
        <w:t xml:space="preserve">video call </w:t>
      </w:r>
      <w:r>
        <w:rPr>
          <w:rFonts w:cs="Times New Roman" w:ascii="Times New Roman" w:hAnsi="Times New Roman"/>
          <w:sz w:val="24"/>
          <w:szCs w:val="24"/>
        </w:rPr>
        <w:t xml:space="preserve">.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asil dari tanya jawab penulis kepada narasumber mengenai penyampaian pesan yang mereka lakukan selama ini yaitu melalui pesan atau informasi secara tertulis maupun dengan lisan. Dan hal ini, tentu bisa dilakukan pada saat keduanya menjalin komunikasi interpersonal secara primer (langsung) maupun sekunder (tidak langsung). </w:t>
      </w:r>
    </w:p>
    <w:p>
      <w:pPr>
        <w:pStyle w:val="Normal"/>
        <w:spacing w:before="0" w:after="200"/>
        <w:ind w:firstLine="720"/>
        <w:contextualSpacing/>
        <w:jc w:val="both"/>
        <w:rPr/>
      </w:pPr>
      <w:r>
        <w:rPr>
          <w:rFonts w:cs="Times New Roman" w:ascii="Times New Roman" w:hAnsi="Times New Roman"/>
          <w:sz w:val="24"/>
          <w:szCs w:val="24"/>
        </w:rPr>
        <w:t xml:space="preserve">Ketika mereka berkomunikasi secara tatap muka, keduanya akan memaksimalkan lisan sebagai penyampai informasi dan bisa mendapatkan </w:t>
      </w:r>
      <w:r>
        <w:rPr>
          <w:rFonts w:cs="Times New Roman" w:ascii="Times New Roman" w:hAnsi="Times New Roman"/>
          <w:i/>
          <w:sz w:val="24"/>
          <w:szCs w:val="24"/>
        </w:rPr>
        <w:t>feedback</w:t>
      </w:r>
      <w:r>
        <w:rPr>
          <w:rFonts w:cs="Times New Roman" w:ascii="Times New Roman" w:hAnsi="Times New Roman"/>
          <w:sz w:val="24"/>
          <w:szCs w:val="24"/>
        </w:rPr>
        <w:t xml:space="preserve"> lebih cepat serta langsung. Dan ketika sedang berkomunikasi via alat komunikasi, akan menggunakan beberapa fitur, seperti halnya chat (tertulis), telepon (audio), maupun </w:t>
      </w:r>
      <w:r>
        <w:rPr>
          <w:rFonts w:cs="Times New Roman" w:ascii="Times New Roman" w:hAnsi="Times New Roman"/>
          <w:i/>
          <w:sz w:val="24"/>
          <w:szCs w:val="24"/>
        </w:rPr>
        <w:t>video call</w:t>
      </w:r>
      <w:r>
        <w:rPr>
          <w:rFonts w:cs="Times New Roman" w:ascii="Times New Roman" w:hAnsi="Times New Roman"/>
          <w:sz w:val="24"/>
          <w:szCs w:val="24"/>
        </w:rPr>
        <w:t xml:space="preserve"> (audio-video). Kemudian masalah </w:t>
      </w:r>
      <w:r>
        <w:rPr>
          <w:rFonts w:cs="Times New Roman" w:ascii="Times New Roman" w:hAnsi="Times New Roman"/>
          <w:i/>
          <w:sz w:val="24"/>
          <w:szCs w:val="24"/>
        </w:rPr>
        <w:t>feedback</w:t>
      </w:r>
      <w:r>
        <w:rPr>
          <w:rFonts w:cs="Times New Roman" w:ascii="Times New Roman" w:hAnsi="Times New Roman"/>
          <w:sz w:val="24"/>
          <w:szCs w:val="24"/>
        </w:rPr>
        <w:t xml:space="preserve">nya ketika hanya melalui chat tidak selalu mendapat respon langsung dan lebih cepat, terlebih ketika mendapat kendala dari operator seperti halnya susah sinyal atau adanya perintah yang harus dilakukan oleh sang suami di tempat tugas. Berbeda dengan telepon dan </w:t>
      </w:r>
      <w:r>
        <w:rPr>
          <w:rFonts w:cs="Times New Roman" w:ascii="Times New Roman" w:hAnsi="Times New Roman"/>
          <w:i/>
          <w:sz w:val="24"/>
          <w:szCs w:val="24"/>
        </w:rPr>
        <w:t>video call</w:t>
      </w:r>
      <w:r>
        <w:rPr>
          <w:rFonts w:cs="Times New Roman" w:ascii="Times New Roman" w:hAnsi="Times New Roman"/>
          <w:sz w:val="24"/>
          <w:szCs w:val="24"/>
        </w:rPr>
        <w:t xml:space="preserve"> yang komunikator dan komunikan, yaitu istri dan suami bisa lebih cepat dalam menjawab atau merespon pesan, meskipun tidak secepat ketika komunikasi tatap muka secara langsung. Pada situasi dan kondisi tertentu komunikasi menggunakan media seperti halnya yang mengugunakan media berupa telepon atau </w:t>
      </w:r>
      <w:r>
        <w:rPr>
          <w:rFonts w:cs="Times New Roman" w:ascii="Times New Roman" w:hAnsi="Times New Roman"/>
          <w:i/>
          <w:sz w:val="24"/>
          <w:szCs w:val="24"/>
        </w:rPr>
        <w:t>video call</w:t>
      </w:r>
      <w:r>
        <w:rPr>
          <w:rFonts w:cs="Times New Roman" w:ascii="Times New Roman" w:hAnsi="Times New Roman"/>
          <w:sz w:val="24"/>
          <w:szCs w:val="24"/>
        </w:rPr>
        <w:t xml:space="preserve"> bisa saja tetap efisien, walaupun tidak seefisien dan efektif komunikasi tatap muka atau secara langsung.</w:t>
      </w:r>
    </w:p>
    <w:p>
      <w:pPr>
        <w:pStyle w:val="Normal"/>
        <w:ind w:firstLine="720"/>
        <w:jc w:val="both"/>
        <w:rPr/>
      </w:pPr>
      <w:r>
        <w:rPr>
          <w:rFonts w:cs="Times New Roman" w:ascii="Times New Roman" w:hAnsi="Times New Roman"/>
          <w:sz w:val="24"/>
          <w:szCs w:val="24"/>
        </w:rPr>
        <w:t xml:space="preserve">Mengacu pada beberapa ciri dari komunikasi interpersonal tentang adanya sikap keterbukaan, rasa empati, saling mendukung, rasa positif, serta kesamaan dan kesetaraan yang dapat menjadikan komunikasi interpersonal menjadi efektif. Adapun dalam hal keterbukaan, bahwa istri beserta suami sama-sama dengan senang hati untuk saling menerima dan menanggapi informasi dari keduanya yang disampaikan baik itu ketika sedang berkomunikasi via alat komunikasi maupun ketika berkomunikasi secara langsung </w:t>
      </w:r>
      <w:r>
        <w:rPr>
          <w:rFonts w:cs="Times New Roman" w:ascii="Times New Roman" w:hAnsi="Times New Roman"/>
          <w:i/>
          <w:sz w:val="24"/>
          <w:szCs w:val="24"/>
        </w:rPr>
        <w:t xml:space="preserve">(face to face). </w:t>
      </w:r>
      <w:r>
        <w:rPr>
          <w:rFonts w:cs="Times New Roman" w:ascii="Times New Roman" w:hAnsi="Times New Roman"/>
          <w:sz w:val="24"/>
          <w:szCs w:val="24"/>
        </w:rPr>
        <w:t xml:space="preserve">Ketika berkomunikasi secara langsung, pada keduanya tidak ada yang disembunyikan atau dirahasiakan, saling terbuka </w:t>
      </w:r>
      <w:r>
        <w:rPr>
          <w:rFonts w:cs="Times New Roman" w:ascii="Times New Roman" w:hAnsi="Times New Roman"/>
          <w:sz w:val="24"/>
          <w:szCs w:val="24"/>
          <w:lang w:val="id-ID"/>
        </w:rPr>
        <w:t xml:space="preserve">dan percaya </w:t>
      </w:r>
      <w:r>
        <w:rPr>
          <w:rFonts w:cs="Times New Roman" w:ascii="Times New Roman" w:hAnsi="Times New Roman"/>
          <w:sz w:val="24"/>
          <w:szCs w:val="24"/>
        </w:rPr>
        <w:t>satu sama lain, begitupula saat berjauhan selalu menumbuhkan kepercayaan serta kejujuran dan menceritakan hal-hal dalam suatu kesempatan komunikasi. Rasa empati juga menjadi suatu hal yang memang harus mereka salurkan karena keduanya merasa hal itu penting untuk menumbuhkan rasa saling memahami dan pengertian. Hal ini dapat dicontohkan ketika seorang Persit (Persatuan Istri Prajurit) Kartika Chandra Kirana merasakan kerinduan yang sangat terhadap suami, dimana menurut penuturan sang istri, suami pun sebenarnya juga turut merasakan hal yang sama, akan tetapi kembali kemudian sang istri mendapat ungkapan dari sang suami yang menguatkan bahwa menjalani hubungan jarak jauh usai pernikahan bukanlah selamanya akan mereka rasakan, dan yakin bahwa nantinya segalanya akan berbuah manis pada suatu saat nanti. Dari hal ini tentu sudah membuat suatu hubungan saling memahami dan menguatkan untuk menjalani segala kehidupan dalam rumah tangga Persit (Persatuan Istri Prajurit) Kartika Chandra Kiran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ebih lanjut, sesuai pada konsekuensinya menjadi istri seorang prajurit, istri sudah tentu selalu mendukung suami begitu pula suami mendukung istri agar dalam melakukan tugas dan beraktivitas masing-masing mendapatkan suatu suntikan energi dari pasangannya, yang nanti tentu akan menghasilkan energi positif bagi istri dan suami yang akhirnya menciptakan suatu komunikasi kondusif untuk interaksi yang efektif. Dalam hal ini pada temuan datanya yaitu, ketika persit usai mendapat nasehat dan motivasi dari suaminya, maka yang ia rasakan adalah menjadi lebih tenang dan mampu menjalani segala aktivitas dengan baik kembal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lain itu, memiliki perasaan dan sikap positif tentu sangat penting dan harus bisa ditanam oleh diri seseorang, dalam hal ini, istri tentu selalu memberdayakan diri untuk selalu berpikir dan bersikap positif terhadap sang suami, sehingga mengurangi segala pikiran-pikiran negatif seperti halnya, kecurigaan-kecurigaan perihal yang dilakukan suami, berpikir positif bahwa memang disana suami sedang bekerj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emudian perihal kesamaan antara istri dan suami bahwa mereka sama-sama mengakui jika seorang istri prajurit dan suaminya selalu dapat menghargai, menjadi insan berguna, dan memiliki sesuatu yang bisa disumbangkan atau diberikan baik kepada diri mereka sendiri maupun orang lain. Disini menurut sang istri sendiri, dapat dipandang tentang sebuah kisah sederhana Persit (Persatuan Istri Prajurit) Kartika Chandra Kirana dan TNI AD dalam bakti terhadap Negara Kesatuan Republik Indonesia. Sebab mereka tidak hanya memikirkan cinta pada diri mereka tapi bersedia membaginya untuk Negara tercinta.</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omunikasi interpersonal tentu memiliki peran aktif dalam sebuah hubungan rumah tangga, dan terhadap rumah tangga Persit (Persatuan Istri Prajurit) Kartika Chandra Kirana  juga tentu selalu memanfaatkannya dalam kehidupan sehari-hari ketika menjalin komunikasi kepada suami. Dengan demikian, komunikasi interpersonal juga memiliki fungsi yaitu: pertama, memenuhi kebutuhan sosial dan psikologis. Sebagai makhluk sosial tentu membutuhkan interaksi antara satu sama lain. Kembali pada penjelasan narasumber, bahwa mereka berkomitmen untuk berkomunikasi setiap hari, baik ketika berinteraksi langsung maupun tidak langsung (dengan menggunakan alat komunikasi) agar kebutuhan sosial dan psikologis mereka sebagai suami istri dapat terpenuhi.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dua, mengembangkan kesadaran diri, dengan berkomunikasi, maka Persit yang notabene nya adalah istri seorang prajurit akan menjadi semakin menyadari bahwa ia adalah istri seorang abdi Negara, dimana mereka harus menjadi wanita yang kuat, tabah, dan mandiri, serta berdoa untuk sang suami yang bertugas untuk Negara.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Lalu yang ketiga, matang akan konvensi sosial, yaitu bisa memahami segala aturan dasar dalam kehidupan sosial. Terlebih kehidupan sebagai seorang Persit (Persatuan Istri Prajurit) Kartika Chandra Kirana, dimana ia tidak bisa dipisahkan dari yang namanya TNI AD. Sehingga dalam hal ini, upaya komunikasi interpersonal yang dibangun oleh Persit  akan menjadikan keduanya lebih memahami makna aturan yang harus dilaksanakan.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mudian yang keempat adalah konsistensi hubungan. Karena dalam hal ini, yang diangkat oleh penulis adalah sebuah komunikasi interpersonal istri beserta suami tentu dengan menjalin komunikasi interpersonal pada waktu yang sering akan menjadikan pasangan menjadi lebih dekat karena adanya suatu bahasan yang memang diharuskan dan dibutuhkan oleh keduanya. Kemudian fungsi yang bisa diperoleh yaitu mendapatkan banyak informasi yang akurat dan tepat. Dalam hal ini data yang diperoleh dari narasumber adalah seperti halnya pengetahuan akan larangan-larangan bagi seorang istri prajurit, yaitu misalnya menyebar berita hoax, memposting yang tidak sepatutnya. Maka seorang Persit (Persatuan Istri Prajurit) Kartika Chandra Kirana harus berupaya menjunjung tinggi nama baik suami yang merupakan prajurit TNI AD.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Kemudian yang kelima adalah dengan aktif berkomunikasi, maka antara pihak penyampai pesan maupun penerima pesan akan bisa saling mempengaruhi dan dipengaruhi, dalam hal ini persit ketika menjalin komunikasi kepada suami tentu mempengaruhi hal positif seperti berupa nasehat, motivasi, masukan, dukungan yang nantinya bisa diterima oleh keduanya.</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Fenomena kehidupan</w:t>
      </w:r>
      <w:r>
        <w:rPr>
          <w:rFonts w:cs="Times New Roman" w:ascii="Times New Roman" w:hAnsi="Times New Roman"/>
          <w:sz w:val="24"/>
          <w:szCs w:val="24"/>
          <w:lang w:val="id-ID"/>
        </w:rPr>
        <w:t xml:space="preserve"> rumah tangga </w:t>
      </w:r>
      <w:r>
        <w:rPr>
          <w:rFonts w:cs="Times New Roman" w:ascii="Times New Roman" w:hAnsi="Times New Roman"/>
          <w:sz w:val="24"/>
          <w:szCs w:val="24"/>
        </w:rPr>
        <w:t xml:space="preserve"> Persit yang mengalami hubungan jarak jauh usai pernikahan tidak serta merta pupus dalam menjalin sebuah rumah tangga atau keluarga yang harmonis. Mengacu pada aspek-aspek keharmonisan rumah tangga yaitu, pertama perihal adanya kasih sayang antar keluarga. Terlebih dalam suatu hubungan suami dan istri tentu mempunyai hubungan emosional yang sudah pasti kasih sayang yang terjalin diantara mereka dapat mengalir dengan baik dan tetap harmonis.</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Kedua, mengenai sikap saling pengertian terhadap keluarga. Dari pernyataan sang istri, ketika sang suami tengah menjalankan tugas, tentu tidak serta merta dapat menjawab atau membalas pesan dari sang istri secara cepat, disitulah sang istri harus mengerti bahwa ia harus bersabar sebab pesan ia pasti akan dibalas hanya saja nanti, mengingat sang suami sedang menjalankan tugas. Begitu pula suami memberikan perhatian dan mengerti sang istri ketika ia izin untuk bersosialisasi atau bergaul dengan keluarga lain maupun rekan-rekan yang lain. Dengan adanya sikap saling pengertian ini tentunya akan mampu meminimalisir hal-hal buruk yang tidak diinginkan seperti halnya fitnah, salah paham, ataupun pertengkaran-pertengkar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Ketiga, senantiasa membangun dialog atau komunikasi efektif. Dalam hal ini meliputi beberapa hal, yaitu seperti menyediakan waktu yang cukup untuk menjalin komunikasi, anggota keluarga tentu biasa dalam melakukan komunikasi yang bersifat spontan maupun tidak spontan atau sengaja direncanakan. Bersifat spontan, misalnya berbicara sambil melakukan pekerjaan bersama, biasanya yang dibicarakan hal-hal sepele atau sederhana. Bersifat tidak spontan, misalnya merencanakan waktu yang tepat untuk berbicara, biasanya yang dibicarakan adalah suatu konflik atau hal penting lainnya. Ibu Persit dan suaminya pun melakukan hal tersebut ketika sang suami berada di rumah. Selalu berupaya menjadikan pertemuan mereka berkualitas dengan sebuah komunikasi yang efektif.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Keempat adalah menyediakan waktu untuk bersama dan membangun kerjasama dalam hubungan berkeluarga. Meskipun porsi bertemu dapat dikatakan sangat sedikit, bahkan terkadang terkendala “tunda” sebab adanya tugas atau perintah dadakan, maka perintah lah yang didahulukan. Bagaimanapun ketika ada waktu untuk suami pulang, sang istri sudah sangat bahagia dalam menanti sampai di rumah.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ada temuan data yang diperoleh oleh penulis, Persit (Persatuan Istri Prajurit) Kartika Chandra Kirana menyadari pentingnya dalam menjalin komunikasi, sebab bagi ia dan suami, menjalin sebuah hubungan rumah tangga perlu dan harus adanya akan komunikasi. Sehingga sang istripun akan berupaya untuk selalu membangun komunikasi setiap harinya meskipun sedang berjauh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Kemudian, fleksibilitas dalam hal yang telah dilakukan oleh istri ini dalam hal isi atau pembahasan ketika berkomunikasi dan juga kehadiran sang suami pada suatu acara-acara misalnya. Jadi, dari awal sudah ditanamkan bahwa istri prajurit harus bisa mandiri, karena tentu dalam hal ini juga dibutuhkan ketika pada suatu atau momen penting sang suami tidak bisa turut mendampingi, akan tetapi sang istri harus tetap hadi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emudian pada aspek kedekatan. Berdasarkan pengamatan penulis serta tanya jawab kepada narasumber, meskipun pasangan sering berjauhan, akan tetapi tidak meruntuhkan kedekatan diantara keduanya, walau memang dekat secara lahir, tapi dengan aktif berkomunikasi menjadikan kedua pasangan mampu dekat dalam hal bathin, sehingga ketika bertemu pun kedekatan itu semakin tampak</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Lalu dari aspek kecocokan kepribadian, sebelum menanjak pada jenjang pernikahan tentu hal ini sudah menjadi salah satu keyakinan dan kemantapan sang istri. Temuan data yang diperoleh di lapangan, bahwa rumah tangga Persit (Persatuan Istri Prajurit) dengan suami, yang pernikahan mereka menginjak usia lebih dari dua tahun pernikahan, masa dimana masih harus mempelajari dan memahami pasangan, bagaimana mencocokkan visi misi, serta pribadi keduanya. Pada waktu inilah dimana pasangan harus berjuang dan beradaptasi pada hubungan dan keadaan. </w:t>
      </w:r>
    </w:p>
    <w:p>
      <w:pPr>
        <w:pStyle w:val="Normal"/>
        <w:jc w:val="both"/>
        <w:rPr>
          <w:rFonts w:ascii="Times New Roman" w:hAnsi="Times New Roman" w:cs="Times New Roman"/>
          <w:sz w:val="24"/>
          <w:szCs w:val="24"/>
        </w:rPr>
      </w:pPr>
      <w:r>
        <w:rPr>
          <w:rFonts w:cs="Times New Roman" w:ascii="Times New Roman" w:hAnsi="Times New Roman"/>
          <w:sz w:val="24"/>
          <w:szCs w:val="24"/>
        </w:rPr>
        <w:t>Lebih lanjut, pada aspek resolusi konflik atau cara istri  dalam mengatasi suatu permasalahan dengan suaminya. Pada temuan data dari Ibu Persit Febri, bahwa ia dan suami menyepakati bahwa tidak mau mengundur waktu untuk menyelesaikan pertikaian atau kesalahpahaman yang terkadang muncul dalam rumah tangga mereka. Ketika sedang berjauhan dan suami tidak bertugas, mereka akan menggunakan telepon agar bisa berkomunikasi secara lisan dan dapat memberikan tanggapan langsung pula. Selain itu, Persit Febri akan mencoba mengingat semua kebaikan, kesabaran, kesetiaan dan hal-hal baik yang telah dilakukan oleh suami. kemudian juga ia dan suami akan sama-sama menghilangkan ego untuk sama-sama agar masalah segera selesai.</w:t>
      </w:r>
    </w:p>
    <w:p>
      <w:pPr>
        <w:pStyle w:val="Normal"/>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Pada hakikatnya, Persit (Persatuan Istri Prajurit) Kartika Chandra Kirana menyadari penting berupaya untuk selalu menjalin komunikasi interpersonal setiap harinya, baik secara primer (langsung) maupun sekunder (tidak langsung). Akan tetapi memang dalam pelaksanaan komunikasi yang berinteraksi secara tatap muka (langsung) tidak sesering komunikasi tidak langsung, sebab hubungan jarak jauh setelah menikah yang mereka lakukan.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Berdasarkan pada komitmen sang istri akan jalinan komunikasi, maka akan menumbuhkan kedekatan, kecocokan kepribadian, keterbukaan, rasa empati, saling mendukung, berpikir positif, saling pengertian, saling percaya dan resolusi konflik yang bisa menjaga keutuhan dan keharmonisan rumah tangga. Sehingga komunikasi yang mereka bangun  pada dasarnya juga sudah sesuai pada ciri dan proses komunikasi interpersonal, hanya saja, jika dibandingkan dengan jumlah intensitas bertemunya atau komunikasi secara tatap muka, memang lebih banyak pada komunikasi tidak langsungnya. Akan tetapi, hal tersebut tidak menyurutkan upaya Persit (Persatuan Istri Prajurit) Kartika Chandra Kirana dalam menjalin komunikasi interpersonal untuk menjadikan sebuah rumah tangga yang harmonis dan tetap utuh.</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Berdasarkan pengamatan kepada narasumber bahwa menjadi istri seorang prajurit memang harus mampu dan siap mental menjadi pribadi yang mandiri, tabah, kuat dan bersedia membagi cinta untuk bakti terhadap Negara.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jc w:val="both"/>
        <w:rPr/>
      </w:pPr>
      <w:r>
        <w:rPr>
          <w:rFonts w:cs="Times New Roman" w:ascii="Times New Roman" w:hAnsi="Times New Roman"/>
          <w:sz w:val="24"/>
          <w:szCs w:val="24"/>
        </w:rPr>
        <w:t xml:space="preserve">Enjang, AS. 2009. </w:t>
      </w:r>
      <w:r>
        <w:rPr>
          <w:rFonts w:cs="Times New Roman" w:ascii="Times New Roman" w:hAnsi="Times New Roman"/>
          <w:i/>
          <w:sz w:val="24"/>
          <w:szCs w:val="24"/>
        </w:rPr>
        <w:t>Komunikasi Konseling</w:t>
      </w:r>
      <w:r>
        <w:rPr>
          <w:rFonts w:cs="Times New Roman" w:ascii="Times New Roman" w:hAnsi="Times New Roman"/>
          <w:sz w:val="24"/>
          <w:szCs w:val="24"/>
        </w:rPr>
        <w:t>. Bandung: Nuansa</w:t>
      </w:r>
    </w:p>
    <w:p>
      <w:pPr>
        <w:pStyle w:val="Normal"/>
        <w:spacing w:lineRule="auto" w:line="240"/>
        <w:ind w:left="720" w:hanging="720"/>
        <w:jc w:val="both"/>
        <w:rPr/>
      </w:pPr>
      <w:r>
        <w:rPr>
          <w:rFonts w:cs="Times New Roman" w:ascii="Times New Roman" w:hAnsi="Times New Roman"/>
          <w:sz w:val="24"/>
          <w:szCs w:val="24"/>
        </w:rPr>
        <w:t xml:space="preserve">Ghony, M. Djunaidi dan Fauzan Almanshur. 2016. </w:t>
      </w:r>
      <w:r>
        <w:rPr>
          <w:rFonts w:cs="Times New Roman" w:ascii="Times New Roman" w:hAnsi="Times New Roman"/>
          <w:i/>
          <w:sz w:val="24"/>
          <w:szCs w:val="24"/>
        </w:rPr>
        <w:t>Metode Penelitian Kualitatif</w:t>
      </w:r>
      <w:r>
        <w:rPr>
          <w:rFonts w:cs="Times New Roman" w:ascii="Times New Roman" w:hAnsi="Times New Roman"/>
          <w:sz w:val="24"/>
          <w:szCs w:val="24"/>
        </w:rPr>
        <w:t>. Yogyakarta:Ar-Ruzz Media</w:t>
      </w:r>
    </w:p>
    <w:p>
      <w:pPr>
        <w:pStyle w:val="Normal"/>
        <w:spacing w:lineRule="auto" w:line="240"/>
        <w:ind w:left="720" w:hanging="720"/>
        <w:jc w:val="both"/>
        <w:rPr/>
      </w:pPr>
      <w:r>
        <w:rPr>
          <w:rFonts w:cs="Times New Roman" w:ascii="Times New Roman" w:hAnsi="Times New Roman"/>
          <w:sz w:val="24"/>
          <w:szCs w:val="24"/>
        </w:rPr>
        <w:t xml:space="preserve">Gunarsa, Yulia Singgih. 2000. </w:t>
      </w:r>
      <w:r>
        <w:rPr>
          <w:rFonts w:cs="Times New Roman" w:ascii="Times New Roman" w:hAnsi="Times New Roman"/>
          <w:i/>
          <w:sz w:val="24"/>
          <w:szCs w:val="24"/>
        </w:rPr>
        <w:t>Asas-asas Psikologi Keluarga Idaman</w:t>
      </w:r>
      <w:r>
        <w:rPr>
          <w:rFonts w:cs="Times New Roman" w:ascii="Times New Roman" w:hAnsi="Times New Roman"/>
          <w:sz w:val="24"/>
          <w:szCs w:val="24"/>
        </w:rPr>
        <w:t>. BPK Gunung Mulia.</w:t>
      </w:r>
    </w:p>
    <w:p>
      <w:pPr>
        <w:pStyle w:val="Normal"/>
        <w:spacing w:lineRule="auto" w:line="240"/>
        <w:jc w:val="both"/>
        <w:rPr/>
      </w:pPr>
      <w:r>
        <w:rPr>
          <w:rFonts w:cs="Times New Roman" w:ascii="Times New Roman" w:hAnsi="Times New Roman"/>
          <w:sz w:val="24"/>
          <w:szCs w:val="24"/>
        </w:rPr>
        <w:t xml:space="preserve">Jalaludin, Rakhmat. 2007. </w:t>
      </w:r>
      <w:r>
        <w:rPr>
          <w:rFonts w:cs="Times New Roman" w:ascii="Times New Roman" w:hAnsi="Times New Roman"/>
          <w:i/>
          <w:sz w:val="24"/>
          <w:szCs w:val="24"/>
        </w:rPr>
        <w:t>Psikologi Komunikasi</w:t>
      </w:r>
      <w:r>
        <w:rPr>
          <w:rFonts w:cs="Times New Roman" w:ascii="Times New Roman" w:hAnsi="Times New Roman"/>
          <w:sz w:val="24"/>
          <w:szCs w:val="24"/>
        </w:rPr>
        <w:t>. Bandung: Remaja Rosda Karya</w:t>
      </w:r>
    </w:p>
    <w:p>
      <w:pPr>
        <w:pStyle w:val="ListParagraph"/>
        <w:spacing w:lineRule="auto" w:line="240"/>
        <w:ind w:left="720" w:hanging="720"/>
        <w:jc w:val="both"/>
        <w:rPr/>
      </w:pPr>
      <w:r>
        <w:rPr>
          <w:rFonts w:cs="Times New Roman" w:ascii="Times New Roman" w:hAnsi="Times New Roman"/>
          <w:sz w:val="24"/>
          <w:szCs w:val="24"/>
        </w:rPr>
        <w:t xml:space="preserve">Koentjaraningrat. 1994. </w:t>
      </w:r>
      <w:r>
        <w:rPr>
          <w:rFonts w:cs="Times New Roman" w:ascii="Times New Roman" w:hAnsi="Times New Roman"/>
          <w:i/>
          <w:sz w:val="24"/>
          <w:szCs w:val="24"/>
        </w:rPr>
        <w:t>Metode-Metode Penelitian Masyarakat</w:t>
      </w:r>
      <w:r>
        <w:rPr>
          <w:rFonts w:cs="Times New Roman" w:ascii="Times New Roman" w:hAnsi="Times New Roman"/>
          <w:sz w:val="24"/>
          <w:szCs w:val="24"/>
        </w:rPr>
        <w:t>. Jakarta: Gramedia Pustaka Utama.</w:t>
      </w:r>
    </w:p>
    <w:p>
      <w:pPr>
        <w:pStyle w:val="Normal"/>
        <w:spacing w:lineRule="auto" w:line="240"/>
        <w:ind w:left="720" w:hanging="720"/>
        <w:jc w:val="both"/>
        <w:rPr/>
      </w:pPr>
      <w:r>
        <w:rPr>
          <w:rFonts w:cs="Times New Roman" w:ascii="Times New Roman" w:hAnsi="Times New Roman"/>
          <w:sz w:val="24"/>
          <w:szCs w:val="24"/>
        </w:rPr>
        <w:t xml:space="preserve">Lestari, Sri. 2012. </w:t>
      </w:r>
      <w:r>
        <w:rPr>
          <w:rFonts w:cs="Times New Roman" w:ascii="Times New Roman" w:hAnsi="Times New Roman"/>
          <w:i/>
          <w:sz w:val="24"/>
          <w:szCs w:val="24"/>
        </w:rPr>
        <w:t>Psikologi Keluarga; Penanaman Nilai dan Penanganan Konflik Dalam Keluarga.</w:t>
      </w:r>
      <w:r>
        <w:rPr>
          <w:rFonts w:cs="Times New Roman" w:ascii="Times New Roman" w:hAnsi="Times New Roman"/>
          <w:sz w:val="24"/>
          <w:szCs w:val="24"/>
        </w:rPr>
        <w:t xml:space="preserve"> Jakarta: Kencana Prenada Media Group. </w:t>
      </w:r>
    </w:p>
    <w:p>
      <w:pPr>
        <w:pStyle w:val="ListParagraph"/>
        <w:spacing w:lineRule="auto" w:line="240"/>
        <w:ind w:left="0" w:hanging="0"/>
        <w:jc w:val="both"/>
        <w:rPr/>
      </w:pPr>
      <w:r>
        <w:rPr>
          <w:rFonts w:cs="Times New Roman" w:ascii="Times New Roman" w:hAnsi="Times New Roman"/>
          <w:sz w:val="24"/>
          <w:szCs w:val="24"/>
        </w:rPr>
        <w:t xml:space="preserve">Silalahi, Ulber. 2009. </w:t>
      </w:r>
      <w:r>
        <w:rPr>
          <w:rFonts w:cs="Times New Roman" w:ascii="Times New Roman" w:hAnsi="Times New Roman"/>
          <w:i/>
          <w:sz w:val="24"/>
          <w:szCs w:val="24"/>
        </w:rPr>
        <w:t>Metode Penelitian Sosial</w:t>
      </w:r>
      <w:r>
        <w:rPr>
          <w:rFonts w:cs="Times New Roman" w:ascii="Times New Roman" w:hAnsi="Times New Roman"/>
          <w:sz w:val="24"/>
          <w:szCs w:val="24"/>
        </w:rPr>
        <w:t>. Bandung. PT. Refika Aditama</w:t>
      </w:r>
    </w:p>
    <w:p>
      <w:pPr>
        <w:pStyle w:val="Normal"/>
        <w:spacing w:lineRule="auto" w:line="240"/>
        <w:ind w:left="720" w:hanging="720"/>
        <w:jc w:val="both"/>
        <w:rPr/>
      </w:pPr>
      <w:r>
        <w:rPr>
          <w:rFonts w:cs="Times New Roman" w:ascii="Times New Roman" w:hAnsi="Times New Roman"/>
          <w:sz w:val="24"/>
          <w:szCs w:val="24"/>
        </w:rPr>
        <w:t xml:space="preserve">Sugiyono. 2013. </w:t>
      </w:r>
      <w:r>
        <w:rPr>
          <w:rFonts w:cs="Times New Roman" w:ascii="Times New Roman" w:hAnsi="Times New Roman"/>
          <w:i/>
          <w:sz w:val="24"/>
          <w:szCs w:val="24"/>
        </w:rPr>
        <w:t>Metode Penelitian Kuantitatif, Kualitatif dan R &amp; D</w:t>
      </w:r>
      <w:r>
        <w:rPr>
          <w:rFonts w:cs="Times New Roman" w:ascii="Times New Roman" w:hAnsi="Times New Roman"/>
          <w:sz w:val="24"/>
          <w:szCs w:val="24"/>
        </w:rPr>
        <w:t>. Bandung: Alfabeta</w:t>
      </w:r>
    </w:p>
    <w:p>
      <w:pPr>
        <w:pStyle w:val="Normal"/>
        <w:spacing w:lineRule="auto" w:line="240"/>
        <w:jc w:val="both"/>
        <w:rPr/>
      </w:pPr>
      <w:r>
        <w:rPr>
          <w:rFonts w:cs="Times New Roman" w:ascii="Times New Roman" w:hAnsi="Times New Roman"/>
          <w:sz w:val="24"/>
          <w:szCs w:val="24"/>
        </w:rPr>
        <w:t xml:space="preserve">Suranto, Aw. 2011. </w:t>
      </w:r>
      <w:r>
        <w:rPr>
          <w:rFonts w:cs="Times New Roman" w:ascii="Times New Roman" w:hAnsi="Times New Roman"/>
          <w:i/>
          <w:sz w:val="24"/>
          <w:szCs w:val="24"/>
        </w:rPr>
        <w:t>Komunikasi Interpersonal</w:t>
      </w:r>
      <w:r>
        <w:rPr>
          <w:rFonts w:cs="Times New Roman" w:ascii="Times New Roman" w:hAnsi="Times New Roman"/>
          <w:sz w:val="24"/>
          <w:szCs w:val="24"/>
        </w:rPr>
        <w:t>. Yogyakarta: Graha Ilmu</w:t>
      </w:r>
    </w:p>
    <w:p>
      <w:pPr>
        <w:pStyle w:val="Normal"/>
        <w:spacing w:lineRule="auto" w:line="240"/>
        <w:ind w:left="720" w:hanging="720"/>
        <w:jc w:val="both"/>
        <w:rPr/>
      </w:pPr>
      <w:r>
        <w:rPr>
          <w:rFonts w:cs="Times New Roman" w:ascii="Times New Roman" w:hAnsi="Times New Roman"/>
          <w:sz w:val="24"/>
          <w:szCs w:val="24"/>
        </w:rPr>
        <w:t>Tubbs, L Stewart &amp; Moss, Sylvia. 2008</w:t>
      </w:r>
      <w:r>
        <w:rPr>
          <w:rFonts w:cs="Times New Roman" w:ascii="Times New Roman" w:hAnsi="Times New Roman"/>
          <w:i/>
          <w:sz w:val="24"/>
          <w:szCs w:val="24"/>
        </w:rPr>
        <w:t>. Human Communication : Prinsip-prinsip Dasar</w:t>
      </w:r>
      <w:r>
        <w:rPr>
          <w:rFonts w:cs="Times New Roman" w:ascii="Times New Roman" w:hAnsi="Times New Roman"/>
          <w:sz w:val="24"/>
          <w:szCs w:val="24"/>
        </w:rPr>
        <w:t>. Bandung: PT. Remaja Rosdakarya</w:t>
      </w:r>
    </w:p>
    <w:p>
      <w:pPr>
        <w:pStyle w:val="Normal"/>
        <w:spacing w:lineRule="auto" w:line="240"/>
        <w:jc w:val="both"/>
        <w:rPr/>
      </w:pPr>
      <w:r>
        <w:rPr>
          <w:rFonts w:cs="Times New Roman" w:ascii="Times New Roman" w:hAnsi="Times New Roman"/>
          <w:sz w:val="24"/>
          <w:szCs w:val="24"/>
        </w:rPr>
        <w:t xml:space="preserve">Wiryanto. 2005. </w:t>
      </w:r>
      <w:r>
        <w:rPr>
          <w:rFonts w:cs="Times New Roman" w:ascii="Times New Roman" w:hAnsi="Times New Roman"/>
          <w:i/>
          <w:sz w:val="24"/>
          <w:szCs w:val="24"/>
        </w:rPr>
        <w:t>Pengantar Ilmu Komunikasi</w:t>
      </w:r>
      <w:r>
        <w:rPr>
          <w:rFonts w:cs="Times New Roman" w:ascii="Times New Roman" w:hAnsi="Times New Roman"/>
          <w:sz w:val="24"/>
          <w:szCs w:val="24"/>
        </w:rPr>
        <w:t>. Jakarta: Grasin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Sumber : </w:t>
      </w:r>
      <w:hyperlink r:id="rId3">
        <w:r>
          <w:rPr>
            <w:rStyle w:val="InternetLink"/>
            <w:rFonts w:cs="Times New Roman" w:ascii="Times New Roman" w:hAnsi="Times New Roman"/>
            <w:sz w:val="24"/>
            <w:szCs w:val="24"/>
          </w:rPr>
          <w:t>https://www.persitpusat.or.id/</w:t>
        </w:r>
      </w:hyperlink>
      <w:r>
        <w:rPr>
          <w:rFonts w:cs="Times New Roman" w:ascii="Times New Roman" w:hAnsi="Times New Roman"/>
          <w:sz w:val="24"/>
          <w:szCs w:val="24"/>
        </w:rPr>
        <w:t>. Diakses pada Sabtu, 12 Oktober 2019 pukul 00.56</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ufidah, Khuzaimatul. Komunikasi Interpersonal Istri Prajurit TNI AD (Studi Kualitatif di Asrama Militer Pussenif TNI AD Bandung). Prodi Magister Ilmu Komunikasi. Universitas Pasunda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ilawati, Eva. 2018. Pengaruh Kepuasan Pernikahan Terhadap Kualitas Hidup Pada Istri Tentara Nasional Indonesia (TNI) Di Kota Bandung. Departemen Psikologi. Fakultas Ilmu Pendidikan. Universitas Pendidikan Indones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hmaeuwh@gmail.com" TargetMode="External"/><Relationship Id="rId3" Type="http://schemas.openxmlformats.org/officeDocument/2006/relationships/hyperlink" Target="https://www.persitpusat.or.i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13:00Z</dcterms:created>
  <dc:creator>User</dc:creator>
  <dc:description/>
  <dc:language>en-US</dc:language>
  <cp:lastModifiedBy>User</cp:lastModifiedBy>
  <dcterms:modified xsi:type="dcterms:W3CDTF">2020-02-07T02:44:00Z</dcterms:modified>
  <cp:revision>3</cp:revision>
  <dc:subject/>
  <dc:title/>
</cp:coreProperties>
</file>