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b w:val="false"/>
          <w:b w:val="false"/>
          <w:color w:val="000000"/>
          <w:sz w:val="24"/>
          <w:szCs w:val="24"/>
        </w:rPr>
      </w:pPr>
      <w:r>
        <w:rPr>
          <w:sz w:val="24"/>
          <w:szCs w:val="24"/>
          <w:lang w:val="en-US"/>
        </w:rPr>
        <w:t>HUBUNGAN ANTARA HARGA DIRI DENGAN KEBAHAGIAAN PADA MAHASISWA YANG SEDANG MENGERJAKAN SKRIPSI</w:t>
      </w:r>
      <w:r>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sz w:val="24"/>
          <w:szCs w:val="24"/>
          <w:lang w:val="en-US"/>
        </w:rPr>
        <w:t xml:space="preserve">THE RELATIONSHIP BETWEEN SELF ESTEEM AND HAPPINESS IN STUDENT WHO WAS WORKING ON THESIS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Mahisha Rifdatia Prasetya</w:t>
      </w:r>
      <w:r>
        <w:rPr>
          <w:rFonts w:cs="Times New Roman" w:ascii="Times New Roman" w:hAnsi="Times New Roman"/>
          <w:b/>
          <w:vertAlign w:val="superscript"/>
        </w:rPr>
        <w:t>1</w:t>
      </w:r>
      <w:r>
        <w:rPr>
          <w:rFonts w:cs="Times New Roman" w:ascii="Times New Roman" w:hAnsi="Times New Roman"/>
          <w:b/>
          <w:lang w:val="id-ID"/>
        </w:rPr>
        <w:t xml:space="preserve">, </w:t>
      </w:r>
      <w:r>
        <w:rPr>
          <w:rFonts w:cs="Times New Roman" w:ascii="Times New Roman" w:hAnsi="Times New Roman"/>
          <w:b/>
        </w:rPr>
        <w:t>Dr.Sri  Muliati Abdullah, M.A</w:t>
      </w:r>
      <w:r>
        <w:rPr>
          <w:rFonts w:cs="Times New Roman" w:ascii="Times New Roman" w:hAnsi="Times New Roman"/>
          <w:b/>
          <w:vertAlign w:val="superscript"/>
          <w:lang w:val="id-ID"/>
        </w:rPr>
        <w:t>2</w:t>
      </w:r>
      <w:r>
        <w:rPr>
          <w:rFonts w:cs="Times New Roman" w:ascii="Times New Roman" w:hAnsi="Times New Roman"/>
          <w:b/>
        </w:rPr>
        <w:t>, Nanda Yunika Wulandari,M.Psi</w:t>
      </w:r>
      <w:r>
        <w:rPr>
          <w:rFonts w:cs="Times New Roman" w:ascii="Times New Roman" w:hAnsi="Times New Roman"/>
          <w:b/>
          <w:vertAlign w:val="superscript"/>
        </w:rPr>
        <w:t>3</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 xml:space="preserve">Mahishaprasetya@gmail.com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968835771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Penelitian ini bertujuan untuk mengetahui hubungan antara Harga Diri Kebahagiaan Pada Mahasiswa yang Sedang Mengerjakan Skripsi. Hipotesis yang diajukan dalam penelitian ini adalah terdapat hubungan positif antara  Harga Diri Kebahagiaan. Subjek penelitian ini berjumlah 100 orang. Pengambilan subjek menggunakan metode Purposive Sampling dengan data yang dikumpulkan menggunakan Skala Harga Diri dan Skala Kebahagiaan. Metode analisis yang digunakan adalah Pearson Correlation. Berdasarkan hasil analisis, diperoleh nilai korelasi sebesar r = 0.680 dan p = 0.000 (p&lt; 0,01). Hasil tersebut menunjukkan bahwa terdapat hubungan positif antara harga diri dengan kebahagiaan. Diterimanya hipotesis ini menunjukkan koefisien determinasi (R squared) sebesar 0.462 yang berarti harga diri memberikan sumbangan efektif sebesar 46,2% terhadap kebahagiaan pada mahasiswa yang sedang mengerjakan skripsi</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Kata Kunci : harga diri, kebahagiaan</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ebahagiaan, Harga Diri, Mahasiswa yang sedag mengerjakan skrips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is study aimed to determine the relationship between self esteem and happiness in student who was working on thesis. The hypothesis of this study was that there a positive relationship between self esteem with happiness. Total subjects were 100 student. Subject were selected using Purposive sampling. Data collected using self esteem and happiness Scale. Result of analyzed test showed that correlation of self esteem with happinesse student who was working on thesis and was 0.680 with p = 0.000 (p&lt;0,01). The result indicates that there was a positive correlation between self esteem with happiness. This research showed coefficient of determination (R squared) 0,462 which means self esteem give contribution effective amounted to 46,2% againts happiness student who was working on thesi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self esteem, happiness, student who was working on thesi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erguruan tinggi merupakan salah satu pendidikan formal di Indonesia yang menyiapkan individu untuk menguasai ilmu pengetahuan dan teknologi agar siap untuk berkompetensi (Aziz &amp; Raharjo, 2013). Mahasiswa merupakan peserta didik dalam jenjang perguruan tinggi (Wulan &amp; Abdullah, 2014). Dalam Kamus Besar Bahasa Indonesia (KBBI), mahasiswa adalah individu yang sedang belajar di perguruan tinggi. Berdasarkan teori psikologi perkembangan Santrock (2011), mahasiswa termasuk dalam tahap remaja akhir menuju dewasa muda yang berkisar pada umur 18-22 tahun, sedangkan mahasiswa yang sedang mengerjakan skripsi berkisar antara 21-25 tahun dimana usia tersebut digolongkan dalam tahap dewasa awal. </w:t>
      </w:r>
    </w:p>
    <w:p>
      <w:pPr>
        <w:pStyle w:val="Normal"/>
        <w:spacing w:lineRule="auto" w:line="360"/>
        <w:ind w:firstLine="567"/>
        <w:jc w:val="both"/>
        <w:rPr/>
      </w:pPr>
      <w:r>
        <w:rPr>
          <w:rFonts w:cs="Times New Roman" w:ascii="Times New Roman" w:hAnsi="Times New Roman"/>
        </w:rPr>
        <w:t>Salah satu ciri masa dewasa awal adalah masa yang bermasalah, yaitu mudahnya merasa cemas akibat berbagai masalah atau tugas yang dihadapi nampak dominan pada individu dewasa awal (Hurlock, 2011). Dalam tahapan dewasa awal, individu mempunyai beban tugas yang lebih banyak dari pada tahap sebelumnya. Tuntutan lingkungan dengan peran sosial yang mesti dilakukan terutama pada rentang usia 20-30 tahun sangatlah banyak dan untuk mencapainya memerlukan waktu yang tidak sebentar. Menurut Hurlock (2011), tugas perkembangan pada masa dewasa awal adalah lebih diharapkan pada harapan-harapan masyarakat. Seseorang yang melakukan peranan sesuai tuntutan lingkungannya tentu akan mendapatkan kebahagiaan yang akan berpengaruh pada perilaku dan tahap perkembangan selanjutnya. Beban dan tugas yang banyak bisa menimbulkan stress dan mengurangi tingkat kebahagiaan. Kebahagiaan sendiri merupakan sesuatu yang penting bagi setiap orang, tidak terkecuali mahasiswa (Bestari, 2015). Mahasiswa memiliki beragam tanggung jawab baik secara akademis maupun non akademis yang harus dijalani. Kesuksesan menjalankan berbagai peran tersebut sangat dipengaruhi oleh bagaimana ia dapat menikmati dan merasa bahagia dengan proses yang dijalani (Fitriana, 2018).</w:t>
      </w:r>
    </w:p>
    <w:p>
      <w:pPr>
        <w:pStyle w:val="Normal"/>
        <w:spacing w:lineRule="auto" w:line="360"/>
        <w:ind w:firstLine="360"/>
        <w:jc w:val="both"/>
        <w:rPr>
          <w:rFonts w:ascii="Times New Roman" w:hAnsi="Times New Roman" w:cs="Times New Roman"/>
        </w:rPr>
      </w:pPr>
      <w:r>
        <w:rPr>
          <w:rFonts w:cs="Times New Roman" w:ascii="Times New Roman" w:hAnsi="Times New Roman"/>
        </w:rPr>
        <w:t>Mahasiswa yang menempuh pendidikan di perguruan tinggi memiliki berbagai tuntutan dalam rangka menyelesaikan masa studinya berdasarkan waktu yang telah ditentukan. Tuntutan tersebut dapat berasal dari orangtua yang menginginkan anaknya segera memperoleh gelar, tuntutan dari institusi, tuntutan biaya, teman-teman, dosen dan keinginan diri sendiri di mana tuntutan tersebut dapat mempengaruhi mahasiswa dalam menyelesaikan masa studinya di perguruan tinggi (Andarini &amp; Fatma, 2013). Ketika sudah menempuh semester akhir, mahasiswa diharuskan untuk mengerjakan tugas akhir atau skripsi. Skripsi merupakan karya tulis ilmiah yang wajib dikerjakan mahasiswa sebagai syarat untuk memperoleh gelar sarjana (Abdullah, Sarirah, &amp; Lestari, 2017). Skripsi dibuat agar mahasiswa mampu menyusun dan menulis karya ilmiah sesuai bidang ilmunya. Mahasiswa yang mampu menulis skripsi dianggap mampu memadukan pengetahuan dan keterampilannya dalam memahami, menganalisis, menggambarkan, dan menjelaskan masalah yang berhubungan dengan bidang keilmuan yang diambilnya (Andarini &amp; Fatma, 2013).</w:t>
      </w:r>
    </w:p>
    <w:p>
      <w:pPr>
        <w:pStyle w:val="Normal"/>
        <w:spacing w:lineRule="auto" w:line="360"/>
        <w:ind w:firstLine="360"/>
        <w:jc w:val="both"/>
        <w:rPr>
          <w:rFonts w:ascii="Times New Roman" w:hAnsi="Times New Roman" w:cs="Times New Roman"/>
        </w:rPr>
      </w:pPr>
      <w:r>
        <w:rPr>
          <w:rFonts w:cs="Times New Roman" w:ascii="Times New Roman" w:hAnsi="Times New Roman"/>
        </w:rPr>
        <w:t>Pada kenyataannya, tidak sedikit mahasiswa yang merasa terbebani dan mengalami berbagai kesulitan dalam mengerjakan skripsi. Mahasiswa yang sedang mengerjakan skripsi mempunyai banyak masalah seperti susah tidur, tidak nafsu makan, kurangnya isitirahat dan motivasi, adanya masalah pribadi yang mengganggu konsentrasi saat mengerjakan skripsi, rasa malas, dosen pembimbing yang sulit ditemui, tuntutan dari orang tua agar cepat menyelesaikan skripsi, kurangnya pemahaman, referensi dan kemampuan menulis membuat untuk menyusun skripsi (Etika &amp; Hasibuan, 2016). Banyak mahasiswa yang merasa mengerjakan skripsi adalah hal yang berat sehingga perasaan tersebut menimbulkan perasaan negatif. Perasaan tersebut dapat menimbulkan ketegangan dalam diri, kekhawatiran, stres, kejenuhan, rendah diri, bahkan kehilangan motivasi, hingga frustasi (Puspitaningrum, 2018).</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Selama proses mengerjakan skripsi, mahasiswa mengalami berbagai pengalaman, baik itu pengalaman positif maupun negatif. Pengalaman positif yaitu karena saat mengerjakan skripsi dapat bertemu dengan orang baru yang menjadi partisipan penelitian, kemudian merupakan hal yang menyenangkan karena meneliti suatu hal yang belum diketahui oleh orang banyak. Sedangkan pengalaman negatif yaitu mahasiswa yang memandang skripsi menjadi sebuah hal yang negatif. Mahasiswa mengganggap skripsi sebuah hal yang menyulitkan dan merepotkan, membutuhkan pengorbanan, tuntutan dari keluarga dan lingkungan serta ketika harus mengganti dosen pembimbing (Putri &amp; Savira, 2013). Tuntutan tanggung jawab yang dipikul mahasiswa dapat menjadi tekanan yang dapat mempengaruhi kondisi psikologisnya. Berbagai permasalahan yang dihadapi mahasiswa dapat menimbulkan tingginya afek negatif, rendanya afek positif dan rendahnya kepuasan hidup yang berdampak pada kebahagiaan (Fitriana, 2018). Saat tugas-tugas perkembangan yang menuntut identitas diri untuk melebur dengan lingkungannya terkendala, maka akan menjadi sumber tekanan psikis pada individu dewasa awal dan menjadikan hidupnya tidak bahagia (Putra, Arifina, &amp; Hermawati, 2016). </w:t>
      </w:r>
    </w:p>
    <w:p>
      <w:pPr>
        <w:pStyle w:val="Normal"/>
        <w:spacing w:lineRule="auto" w:line="360"/>
        <w:ind w:firstLine="360"/>
        <w:jc w:val="both"/>
        <w:rPr>
          <w:rFonts w:ascii="Times New Roman" w:hAnsi="Times New Roman" w:cs="Times New Roman"/>
        </w:rPr>
      </w:pPr>
      <w:r>
        <w:rPr>
          <w:rFonts w:cs="Times New Roman" w:ascii="Times New Roman" w:hAnsi="Times New Roman"/>
        </w:rPr>
        <w:t>Kebahagiaan menurut Seligman (2005) adalah sesuatu yang dirasakan oleh individu berupa sebuah perasaan positif tanpa adanya perasaan negatif. Menurut Carr (2004), kebahagian adalah suatu keadaan psikologis yang positif yang ditandai kepuasan hidup yang tinggi, emosi positif yang tinggi, dan emosi negatif yang rendah. Kebahagiaan tidak hanya seputar perasaan senang, baik atau luar biasa yang dialami, tetapi juga merasa baik secara keseluruhan yakni sosial, fisik, emosional, dan psikologis (Froh dkk, dalam Sativa &amp; Helmi, 2013). Veenhoven (1984) menyatakan bahwa kebahagiaan adalah sejauh mana seorang individu menentukan secara keseluruhan kualitas hidupnya sendiri secara positif. Keseluruhan kebahagiaan adalah tergantung pada evaluasi kognitif dari kepuasan dalam berbagai domain hidup seperti keluarga atau pengaturan bekerja dan pengalaman afektif didalamnya.</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Menurut Carr (2004) kebahagiaan terdiri dari 2 aspek yaitu aspek kognitif dan aspek afektif. Aspek kognitif berupa kepuasan yang berasal dari sikap menerima, kasih sayang dan prestasi yang diterima dari berbagai kehidupan seperti pada diri sendiri, keluarga, teman sebaya, kesehatan dan waktu luang. Aspek afektif mencakup afek positif dan negatif, yaitu pengalaman emosional yang berupa emosi positif dan emosi negatif. Afek positif merupakan refeleksi perasaan yang menyenangkan yang dialami seseorang dalam kehidupan mereka dan yang terakhir afek negatif yaitu cerminan dari perasaan yang tidak menyenangkan yang dirasakan oleh individu dalam kehidupannya. </w:t>
      </w:r>
      <w:r>
        <w:rPr>
          <w:rFonts w:cs="Times New Roman" w:ascii="Times New Roman" w:hAnsi="Times New Roman"/>
          <w:b/>
        </w:rPr>
        <w:t xml:space="preserve"> </w:t>
      </w:r>
    </w:p>
    <w:p>
      <w:pPr>
        <w:pStyle w:val="Normal"/>
        <w:spacing w:lineRule="auto" w:line="360"/>
        <w:ind w:firstLine="360"/>
        <w:jc w:val="both"/>
        <w:rPr/>
      </w:pPr>
      <w:r>
        <w:rPr>
          <w:rFonts w:cs="Times New Roman" w:ascii="Times New Roman" w:hAnsi="Times New Roman"/>
        </w:rPr>
        <w:t xml:space="preserve">Penelitian tekait kebahagiaan dilakukan oleh Amirza &amp; Rachmahana (2017) yang meneliti tentang Hubungan Antara Kemandirian dan Kebahagiaan Pada Mahasiswa Rantau Tahun Pertama. Pada penelitian ini ditemukan bahwa dari 70 mahasiswa yang menjadi responden dalam penelitiaan 2,86% berada pada kategori sangat rendah, 25,71% rendah, dan 45,71% berada pada kategori sedang, dan siasanya hanya sebesar 20% yang berada pada kategori tinggi dan 5,71% sangat tinggi. Hal ini berdasarkan hasil penelitian dapat disimpulkan kebahagiaan pada mahasiswa rantau berada pada kategori sedang. Sedangkan, berdasarkan penelitian yang dilakukan oleh Maharani (2015) tentang Tingkat Kebahagiaan Mahasiswa Fakultas Ilmu Pendidikan Universitas Negeri Yogyakarta didapatkan hasil dari 206 mahasiwa, sebanya 42,3% dalam kategori tinggi dan 57,7% masuk dalam kategori sedang. Hal tersebut menunjukkan bahwa kebahagiaan masih menjadi sesuatu yang perlu ditingkatkan.Berdasarkan hasil wawancara yang telah dilakukan oleh peneliti kepada 10 orang mahasiswa pada tanggal 25 September dan 9 Oktober 2019 didapatkan hasil bahwa ada masalah kebahagiaan pada diri para subjek karena tidak memenuhi aspek kebahagiaan menurut Carr (2004) yaitu aspek kognitif dan afektif. </w:t>
      </w:r>
    </w:p>
    <w:p>
      <w:pPr>
        <w:pStyle w:val="Normal"/>
        <w:spacing w:lineRule="auto" w:line="360"/>
        <w:ind w:firstLine="360"/>
        <w:jc w:val="both"/>
        <w:rPr>
          <w:rFonts w:ascii="Times New Roman" w:hAnsi="Times New Roman" w:cs="Times New Roman"/>
        </w:rPr>
      </w:pPr>
      <w:r>
        <w:rPr>
          <w:rFonts w:cs="Times New Roman" w:ascii="Times New Roman" w:hAnsi="Times New Roman"/>
        </w:rPr>
        <w:t>Kondisi individu yang tidak bahagia akan memberikan dampak negatif pada kehidupannya berupa kesedihan dalam diri yang akan mempengaruhi orang di sekitarnya dengan negatif, sulit berkonsentrasi dan senang menyendiri (Sativa &amp; Helmi, 2013). Emmons (2007) menyatakan bahwa kebahagiaan dapat menurunkan  tingkat stres, meningkatkan produktivitas, dukungan sosial menjadi lebih kuat,  kesehatan yang lebih baik, kualitas kerja yang lebih tinggi, pencapaian pekerjaan yang lebih baik, pernikahan yang lebih memuaskan dan lebih lama, lebih banyak teman, lebih banyak melakukan aktivitas, bahkan kebahagiaan dapat membuat panjang umur. situasi dan kondisi kehidupan yang lebih menyenangkan (Diener, 2003). Kebahagiaan sebagai emosi positif memiliki dampak pada kehidupan mahasiswa. Seperti yang diungkapkan Seligman (2005) bahwa emosi yang positif membantu memperluas sumber-sumber intelektual, fisik, dan sosial yang dimiliki. Kebahagiaan membantu mahasiswa dalam mengelola kemampuan diri dan berinteraksi dengan lingkungan sosialnya. Selain itu kebahagiaan membantu mahasiswa dalam upaya mencapai kepribadian yang sehat untuk mendukung pemenuhan tugas perkembangannya.</w:t>
      </w:r>
    </w:p>
    <w:p>
      <w:pPr>
        <w:pStyle w:val="Normal"/>
        <w:spacing w:lineRule="auto" w:line="360"/>
        <w:ind w:firstLine="360"/>
        <w:jc w:val="both"/>
        <w:rPr/>
      </w:pPr>
      <w:r>
        <w:rPr>
          <w:rFonts w:cs="Times New Roman" w:ascii="Times New Roman" w:hAnsi="Times New Roman"/>
        </w:rPr>
        <w:t xml:space="preserve">Menurut Compton &amp; Hoffman (2013), kebahagiaan terdiri dari beberapa faktor yaitu </w:t>
      </w:r>
      <w:r>
        <w:rPr>
          <w:rFonts w:cs="Times New Roman" w:ascii="Times New Roman" w:hAnsi="Times New Roman"/>
          <w:i/>
        </w:rPr>
        <w:t>self esteem</w:t>
      </w:r>
      <w:r>
        <w:rPr>
          <w:rFonts w:cs="Times New Roman" w:ascii="Times New Roman" w:hAnsi="Times New Roman"/>
        </w:rPr>
        <w:t xml:space="preserve"> (harga diri),  </w:t>
      </w:r>
      <w:r>
        <w:rPr>
          <w:rFonts w:cs="Times New Roman" w:ascii="Times New Roman" w:hAnsi="Times New Roman"/>
          <w:i/>
        </w:rPr>
        <w:t>optimism and hope</w:t>
      </w:r>
      <w:r>
        <w:rPr>
          <w:rFonts w:cs="Times New Roman" w:ascii="Times New Roman" w:hAnsi="Times New Roman"/>
        </w:rPr>
        <w:t xml:space="preserve"> (optimisme dan harapan), </w:t>
      </w:r>
      <w:r>
        <w:rPr>
          <w:rFonts w:cs="Times New Roman" w:ascii="Times New Roman" w:hAnsi="Times New Roman"/>
          <w:i/>
        </w:rPr>
        <w:t>sense of control and self efficacy</w:t>
      </w:r>
      <w:r>
        <w:rPr>
          <w:rFonts w:cs="Times New Roman" w:ascii="Times New Roman" w:hAnsi="Times New Roman"/>
        </w:rPr>
        <w:t xml:space="preserve">, </w:t>
      </w:r>
      <w:r>
        <w:rPr>
          <w:rFonts w:cs="Times New Roman" w:ascii="Times New Roman" w:hAnsi="Times New Roman"/>
          <w:i/>
        </w:rPr>
        <w:t>a sense of meaning life</w:t>
      </w:r>
      <w:r>
        <w:rPr>
          <w:rFonts w:cs="Times New Roman" w:ascii="Times New Roman" w:hAnsi="Times New Roman"/>
        </w:rPr>
        <w:t xml:space="preserve">. Harga diri menurut Coopersmith (1967) merupakan sebuah evaluasi individu terhadap dirinya sendiri yang diekspresikan dalam sikap terhadap dirinya sendiri. Coopersmith (1967) mengemukakan 4 aspek harga diri yaitu , Keberartian Diri (Significance), Kekuatan Individu (Power), Kompetensi (Competence), Kebajikan (Virtue).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Saat mahasiswa tingkat akhir menghadapi permasalahan selama mengerjakan skripsi, tingkat harga diri yang tinggi dapat membantu ia menjalani kesehariannya. Individu yang memiliki harga diri yang tinggi secara signifikan lebih bahagia dibandingkan dengan orang lain, mereka juga lebih tidak depresi, baik secara umum maupun khusus dalam menanggapi stress dan trauma. (Baumeister, Campbell, Krueger, &amp; Vohs, 2003). Menurut Steinberg (Dalam Sativa &amp; Helmi, 2012) Harga diri menentukan pandangan individu terhadap dirinya sendiri, hubungan interpersonal individu, dan kemampuan individu dalam menghadapi situasi yang dihadapi sehingga harga diri akan membantu individu untuk mengatasi masalah dan mencapai kebahagiaan diri. Menurut Purnama (dalam Sativa &amp; Helmi, 2013) semakin positif tingkat harga diri maka individu akan lebih mudah untuk menyesuaikan diri dengan lingkungannya, aktif, ekspresif dan sukses dalam bidang akademis juga akan mendapatkan kepuasan hidup dan bahagia. </w:t>
      </w:r>
    </w:p>
    <w:p>
      <w:pPr>
        <w:pStyle w:val="Normal"/>
        <w:spacing w:lineRule="auto" w:line="360"/>
        <w:ind w:firstLine="360"/>
        <w:jc w:val="both"/>
        <w:rPr>
          <w:rFonts w:ascii="Times New Roman" w:hAnsi="Times New Roman" w:cs="Times New Roman"/>
        </w:rPr>
      </w:pPr>
      <w:r>
        <w:rPr>
          <w:rFonts w:cs="Times New Roman" w:ascii="Times New Roman" w:hAnsi="Times New Roman"/>
        </w:rPr>
        <w:t>Tujuan dari penelitian ini adalah untuk mengetahui hubungan antara harga diri dengan kebahagiaan pada mahasiswa yang sedang mengerjakan skripsi.</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 xml:space="preserve">Penelitian ini merupakan penelitian kuantitatif dengan variabel tergantung kebahagiaan dan variabel bebas adalah </w:t>
      </w:r>
      <w:r>
        <w:rPr>
          <w:rFonts w:cs="Times New Roman" w:ascii="Times New Roman" w:hAnsi="Times New Roman"/>
          <w:i/>
          <w:szCs w:val="24"/>
        </w:rPr>
        <w:t>harga diri</w:t>
      </w:r>
      <w:r>
        <w:rPr>
          <w:rFonts w:cs="Times New Roman" w:ascii="Times New Roman" w:hAnsi="Times New Roman"/>
          <w:szCs w:val="24"/>
        </w:rPr>
        <w:t xml:space="preserve">. Pengumpulan data menggunakan skala </w:t>
      </w:r>
      <w:r>
        <w:rPr>
          <w:rFonts w:cs="Times New Roman" w:ascii="Times New Roman" w:hAnsi="Times New Roman"/>
          <w:i/>
          <w:szCs w:val="24"/>
        </w:rPr>
        <w:t xml:space="preserve">self-esteem </w:t>
      </w:r>
      <w:r>
        <w:rPr>
          <w:rFonts w:cs="Times New Roman" w:ascii="Times New Roman" w:hAnsi="Times New Roman"/>
          <w:szCs w:val="24"/>
        </w:rPr>
        <w:t xml:space="preserve">dan skala resiliensi. Analisis data yang digunakan adalah teknik korelasi </w:t>
      </w:r>
      <w:r>
        <w:rPr>
          <w:rFonts w:cs="Times New Roman" w:ascii="Times New Roman" w:hAnsi="Times New Roman"/>
          <w:i/>
          <w:szCs w:val="24"/>
        </w:rPr>
        <w:t xml:space="preserve">product moment </w:t>
      </w:r>
      <w:r>
        <w:rPr>
          <w:rFonts w:cs="Times New Roman" w:ascii="Times New Roman" w:hAnsi="Times New Roman"/>
          <w:szCs w:val="24"/>
        </w:rPr>
        <w:t xml:space="preserve">dan data di analisis dengan </w:t>
      </w:r>
      <w:r>
        <w:rPr>
          <w:rFonts w:cs="Times New Roman" w:ascii="Times New Roman" w:hAnsi="Times New Roman"/>
          <w:i/>
          <w:szCs w:val="24"/>
        </w:rPr>
        <w:t xml:space="preserve">software </w:t>
      </w:r>
      <w:r>
        <w:rPr>
          <w:rFonts w:cs="Times New Roman" w:ascii="Times New Roman" w:hAnsi="Times New Roman"/>
          <w:szCs w:val="24"/>
        </w:rPr>
        <w:t xml:space="preserve">computer. </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Gembaran umum mengenai subjek penelitian</w:t>
      </w:r>
    </w:p>
    <w:p>
      <w:pPr>
        <w:pStyle w:val="Normal"/>
        <w:spacing w:lineRule="auto" w:line="240" w:before="0" w:after="0"/>
        <w:ind w:firstLine="567"/>
        <w:jc w:val="center"/>
        <w:rPr/>
      </w:pPr>
      <w:r>
        <w:rPr/>
        <w:t>Tabel 1 Kategorisasi Kebahagiaan</w:t>
      </w:r>
    </w:p>
    <w:tbl>
      <w:tblPr>
        <w:tblW w:w="8001" w:type="dxa"/>
        <w:jc w:val="left"/>
        <w:tblInd w:w="612" w:type="dxa"/>
        <w:tblLayout w:type="fixed"/>
        <w:tblCellMar>
          <w:top w:w="0" w:type="dxa"/>
          <w:left w:w="108" w:type="dxa"/>
          <w:bottom w:w="0" w:type="dxa"/>
          <w:right w:w="108" w:type="dxa"/>
        </w:tblCellMar>
      </w:tblPr>
      <w:tblGrid>
        <w:gridCol w:w="1219"/>
        <w:gridCol w:w="1420"/>
        <w:gridCol w:w="1364"/>
        <w:gridCol w:w="1517"/>
        <w:gridCol w:w="1215"/>
        <w:gridCol w:w="1266"/>
      </w:tblGrid>
      <w:tr>
        <w:trPr/>
        <w:tc>
          <w:tcPr>
            <w:tcW w:w="121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No</w:t>
            </w:r>
          </w:p>
        </w:tc>
        <w:tc>
          <w:tcPr>
            <w:tcW w:w="142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Pedoman</w:t>
            </w:r>
          </w:p>
        </w:tc>
        <w:tc>
          <w:tcPr>
            <w:tcW w:w="136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Skor</w:t>
            </w:r>
          </w:p>
        </w:tc>
        <w:tc>
          <w:tcPr>
            <w:tcW w:w="151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Kategorisasi</w:t>
            </w:r>
          </w:p>
        </w:tc>
        <w:tc>
          <w:tcPr>
            <w:tcW w:w="121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N</w:t>
            </w:r>
          </w:p>
        </w:tc>
        <w:tc>
          <w:tcPr>
            <w:tcW w:w="126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1219" w:type="dxa"/>
            <w:tcBorders>
              <w:top w:val="single" w:sz="4" w:space="0" w:color="000000"/>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1</w:t>
            </w:r>
          </w:p>
        </w:tc>
        <w:tc>
          <w:tcPr>
            <w:tcW w:w="1420" w:type="dxa"/>
            <w:tcBorders>
              <w:top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X ≥ (µ+</w:t>
            </w:r>
            <w:r>
              <w:rPr>
                <w:rFonts w:cs="Times New Roman" w:ascii="Times New Roman" w:hAnsi="Times New Roman"/>
                <w:color w:val="222222"/>
                <w:sz w:val="20"/>
                <w:szCs w:val="24"/>
                <w:shd w:fill="FFFFFF" w:val="clear"/>
              </w:rPr>
              <w:t xml:space="preserve"> σ)</w:t>
            </w:r>
          </w:p>
        </w:tc>
        <w:tc>
          <w:tcPr>
            <w:tcW w:w="1364"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X ≥ 78</w:t>
            </w:r>
          </w:p>
        </w:tc>
        <w:tc>
          <w:tcPr>
            <w:tcW w:w="1517"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Tinggi</w:t>
            </w:r>
          </w:p>
        </w:tc>
        <w:tc>
          <w:tcPr>
            <w:tcW w:w="1215"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7</w:t>
            </w:r>
          </w:p>
        </w:tc>
        <w:tc>
          <w:tcPr>
            <w:tcW w:w="1266"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7%</w:t>
            </w:r>
          </w:p>
        </w:tc>
      </w:tr>
      <w:tr>
        <w:trPr/>
        <w:tc>
          <w:tcPr>
            <w:tcW w:w="1219" w:type="dxa"/>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2</w:t>
            </w:r>
          </w:p>
        </w:tc>
        <w:tc>
          <w:tcPr>
            <w:tcW w:w="1420" w:type="dxa"/>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µ-1</w:t>
            </w:r>
            <w:r>
              <w:rPr>
                <w:rFonts w:cs="Times New Roman" w:ascii="Times New Roman" w:hAnsi="Times New Roman"/>
                <w:color w:val="222222"/>
                <w:sz w:val="20"/>
                <w:szCs w:val="24"/>
                <w:shd w:fill="FFFFFF" w:val="clear"/>
              </w:rPr>
              <w:t xml:space="preserve"> σ)≤X&lt; (µ+1 σ)</w:t>
            </w:r>
          </w:p>
        </w:tc>
        <w:tc>
          <w:tcPr>
            <w:tcW w:w="1364" w:type="dxa"/>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 xml:space="preserve">52 </w:t>
            </w:r>
            <w:r>
              <w:rPr>
                <w:rFonts w:cs="Times New Roman" w:ascii="Times New Roman" w:hAnsi="Times New Roman"/>
                <w:color w:val="222222"/>
                <w:sz w:val="20"/>
                <w:szCs w:val="24"/>
                <w:shd w:fill="FFFFFF" w:val="clear"/>
              </w:rPr>
              <w:t>≤ X&lt; 78</w:t>
            </w:r>
          </w:p>
        </w:tc>
        <w:tc>
          <w:tcPr>
            <w:tcW w:w="1517" w:type="dxa"/>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Sedang</w:t>
            </w:r>
          </w:p>
        </w:tc>
        <w:tc>
          <w:tcPr>
            <w:tcW w:w="1215" w:type="dxa"/>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83</w:t>
            </w:r>
          </w:p>
        </w:tc>
        <w:tc>
          <w:tcPr>
            <w:tcW w:w="1266" w:type="dxa"/>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83%</w:t>
            </w:r>
          </w:p>
        </w:tc>
      </w:tr>
      <w:tr>
        <w:trPr/>
        <w:tc>
          <w:tcPr>
            <w:tcW w:w="1219" w:type="dxa"/>
            <w:tcBorders>
              <w:bottom w:val="single" w:sz="4" w:space="0" w:color="000000"/>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3</w:t>
            </w:r>
          </w:p>
        </w:tc>
        <w:tc>
          <w:tcPr>
            <w:tcW w:w="1420" w:type="dxa"/>
            <w:tcBorders>
              <w:bottom w:val="single" w:sz="4" w:space="0" w:color="000000"/>
            </w:tcBorders>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X &lt; (µ-1</w:t>
            </w:r>
            <w:r>
              <w:rPr>
                <w:rFonts w:cs="Times New Roman" w:ascii="Times New Roman" w:hAnsi="Times New Roman"/>
                <w:color w:val="222222"/>
                <w:sz w:val="20"/>
                <w:szCs w:val="24"/>
                <w:shd w:fill="FFFFFF" w:val="clear"/>
              </w:rPr>
              <w:t xml:space="preserve"> σ)</w:t>
            </w:r>
          </w:p>
        </w:tc>
        <w:tc>
          <w:tcPr>
            <w:tcW w:w="1364"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X &lt; 52</w:t>
            </w:r>
          </w:p>
        </w:tc>
        <w:tc>
          <w:tcPr>
            <w:tcW w:w="151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Rendah</w:t>
            </w:r>
          </w:p>
        </w:tc>
        <w:tc>
          <w:tcPr>
            <w:tcW w:w="1215"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0</w:t>
            </w:r>
          </w:p>
        </w:tc>
        <w:tc>
          <w:tcPr>
            <w:tcW w:w="126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0%</w:t>
            </w:r>
          </w:p>
        </w:tc>
      </w:tr>
      <w:tr>
        <w:trPr/>
        <w:tc>
          <w:tcPr>
            <w:tcW w:w="121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1420"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136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Jumlah</w:t>
            </w:r>
          </w:p>
        </w:tc>
        <w:tc>
          <w:tcPr>
            <w:tcW w:w="1517"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121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100</w:t>
            </w:r>
          </w:p>
        </w:tc>
        <w:tc>
          <w:tcPr>
            <w:tcW w:w="126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100%</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Cs w:val="24"/>
        </w:rPr>
        <w:t>Berdasarkan kategorisasi di atas dapat diketahui bahwa ada 7 subjek (7%) memiliki tingkat kebahagiaan yang tinggi, 83 subjek (83%) memiliki tingkat kebahagiaan yang sedang, dan 10 subjek memiliki tingkat kebahagiaan yang rendah.</w:t>
      </w:r>
    </w:p>
    <w:p>
      <w:pPr>
        <w:pStyle w:val="Normal"/>
        <w:spacing w:lineRule="auto" w:line="240" w:before="0" w:after="0"/>
        <w:jc w:val="center"/>
        <w:rPr/>
      </w:pPr>
      <w:r>
        <w:rPr/>
        <w:t>Tabel 2 Kategorisasi Harga Diri</w:t>
      </w:r>
    </w:p>
    <w:tbl>
      <w:tblPr>
        <w:tblW w:w="8001" w:type="dxa"/>
        <w:jc w:val="left"/>
        <w:tblInd w:w="612" w:type="dxa"/>
        <w:tblLayout w:type="fixed"/>
        <w:tblCellMar>
          <w:top w:w="0" w:type="dxa"/>
          <w:left w:w="108" w:type="dxa"/>
          <w:bottom w:w="0" w:type="dxa"/>
          <w:right w:w="108" w:type="dxa"/>
        </w:tblCellMar>
      </w:tblPr>
      <w:tblGrid>
        <w:gridCol w:w="1219"/>
        <w:gridCol w:w="1420"/>
        <w:gridCol w:w="1364"/>
        <w:gridCol w:w="1517"/>
        <w:gridCol w:w="1215"/>
        <w:gridCol w:w="1266"/>
      </w:tblGrid>
      <w:tr>
        <w:trPr/>
        <w:tc>
          <w:tcPr>
            <w:tcW w:w="121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No</w:t>
            </w:r>
          </w:p>
        </w:tc>
        <w:tc>
          <w:tcPr>
            <w:tcW w:w="142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Pedoman</w:t>
            </w:r>
          </w:p>
        </w:tc>
        <w:tc>
          <w:tcPr>
            <w:tcW w:w="136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Skor</w:t>
            </w:r>
          </w:p>
        </w:tc>
        <w:tc>
          <w:tcPr>
            <w:tcW w:w="151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Kategorisasi</w:t>
            </w:r>
          </w:p>
        </w:tc>
        <w:tc>
          <w:tcPr>
            <w:tcW w:w="121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N</w:t>
            </w:r>
          </w:p>
        </w:tc>
        <w:tc>
          <w:tcPr>
            <w:tcW w:w="126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w:t>
            </w:r>
          </w:p>
        </w:tc>
      </w:tr>
      <w:tr>
        <w:trPr/>
        <w:tc>
          <w:tcPr>
            <w:tcW w:w="1219" w:type="dxa"/>
            <w:tcBorders>
              <w:top w:val="single" w:sz="4" w:space="0" w:color="000000"/>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1</w:t>
            </w:r>
          </w:p>
        </w:tc>
        <w:tc>
          <w:tcPr>
            <w:tcW w:w="1420"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X ≥ (µ+</w:t>
            </w:r>
            <w:r>
              <w:rPr>
                <w:rFonts w:cs="Times New Roman" w:ascii="Times New Roman" w:hAnsi="Times New Roman"/>
                <w:color w:val="222222"/>
                <w:sz w:val="20"/>
                <w:szCs w:val="24"/>
                <w:shd w:fill="FFFFFF" w:val="clear"/>
              </w:rPr>
              <w:t xml:space="preserve"> σ)</w:t>
            </w:r>
          </w:p>
        </w:tc>
        <w:tc>
          <w:tcPr>
            <w:tcW w:w="1364"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X ≥ 81</w:t>
            </w:r>
          </w:p>
        </w:tc>
        <w:tc>
          <w:tcPr>
            <w:tcW w:w="1517"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Tinggi</w:t>
            </w:r>
          </w:p>
        </w:tc>
        <w:tc>
          <w:tcPr>
            <w:tcW w:w="1215"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3</w:t>
            </w:r>
          </w:p>
        </w:tc>
        <w:tc>
          <w:tcPr>
            <w:tcW w:w="1266"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23%</w:t>
            </w:r>
          </w:p>
        </w:tc>
      </w:tr>
      <w:tr>
        <w:trPr/>
        <w:tc>
          <w:tcPr>
            <w:tcW w:w="1219" w:type="dxa"/>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2</w:t>
            </w:r>
          </w:p>
        </w:tc>
        <w:tc>
          <w:tcPr>
            <w:tcW w:w="1420" w:type="dxa"/>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µ-1</w:t>
            </w:r>
            <w:r>
              <w:rPr>
                <w:rFonts w:cs="Times New Roman" w:ascii="Times New Roman" w:hAnsi="Times New Roman"/>
                <w:color w:val="222222"/>
                <w:sz w:val="20"/>
                <w:szCs w:val="24"/>
                <w:shd w:fill="FFFFFF" w:val="clear"/>
              </w:rPr>
              <w:t xml:space="preserve"> σ)≤X&lt; (µ+1 σ)</w:t>
            </w:r>
          </w:p>
        </w:tc>
        <w:tc>
          <w:tcPr>
            <w:tcW w:w="1364" w:type="dxa"/>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 xml:space="preserve">54 </w:t>
            </w:r>
            <w:r>
              <w:rPr>
                <w:rFonts w:cs="Times New Roman" w:ascii="Times New Roman" w:hAnsi="Times New Roman"/>
                <w:color w:val="222222"/>
                <w:sz w:val="20"/>
                <w:szCs w:val="24"/>
                <w:shd w:fill="FFFFFF" w:val="clear"/>
              </w:rPr>
              <w:t>≤X&lt; 81</w:t>
            </w:r>
          </w:p>
        </w:tc>
        <w:tc>
          <w:tcPr>
            <w:tcW w:w="1517" w:type="dxa"/>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Sedang</w:t>
            </w:r>
          </w:p>
        </w:tc>
        <w:tc>
          <w:tcPr>
            <w:tcW w:w="1215" w:type="dxa"/>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76</w:t>
            </w:r>
          </w:p>
        </w:tc>
        <w:tc>
          <w:tcPr>
            <w:tcW w:w="1266" w:type="dxa"/>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76%</w:t>
            </w:r>
          </w:p>
        </w:tc>
      </w:tr>
      <w:tr>
        <w:trPr/>
        <w:tc>
          <w:tcPr>
            <w:tcW w:w="1219" w:type="dxa"/>
            <w:tcBorders>
              <w:bottom w:val="single" w:sz="4" w:space="0" w:color="000000"/>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3</w:t>
            </w:r>
          </w:p>
        </w:tc>
        <w:tc>
          <w:tcPr>
            <w:tcW w:w="142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X &lt; (µ-1</w:t>
            </w:r>
            <w:r>
              <w:rPr>
                <w:rFonts w:cs="Times New Roman" w:ascii="Times New Roman" w:hAnsi="Times New Roman"/>
                <w:color w:val="222222"/>
                <w:sz w:val="20"/>
                <w:szCs w:val="24"/>
                <w:shd w:fill="FFFFFF" w:val="clear"/>
              </w:rPr>
              <w:t xml:space="preserve"> σ)</w:t>
            </w:r>
          </w:p>
        </w:tc>
        <w:tc>
          <w:tcPr>
            <w:tcW w:w="1364"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X &lt; 54</w:t>
            </w:r>
          </w:p>
        </w:tc>
        <w:tc>
          <w:tcPr>
            <w:tcW w:w="151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Rendah</w:t>
            </w:r>
          </w:p>
        </w:tc>
        <w:tc>
          <w:tcPr>
            <w:tcW w:w="1215"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c>
          <w:tcPr>
            <w:tcW w:w="126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121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1420"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136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Jumlah</w:t>
            </w:r>
          </w:p>
        </w:tc>
        <w:tc>
          <w:tcPr>
            <w:tcW w:w="1517"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0"/>
                <w:szCs w:val="24"/>
              </w:rPr>
            </w:pPr>
            <w:r>
              <w:rPr>
                <w:rFonts w:cs="Times New Roman" w:ascii="Times New Roman" w:hAnsi="Times New Roman"/>
                <w:b/>
                <w:sz w:val="20"/>
                <w:szCs w:val="24"/>
              </w:rPr>
            </w:r>
          </w:p>
        </w:tc>
        <w:tc>
          <w:tcPr>
            <w:tcW w:w="121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4"/>
              </w:rPr>
            </w:pPr>
            <w:r>
              <w:rPr>
                <w:rFonts w:cs="Times New Roman" w:ascii="Times New Roman" w:hAnsi="Times New Roman"/>
                <w:b/>
                <w:sz w:val="20"/>
                <w:szCs w:val="24"/>
              </w:rPr>
              <w:t>100</w:t>
            </w:r>
          </w:p>
        </w:tc>
        <w:tc>
          <w:tcPr>
            <w:tcW w:w="1266"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4"/>
              </w:rPr>
            </w:pPr>
            <w:r>
              <w:rPr>
                <w:rFonts w:cs="Times New Roman" w:ascii="Times New Roman" w:hAnsi="Times New Roman"/>
                <w:b/>
                <w:sz w:val="20"/>
                <w:szCs w:val="24"/>
              </w:rPr>
              <w:t>100%</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Cs w:val="24"/>
        </w:rPr>
        <w:t>Berdasarkan kategorisasi di atas dapat diketahui bahwa ada 23 subjek (23%) memiliki tingkat harga diri yang tinggi, 76 subjek (76%) memiliki tingkat harga diri yang sedang, dan 1 subjek yang memiliki tingkat harga diri yang rendah.</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Uji Normalitas</w:t>
      </w:r>
    </w:p>
    <w:p>
      <w:pPr>
        <w:pStyle w:val="Normal"/>
        <w:spacing w:lineRule="auto" w:line="360"/>
        <w:jc w:val="both"/>
        <w:rPr/>
      </w:pPr>
      <w:r>
        <w:rPr>
          <w:rFonts w:cs="Times New Roman" w:ascii="Times New Roman" w:hAnsi="Times New Roman"/>
          <w:szCs w:val="24"/>
        </w:rPr>
        <w:t>Hasil uji normalitas sebaran data dari variabel kebahagiaan menunjukkan nilai Kolmogorov Smirnov Z sebesar 0,079 dengan taraf signifikansi 0,129 ( p &gt; 0,050 ). Demikian sebaran data untuk variabel kebahaiaan mengikuti bentuk kurve normal. Sementara itu hasil uji normalitas sebaran data dari variabel harga diri</w:t>
      </w:r>
      <w:r>
        <w:rPr>
          <w:rFonts w:cs="Times New Roman" w:ascii="Times New Roman" w:hAnsi="Times New Roman"/>
          <w:i/>
          <w:szCs w:val="24"/>
        </w:rPr>
        <w:t xml:space="preserve"> </w:t>
      </w:r>
      <w:r>
        <w:rPr>
          <w:rFonts w:cs="Times New Roman" w:ascii="Times New Roman" w:hAnsi="Times New Roman"/>
          <w:szCs w:val="24"/>
        </w:rPr>
        <w:t xml:space="preserve">menunjukkan nilai Kolmogorov Smirnov Z sebesar 0,125 dengan taraf signifikansi 0,001  ( p &lt; 0,050 ). Berdasarkan skor yang diperoleh dapat disimpulkan bahwa sebaran data variabel resiliensi dan </w:t>
      </w:r>
      <w:r>
        <w:rPr>
          <w:rFonts w:cs="Times New Roman" w:ascii="Times New Roman" w:hAnsi="Times New Roman"/>
          <w:i/>
          <w:szCs w:val="24"/>
        </w:rPr>
        <w:t xml:space="preserve">self-esteem </w:t>
      </w:r>
      <w:r>
        <w:rPr>
          <w:rFonts w:cs="Times New Roman" w:ascii="Times New Roman" w:hAnsi="Times New Roman"/>
          <w:szCs w:val="24"/>
        </w:rPr>
        <w:t xml:space="preserve">terdistribusi normal. Hal tersebut menunjukkan bahwa sebaran data untuk variabel harga diri mengikuti sebaran data  yang tidak normal. Akan tetapi menurut Hadi(2015) jika sampel penelitian merupakan sampel besar (&gt;30 subjek) maka distribusi sampling dianggap normal atau mendekati sangat normal.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Uji Linierita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Berdasarkan hasil uji linearitas kedua variabel tersebut mempunyai nilai koefisien sebesar F = 72,668 dengan p = 0,000 berarti hubungan antara harga diri dengan kebahagiaan merupakan hubungan yang linear.</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Uji Hipotesis</w:t>
      </w:r>
    </w:p>
    <w:p>
      <w:pPr>
        <w:pStyle w:val="Normal"/>
        <w:spacing w:lineRule="auto" w:line="360"/>
        <w:ind w:firstLine="567"/>
        <w:jc w:val="both"/>
        <w:rPr/>
      </w:pPr>
      <w:r>
        <w:rPr>
          <w:rFonts w:cs="Times New Roman" w:ascii="Times New Roman" w:hAnsi="Times New Roman"/>
          <w:szCs w:val="24"/>
        </w:rPr>
        <w:t>Dari hasil analisis korelasi product moment diperoleh koefisien korelasi rxy = 0,680 dengan taraf signifikansi p = 0,00 (p &lt; 0,050) dan koefisien determinasi (R</w:t>
      </w:r>
      <w:r>
        <w:rPr>
          <w:rFonts w:cs="Times New Roman" w:ascii="Times New Roman" w:hAnsi="Times New Roman"/>
          <w:szCs w:val="24"/>
          <w:vertAlign w:val="superscript"/>
        </w:rPr>
        <w:t>2</w:t>
      </w:r>
      <w:r>
        <w:rPr>
          <w:rFonts w:cs="Times New Roman" w:ascii="Times New Roman" w:hAnsi="Times New Roman"/>
          <w:szCs w:val="24"/>
        </w:rPr>
        <w:t>) = 0,462. Hal tersebut menunjukkan bahwa terdapat hubungan yang positif antara Harga Diri dengan Kebahagiaan Pada Mahasiswa yang sedang Mengerjakan Skripsi. Kontribusi variabel harga diri sebesar 46,2 % terhadap kebahagiaan pada mahasiswa yang sedang mengerjakan skripsi, sedangkan 53,8 % sisanya dipengaruhi oleh faktor lain. Diterimanya hipotesis dalam penelitian ini membuktikan bahwa semakin tinggi harga diri maka semakin tinggi pula kebahagiaan pada mahasiswa yang sedang mengerjakan skripsi. Demikian sebaliknya, semakin rendah harga diri maka semakin rendah pula kebahagiaan pada mahasiswa yang sedang mengerjakan skripsi.</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Diterimanya hipotesis dalam penelitian ini menunjukkan bahwa harga diri merupakan salah satu faktor yang berpengaruh terhadap kebahagiaan pada mahasiswa yang sedang mengerjakan skripsi. Berdasarkan hasil penelitian yang dilakukan oleh Sativa &amp; Helmi (2013) yang menunjukkan bahwa terdapat hubungan positif antara syukur dan harga  diri dengan kebahagiaan pada remaja, artinya apabila ramaja memiliki harga diri yang tinggi maka kebahagiaan yang dirasakan juga akan tinggi, sebaliknya jika remaja memiliki harga diri yang rendah maka kebahagiaan yan dirasakan remaja juga akan rendah. Menurut Coopersmith (1967), harga diri merupakan sebuah evaluasi individu terhadap dirinya sendiri yang diekspresikan dalam sikap terhadap dirinya sendiri. Dalam pengekspresiannya berupa menunjukkan seberapa besar individu percaya bahwa ia mampu, berarti, berhasil dan berharga menurut standar dirinya sendiri. Menurut ghufron &amp; Risnawitas (2012), terpenuhinya kebutuhan harga diri akan emmbuat individu memiliki sikap yang optimis dan percaya diri, sedangkan apabila kebutuhan harga dirinya tidak terpenuhi maka individu akan berperilaku negatif.</w:t>
      </w:r>
    </w:p>
    <w:p>
      <w:pPr>
        <w:pStyle w:val="Normal"/>
        <w:spacing w:lineRule="auto" w:line="360"/>
        <w:ind w:firstLine="567"/>
        <w:jc w:val="both"/>
        <w:rPr/>
      </w:pPr>
      <w:r>
        <w:rPr>
          <w:rFonts w:cs="Times New Roman" w:ascii="Times New Roman" w:hAnsi="Times New Roman"/>
          <w:color w:val="000000"/>
          <w:szCs w:val="24"/>
        </w:rPr>
        <w:t>Berdasarkan hasil kategori kebahagiaan skor subjek, subjek yang memiliki kebahagiaan dalam kategori yang rendah sebanyak 10 orang (10%), subjek yang memiliki kebahagiaan dalam kategori yang sedang sebanyak 83 orang (83%), dan subjek yang memiliki kebahagiaan dalam kategori yang tinggi sebanyak 7 orang (7%). Dari hasil kategorisasi skor tersebutmenunjukkan bahwa dalam penelitian ini sebagian besar subjek memiliki kebahagiaan yang sedang. Subjek dalam kateori tin</w:t>
      </w:r>
      <w:r>
        <w:rPr>
          <w:rFonts w:cs="Times New Roman" w:ascii="Times New Roman" w:hAnsi="Times New Roman"/>
          <w:szCs w:val="24"/>
        </w:rPr>
        <w:t>ggi dapat diartikan bahwa subjek telah memiliki emosi yang positif yang merupakan cerminan dari perasaan menyenagkan dalam kehidupannya dan merasakan kepuasan dalam hidupnya. Subjek dalam kate</w:t>
      </w:r>
      <w:r>
        <w:rPr>
          <w:rFonts w:cs="Times New Roman" w:ascii="Times New Roman" w:hAnsi="Times New Roman"/>
          <w:color w:val="000000"/>
          <w:szCs w:val="24"/>
        </w:rPr>
        <w:t>gori sedang dapat diartikan bahwa masih ada subjek yang belum memiliki kebahagiaan yang baik, missal subjek masih belum sepenuhnya merasakan emosi positif dalam kehidupannya misalnya ketika ia sedang mengerjakan skripsinya. Subjek dengan kategori rendah dapat diartikan bahwa subjek memiliki hambatan dalam mencapai kebahagiaan dalam hidupnya.</w:t>
      </w:r>
    </w:p>
    <w:p>
      <w:pPr>
        <w:pStyle w:val="Normal"/>
        <w:spacing w:lineRule="auto" w:line="360"/>
        <w:ind w:firstLine="567"/>
        <w:jc w:val="both"/>
        <w:rPr/>
      </w:pPr>
      <w:r>
        <w:rPr>
          <w:rFonts w:cs="Times New Roman" w:ascii="Times New Roman" w:hAnsi="Times New Roman"/>
          <w:color w:val="000000"/>
          <w:szCs w:val="24"/>
        </w:rPr>
        <w:t>Berdasarkan hasil kategori harga diri skor subjek, subjek yang memiliki harga diri dalam kategori yang rendah sebanyak 1 orang (1%), subjek yang memiliki harga diri dalam kategori yang sedang sebanyak 76 orang (76%), dan subjek yang memiliki harga diri dalam kategori yang tinggi sebanyak 23 orang (23%). Dari hasil kategorisasi skor tersebut menunjukkan bahwa dalam penelitian ini sebagian besar subjek memiliki harga diri yang sedang. Subjek dalam kateori tin</w:t>
      </w:r>
      <w:r>
        <w:rPr>
          <w:rFonts w:cs="Times New Roman" w:ascii="Times New Roman" w:hAnsi="Times New Roman"/>
          <w:szCs w:val="24"/>
        </w:rPr>
        <w:t xml:space="preserve">ggi dapat diartikan bahwa subjek telah mampu mengontrol tingkah lakunya, mrasa ada pengakuan dari orang lain, merasa diperdulikan orang lain, mempunyai penilaian yang positif terhadap diri sendiri, mampu memenuhi kebutuhan berprestasi,. Subjek yang berada di kategori sedang  dapat diartikan bahwa masih ada subjek yang belum memiliki harga diri yang baik, misalnya kurang adanya pengakuan dari orang lain, memandang diri rendah dan membuat penilaian yang negatif. Subjek yang berada pada kategori rendah dapat diartikan bahwa subjek belum mampu memenuhi aspek-aspek harga diri dengan baik, merasa kurang pengakuan dari orang lain, memandang diri rendah dan membuat penilaian diri yang negatif. </w:t>
      </w:r>
    </w:p>
    <w:p>
      <w:pPr>
        <w:pStyle w:val="Normal"/>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Hasil analisis korelasi di atas nilai koefisien determinasi sebesar 0,462 menunjukkan bahwa variabel harga diri memberikan sumbangan sebesar 46,2% terhadap kebahagiaan, dengan demikian 53,8% dipengaruhi oleh factor-faktor lain yang tidak diteliti oleh peneliti.</w:t>
      </w:r>
    </w:p>
    <w:p>
      <w:pPr>
        <w:pStyle w:val="Normal"/>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Berdasarkan hasil penelitian, dapat disimpulkan bahwa terdapat hubungan positif antara harga diri dengan kebahagiaan pada mahasiswa yang sedang mengerjakan skripsi. Hal tersebut menunjukkan bhwa semakin tinggi tingkat harga diri maka semakin tinggi pula tingkat kebahagiaan yang dirasakan oleh mahasiswa yang sedang mengerjakan skripsi, sebaliknya semakin rendah tingkat harga diri maka semakin rendah pula tingkat kebahagiaan yang dirasakan mahasiswa yang sedang mengerjakan skripsi</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pembahasan yang telah dilakukan, maka dapat disimpulkan bahwa ada hubungan antara harga diri dengan kebahagiaan pada mahasiswa yang sedang mengerjakan skripsi. Semakin tinggi harga diri yang dimiliki mahasiswa yang sedang mengerjakan skripsi maka akan semakin tinggi kebahagiaannya. Sebaliknya semakin rendah harga diri pada mahasiswa yang sedang mengerjakan skripsi maka semakin rendah pula kebahagiaannya. Hal ini menunjukkan hipotesis yan diajukan sebelumnya bahwa ada hubungan positif antara harga diri dengan kebahagiaan pada mahasiswa yang sedang mengerjakan skripsi. Variabel Harga diri memberikan sumbangan efektgif sebesar 46,2% sedangkan 53,8% dipengaruhi oleh factor-faktor lain yang tidak diteliti oleh peneliti. </w:t>
      </w:r>
    </w:p>
    <w:p>
      <w:pPr>
        <w:pStyle w:val="Normal"/>
        <w:spacing w:lineRule="auto" w:line="360"/>
        <w:ind w:firstLine="720"/>
        <w:jc w:val="both"/>
        <w:rPr/>
      </w:pPr>
      <w:r>
        <w:rPr>
          <w:rFonts w:cs="Times New Roman" w:ascii="Times New Roman" w:hAnsi="Times New Roman"/>
        </w:rPr>
        <w:t>Bagi pihal-pihak yang tertarik melakukan penelitian menggunakan variabel kebahagiaan atau bertujuan mengembangkan penelitian dengan tema yang sama, sebaiknya dapat memperhatikan factor lain, yang memiliki kemunkinan ikut berpengaruh terhadap kebahagiaan seperti : Optimisme, harapan, control diri, efikasi diri, kehidupan yang bermaknsa. Serta diharapkan bagi peneliti selanjutnya mengambil referensi-referensi yang lebih baru lagi dan memilih subjek yang berbeda untuk mengetahui bagaimana kebahagiaan yang dimilikiny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280" w:after="280"/>
        <w:rPr/>
      </w:pPr>
      <w:r>
        <w:rPr>
          <w:rFonts w:eastAsia="Times New Roman" w:cs="Times New Roman" w:ascii="Times New Roman" w:hAnsi="Times New Roman"/>
          <w:szCs w:val="24"/>
        </w:rPr>
        <w:t xml:space="preserve">Abdullah, S. A., Sarirah, T., &amp; Lestari, S. (2017). Perfeksionisme dan Strategi Coping : Studi </w:t>
        <w:tab/>
        <w:t xml:space="preserve">pada Mahasiswa Tingkat Akhir. </w:t>
      </w:r>
      <w:r>
        <w:rPr>
          <w:rFonts w:eastAsia="Times New Roman" w:cs="Times New Roman" w:ascii="Times New Roman" w:hAnsi="Times New Roman"/>
          <w:i/>
          <w:iCs/>
          <w:szCs w:val="24"/>
        </w:rPr>
        <w:t>Psikologi Indonesia</w:t>
      </w:r>
      <w:r>
        <w:rPr>
          <w:rFonts w:eastAsia="Times New Roman" w:cs="Times New Roman" w:ascii="Times New Roman" w:hAnsi="Times New Roman"/>
          <w:szCs w:val="24"/>
        </w:rPr>
        <w:t xml:space="preserve">, </w:t>
      </w:r>
      <w:r>
        <w:rPr>
          <w:rFonts w:eastAsia="Times New Roman" w:cs="Times New Roman" w:ascii="Times New Roman" w:hAnsi="Times New Roman"/>
          <w:i/>
          <w:iCs/>
          <w:szCs w:val="24"/>
        </w:rPr>
        <w:t>3</w:t>
      </w:r>
      <w:r>
        <w:rPr>
          <w:rFonts w:eastAsia="Times New Roman" w:cs="Times New Roman" w:ascii="Times New Roman" w:hAnsi="Times New Roman"/>
          <w:szCs w:val="24"/>
        </w:rPr>
        <w:t>(1), 9–16.</w:t>
      </w:r>
    </w:p>
    <w:p>
      <w:pPr>
        <w:pStyle w:val="Normal"/>
        <w:spacing w:lineRule="auto" w:line="360"/>
        <w:jc w:val="both"/>
        <w:rPr/>
      </w:pPr>
      <w:r>
        <w:rPr>
          <w:rFonts w:cs="Times New Roman" w:ascii="Times New Roman" w:hAnsi="Times New Roman"/>
          <w:szCs w:val="24"/>
        </w:rPr>
        <w:t xml:space="preserve">Amirza, A.V.P, &amp; Rachmahana, R.A. (2017). Hubungan Antara Kemandirian dan </w:t>
        <w:tab/>
        <w:t xml:space="preserve">Kebahagiaan pada Mahasiswa Rantau Tahun Pertama. </w:t>
      </w:r>
      <w:r>
        <w:rPr>
          <w:rFonts w:cs="Times New Roman" w:ascii="Times New Roman" w:hAnsi="Times New Roman"/>
          <w:i/>
          <w:szCs w:val="24"/>
        </w:rPr>
        <w:t>Naskah Publikasi</w:t>
      </w:r>
      <w:r>
        <w:rPr>
          <w:rFonts w:cs="Times New Roman" w:ascii="Times New Roman" w:hAnsi="Times New Roman"/>
          <w:szCs w:val="24"/>
        </w:rPr>
        <w:t>, 1-20</w:t>
      </w:r>
    </w:p>
    <w:p>
      <w:pPr>
        <w:pStyle w:val="Normal"/>
        <w:spacing w:lineRule="auto" w:line="360"/>
        <w:jc w:val="both"/>
        <w:rPr/>
      </w:pPr>
      <w:r>
        <w:rPr>
          <w:rFonts w:cs="Times New Roman" w:ascii="Times New Roman" w:hAnsi="Times New Roman"/>
          <w:szCs w:val="24"/>
        </w:rPr>
        <w:t xml:space="preserve">Andarini, S. R. &amp; Fatma, A. (2013). Hubungan antara Distress dan Dukungan </w:t>
        <w:tab/>
        <w:t xml:space="preserve">Sosial dengan </w:t>
        <w:tab/>
        <w:t>Prokrastinasi Akademik pada Mahasiswa dalam Menyusun Skripsi.</w:t>
      </w:r>
      <w:r>
        <w:rPr>
          <w:rFonts w:cs="Times New Roman" w:ascii="Times New Roman" w:hAnsi="Times New Roman"/>
          <w:i/>
          <w:szCs w:val="24"/>
        </w:rPr>
        <w:t>Talenta Psikologi</w:t>
      </w:r>
      <w:r>
        <w:rPr>
          <w:rFonts w:cs="Times New Roman" w:ascii="Times New Roman" w:hAnsi="Times New Roman"/>
          <w:szCs w:val="24"/>
        </w:rPr>
        <w:t xml:space="preserve">, </w:t>
        <w:tab/>
        <w:t>2(2), 159-180</w:t>
      </w:r>
    </w:p>
    <w:p>
      <w:pPr>
        <w:pStyle w:val="Normal"/>
        <w:spacing w:lineRule="auto" w:line="360"/>
        <w:jc w:val="both"/>
        <w:rPr/>
      </w:pPr>
      <w:r>
        <w:rPr>
          <w:rFonts w:cs="Times New Roman" w:ascii="Times New Roman" w:hAnsi="Times New Roman"/>
          <w:szCs w:val="24"/>
        </w:rPr>
        <w:t xml:space="preserve">Aziz, A. &amp; Rahardjo, P. (2013). Faktor-faktor Prokrastinasi Akademik Pada  Mahasiswa </w:t>
        <w:tab/>
        <w:t xml:space="preserve">Tingkat Akhir Yang Menyusun Skripsi di Universitas Muhammadiyah </w:t>
        <w:tab/>
        <w:t xml:space="preserve">Purwokerto </w:t>
        <w:tab/>
        <w:t xml:space="preserve">Tahun Akademik 2011/2012. </w:t>
      </w:r>
      <w:r>
        <w:rPr>
          <w:rFonts w:cs="Times New Roman" w:ascii="Times New Roman" w:hAnsi="Times New Roman"/>
          <w:i/>
          <w:szCs w:val="24"/>
        </w:rPr>
        <w:t>Psycho Idea</w:t>
      </w:r>
      <w:r>
        <w:rPr>
          <w:rFonts w:cs="Times New Roman" w:ascii="Times New Roman" w:hAnsi="Times New Roman"/>
          <w:szCs w:val="24"/>
        </w:rPr>
        <w:t>, 11(1), 61-68</w:t>
      </w:r>
    </w:p>
    <w:p>
      <w:pPr>
        <w:pStyle w:val="Normal"/>
        <w:spacing w:lineRule="auto" w:line="360"/>
        <w:jc w:val="both"/>
        <w:rPr/>
      </w:pPr>
      <w:r>
        <w:rPr>
          <w:rFonts w:cs="Times New Roman" w:ascii="Times New Roman" w:hAnsi="Times New Roman"/>
          <w:szCs w:val="24"/>
        </w:rPr>
        <w:t xml:space="preserve">Baumeister, R.F., Campbell, J.D., Krueger, J.I., &amp; Vohs, K.D. (2003). Does high </w:t>
        <w:tab/>
        <w:t xml:space="preserve">self-esteem </w:t>
        <w:tab/>
        <w:t xml:space="preserve">cause better performance, interpersonal success, happiness, or </w:t>
        <w:tab/>
        <w:t>healthier lifestyles.</w:t>
      </w:r>
      <w:r>
        <w:rPr>
          <w:rFonts w:cs="Times New Roman" w:ascii="Times New Roman" w:hAnsi="Times New Roman"/>
          <w:i/>
          <w:szCs w:val="24"/>
        </w:rPr>
        <w:t xml:space="preserve"> </w:t>
        <w:tab/>
        <w:t>Psychological Science in The Public Interest</w:t>
      </w:r>
      <w:r>
        <w:rPr>
          <w:rFonts w:cs="Times New Roman" w:ascii="Times New Roman" w:hAnsi="Times New Roman"/>
          <w:szCs w:val="24"/>
        </w:rPr>
        <w:t>, 4(1), 1-</w:t>
        <w:tab/>
        <w:t>44.</w:t>
      </w:r>
    </w:p>
    <w:p>
      <w:pPr>
        <w:pStyle w:val="Normal"/>
        <w:spacing w:lineRule="auto" w:line="360" w:before="280" w:after="280"/>
        <w:ind w:left="480" w:hanging="480"/>
        <w:rPr/>
      </w:pPr>
      <w:r>
        <w:rPr>
          <w:rFonts w:eastAsia="Times New Roman" w:cs="Times New Roman" w:ascii="Times New Roman" w:hAnsi="Times New Roman"/>
          <w:szCs w:val="24"/>
        </w:rPr>
        <w:t xml:space="preserve">Bestari, W. A. (2015). </w:t>
      </w:r>
      <w:r>
        <w:rPr>
          <w:rFonts w:eastAsia="Times New Roman" w:cs="Times New Roman" w:ascii="Times New Roman" w:hAnsi="Times New Roman"/>
          <w:i/>
          <w:iCs/>
          <w:szCs w:val="24"/>
        </w:rPr>
        <w:t>Perbedaan Tingkat Kebahagiaan Pada Mahasiswa Strata 1 dan Strata 2</w:t>
      </w:r>
      <w:r>
        <w:rPr>
          <w:rFonts w:eastAsia="Times New Roman" w:cs="Times New Roman" w:ascii="Times New Roman" w:hAnsi="Times New Roman"/>
          <w:szCs w:val="24"/>
        </w:rPr>
        <w:t>. 978–979.</w:t>
      </w:r>
    </w:p>
    <w:p>
      <w:pPr>
        <w:pStyle w:val="Normal"/>
        <w:spacing w:lineRule="auto" w:line="360"/>
        <w:jc w:val="both"/>
        <w:rPr/>
      </w:pPr>
      <w:r>
        <w:rPr>
          <w:rFonts w:cs="Times New Roman" w:ascii="Times New Roman" w:hAnsi="Times New Roman"/>
          <w:szCs w:val="24"/>
        </w:rPr>
        <w:t xml:space="preserve">Carr, A. (2004) </w:t>
      </w:r>
      <w:r>
        <w:rPr>
          <w:rFonts w:cs="Times New Roman" w:ascii="Times New Roman" w:hAnsi="Times New Roman"/>
          <w:i/>
          <w:szCs w:val="24"/>
        </w:rPr>
        <w:t>Positive psychology: The science of happiness and human strengths</w:t>
      </w:r>
      <w:r>
        <w:rPr>
          <w:rFonts w:cs="Times New Roman" w:ascii="Times New Roman" w:hAnsi="Times New Roman"/>
          <w:szCs w:val="24"/>
        </w:rPr>
        <w:t>. New York :</w:t>
        <w:tab/>
        <w:t xml:space="preserve"> Brunner-Routledg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ompton, W. C., &amp; Hoffman, E. (2013). Positive psychology: Thescience of </w:t>
        <w:tab/>
        <w:t xml:space="preserve">happiness and </w:t>
        <w:tab/>
        <w:t xml:space="preserve">flourishing, second edition. New York: Wadsworth Cengage Learning </w:t>
      </w:r>
    </w:p>
    <w:p>
      <w:pPr>
        <w:pStyle w:val="Normal"/>
        <w:spacing w:lineRule="auto" w:line="360"/>
        <w:jc w:val="both"/>
        <w:rPr/>
      </w:pPr>
      <w:r>
        <w:rPr>
          <w:rFonts w:cs="Times New Roman" w:ascii="Times New Roman" w:hAnsi="Times New Roman"/>
          <w:szCs w:val="24"/>
        </w:rPr>
        <w:t xml:space="preserve">Coopersmith, S. (1967). The Antecedents of Self-Esteem. San Fransisco: W.H. </w:t>
        <w:tab/>
        <w:t xml:space="preserve">Freeman and </w:t>
        <w:tab/>
        <w:t>Company</w:t>
      </w:r>
    </w:p>
    <w:p>
      <w:pPr>
        <w:pStyle w:val="Normal"/>
        <w:spacing w:lineRule="auto" w:line="360" w:before="280" w:after="280"/>
        <w:ind w:left="480" w:hanging="480"/>
        <w:rPr/>
      </w:pPr>
      <w:r>
        <w:rPr>
          <w:rFonts w:eastAsia="Times New Roman" w:cs="Times New Roman" w:ascii="Times New Roman" w:hAnsi="Times New Roman"/>
          <w:szCs w:val="24"/>
        </w:rPr>
        <w:t xml:space="preserve">Diener, E., Oishi, S., &amp; Lucas, R. E. (2003). Personality, Culture, and Subjective Well-Being: Emotional and Cognitive Evaluations of Life. </w:t>
      </w:r>
      <w:r>
        <w:rPr>
          <w:rFonts w:eastAsia="Times New Roman" w:cs="Times New Roman" w:ascii="Times New Roman" w:hAnsi="Times New Roman"/>
          <w:i/>
          <w:iCs/>
          <w:szCs w:val="24"/>
        </w:rPr>
        <w:t>Annual Review of Psychology</w:t>
      </w:r>
      <w:r>
        <w:rPr>
          <w:rFonts w:eastAsia="Times New Roman" w:cs="Times New Roman" w:ascii="Times New Roman" w:hAnsi="Times New Roman"/>
          <w:szCs w:val="24"/>
        </w:rPr>
        <w:t xml:space="preserve">, </w:t>
      </w:r>
      <w:r>
        <w:rPr>
          <w:rFonts w:eastAsia="Times New Roman" w:cs="Times New Roman" w:ascii="Times New Roman" w:hAnsi="Times New Roman"/>
          <w:i/>
          <w:iCs/>
          <w:szCs w:val="24"/>
        </w:rPr>
        <w:t>54</w:t>
      </w:r>
      <w:r>
        <w:rPr>
          <w:rFonts w:eastAsia="Times New Roman" w:cs="Times New Roman" w:ascii="Times New Roman" w:hAnsi="Times New Roman"/>
          <w:szCs w:val="24"/>
        </w:rPr>
        <w:t xml:space="preserve">(1), 403–425. </w:t>
      </w:r>
    </w:p>
    <w:p>
      <w:pPr>
        <w:pStyle w:val="Normal"/>
        <w:spacing w:lineRule="auto" w:line="360"/>
        <w:jc w:val="both"/>
        <w:rPr/>
      </w:pPr>
      <w:r>
        <w:rPr>
          <w:rFonts w:cs="Times New Roman" w:ascii="Times New Roman" w:hAnsi="Times New Roman"/>
          <w:szCs w:val="24"/>
        </w:rPr>
        <w:t xml:space="preserve">Emmons, R.A. (2007). </w:t>
      </w:r>
      <w:r>
        <w:rPr>
          <w:rFonts w:cs="Times New Roman" w:ascii="Times New Roman" w:hAnsi="Times New Roman"/>
          <w:i/>
          <w:szCs w:val="24"/>
        </w:rPr>
        <w:t xml:space="preserve">Thank! How the New Science of Gratitude Can Make You </w:t>
        <w:tab/>
        <w:t>Happier</w:t>
      </w:r>
      <w:r>
        <w:rPr>
          <w:rFonts w:cs="Times New Roman" w:ascii="Times New Roman" w:hAnsi="Times New Roman"/>
          <w:szCs w:val="24"/>
        </w:rPr>
        <w:t>. New York : Houghton Mifflin Company Boston.</w:t>
      </w:r>
    </w:p>
    <w:p>
      <w:pPr>
        <w:pStyle w:val="Normal"/>
        <w:spacing w:lineRule="auto" w:line="360"/>
        <w:jc w:val="both"/>
        <w:rPr/>
      </w:pPr>
      <w:r>
        <w:rPr>
          <w:rFonts w:cs="Times New Roman" w:ascii="Times New Roman" w:hAnsi="Times New Roman"/>
          <w:szCs w:val="24"/>
        </w:rPr>
        <w:t xml:space="preserve">Etika, N., &amp; Hasibuan, W. F. (2016). Jurnal KOPASTA Deskripsi Masalah Mahasiswa </w:t>
        <w:tab/>
        <w:t xml:space="preserve">Yang </w:t>
        <w:tab/>
        <w:t xml:space="preserve">Sedang Menyelesaikan Skripsi. Jurnal KOPASTA, 3(1), </w:t>
        <w:tab/>
        <w:t>40–45.</w:t>
      </w:r>
    </w:p>
    <w:p>
      <w:pPr>
        <w:pStyle w:val="Normal"/>
        <w:spacing w:lineRule="auto" w:line="360"/>
        <w:jc w:val="both"/>
        <w:rPr/>
      </w:pPr>
      <w:r>
        <w:rPr>
          <w:rFonts w:cs="Times New Roman" w:ascii="Times New Roman" w:hAnsi="Times New Roman"/>
          <w:szCs w:val="24"/>
        </w:rPr>
        <w:t xml:space="preserve">Fitriana, N. (2018). Perilaku Makan Dan Kesejahteraan Subjektif Mahasiswa. </w:t>
      </w:r>
      <w:r>
        <w:rPr>
          <w:rFonts w:cs="Times New Roman" w:ascii="Times New Roman" w:hAnsi="Times New Roman"/>
          <w:i/>
          <w:szCs w:val="24"/>
        </w:rPr>
        <w:t>Insight</w:t>
      </w:r>
      <w:r>
        <w:rPr>
          <w:rFonts w:cs="Times New Roman" w:ascii="Times New Roman" w:hAnsi="Times New Roman"/>
          <w:szCs w:val="24"/>
        </w:rPr>
        <w:t xml:space="preserve">, 20(2), </w:t>
        <w:tab/>
        <w:t xml:space="preserve">104-111.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Hadi, S. (2015). Metodelogi Riset. Yogyakarta: Pustaka Pelajar.</w:t>
      </w:r>
    </w:p>
    <w:p>
      <w:pPr>
        <w:pStyle w:val="Normal"/>
        <w:spacing w:lineRule="auto" w:line="360"/>
        <w:jc w:val="both"/>
        <w:rPr/>
      </w:pPr>
      <w:r>
        <w:rPr>
          <w:rFonts w:cs="Times New Roman" w:ascii="Times New Roman" w:hAnsi="Times New Roman"/>
          <w:szCs w:val="24"/>
        </w:rPr>
        <w:t xml:space="preserve">Hurlock, E.B. (2011). </w:t>
      </w:r>
      <w:r>
        <w:rPr>
          <w:rFonts w:cs="Times New Roman" w:ascii="Times New Roman" w:hAnsi="Times New Roman"/>
          <w:i/>
          <w:szCs w:val="24"/>
        </w:rPr>
        <w:t xml:space="preserve">Psikologi Perkembangan. Suatu Pendekatan Sepanjang </w:t>
        <w:tab/>
        <w:t xml:space="preserve">Rentang </w:t>
        <w:tab/>
        <w:t>Kehidupan. Edisi Kelima</w:t>
      </w:r>
      <w:r>
        <w:rPr>
          <w:rFonts w:cs="Times New Roman" w:ascii="Times New Roman" w:hAnsi="Times New Roman"/>
          <w:szCs w:val="24"/>
        </w:rPr>
        <w:t>. Jakarta : Erlangga</w:t>
      </w:r>
    </w:p>
    <w:p>
      <w:pPr>
        <w:pStyle w:val="Normal"/>
        <w:spacing w:lineRule="auto" w:line="360"/>
        <w:jc w:val="both"/>
        <w:rPr/>
      </w:pPr>
      <w:r>
        <w:rPr>
          <w:rFonts w:cs="Times New Roman" w:ascii="Times New Roman" w:hAnsi="Times New Roman"/>
          <w:szCs w:val="24"/>
        </w:rPr>
        <w:t>Maharani, D. (2015). Tingkat Kebahagiaan Mahasiswa Fakultas Ilmu Pendidikan</w:t>
        <w:tab/>
        <w:t xml:space="preserve"> Universitas </w:t>
        <w:tab/>
        <w:t xml:space="preserve">Negeri Yogyakarta. </w:t>
      </w:r>
      <w:r>
        <w:rPr>
          <w:rFonts w:cs="Times New Roman" w:ascii="Times New Roman" w:hAnsi="Times New Roman"/>
          <w:i/>
          <w:szCs w:val="24"/>
        </w:rPr>
        <w:t>Skripsi Publikasi</w:t>
      </w:r>
      <w:r>
        <w:rPr>
          <w:rFonts w:cs="Times New Roman" w:ascii="Times New Roman" w:hAnsi="Times New Roman"/>
          <w:szCs w:val="24"/>
        </w:rPr>
        <w:t xml:space="preserve"> : Fakultas Ilmu Pendidikan Universitas Negeri </w:t>
        <w:tab/>
        <w:t>Yogyakarta</w:t>
      </w:r>
    </w:p>
    <w:p>
      <w:pPr>
        <w:pStyle w:val="Normal"/>
        <w:spacing w:lineRule="auto" w:line="360"/>
        <w:jc w:val="both"/>
        <w:rPr/>
      </w:pPr>
      <w:r>
        <w:rPr>
          <w:rFonts w:cs="Times New Roman" w:ascii="Times New Roman" w:hAnsi="Times New Roman"/>
          <w:szCs w:val="24"/>
        </w:rPr>
        <w:t xml:space="preserve">Putra, B.S., Arifin, B.S. &amp; Hermawati, N. (2016). Mortality Salience Dengan Kebahagiaan Pada </w:t>
        <w:tab/>
        <w:t xml:space="preserve">Masa Dewasa Awal. </w:t>
      </w:r>
      <w:r>
        <w:rPr>
          <w:rFonts w:cs="Times New Roman" w:ascii="Times New Roman" w:hAnsi="Times New Roman"/>
          <w:i/>
          <w:szCs w:val="24"/>
        </w:rPr>
        <w:t>Jurnal Ilmiah Psikologi Terapan,</w:t>
      </w:r>
      <w:r>
        <w:rPr>
          <w:rFonts w:cs="Times New Roman" w:ascii="Times New Roman" w:hAnsi="Times New Roman"/>
          <w:szCs w:val="24"/>
        </w:rPr>
        <w:t xml:space="preserve"> </w:t>
        <w:tab/>
        <w:t xml:space="preserve">4(1), 100-112 </w:t>
      </w:r>
    </w:p>
    <w:p>
      <w:pPr>
        <w:pStyle w:val="Normal"/>
        <w:spacing w:lineRule="auto" w:line="360"/>
        <w:jc w:val="both"/>
        <w:rPr/>
      </w:pPr>
      <w:r>
        <w:rPr>
          <w:rFonts w:cs="Times New Roman" w:ascii="Times New Roman" w:hAnsi="Times New Roman"/>
          <w:szCs w:val="24"/>
        </w:rPr>
        <w:t xml:space="preserve">Putri, D.S.K., &amp; Savira, S.I. (2013). Pengalaman menyelesaikan skripsi. Studi </w:t>
        <w:tab/>
        <w:t xml:space="preserve">Fenomenologis Pada Mahasiswa Universitas Surabaya. </w:t>
      </w:r>
      <w:r>
        <w:rPr>
          <w:rFonts w:cs="Times New Roman" w:ascii="Times New Roman" w:hAnsi="Times New Roman"/>
          <w:i/>
          <w:szCs w:val="24"/>
        </w:rPr>
        <w:t>Character</w:t>
      </w:r>
      <w:r>
        <w:rPr>
          <w:rFonts w:cs="Times New Roman" w:ascii="Times New Roman" w:hAnsi="Times New Roman"/>
          <w:szCs w:val="24"/>
        </w:rPr>
        <w:t>, 2(2), 1-14</w:t>
      </w:r>
    </w:p>
    <w:p>
      <w:pPr>
        <w:pStyle w:val="Normal"/>
        <w:spacing w:lineRule="auto" w:line="360"/>
        <w:jc w:val="both"/>
        <w:rPr/>
      </w:pPr>
      <w:r>
        <w:rPr>
          <w:rFonts w:cs="Times New Roman" w:ascii="Times New Roman" w:hAnsi="Times New Roman"/>
          <w:szCs w:val="24"/>
        </w:rPr>
        <w:t xml:space="preserve">Seligman, M., E.P. (2005). </w:t>
      </w:r>
      <w:r>
        <w:rPr>
          <w:rFonts w:cs="Times New Roman" w:ascii="Times New Roman" w:hAnsi="Times New Roman"/>
          <w:i/>
          <w:szCs w:val="24"/>
        </w:rPr>
        <w:t xml:space="preserve">Authentic happiness: Menciptakan Kebahagiaan dengan Psikologi </w:t>
        <w:tab/>
        <w:t>Positif</w:t>
      </w:r>
      <w:r>
        <w:rPr>
          <w:rFonts w:cs="Times New Roman" w:ascii="Times New Roman" w:hAnsi="Times New Roman"/>
          <w:szCs w:val="24"/>
        </w:rPr>
        <w:t>. Bandung:PT Mizan Pustaka</w:t>
      </w:r>
    </w:p>
    <w:p>
      <w:pPr>
        <w:pStyle w:val="Normal"/>
        <w:spacing w:lineRule="auto" w:line="360"/>
        <w:jc w:val="both"/>
        <w:rPr/>
      </w:pPr>
      <w:r>
        <w:rPr>
          <w:rFonts w:cs="Times New Roman" w:ascii="Times New Roman" w:hAnsi="Times New Roman"/>
          <w:szCs w:val="24"/>
        </w:rPr>
        <w:t xml:space="preserve">Veenhoven, R. (1989). </w:t>
      </w:r>
      <w:r>
        <w:rPr>
          <w:rFonts w:cs="Times New Roman" w:ascii="Times New Roman" w:hAnsi="Times New Roman"/>
          <w:i/>
          <w:szCs w:val="24"/>
        </w:rPr>
        <w:t>Condition Of Happiness</w:t>
      </w:r>
      <w:r>
        <w:rPr>
          <w:rFonts w:cs="Times New Roman" w:ascii="Times New Roman" w:hAnsi="Times New Roman"/>
          <w:szCs w:val="24"/>
        </w:rPr>
        <w:t xml:space="preserve">. Canada: D. Reidel Publishing </w:t>
        <w:tab/>
        <w:t>Compan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Wulan, D.A.N. &amp; Abdullah, S.M. (2014). Prokrastinasi Akademik Dalam Penyelesaian </w:t>
        <w:tab/>
        <w:t xml:space="preserve">Skripsi. </w:t>
      </w:r>
      <w:r>
        <w:rPr>
          <w:rFonts w:cs="Times New Roman" w:ascii="Times New Roman" w:hAnsi="Times New Roman"/>
          <w:i/>
          <w:szCs w:val="24"/>
        </w:rPr>
        <w:t>Jurnal Sosio-Humaniora</w:t>
      </w:r>
      <w:r>
        <w:rPr>
          <w:rFonts w:cs="Times New Roman" w:ascii="Times New Roman" w:hAnsi="Times New Roman"/>
          <w:szCs w:val="24"/>
        </w:rPr>
        <w:t xml:space="preserve">, 5(1), 55-74. </w:t>
      </w:r>
    </w:p>
    <w:p>
      <w:pPr>
        <w:pStyle w:val="Normal"/>
        <w:spacing w:lineRule="auto" w:line="360" w:before="0" w:after="0"/>
        <w:rPr>
          <w:rFonts w:ascii="Times New Roman" w:hAnsi="Times New Roman" w:cs="Times New Roman"/>
          <w:b/>
          <w:b/>
          <w:bCs/>
          <w:spacing w:val="-4"/>
          <w:sz w:val="20"/>
          <w:szCs w:val="18"/>
          <w:lang w:val="id-ID"/>
        </w:rPr>
      </w:pPr>
      <w:r>
        <w:rPr>
          <w:rFonts w:cs="Times New Roman" w:ascii="Times New Roman" w:hAnsi="Times New Roman"/>
          <w:b/>
          <w:bCs/>
          <w:spacing w:val="-4"/>
          <w:sz w:val="20"/>
          <w:szCs w:val="18"/>
          <w:lang w:val="id-ID"/>
        </w:rPr>
      </w:r>
    </w:p>
    <w:p>
      <w:pPr>
        <w:pStyle w:val="Normal"/>
        <w:spacing w:lineRule="auto" w:line="360" w:before="0" w:after="0"/>
        <w:ind w:left="567" w:hanging="567"/>
        <w:jc w:val="center"/>
        <w:rPr>
          <w:rFonts w:ascii="Times New Roman" w:hAnsi="Times New Roman" w:cs="Times New Roman"/>
          <w:b/>
          <w:b/>
          <w:bCs/>
          <w:spacing w:val="-4"/>
          <w:sz w:val="20"/>
          <w:szCs w:val="18"/>
          <w:lang w:val="id-ID"/>
        </w:rPr>
      </w:pPr>
      <w:r>
        <w:rPr>
          <w:rFonts w:cs="Times New Roman" w:ascii="Times New Roman" w:hAnsi="Times New Roman"/>
          <w:b/>
          <w:bCs/>
          <w:spacing w:val="-4"/>
          <w:sz w:val="20"/>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rPr>
          <w:rFonts w:ascii="Times New Roman" w:hAnsi="Times New Roman" w:cs="Times New Roman"/>
          <w:b/>
          <w:b/>
          <w:bCs/>
          <w:spacing w:val="-4"/>
          <w:sz w:val="20"/>
          <w:szCs w:val="18"/>
        </w:rPr>
      </w:pPr>
      <w:r>
        <w:rPr>
          <w:rFonts w:cs="Times New Roman" w:ascii="Times New Roman" w:hAnsi="Times New Roman"/>
          <w:b/>
          <w:bCs/>
          <w:spacing w:val="-4"/>
          <w:sz w:val="20"/>
          <w:szCs w:val="18"/>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rPr>
    </w:pPr>
    <w:r>
      <w:rPr>
        <w:rFonts w:cs="Times New Roman" w:ascii="Times New Roman" w:hAnsi="Times New Roman"/>
        <w:sz w:val="20"/>
      </w:rPr>
      <w:t>Kebahagiaan, Harga Diri, Mahasiswa yang sedag mengerjakan skrip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27:00Z</dcterms:created>
  <dc:creator>Whayu Nanda Eka S</dc:creator>
  <dc:description/>
  <dc:language>en-US</dc:language>
  <cp:lastModifiedBy>User</cp:lastModifiedBy>
  <cp:lastPrinted>2020-01-24T07:19:00Z</cp:lastPrinted>
  <dcterms:modified xsi:type="dcterms:W3CDTF">2020-01-24T0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