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sv-SE"/>
        </w:rPr>
      </w:pPr>
      <w:bookmarkStart w:id="0" w:name="_Hlk69616115"/>
      <w:bookmarkStart w:id="1" w:name="_Hlk69613768"/>
      <w:bookmarkEnd w:id="0"/>
      <w:bookmarkEnd w:id="1"/>
      <w:r>
        <w:rPr>
          <w:rFonts w:cs="Times New Roman" w:ascii="Times New Roman" w:hAnsi="Times New Roman"/>
          <w:b/>
          <w:color w:val="000000"/>
          <w:sz w:val="24"/>
          <w:szCs w:val="24"/>
          <w:lang w:val="sv-SE"/>
        </w:rPr>
        <w:t>HUBUNGAN ANTARA PERSEPSI TERHADAP DUKUNGAN ORANGTUA DENGAN ADAPTABILITAS KARIR PADA MAHASISWA DI YOGYAKART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tabs>
          <w:tab w:val="clear" w:pos="720"/>
          <w:tab w:val="left" w:pos="2145" w:leader="none"/>
          <w:tab w:val="left" w:pos="2977" w:leader="none"/>
        </w:tabs>
        <w:spacing w:lineRule="auto" w:line="240"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jc w:val="center"/>
        <w:rPr>
          <w:rFonts w:ascii="Times New Roman" w:hAnsi="Times New Roman" w:cs="Times New Roman"/>
          <w:b/>
          <w:b/>
          <w:i/>
          <w:i/>
          <w:color w:val="000000"/>
          <w:sz w:val="24"/>
          <w:szCs w:val="24"/>
          <w:lang w:val="en-ID"/>
        </w:rPr>
      </w:pPr>
      <w:r>
        <w:rPr>
          <w:rFonts w:cs="Times New Roman" w:ascii="Times New Roman" w:hAnsi="Times New Roman"/>
          <w:b/>
          <w:i/>
          <w:color w:val="000000"/>
          <w:sz w:val="24"/>
          <w:szCs w:val="24"/>
          <w:lang w:val="en-ID"/>
        </w:rPr>
        <w:t>THE RELATIONSHIP BETWEEN PERCEPTION OF PARENTAL SUPPORT AND CAREER ADAPTABILITY IN STUDENTS IN YOGYAKARTA</w:t>
      </w:r>
    </w:p>
    <w:p>
      <w:pPr>
        <w:pStyle w:val="Normal"/>
        <w:tabs>
          <w:tab w:val="clear" w:pos="720"/>
          <w:tab w:val="left" w:pos="2977" w:leader="none"/>
        </w:tabs>
        <w:spacing w:lineRule="auto" w:line="240" w:before="0" w:after="0"/>
        <w:jc w:val="center"/>
        <w:rPr>
          <w:rFonts w:ascii="Times New Roman" w:hAnsi="Times New Roman" w:cs="Times New Roman"/>
          <w:b/>
          <w:b/>
          <w:i/>
          <w:i/>
          <w:color w:val="000000"/>
          <w:sz w:val="24"/>
          <w:szCs w:val="24"/>
          <w:lang w:val="id-ID"/>
        </w:rPr>
      </w:pPr>
      <w:r>
        <w:rPr>
          <w:rFonts w:cs="Times New Roman" w:ascii="Times New Roman" w:hAnsi="Times New Roman"/>
          <w:b/>
          <w:i/>
          <w:color w:val="000000"/>
          <w:sz w:val="24"/>
          <w:szCs w:val="24"/>
          <w:lang w:val="id-ID"/>
        </w:rPr>
      </w:r>
    </w:p>
    <w:p>
      <w:pPr>
        <w:pStyle w:val="Normal"/>
        <w:spacing w:before="0" w:after="0"/>
        <w:jc w:val="center"/>
        <w:rPr>
          <w:rFonts w:ascii="Times New Roman" w:hAnsi="Times New Roman" w:cs="Times New Roman"/>
          <w:b/>
          <w:b/>
          <w:lang w:val="sv-SE"/>
        </w:rPr>
      </w:pPr>
      <w:r>
        <w:rPr>
          <w:rFonts w:cs="Times New Roman" w:ascii="Times New Roman" w:hAnsi="Times New Roman"/>
          <w:b/>
          <w:lang w:val="sv-SE"/>
        </w:rPr>
        <w:t>Siti Nafidatul Ummah</w:t>
      </w:r>
    </w:p>
    <w:p>
      <w:pPr>
        <w:pStyle w:val="Normal"/>
        <w:spacing w:lineRule="auto" w:line="240" w:before="0" w:after="0"/>
        <w:jc w:val="center"/>
        <w:rPr>
          <w:rFonts w:ascii="Times New Roman" w:hAnsi="Times New Roman" w:cs="Times New Roman"/>
          <w:i/>
          <w:i/>
          <w:sz w:val="20"/>
          <w:szCs w:val="20"/>
          <w:lang w:val="sv-SE"/>
        </w:rPr>
      </w:pPr>
      <w:r>
        <w:rPr>
          <w:rFonts w:cs="Times New Roman" w:ascii="Times New Roman" w:hAnsi="Times New Roman"/>
          <w:sz w:val="20"/>
          <w:szCs w:val="20"/>
          <w:lang w:val="sv-SE"/>
        </w:rPr>
        <w:t>Universitas Mercu Buana Yogyakarta</w:t>
      </w:r>
    </w:p>
    <w:p>
      <w:pPr>
        <w:pStyle w:val="Normal"/>
        <w:spacing w:lineRule="auto" w:line="240" w:before="0" w:after="0"/>
        <w:jc w:val="center"/>
        <w:rPr>
          <w:rFonts w:ascii="Times New Roman" w:hAnsi="Times New Roman" w:cs="Times New Roman"/>
          <w:sz w:val="20"/>
          <w:szCs w:val="20"/>
          <w:lang w:val="sv-SE"/>
        </w:rPr>
      </w:pPr>
      <w:hyperlink r:id="rId2">
        <w:r>
          <w:rPr>
            <w:rStyle w:val="InternetLink"/>
            <w:rFonts w:cs="Times New Roman" w:ascii="Times New Roman" w:hAnsi="Times New Roman"/>
            <w:sz w:val="20"/>
            <w:szCs w:val="20"/>
            <w:lang w:val="sv-SE"/>
          </w:rPr>
          <w:t>naffierubyjane@gmail.com</w:t>
        </w:r>
      </w:hyperlink>
    </w:p>
    <w:p>
      <w:pPr>
        <w:pStyle w:val="Normal"/>
        <w:spacing w:lineRule="auto" w:line="240" w:before="0" w:after="0"/>
        <w:jc w:val="center"/>
        <w:rPr>
          <w:rFonts w:ascii="Times New Roman" w:hAnsi="Times New Roman" w:cs="Times New Roman"/>
          <w:sz w:val="20"/>
          <w:szCs w:val="20"/>
          <w:u w:val="single"/>
          <w:lang w:val="sv-SE"/>
        </w:rPr>
      </w:pPr>
      <w:r>
        <w:rPr>
          <w:rFonts w:cs="Times New Roman" w:ascii="Times New Roman" w:hAnsi="Times New Roman"/>
          <w:sz w:val="20"/>
          <w:szCs w:val="20"/>
          <w:lang w:val="sv-SE"/>
        </w:rPr>
        <w:t>081251358900</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left="567" w:right="567" w:hanging="0"/>
        <w:jc w:val="both"/>
        <w:rPr>
          <w:rFonts w:ascii="Times New Roman" w:hAnsi="Times New Roman" w:cs="Times New Roman"/>
          <w:sz w:val="20"/>
          <w:szCs w:val="20"/>
          <w:lang w:val="sv-SE"/>
        </w:rPr>
      </w:pPr>
      <w:r>
        <w:rPr>
          <w:rFonts w:cs="Times New Roman" w:ascii="Times New Roman" w:hAnsi="Times New Roman"/>
          <w:sz w:val="20"/>
          <w:szCs w:val="20"/>
          <w:lang w:val="sv-SE"/>
        </w:rPr>
        <w:t>Tujuan penelitian ini adalah mengetahui hubungan antara dukungan orangtua dengan adaptabilitas karir pada mahasiswa di Yogyakarta. Penelitian ini merupakan penelitian kuantitatif dengan pendekatan korelasi dengan menggunakan teknik pengumpulan data berupa skala dukungan orangtua dan skala adaptabilitas karir. Sampel yang digunakan dalam penelitian ini berjumlah 100 mahasiswa di Yogyakarta. Teknik pengambilan sampel penelitian ini menggunakan teknik probability sampling. Teknik analisis data yang digunakan adalah korelasi product moment dari Karl Pearson. Berdasarkan hasil analisis data diperoleh koefisien korelasi (r) sebesar 0,442 (p &lt; 0,05). Hasil tersebut menunjukkan bahwa terdapat hubungan positif yang signifikan antara persepsi terhadap dukungan orangtua dengan adaptabilitas karir. Diterimanya hipotesis dalam penelitian ini menunjukkan koefisien determinasi (R2) sebesar 0,196 artinya variabel persepsi terhadap dukungan orangtua menunjukkan kontribusi 19,6% terhadap adaptabilitas karir dan sisanya 80,4% dipengaruhi oleh faktor lain yang tidak diteliti dalam penelitian ini.</w:t>
      </w:r>
    </w:p>
    <w:p>
      <w:pPr>
        <w:pStyle w:val="Normal"/>
        <w:spacing w:lineRule="auto" w:line="240" w:before="0" w:after="0"/>
        <w:ind w:right="-45" w:hanging="0"/>
        <w:jc w:val="both"/>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spacing w:lineRule="auto" w:line="240" w:before="0" w:after="0"/>
        <w:ind w:right="-45" w:firstLine="567"/>
        <w:jc w:val="both"/>
        <w:rPr>
          <w:rFonts w:ascii="Times New Roman" w:hAnsi="Times New Roman" w:cs="Times New Roman"/>
          <w:sz w:val="20"/>
          <w:szCs w:val="20"/>
          <w:lang w:val="sv-SE"/>
        </w:rPr>
      </w:pPr>
      <w:r>
        <w:rPr>
          <w:rFonts w:cs="Times New Roman" w:ascii="Times New Roman" w:hAnsi="Times New Roman"/>
          <w:b/>
          <w:sz w:val="20"/>
          <w:szCs w:val="20"/>
          <w:lang w:val="sv-SE"/>
        </w:rPr>
        <w:t>Kata Kunci</w:t>
      </w:r>
      <w:r>
        <w:rPr>
          <w:rFonts w:cs="Times New Roman" w:ascii="Times New Roman" w:hAnsi="Times New Roman"/>
          <w:sz w:val="20"/>
          <w:szCs w:val="20"/>
          <w:lang w:val="sv-SE"/>
        </w:rPr>
        <w:t>:  Persepsi Dukungan Orangtua, Adaptabilitas Karir</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t>The purpose of this study was to determine the relationship between parental support perception and career adaptability in students. This research is a quantitative study with a correlation approach using data collection techniques in the form of a parental support perception scale and a career adaptability scale. The sample used in this study amounted to 100 students in Yogyakarta. The sampling technique used in this research was probability sampling technique. The data analysis technique used the product-moment correlation from Karl Pearson. Based on the results of data analysis obtained correlation coefficient (r) of 0.442 (p &lt; 0.05). The result shows that there is a significant positive relationship between parental support perception and career adaptability. The acceptance of the hypothesis in this study showed a coefficient of determination (R2) of 0.196 meaning that the psychological capital variable showed a contribution of 19.6% to career adaptability and the remaining 80.4% was influenced by other factors not examined in this study</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b/>
          <w:bCs/>
          <w:i/>
          <w:sz w:val="20"/>
          <w:szCs w:val="20"/>
        </w:rPr>
        <w:t>Keywords</w:t>
      </w:r>
      <w:r>
        <w:rPr>
          <w:rFonts w:cs="Times New Roman" w:ascii="Times New Roman" w:hAnsi="Times New Roman"/>
          <w:i/>
          <w:sz w:val="20"/>
          <w:szCs w:val="20"/>
        </w:rPr>
        <w:t>: Parental Support Perception, Career Adaptability</w:t>
      </w:r>
    </w:p>
    <w:p>
      <w:pPr>
        <w:pStyle w:val="Normal"/>
        <w:spacing w:lineRule="auto" w:line="240" w:before="0" w:after="0"/>
        <w:jc w:val="both"/>
        <w:rPr>
          <w:rFonts w:ascii="Times New Roman" w:hAnsi="Times New Roman" w:cs="Times New Roman"/>
          <w:b/>
          <w:b/>
          <w:bCs/>
          <w:i/>
          <w:i/>
          <w:sz w:val="20"/>
          <w:szCs w:val="20"/>
          <w:lang w:val="id-ID"/>
        </w:rPr>
      </w:pPr>
      <w:r>
        <w:rPr>
          <w:rFonts w:cs="Times New Roman" w:ascii="Times New Roman" w:hAnsi="Times New Roman"/>
          <w:b/>
          <w:bCs/>
          <w:i/>
          <w:sz w:val="20"/>
          <w:szCs w:val="20"/>
          <w:lang w:val="id-ID"/>
        </w:rPr>
      </w:r>
    </w:p>
    <w:p>
      <w:pPr>
        <w:sectPr>
          <w:headerReference w:type="even" r:id="rId3"/>
          <w:headerReference w:type="default" r:id="rId4"/>
          <w:footerReference w:type="even" r:id="rId5"/>
          <w:footerReference w:type="default" r:id="rId6"/>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lang w:val="id-ID"/>
        </w:rPr>
      </w:pPr>
      <w:r>
        <w:rPr>
          <w:rFonts w:cs="Times New Roman" w:ascii="Times New Roman" w:hAnsi="Times New Roman"/>
          <w:b/>
          <w:bCs/>
          <w:lang w:val="id-ID"/>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lang w:val="sv-SE"/>
        </w:rPr>
      </w:pPr>
      <w:r>
        <w:rPr>
          <w:rFonts w:cs="Times New Roman" w:ascii="Times New Roman" w:hAnsi="Times New Roman"/>
          <w:b/>
          <w:bCs/>
          <w:lang w:val="sv-SE"/>
        </w:rPr>
        <w:t>PENDAHULUAN</w:t>
      </w:r>
    </w:p>
    <w:p>
      <w:pPr>
        <w:sectPr>
          <w:type w:val="continuous"/>
          <w:pgSz w:w="11906" w:h="16838"/>
          <w:pgMar w:left="1701" w:right="1701" w:gutter="0" w:header="720" w:top="1701" w:footer="493" w:bottom="1701"/>
          <w:formProt w:val="false"/>
          <w:textDirection w:val="lrTb"/>
          <w:docGrid w:type="default" w:linePitch="360" w:charSpace="0"/>
        </w:sectPr>
      </w:pPr>
    </w:p>
    <w:p>
      <w:pPr>
        <w:pStyle w:val="JRPMBody"/>
        <w:spacing w:lineRule="auto" w:line="360"/>
        <w:rPr/>
      </w:pPr>
      <w:r>
        <w:rPr>
          <w:szCs w:val="22"/>
        </w:rPr>
        <w:t>Pada rentang kehidupan manusia terdapat tahap-tahap perkembangan yang harus dilalui mulai dari sejak lahir sampai meninggal. Dalam setiap tahapan perkembangan tersebut terdapat tugas-tugas perkembangan yang menuntut individu untuk mampu melalui setiap tugas tersebut. Seperti yang dikemukakan oleh Super (Dalam Utami, 2019) meyakini bahwa dalam setiap tahap-tahap terdapat tugas-tugas yang harus dipenuhi. Remaja berada pada tahap perkembangan karir eksplorasi yang melibatkan proses-proses seperti: kristalisasi dari pemenuhan tahap pertumbuhan, spesifikasi pilihan terkait pekerjaan dan implementasi dari ide-ide menjadi tindakan. Sedangkan menurut Havighurst (Yusuf, 2006) salah satu tugas yang harus dipenuhi remaja adalah memilih dan mempersiapkan diri untuk berkarir, yang apabila remaja mampu menyelesaikan tugas ini, maka remaja tersebut dikatakan telah mencapai kematangan karir.</w:t>
      </w:r>
    </w:p>
    <w:p>
      <w:pPr>
        <w:pStyle w:val="JRPMBody"/>
        <w:spacing w:lineRule="auto" w:line="360"/>
        <w:rPr/>
      </w:pPr>
      <w:r>
        <w:rPr>
          <w:szCs w:val="22"/>
        </w:rPr>
        <w:t>Papalia, Olds, dan Feldman (2009) membahas isu pendidikan lanjutan dan vokasi juga dalam tahap perkembangan remaja, dimana mereka mulai mempertanyakan identitasnya, salah satunya melalui hal-hal yang dikerjakannya, apakah itu berguna baginya dan berhasil dilakukan dengan baik, hal ini sesuai dengan yang ditulis Hirschi (2009) yang mengutip dari berbagai sumber, bahwa mempersiapkan masa depan vokasional adalah salah satu tugas perkembangan dalam remaja, sehingga penting mendampingi remaja dalam adaptabilitas karir.</w:t>
      </w:r>
    </w:p>
    <w:p>
      <w:pPr>
        <w:pStyle w:val="JRPMBody"/>
        <w:spacing w:lineRule="auto" w:line="360"/>
        <w:rPr/>
      </w:pPr>
      <w:r>
        <w:rPr>
          <w:szCs w:val="22"/>
        </w:rPr>
        <w:t>Fungsi perguruan tinggi dalam mempersiapkan kebutuhan tenaga kerja yang diperlukan untuk mengembangkan perekonomian daerah mencakup dua dimensi. Pertama, dimensi kuantitatif yang berkaitan dengan fungsi program pendidikan perguruan tinggi dalam memasok tenaga kerja terdidik dan terampil sesuai dengan kebutuhan lapangan kerja yang ada di daerah. Kedua, dimensi kualitatif menyangkut fungsinya sebagai penghasil tenaga kerja terdidik, terlatih dan terampil yang akan menjadi sumber penggerak pengembangan perekonomian daerah. Tata kelola suatu lembaga perguruan tinggi dengan berbagai masalah yang menyertainya ibarat membicarakan gelombang dan buih air laut yang menghempas ke tepi pantai tanpa henti. Ini berarti tidaklah berlebihan karena berbagai masalah yang dapat ditemukan di dalamnya serta banyakpula kendala yang membutuhkan pemikiran dan upaya untuk memecahkan persoalan dalam dunia pendidikan tinggi tersebut (Nurziah, 2016).</w:t>
      </w:r>
    </w:p>
    <w:p>
      <w:pPr>
        <w:pStyle w:val="JRPMBody"/>
        <w:spacing w:lineRule="auto" w:line="360"/>
        <w:rPr/>
      </w:pPr>
      <w:r>
        <w:rPr>
          <w:szCs w:val="22"/>
        </w:rPr>
        <w:t xml:space="preserve">Setiap mahasiswa akan mengalami akhir dari pendidikan dan menjadi lulusan </w:t>
      </w:r>
      <w:r>
        <w:rPr>
          <w:i/>
          <w:iCs/>
          <w:szCs w:val="22"/>
        </w:rPr>
        <w:t>fresh graduates</w:t>
      </w:r>
      <w:r>
        <w:rPr>
          <w:szCs w:val="22"/>
        </w:rPr>
        <w:t xml:space="preserve">. </w:t>
      </w:r>
      <w:r>
        <w:rPr>
          <w:i/>
          <w:iCs/>
          <w:szCs w:val="22"/>
        </w:rPr>
        <w:t>fresh graduates</w:t>
      </w:r>
      <w:r>
        <w:rPr>
          <w:szCs w:val="22"/>
        </w:rPr>
        <w:t xml:space="preserve"> akan menghadapi transisi dari dunia pendidikan ke dunia karir, dan dalam masa transisi dibutuhkan penyesuaian diri dengan peran pekerjaan yang sesuai (Wang &amp; Fu, 2015), hal ini merupakan tantangan besar bagi </w:t>
      </w:r>
      <w:r>
        <w:rPr>
          <w:i/>
          <w:iCs/>
          <w:szCs w:val="22"/>
        </w:rPr>
        <w:t>fresh graduates</w:t>
      </w:r>
      <w:r>
        <w:rPr>
          <w:szCs w:val="22"/>
        </w:rPr>
        <w:t xml:space="preserve">. Di Indonesia </w:t>
      </w:r>
      <w:r>
        <w:rPr>
          <w:i/>
          <w:iCs/>
          <w:szCs w:val="22"/>
        </w:rPr>
        <w:t>fresh graduates</w:t>
      </w:r>
      <w:r>
        <w:rPr>
          <w:szCs w:val="22"/>
        </w:rPr>
        <w:t xml:space="preserve"> merujuk pada lulusan perguruan tinggi, baik jenjang diploma atau sarjana, yang baru menyelesaikan studinya dalam periode kurang dari enam bulan sejak diwisuda (Mitra, 2017). Adapun tantangan yang harus dihadapi </w:t>
      </w:r>
      <w:r>
        <w:rPr>
          <w:i/>
          <w:iCs/>
          <w:szCs w:val="22"/>
        </w:rPr>
        <w:t>fresh graduates</w:t>
      </w:r>
      <w:r>
        <w:rPr>
          <w:szCs w:val="22"/>
        </w:rPr>
        <w:t xml:space="preserve"> yaitu beban kerja yang tinggi, menghadapi atasan, dan mendapat tekanan dari atasan sehingga akan dibutuhkan adaptasi untuk dunia kerja yang baru yang berbeda dengan dunia perkuliahan. Untuk melewati masa transisi dibutuhkan kemampuan beradaptasi yang baik. Menurut Rottinghaus (Duffy, 2010) kemampuan adaptabilitas karir sebagai kemampuan untuk mengatasi dan memanfaatkan perubahan dalam dunia kerja. Kemampuan beradaptabilitas karir merupakan hal yang penting untuk fresh graduates, karena adaptasi karir sangat dibutuhkan untuk menunjang kesuksesan karir seseorang di dunia kerja.</w:t>
      </w:r>
    </w:p>
    <w:p>
      <w:pPr>
        <w:pStyle w:val="JRPMBody"/>
        <w:spacing w:lineRule="auto" w:line="360"/>
        <w:rPr/>
      </w:pPr>
      <w:r>
        <w:rPr>
          <w:szCs w:val="22"/>
        </w:rPr>
        <w:t>Karir merupakan hal yang penting dalam kehidupan manusia dan akan terus berkembang. Seseorang mengalami peningkatan karir apabila terjadi sebuah perkembangan atau kemajuan kualitas dalam dunia pendidikan, pekerjaan dan jabatan pekerjaan. Menurut Herr &amp; Cramer dalam Isaacson (1985), pekerjaan memiliki peran yang sangat besar dalam memenuhi kebutuhan hidup manusia, terutama kebutuhan ekonomi, sosial dan psikologis. Adaptasi merupakan proses penting bagi mahasiswa atau lulusan perguruan tinggi untuk masuk dunia kerja selain kemampuan interpersonal, kemampuan kognitif dan kemampuan praktis (Jusoh, Simun &amp; Chong, 2011). Lulusan perguruan tinggi di Indonesia yang mengalami banyak kesulitan dalam beradaptasi dengan lingkungan kerja (Gewati &amp; Latief, 2016). Jusoh, Simun dan Chong (2011) menyebutkan bahwa proses transisi dan penyesuaian diri masuk ke dunia kerja menyebabkan perasaan tertekan dan traumatik bagi lulusan perguruan tinggi. Kristof (1996, dalam Zahra, 2018) mengungkapkan bahwa seseorang yang tidak cocok dengan pekerjaan cenderung merasa tidak sejahtera, burnout, intensi turnover yang tinggi, dan penurunan produktivitas kerja. Salah satu contohnya, lulusan tidak mampu mengaplikasikan teori perkuliahan dan komunikasi di lingkungan pekerjaan sehingga mereka kesulitan dalam beradaptasi. Hal ini menunjukkan ketidaksiapan lulusan perguruan tinggi masuk ke dunia kerja.</w:t>
      </w:r>
    </w:p>
    <w:p>
      <w:pPr>
        <w:pStyle w:val="JRPMBody"/>
        <w:spacing w:lineRule="auto" w:line="360"/>
        <w:rPr/>
      </w:pPr>
      <w:r>
        <w:rPr>
          <w:szCs w:val="22"/>
        </w:rPr>
        <w:t xml:space="preserve">Teori konstruk karir Savickas (1997) mengungkapkan bahwa kemampuan adaptasi merupakan faktor penting yang memengaruhi keberhasilan individu beradaptasi di lingkungan pekerjaan. Kemampuan ini tercemin dalam perilaku individu merencanakan tindakan, mengeksplorasi situasi lingkungan, dan membuat keputusan dari informasi yang dikumpulkan (Savickas, 1997). Kemudian, Savickas (Dalam Zahra, 2018) merumuskan kemampuan adaptasi pada konteks transisi kerja ke dalam konsep </w:t>
      </w:r>
      <w:r>
        <w:rPr>
          <w:i/>
          <w:iCs/>
          <w:szCs w:val="22"/>
        </w:rPr>
        <w:t>career adaptability</w:t>
      </w:r>
      <w:r>
        <w:rPr>
          <w:szCs w:val="22"/>
        </w:rPr>
        <w:t>.</w:t>
      </w:r>
    </w:p>
    <w:p>
      <w:pPr>
        <w:pStyle w:val="JRPMBody"/>
        <w:spacing w:lineRule="auto" w:line="360"/>
        <w:rPr/>
      </w:pPr>
      <w:r>
        <w:rPr>
          <w:szCs w:val="22"/>
        </w:rPr>
        <w:t>Kadiyono (2013, dalam Dharmariana &amp; Fajrianthi, 2015) mengungkapkan bahwa yang hal penting yang menentukan lulusan perguruan tinggi terserap dunia kerja berasal dari masing-masing individu. Koen, Klehe dan Vianen (2012) menyatakan bahwa salah satu cara untuk sukses masuk ke dunia kerja dengan mempersiapkan diri. Lulusan perguruan tinggi yang mempersiapkan diri mampu bersaing dan menyesuaikan diri di dunia kerja. Individu yang memiliki kesiapan beradaptasi ke dunia kerja akan menemukan pekerjaan yang sesuai (Hirschi, Niles &amp; Akos, 2011) dan sukses masuk dalam pasar tenaga kerja (Koen, Klehe &amp; Vianen, 2012). Menurut Savickas (1997), kesiapan beradaptasi ke dunia kerja berkaitan erat dengan kemampuan adaptasi seseorang. Hartung (2008) menyatakan bahwa kemampuan adaptasi meningkatkan daya saing individu mencapai kesuksesan kerja.</w:t>
      </w:r>
    </w:p>
    <w:p>
      <w:pPr>
        <w:pStyle w:val="JRPMBody"/>
        <w:spacing w:lineRule="auto" w:line="360"/>
        <w:rPr/>
      </w:pPr>
      <w:r>
        <w:rPr>
          <w:szCs w:val="22"/>
        </w:rPr>
        <w:t>Fenomena yang sering terjadi dalam hal memilih karir di kalangan mahasiswa, baik yang berhubungan studi lanjut atau pekerjaan bahwa mahasiswa pada umumnya cenderung kurang mempertimbangkan beberapa hal dalam memilih suatu fokus pada studi atau pekerjaan. Seorang Mahasiswa tentunya telah berada pada tahap perkembangan di mana ia mulai memikirkan tentang masa depannya termasuk menentukan ke arah mana dan bagaimana mereka mencapai karirnya. Savickas (Dalam Zahra, 2018) mendefinisikan adaptabilitas karir sebagai kesiapan untuk mengatasi tugas yang terprediksi untuk mempersiapkan dan turut berperan dalam pekerjaan, pendidikan, serta mampu mengatasi situasi yang tidak terduga yang mungkin muncul sebagai perubahan dalam pekerjaan, kondisi kerja dan pendidikan. Savickas memperkenalkan konstruk adaptabilitas karir sebagai konstruk pengganti kematangan karir.</w:t>
      </w:r>
    </w:p>
    <w:p>
      <w:pPr>
        <w:pStyle w:val="JRPMBody"/>
        <w:spacing w:lineRule="auto" w:line="360"/>
        <w:rPr/>
      </w:pPr>
      <w:r>
        <w:rPr>
          <w:szCs w:val="22"/>
        </w:rPr>
        <w:t>Adaptabilitas karir juga dapat didefinisikan sebagai respon kesiapan dan sumber koping individu, yang digunakan untuk merencanakan, mengeksplorasi dan menginformasikan keputusan mengenai kemungkinan masa depan karir mereka (</w:t>
      </w:r>
      <w:bookmarkStart w:id="2" w:name="_Hlk69617572"/>
      <w:r>
        <w:rPr>
          <w:szCs w:val="22"/>
        </w:rPr>
        <w:t>Rossier dkk dalam Tladinyane dan Merwe 2016)</w:t>
      </w:r>
      <w:bookmarkEnd w:id="2"/>
      <w:r>
        <w:rPr>
          <w:szCs w:val="22"/>
        </w:rPr>
        <w:t>.  Savickas (dalam Zahra, 2018) mendefinisikan adaptabilitas karir sebagai kesiapan untuk mengatasi tugas yang terprediksi untuk mempersiapkan dan turut berperan dalam pekerjaan dan kondisi kerja. Dalam hal ini dapat pula dianggap sebagai kesiapan untuk mengatasi perubahan dalam pekerjaan dan kondisi kerja. Pada dunia pendidikan sebagai pangkal dari karir dimana seseorang harus mempersiapkan diri dan berperan dalam pendidikannya agar sesuai dengan karir yang ingin dicapai seorang mahasiswa. Sehingga adaptabilitas karir tidak semata-mata terjadi di dalam dunia kerja saja, tetapi juga terjadi di berbagai rentang kehidupan lainnya.</w:t>
      </w:r>
    </w:p>
    <w:p>
      <w:pPr>
        <w:pStyle w:val="JRPMBody"/>
        <w:spacing w:lineRule="auto" w:line="360"/>
        <w:rPr/>
      </w:pPr>
      <w:r>
        <w:rPr>
          <w:szCs w:val="22"/>
        </w:rPr>
        <w:t xml:space="preserve">Seperti hasil wawancara yang dilakukan peneliti dengan beberapa mahasiswa di Yogyakarta. wawancara dengan salah satu mahasiswa yang mengatakan bahwa “saya sendiri juga mulai memikirkan setelah saya lulus kuliah nanti ini saya mau melanjutkan ke S2 atau bekerja kalau dari orangtua saya sendiri menginginkan saya untuk melanjutkan ke S2 tetapi didalam diri saya itu saya cocoknya langsung bekerja atau ingin membuka bisnis saja karena kan saya ini sudah terbiasa cari uang sendiri nah saya itu sebenarnya ingin meneruskan bekerja ditempat saya PKL dulu, sebenarnya ingin melanjutkan ke S2 juga dan bekerja tapi takut saya tidak bisa mengatur waktu saya untuk bekerja nantinya”. </w:t>
      </w:r>
    </w:p>
    <w:p>
      <w:pPr>
        <w:pStyle w:val="JRPMBody"/>
        <w:spacing w:lineRule="auto" w:line="360"/>
        <w:rPr/>
      </w:pPr>
      <w:r>
        <w:rPr>
          <w:szCs w:val="22"/>
        </w:rPr>
        <w:t xml:space="preserve">Mahasiswa lain mengatakan bahwa “Untuk saat ini orangtua saya menyarankan saya segera cepat lulus dan mencari pekerjaan, karena biaya perkulihan itu mahal yah. Selanjutnya wawancara dengan mahasiswa lainnya mengatakan “Saya selama masa perkuliahan alhamdulillah sudah bekerja sebagai </w:t>
      </w:r>
      <w:r>
        <w:rPr>
          <w:i/>
          <w:iCs/>
          <w:szCs w:val="22"/>
        </w:rPr>
        <w:t>freelance</w:t>
      </w:r>
      <w:r>
        <w:rPr>
          <w:szCs w:val="22"/>
        </w:rPr>
        <w:t xml:space="preserve"> dan orangtua mendukung itu asalkan saya bisa membagi waktu, menurut saya kita sebagai mahasiswa tentu harus beradaptasi sesegera mungkin, tidak harus menunggu lulus kuliah”. Mahasiswa selanjutnya mengatakan hal serupa, bahwa “Mahasiswa itu berkewajiban untuk mengembangkan pengetahuan dan beradaptasi dengan dunia kerja, untuk orangtua tentu mendukung jika anaknya berkembang. Mahasiswa berikutnya mengatakan bahwa “Orangtua saya melarang saya untuk bekerja sebagai </w:t>
      </w:r>
      <w:r>
        <w:rPr>
          <w:i/>
          <w:iCs/>
          <w:szCs w:val="22"/>
        </w:rPr>
        <w:t>freelance</w:t>
      </w:r>
      <w:r>
        <w:rPr>
          <w:szCs w:val="22"/>
        </w:rPr>
        <w:t>, mereka menyuruh saya untuk fokus pada study S1 dan melanjutkan ke jenjang S2”.</w:t>
      </w:r>
    </w:p>
    <w:p>
      <w:pPr>
        <w:pStyle w:val="JRPMBody"/>
        <w:spacing w:lineRule="auto" w:line="360"/>
        <w:rPr/>
      </w:pPr>
      <w:r>
        <w:rPr>
          <w:szCs w:val="22"/>
        </w:rPr>
        <w:t xml:space="preserve">Dari hasil studi pendahuluan dengan melakukan wawancara dengan beberapa Mahasiswa diatas ditemukan bahwa dukungan orangtua menjadi pemicu bagi mahasiswa untuk melangkah apakah melanjutkan studi atau bekerja, ada juga mahasiswa yang bertindak sesuai keingannya untuk mempersiapkan dan beradaptasi dengan dunia kerja dengan melakukan </w:t>
      </w:r>
      <w:r>
        <w:rPr>
          <w:i/>
          <w:iCs/>
          <w:szCs w:val="22"/>
        </w:rPr>
        <w:t>freelance</w:t>
      </w:r>
      <w:r>
        <w:rPr>
          <w:szCs w:val="22"/>
        </w:rPr>
        <w:t>. Orangtua memiliki pengaruh yang sangat besar dalam adaptabilitas karir mahasiswa (Santrock, 2003). Keluarga merupakan salah satu faktor yang dapat mempengaruhi adaptabilitas karir, hal ini terjadi karena hubungan antara mahasiswa dan keluarga merupakan lingkungan pertama yang memberikan pengaruh besar terhadap berbagai aspek adaptabilitas karir.</w:t>
      </w:r>
    </w:p>
    <w:p>
      <w:pPr>
        <w:pStyle w:val="JRPMBody"/>
        <w:spacing w:lineRule="auto" w:line="360"/>
        <w:rPr/>
      </w:pPr>
      <w:r>
        <w:rPr>
          <w:szCs w:val="22"/>
        </w:rPr>
        <w:t>Dinamika hubungan antar variabel adaptabilitas karir dan dukungan orangtua telah ditinjau melalui beberapa penelitian terdahulu. Dukungan orangtua memiliki pengaruh yang signifikan terhadap adaptabilitas karir. Semakin tinggi dukungan keluarga, maka semakin tinggi pula adaptabilitas karir, sebaliknya semakin rendah dukungan keluarga, maka semakin rendah pula adaptabilitas karir (Hasaniah, 2017). Hal tersebut sejalan dengan pendapat Hidayah (2012), yang mengatakan bahwa dukungan orangtua adalah persepsi seseorang bahwa dirinya menjadi bagian dari jaringan sosial yang di dalamnya tiap anggotanya saling mendukung. Sejalan juga dengan pendapat Utami (2009) yang mengatakan bahwa dukungan orangtua adalah bantuan atau dukungan yang diberikan oleh orangtua yang bermanfaat bagi individu untuk merespon kebutuhan orang lain dukungan yang diberikan orangtua bertujuan agar setiap mahasiswa yang mengalami kesulitan dalam belajar mampu menghindari dari segala gangguan atau hambatan yang dapat menghalangi kelancaran aktifitasnya dalam belajar, baik sekolah dan di rumah, serta mampu mengatasi dan menyelesaikan persoalan tersebut, dengan potensi yang ada pada dirinya. Mahasiswa yang mendapatkan beban kesulitan membutuhkan adanya dukungan sosial dari berbagai pihak misalnya orangtua, karena kondisi tersebut dapat memicu ketegangan dan kecemasan (Tri &amp; Sri, 2013).</w:t>
      </w:r>
    </w:p>
    <w:p>
      <w:pPr>
        <w:pStyle w:val="JRPMBody"/>
        <w:spacing w:lineRule="auto" w:line="360"/>
        <w:rPr/>
      </w:pPr>
      <w:r>
        <w:rPr>
          <w:szCs w:val="22"/>
        </w:rPr>
        <w:t xml:space="preserve">Penelitian mengenai adaptabilitas karir telah dilakukan oleh beberapa peneliti. Beberapa diantaranya adalah penelitian yang dilakukan oleh Dina Nurhindazah, Erin Ratna Kustanti (2016) yang berjudul hubungan antara dukungan orangtua dengan adversity intelligence pada mahasiswa kuliah akhir, mengemukakan hasil tersebut menunjukkan bahwa terdapat hubungan positif antara dukungan sosial orangtua dengan </w:t>
      </w:r>
      <w:r>
        <w:rPr>
          <w:i/>
          <w:iCs/>
          <w:szCs w:val="22"/>
        </w:rPr>
        <w:t>adversity intelligence</w:t>
      </w:r>
      <w:r>
        <w:rPr>
          <w:szCs w:val="22"/>
        </w:rPr>
        <w:t xml:space="preserve"> pada mahasiswa yang menjalani mata kuliah skripsi atau tugas akhir di Fakultas Teknik Universitas Diponegoro. Dukungan sosial orangtua memberikan sumbangan efektif sebesar 25,2% terhadap </w:t>
      </w:r>
      <w:r>
        <w:rPr>
          <w:i/>
          <w:iCs/>
          <w:szCs w:val="22"/>
        </w:rPr>
        <w:t>adversity intelligence</w:t>
      </w:r>
      <w:r>
        <w:rPr>
          <w:szCs w:val="22"/>
        </w:rPr>
        <w:t>.</w:t>
      </w:r>
    </w:p>
    <w:p>
      <w:pPr>
        <w:pStyle w:val="JRPMBody"/>
        <w:spacing w:lineRule="auto" w:line="360"/>
        <w:rPr>
          <w:szCs w:val="22"/>
        </w:rPr>
      </w:pPr>
      <w:r>
        <w:rPr>
          <w:szCs w:val="22"/>
        </w:rPr>
        <w:t xml:space="preserve">Penelitian dilakukan oleh Afrilaili Zahra (2018) mengatakan bahwa terdapat hubungan antara dukungan orangtua dengan adaptabilitas karir pada siswa SMK IPIEMS Surabaya. Dalam penelitian ini juga menunjukkan koefisien korelasi positif maka arah hubungannya adalah positif. Hal ini menunjukkan bahwa semakin tinggi tingkat dukungan orangtua, maka adaptabilitas karir semakin tinggi, begitu juga sebaliknya, semakin rendah tingkat dukungan orangtua, maka adaptabilitas karir cenderung semakin rendah. Hal tersebut sejalan dengan penelitain Hastoprojokusumo (2016) mengatakan bahwa semakin tinggi perceived sosial support maka meningkatkan career adaptabilty mahasiswa tingkat akhir. Hasil penelitian ini menegaskan bahwa pengaruh positif dan signifikan dari </w:t>
      </w:r>
      <w:r>
        <w:rPr>
          <w:i/>
          <w:iCs/>
          <w:szCs w:val="22"/>
        </w:rPr>
        <w:t>perceived sosial support</w:t>
      </w:r>
      <w:r>
        <w:rPr>
          <w:szCs w:val="22"/>
        </w:rPr>
        <w:t xml:space="preserve"> pada </w:t>
      </w:r>
      <w:r>
        <w:rPr>
          <w:i/>
          <w:iCs/>
          <w:szCs w:val="22"/>
        </w:rPr>
        <w:t>career adaptability</w:t>
      </w:r>
      <w:r>
        <w:rPr>
          <w:szCs w:val="22"/>
        </w:rPr>
        <w:t>.</w:t>
      </w:r>
    </w:p>
    <w:p>
      <w:pPr>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pPr>
    </w:p>
    <w:p>
      <w:pPr>
        <w:pStyle w:val="Normal"/>
        <w:spacing w:lineRule="auto" w:line="360" w:before="0" w:after="0"/>
        <w:rPr>
          <w:rFonts w:ascii="Times New Roman" w:hAnsi="Times New Roman" w:cs="Times New Roman"/>
          <w:b/>
          <w:b/>
          <w:szCs w:val="22"/>
          <w:lang w:val="id-ID"/>
        </w:rPr>
      </w:pPr>
      <w:r>
        <w:rPr>
          <w:rFonts w:cs="Times New Roman" w:ascii="Times New Roman" w:hAnsi="Times New Roman"/>
          <w:b/>
          <w:szCs w:val="22"/>
          <w:lang w:val="id-ID"/>
        </w:rPr>
      </w:r>
    </w:p>
    <w:p>
      <w:pPr>
        <w:pStyle w:val="Normal"/>
        <w:spacing w:lineRule="auto" w:line="360" w:before="0" w:after="0"/>
        <w:rPr>
          <w:rFonts w:ascii="Times New Roman" w:hAnsi="Times New Roman" w:cs="Times New Roman"/>
          <w:b/>
          <w:b/>
          <w:lang w:val="sv-SE"/>
        </w:rPr>
      </w:pPr>
      <w:r>
        <w:rPr>
          <w:rFonts w:cs="Times New Roman" w:ascii="Times New Roman" w:hAnsi="Times New Roman"/>
          <w:b/>
          <w:lang w:val="sv-SE"/>
        </w:rPr>
        <w:t>HASIL DAN PEMBAHASAN</w:t>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ind w:firstLine="567"/>
        <w:jc w:val="both"/>
        <w:rPr>
          <w:rFonts w:ascii="Times New Roman" w:hAnsi="Times New Roman" w:cs="Times New Roman"/>
          <w:lang w:val="sv-SE"/>
        </w:rPr>
      </w:pPr>
      <w:r>
        <w:rPr>
          <w:rFonts w:cs="Times New Roman" w:ascii="Times New Roman" w:hAnsi="Times New Roman"/>
          <w:lang w:val="sv-SE"/>
        </w:rPr>
        <w:t>Berdasarkan hasil kategorisasi skala adaptabilitas karir menunjukan bahwa subjek yang berada dalam kategori tinggi sebesar 87 responden atau 87% mahasiwa yang memiliki adaptabilitas karir tinggi, 13 responden atau 13% mahasiwa yang memiliki adaptabilitas karir sedang, dan 0 responden atau 0% mahasiwa yang memiliki adaptabilitas karir yang rendah. Hal ini menunjukkan bahwa mayoritas subjek dalam penelitian ini memiliki adaptabilitas karir dengan kategori tinggi. Sedangkan hasil kategorisasi skala persepsi dukungan orangtua menunjukan bahwa subjek yang berada dalam kategori tinggi sebesar 64 responden atau 64% mahasiswa yang memiliki dukungan orangtua tinggi dan 36 responden atau 36% mahasiswa yang memiliki dukungan orangtua yang sedang dan 0 responden atau 0% memiliki persepsi dukungan orangtua yang rendah. Hal ini menunjukkan bahwa mayoritas subjek dalam penelitian ini memiliki persepsi dukungan orangtua dengan kategori tinggi.</w:t>
      </w:r>
    </w:p>
    <w:p>
      <w:pPr>
        <w:pStyle w:val="Normal"/>
        <w:spacing w:lineRule="auto" w:line="360" w:before="0" w:after="0"/>
        <w:ind w:firstLine="567"/>
        <w:jc w:val="both"/>
        <w:rPr/>
      </w:pPr>
      <w:r>
        <w:rPr>
          <w:rFonts w:cs="Times New Roman" w:ascii="Times New Roman" w:hAnsi="Times New Roman"/>
          <w:lang w:val="sv-SE"/>
        </w:rPr>
        <w:t>Uji normalitas adalah analisis yang digunakan untuk mengetahui masing-masing variabel mempunyai sebaran data yang normal atau tidak. Uji normalitas bertujuan untuk melihat sebaran data persepsi dukungan orangtua dengan adaptabilitas karir terdistribusi normal atau tidak. Uji normalitas dalam penelitian ini menggunakan teknik Kolmogorov-Smirnov, dengan pedoman yang digunakan adalah jika p &gt; 0,050 maka sebaran data dikatakan terdistribusi normal, namun jika p &lt; 0,050 maka sebaran data dikatakan tidak normal (Hadi, 2015).</w:t>
      </w:r>
    </w:p>
    <w:p>
      <w:pPr>
        <w:pStyle w:val="Normal"/>
        <w:spacing w:lineRule="auto" w:line="360" w:before="0" w:after="0"/>
        <w:ind w:firstLine="567"/>
        <w:jc w:val="both"/>
        <w:rPr>
          <w:rFonts w:ascii="Times New Roman" w:hAnsi="Times New Roman" w:cs="Times New Roman"/>
          <w:lang w:val="sv-SE"/>
        </w:rPr>
      </w:pPr>
      <w:r>
        <w:rPr>
          <w:rFonts w:cs="Times New Roman" w:ascii="Times New Roman" w:hAnsi="Times New Roman"/>
          <w:lang w:val="sv-SE"/>
        </w:rPr>
        <w:t xml:space="preserve">Hasil uji normalitas data adaptabilitas karir menunjukkan nilai KS-Z sebesar 0,080 dengan taraf signifikan sebesar 0,117. Hal tersebut menunjukkan bahwa sebaran data adaptabilitas karir pada mahasiwa mengikuti sebaran data yang normal. Hasil uji normalitas sebaran data persepsi dukungan orangtua menunjukkan nilai KS-Z sebesar 0,084 dengan taraf signifikan sebesar 0,080 Hal tersebut menunjukkan bahwa sebaran data persepsi dukungan orangtua pada mahasiwa mengikuti sebaran data yang normal. </w:t>
      </w:r>
    </w:p>
    <w:p>
      <w:pPr>
        <w:pStyle w:val="Normal"/>
        <w:spacing w:lineRule="auto" w:line="360" w:before="0" w:after="0"/>
        <w:ind w:firstLine="567"/>
        <w:jc w:val="both"/>
        <w:rPr>
          <w:rFonts w:ascii="Times New Roman" w:hAnsi="Times New Roman" w:cs="Times New Roman"/>
          <w:lang w:val="sv-SE"/>
        </w:rPr>
      </w:pPr>
      <w:r>
        <w:rPr>
          <w:rFonts w:cs="Times New Roman" w:ascii="Times New Roman" w:hAnsi="Times New Roman"/>
          <w:lang w:val="sv-SE"/>
        </w:rPr>
        <w:t>Setelah melakukan uji normalitas, maka peneliti melakukan uji asumsi yang kedua yaitu uji linieritas.</w:t>
      </w:r>
      <w:r>
        <w:rPr>
          <w:lang w:val="sv-SE"/>
        </w:rPr>
        <w:t xml:space="preserve"> </w:t>
      </w:r>
      <w:r>
        <w:rPr>
          <w:rFonts w:cs="Times New Roman" w:ascii="Times New Roman" w:hAnsi="Times New Roman"/>
          <w:lang w:val="sv-SE"/>
        </w:rPr>
        <w:t>Uji linieritas dilakukan untuk mengetahui hubungan antara variabel bebas (persepsi dukungan orangtua) dengan variabel terikat (adaptabilitas karir) merupakan hubungan yang linier atau tidak. Norma untuk uji linieritas adalah apabila nilai signifikansi p &lt; 0,050 maka antara variabel bebas dan variabel terikat merupakan hubungan yang linier, dan sebaliknya apabila nilai signifikansi p &gt; 0,050 maka hubungan antara variabel bebas dan variabel terikat bukan merupakan hubungan yang linier (Hadi, 2015). Hasil uji linieritas variabel persepsi dukungan orangtua dengan adaptabilitas karir diperoleh F sebesar 26,651 dengan taraf signifikansi p = 0,000. Hal ini berarti variabel persepsi dukungan orangtua dengan adaptabilitas karir merupakan hubungan yang linier.</w:t>
      </w:r>
    </w:p>
    <w:p>
      <w:pPr>
        <w:pStyle w:val="Normal"/>
        <w:spacing w:lineRule="auto" w:line="360" w:before="0" w:after="0"/>
        <w:ind w:firstLine="567"/>
        <w:jc w:val="both"/>
        <w:rPr/>
      </w:pPr>
      <w:r>
        <w:rPr>
          <w:rFonts w:cs="Times New Roman" w:ascii="Times New Roman" w:hAnsi="Times New Roman"/>
          <w:lang w:val="sv-SE"/>
        </w:rPr>
        <w:t xml:space="preserve">Setelah melakukan uji prasyarat kemudian peneliti melakukan uji hipotesis. Uji hipotesis ini dilakukan untuk mengetahui korelasi antara persepsi dukungan orangtua dengan adaptabilitas karir. Uji hipotesis dilakukan dengan teknik korelasi </w:t>
      </w:r>
      <w:r>
        <w:rPr>
          <w:rFonts w:cs="Times New Roman" w:ascii="Times New Roman" w:hAnsi="Times New Roman"/>
          <w:i/>
          <w:iCs/>
          <w:lang w:val="sv-SE"/>
        </w:rPr>
        <w:t>product moment</w:t>
      </w:r>
      <w:r>
        <w:rPr>
          <w:rFonts w:cs="Times New Roman" w:ascii="Times New Roman" w:hAnsi="Times New Roman"/>
          <w:lang w:val="sv-SE"/>
        </w:rPr>
        <w:t xml:space="preserve"> (Pearson Corelation). Pedoman untuk uji korelasi adalah p &lt; 0,05 berarti ada korelasi antara variabel bebas dengan variabel terkait dan apabila p &gt; 0,050 berarti tidak ada korelasi antara variabel bebas dengan variabel terikat. </w:t>
      </w:r>
    </w:p>
    <w:p>
      <w:pPr>
        <w:pStyle w:val="Normal"/>
        <w:spacing w:lineRule="auto" w:line="360" w:before="0" w:after="0"/>
        <w:ind w:firstLine="567"/>
        <w:jc w:val="both"/>
        <w:rPr/>
      </w:pPr>
      <w:r>
        <w:rPr>
          <w:rFonts w:cs="Times New Roman" w:ascii="Times New Roman" w:hAnsi="Times New Roman"/>
          <w:lang w:val="sv-SE"/>
        </w:rPr>
        <w:t xml:space="preserve">Berdasarkan hasil analisis korelasi </w:t>
      </w:r>
      <w:r>
        <w:rPr>
          <w:rFonts w:cs="Times New Roman" w:ascii="Times New Roman" w:hAnsi="Times New Roman"/>
          <w:i/>
          <w:iCs/>
          <w:lang w:val="sv-SE"/>
        </w:rPr>
        <w:t>product moment</w:t>
      </w:r>
      <w:r>
        <w:rPr>
          <w:rFonts w:cs="Times New Roman" w:ascii="Times New Roman" w:hAnsi="Times New Roman"/>
          <w:lang w:val="sv-SE"/>
        </w:rPr>
        <w:t xml:space="preserve"> pada data penelitian, diperoleh koefisien korelasi (rxy) = 0,442 dengan P = 0,000 (p &lt; 0,001). Hal tersebut menunjukkan bahwa ada hubungan yang positif antara persepsi dukungan orangtua dengan adaptabilitas karir pada mahasiswa. Dengan demikian hipotesis dalam penelitian ini diterima. Semakin tinggi persepsi terhadap dukungan orangtua maka adaptabilitas karir cenderung tinggi pada mahasiswa. Sebaliknya, semakin rendah persepsi terhadap dukungan orangtua maka adaptabilitas karir cenderung rendah pada mahasiswa.</w:t>
      </w:r>
    </w:p>
    <w:p>
      <w:pPr>
        <w:pStyle w:val="Normal"/>
        <w:spacing w:lineRule="auto" w:line="360" w:before="0" w:after="0"/>
        <w:ind w:firstLine="567"/>
        <w:jc w:val="both"/>
        <w:rPr>
          <w:rFonts w:ascii="Times New Roman" w:hAnsi="Times New Roman" w:cs="Times New Roman"/>
          <w:lang w:val="sv-SE"/>
        </w:rPr>
      </w:pPr>
      <w:r>
        <w:rPr>
          <w:rFonts w:cs="Times New Roman" w:ascii="Times New Roman" w:hAnsi="Times New Roman"/>
          <w:lang w:val="sv-SE"/>
        </w:rPr>
        <w:t>Selanjutnya, hasil analisis data menunjukkan nilai koefisien determinasi (R aquared) antara persepsi dukungan orangtua dengan adaptabilitas karir (R2) sebesar 0,196 yang menunjukkan bahwa variabel persepsi terhadap dukungan orangtua memiliki kontribusi sebesar 19,6% terhadap adaptabilitas karir pada mahasiswa dan sisanya 80,4% dipengaruhi oleh faktor-faktor lain.</w:t>
      </w:r>
    </w:p>
    <w:p>
      <w:pPr>
        <w:pStyle w:val="Normal"/>
        <w:spacing w:lineRule="auto" w:line="360" w:before="0" w:after="0"/>
        <w:ind w:firstLine="567"/>
        <w:jc w:val="both"/>
        <w:rPr/>
      </w:pPr>
      <w:r>
        <w:rPr>
          <w:rFonts w:cs="Times New Roman" w:ascii="Times New Roman" w:hAnsi="Times New Roman"/>
          <w:lang w:val="sv-SE"/>
        </w:rPr>
        <w:t>Hasil uji analisis kedua variabel penelitian ini sesuai dengan gambaran kondisi responden. Dari data keseluruhan pada 100 responden, hasil analisis data menunjukkan bahwa 13% responden memiliki adaptabilitas karir yang rendah dan 87% responden memiliki adaptabilitas karir yang tinggi. Pada variabel dukungan orangtua, 36% responden memiliki persepsi terhadap dukungan orangtua yang rendah dan 64% responden memiliki persepsi terhadap dukungan orangtua yang tinggi. Hal ini berarti mahasiswa di Yogyakarta sebagian besar memiliki persepsi terhadap dukungan orangtua yang tinggi diikuti dengan adaptabilitas karir yang sebagian besar tinggi pula. Hasil penelitian ini sesuai dengan hasil penelitian terdahulu yang menunjukkan bahwa individu dengan dukungan orangtua yang tinggi akan memiliki adaptabilitas karir yang tinggi (Hastoprojokusumo, 2016; Indianti, 2015; Wang &amp; Fu, 2015; Tian &amp; Fan, 2014).</w:t>
      </w:r>
    </w:p>
    <w:p>
      <w:pPr>
        <w:pStyle w:val="Normal"/>
        <w:spacing w:lineRule="auto" w:line="360" w:before="0" w:after="0"/>
        <w:ind w:firstLine="567"/>
        <w:jc w:val="both"/>
        <w:rPr/>
      </w:pPr>
      <w:r>
        <w:rPr>
          <w:rFonts w:cs="Times New Roman" w:ascii="Times New Roman" w:hAnsi="Times New Roman"/>
          <w:lang w:val="sv-SE"/>
        </w:rPr>
        <w:t xml:space="preserve">Penelitian ini menemukan bahwa semakin tinggi dukungan orangtua pada mahasiswa maka semakin tinggi adaptabilitas karir dalam dirinya. Ditinjau dari hasil analisis deskripsi menunjukkan bahwa tingkat dukungan orangtua rata-rata berada pada taraf yang tinggi, pada aspek kognisi dalam indikator memikirkan nasehat yang diberikan untuk keberhasilan karirnya sesuai harapan orangtua dengan aitem “nasehat yang diberikan orangtua seputar karir adalah bukti bahwa mereka perduli dengan karir saya” dengan hal tersebut membuktikan bahwa dukungan orangtua dengan memberikan nasehat seputar karir mahasiswa bernilai tinggi bagi adaptabilitas karir mahasiswa, aitem lain yang berdampak pada adaptabilitas terdapat pada indikator  memikirkan bantuan yang diberikan orangtua dalam pemecahan masalah terkait karirnya sesuai harapan orangtua dengan aitem pernyataan “kemudahan yang diberikan orangtua dalam memasuki suatu karir sangat bermanfaat bagi saya” mempunyai rata-rata yang tinggi, hal ini menunjukkan bahwa kemudahan yang diberikan orangtua dalam memasuki suatu karir sangat bermanfaat bagi adaptabilitas karir mahasiswa. </w:t>
      </w:r>
    </w:p>
    <w:p>
      <w:pPr>
        <w:pStyle w:val="Normal"/>
        <w:spacing w:lineRule="auto" w:line="360" w:before="0" w:after="0"/>
        <w:ind w:firstLine="567"/>
        <w:jc w:val="both"/>
        <w:rPr>
          <w:rFonts w:ascii="Times New Roman" w:hAnsi="Times New Roman" w:cs="Times New Roman"/>
          <w:lang w:val="sv-SE"/>
        </w:rPr>
      </w:pPr>
      <w:r>
        <w:rPr>
          <w:rFonts w:cs="Times New Roman" w:ascii="Times New Roman" w:hAnsi="Times New Roman"/>
          <w:lang w:val="sv-SE"/>
        </w:rPr>
        <w:t xml:space="preserve">Ditinjau dari variabel adaptabilitas karir aitem pernyataan dengan rata-rata tertinggi terdapat pada aitem pernyataan “saya peduli terhadap karir saya” dan aitem “saya mempersiapkan masa depan saya”, hal ini menunjukkan bahwa mahasiswa peduli dengan karir dan mahasiswa mempersiapkan masa depan untuk perkembangan karir. Hal tersebut sejalan dengan teori Wang &amp; Fu (2015) mengatakan bahwa dukungan orangtua penting dalam membantu individu mengatasi lingkungan karir yang kompetitif. Ketika dihadapkan dengan perubahan dalam masa transisi dari pendidikan ke pekerjaan, mahasiswa sangat membutuhkan dukungan untuk membangun rasa percaya diri dalam menangani tugas-tugas yang berhubungan dengan karir. Bluestein, dkk. (2000, dalam Ghosh &amp; Fouad, 2017) berpendapat bahwa dukungan orangtua mengacu pada sumber daya yang memengaruhi bagaimana individu membentuk dan mengejar pilihan karirnya. Dukungan orangtua memengaruhi adaptabilitas karir karena support system dapat memberikan kesempatan kepada individu untuk mengambil keputusan karir yang lebih konkret dan eksplorasi identitas pekerjaan (Lent, dkk., 1999, dalam Ghosh &amp; Fouad, 2017). </w:t>
      </w:r>
    </w:p>
    <w:p>
      <w:pPr>
        <w:pStyle w:val="Normal"/>
        <w:spacing w:lineRule="auto" w:line="360" w:before="0" w:after="0"/>
        <w:ind w:firstLine="567"/>
        <w:jc w:val="both"/>
        <w:rPr>
          <w:rFonts w:ascii="Times New Roman" w:hAnsi="Times New Roman" w:cs="Times New Roman"/>
          <w:lang w:val="sv-SE"/>
        </w:rPr>
      </w:pPr>
      <w:r>
        <w:rPr>
          <w:rFonts w:cs="Times New Roman" w:ascii="Times New Roman" w:hAnsi="Times New Roman"/>
          <w:lang w:val="sv-SE"/>
        </w:rPr>
        <w:t xml:space="preserve">Hasil uji analisis koefisin determinasi dalam penelitian ini menunjukkan nilai R-Square 0,196 hal tersebut menunjukkan bahwa dukungan orangtua memberikan pengaruh sebesar 19.6% terhadap adaptabilitas karir dalam diri individu. Ada 80.4% faktor lain yang memengaruhi adaptabilitas karir namun tidak diteliti dalam penelitian ini. Menurut Hirschi (2009), faktor-faktor yang memengaruhi adaptabilitas karir, yaitu usia, gender, sosial, pengalaman kerja, keluarga, institusi pendidikan dan status sosial ekonomi. </w:t>
      </w:r>
      <w:r>
        <w:rPr>
          <w:rFonts w:cs="Times New Roman" w:ascii="Times New Roman" w:hAnsi="Times New Roman"/>
          <w:lang w:val="en-ID"/>
        </w:rPr>
        <w:t xml:space="preserve">Kepribadian juga merupakan faktor yang memengaruhi adaptabilitas karir, seperti proactive personality (Chong &amp; Leong, 2017) serta extraversion, conscientiousness, openness to experience dan agreeableness (Rottinghaus, dkk., 2005). </w:t>
      </w:r>
      <w:r>
        <w:rPr>
          <w:rFonts w:cs="Times New Roman" w:ascii="Times New Roman" w:hAnsi="Times New Roman"/>
          <w:lang w:val="sv-SE"/>
        </w:rPr>
        <w:t>Penelitian yang dilakukan oleh Indianti (2015) menyatakan bahwa pengaruh regulasi diri dalam belajar lebih besar daripada dukungan orangtua, dosen dan teman sebaya terhadap adaptabilitas karir. Dengan demikian, faktor-faktor lain yang telah diutarakan tersebut dapat memberikan pengaruh bagi mahasiswa dalam mengembangkan adaptabilitas karir.</w:t>
      </w:r>
    </w:p>
    <w:p>
      <w:pPr>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lang w:val="id-ID"/>
        </w:rPr>
      </w:pPr>
      <w:r>
        <w:rPr>
          <w:rFonts w:cs="Times New Roman" w:ascii="Times New Roman" w:hAnsi="Times New Roman"/>
          <w:b/>
          <w:lang w:val="id-ID"/>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t xml:space="preserve">KESIMPULAN </w:t>
      </w:r>
    </w:p>
    <w:p>
      <w:pPr>
        <w:pStyle w:val="ListParagraph"/>
        <w:shd w:fill="FFFFFF" w:val="clear"/>
        <w:autoSpaceDE w:val="false"/>
        <w:spacing w:lineRule="auto" w:line="360" w:before="0" w:after="0"/>
        <w:ind w:left="0" w:firstLine="567"/>
        <w:contextualSpacing/>
        <w:jc w:val="both"/>
        <w:rPr>
          <w:rFonts w:ascii="Times New Roman" w:hAnsi="Times New Roman" w:cs="Times New Roman"/>
          <w:lang w:val="sv-SE"/>
        </w:rPr>
      </w:pPr>
      <w:r>
        <w:rPr>
          <w:rFonts w:cs="Times New Roman" w:ascii="Times New Roman" w:hAnsi="Times New Roman"/>
          <w:sz w:val="24"/>
          <w:szCs w:val="24"/>
          <w:lang w:val="id-ID"/>
        </w:rPr>
        <w:t xml:space="preserve">Berdasarkan hasil penelitian dan pembahasan dapat disimpulkan bahwa terdapat hubungan yang positif antara persepsi terhadap dukungan orangtua dengan adaptabilitas karir pada mahasiswa di Yogyakarta. </w:t>
      </w:r>
      <w:r>
        <w:rPr>
          <w:rFonts w:cs="Times New Roman" w:ascii="Times New Roman" w:hAnsi="Times New Roman"/>
          <w:sz w:val="24"/>
          <w:szCs w:val="24"/>
          <w:lang w:val="sv-SE"/>
        </w:rPr>
        <w:t>Hal tersebut dapat dilihat dari koefisien korelasi (rxy) = 0,442 dengan p = 0,000 (p &lt; 0,05) yang berarti ada hubungan positif antara persepsi terhadap dukungan orangtua dengan adaptabilitas karir pada mahasiswa. Artinya semakin tinggi persepsi terhadap dukungan orangtua maka semakin tinggi adaptabilitas karir. Begitu pula sebaliknya, semakin rendah persepsi terhadap dukungan orangtua maka semakin rendah adaptabilitas karir.</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t>DAFTAR PUSTAKA</w:t>
      </w:r>
    </w:p>
    <w:p>
      <w:pPr>
        <w:pStyle w:val="Normal"/>
        <w:spacing w:lineRule="auto" w:line="240"/>
        <w:ind w:left="567" w:hanging="567"/>
        <w:jc w:val="both"/>
        <w:rPr>
          <w:rFonts w:ascii="Times New Roman" w:hAnsi="Times New Roman" w:cs="Times New Roman"/>
          <w:sz w:val="24"/>
          <w:szCs w:val="24"/>
          <w:lang w:val="sv-SE"/>
        </w:rPr>
      </w:pPr>
      <w:bookmarkStart w:id="3" w:name="_Hlk69616115"/>
      <w:bookmarkStart w:id="4" w:name="_Hlk69613768"/>
      <w:bookmarkEnd w:id="3"/>
      <w:bookmarkEnd w:id="4"/>
      <w:r>
        <w:rPr>
          <w:rFonts w:cs="Times New Roman" w:ascii="Times New Roman" w:hAnsi="Times New Roman"/>
          <w:sz w:val="24"/>
          <w:szCs w:val="24"/>
          <w:lang w:val="sv-SE"/>
        </w:rPr>
        <w:t xml:space="preserve">Afrilaili, Zahra. (2018). </w:t>
      </w:r>
      <w:r>
        <w:rPr>
          <w:rFonts w:cs="Times New Roman" w:ascii="Times New Roman" w:hAnsi="Times New Roman"/>
          <w:bCs/>
          <w:sz w:val="24"/>
          <w:szCs w:val="24"/>
          <w:lang w:val="sv-SE"/>
        </w:rPr>
        <w:t xml:space="preserve">Hubungan Antara Dukungan Orangtua Dengan Adaptabilitas Karir Pada Siswa. </w:t>
      </w:r>
      <w:r>
        <w:rPr>
          <w:rFonts w:cs="Times New Roman" w:ascii="Times New Roman" w:hAnsi="Times New Roman"/>
          <w:sz w:val="24"/>
          <w:szCs w:val="24"/>
          <w:lang w:val="sv-SE"/>
        </w:rPr>
        <w:t>Skripsi. Universitas Islam Negeri Sunan Ampel Surabaya.</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lang w:val="sv-SE"/>
        </w:rPr>
        <w:t xml:space="preserve">Chong, V. K., Eggleton, I. R. C., &amp; Leong, M. K. C. (2005). </w:t>
      </w:r>
      <w:r>
        <w:rPr>
          <w:rFonts w:cs="Times New Roman" w:ascii="Times New Roman" w:hAnsi="Times New Roman"/>
          <w:sz w:val="24"/>
          <w:szCs w:val="24"/>
        </w:rPr>
        <w:t xml:space="preserve">The Effects Of Value Attainment And Cognitive Roles Of Budgetary Participation On Job Performance. Advances In Accounting Behavioral Research, 8, 213–233. </w:t>
      </w:r>
      <w:hyperlink r:id="rId7">
        <w:r>
          <w:rPr>
            <w:rStyle w:val="InternetLink"/>
            <w:rFonts w:cs="Times New Roman" w:ascii="Times New Roman" w:hAnsi="Times New Roman"/>
            <w:sz w:val="24"/>
            <w:szCs w:val="24"/>
          </w:rPr>
          <w:t>Https://Doi.Org/10.1016/S1475-1488(04)08009-3</w:t>
        </w:r>
      </w:hyperlink>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Duffy, R. D (2010). Sense Of Control And Career Adaptability Among Undergraduate Students. Journal Of Career Assessment. 18 (4).</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Gewati, M. (2016, April 23). (Latief, Editor) Retrieved November 9, 2018, From Kompas.Com: 61 </w:t>
      </w:r>
      <w:hyperlink r:id="rId8">
        <w:r>
          <w:rPr>
            <w:rStyle w:val="InternetLink"/>
            <w:rFonts w:cs="Times New Roman" w:ascii="Times New Roman" w:hAnsi="Times New Roman"/>
            <w:sz w:val="24"/>
            <w:szCs w:val="24"/>
          </w:rPr>
          <w:t>Https://Amp.Kompas.Com/Edukasi/Read/2016/04/23/17424071/Kenapa.Lulu San.Perguruan.Tinggi.Makin.Susah.Mendapat.Pekerjaan</w:t>
        </w:r>
      </w:hyperlink>
      <w:r>
        <w:rPr>
          <w:rFonts w:cs="Times New Roman" w:ascii="Times New Roman" w:hAnsi="Times New Roman"/>
          <w:sz w:val="24"/>
          <w:szCs w:val="24"/>
        </w:rPr>
        <w:t>.</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Ghosh, A.,&amp; Fouad, N.A. (2017).Career Adaptability And Social Support Among Graduating College Seniors. The Career Development Quarterly.Vol 65.278-283</w:t>
      </w:r>
    </w:p>
    <w:p>
      <w:pPr>
        <w:pStyle w:val="Normal"/>
        <w:spacing w:lineRule="auto" w:line="240"/>
        <w:ind w:left="567" w:hanging="567"/>
        <w:jc w:val="both"/>
        <w:rPr>
          <w:rFonts w:ascii="Times New Roman" w:hAnsi="Times New Roman" w:cs="Times New Roman"/>
          <w:sz w:val="24"/>
          <w:szCs w:val="24"/>
          <w:lang w:val="en-ID"/>
        </w:rPr>
      </w:pPr>
      <w:r>
        <w:rPr>
          <w:rFonts w:cs="Times New Roman" w:ascii="Times New Roman" w:hAnsi="Times New Roman"/>
          <w:sz w:val="24"/>
          <w:szCs w:val="24"/>
        </w:rPr>
        <w:t xml:space="preserve">Hadi, Sutrisno. 2015. Statistika. </w:t>
      </w:r>
      <w:r>
        <w:rPr>
          <w:rFonts w:cs="Times New Roman" w:ascii="Times New Roman" w:hAnsi="Times New Roman"/>
          <w:sz w:val="24"/>
          <w:szCs w:val="24"/>
          <w:lang w:val="en-ID"/>
        </w:rPr>
        <w:t>Yogyakarta: Pustaka Pelajar</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lang w:val="sv-SE"/>
        </w:rPr>
        <w:t xml:space="preserve">Hartung, P. J., &amp; Taber, B. J. (2008). </w:t>
      </w:r>
      <w:r>
        <w:rPr>
          <w:rFonts w:cs="Times New Roman" w:ascii="Times New Roman" w:hAnsi="Times New Roman"/>
          <w:sz w:val="24"/>
          <w:szCs w:val="24"/>
        </w:rPr>
        <w:t>Career Construction And Subjective Well-Being. Journal Of Career Assessment, 16(1), 75- 85.</w:t>
      </w:r>
    </w:p>
    <w:p>
      <w:pPr>
        <w:pStyle w:val="Normal"/>
        <w:spacing w:lineRule="auto" w:line="240"/>
        <w:ind w:left="567" w:hanging="567"/>
        <w:jc w:val="both"/>
        <w:rPr>
          <w:rFonts w:ascii="Times New Roman" w:hAnsi="Times New Roman" w:cs="Times New Roman"/>
          <w:sz w:val="24"/>
          <w:szCs w:val="24"/>
          <w:lang w:val="sv-SE"/>
        </w:rPr>
      </w:pPr>
      <w:r>
        <w:rPr>
          <w:rFonts w:cs="Times New Roman" w:ascii="Times New Roman" w:hAnsi="Times New Roman"/>
          <w:sz w:val="24"/>
          <w:szCs w:val="24"/>
        </w:rPr>
        <w:t xml:space="preserve">Hastoprojokusumo, M. B. 2016. Pengaruh Perceived Social Support Pada Career Adaptability Mahasiswa Tingkat Akhir. </w:t>
      </w:r>
      <w:r>
        <w:rPr>
          <w:rFonts w:cs="Times New Roman" w:ascii="Times New Roman" w:hAnsi="Times New Roman"/>
          <w:sz w:val="24"/>
          <w:szCs w:val="24"/>
          <w:lang w:val="sv-SE"/>
        </w:rPr>
        <w:t xml:space="preserve">Skripsi. Fakultas Psikologi Universitas Sanata Dharma Yogyakarta. </w:t>
      </w:r>
      <w:hyperlink r:id="rId9">
        <w:r>
          <w:rPr>
            <w:rStyle w:val="InternetLink"/>
            <w:rFonts w:cs="Times New Roman" w:ascii="Times New Roman" w:hAnsi="Times New Roman"/>
            <w:sz w:val="24"/>
            <w:szCs w:val="24"/>
            <w:lang w:val="sv-SE"/>
          </w:rPr>
          <w:t>Https://Repository.Usd.Ac.Id/</w:t>
        </w:r>
      </w:hyperlink>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Hirschi A., Niles, S.G., &amp; Akos, P. (2011). Engagement In Adolescent Career Preparation: Social Support, Personality And The Development Of Choice Decideness And Congruence. Journal Of Adolescence, 34 (1), 173-182. Doi: 10.1016/J.Adolescence.2009.12.009.</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Hirschi, A. (2009). Career Adaptability Development In Adolescence: Multiple Predictors And Effect On Sense Of Power And Life Satisfaction. Journal Of Vocational Behavior, 74 (2), 145-155.</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Isaacson, Lee E. (1985). Basics Of Career Counseling. Boston: Allyn And Bacon, Inc.</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Jusoh, Marzuki., Simun, Maimun., Chong, Siong Choy. (2011), Expectation Gaps, Job Satisfaction &amp; Organizational Commitment Of Fresh 129 Graduates, Education + Training, Vol. 53, Iss6 Pp. 515 – 530, Retrived From </w:t>
      </w:r>
      <w:hyperlink r:id="rId10">
        <w:r>
          <w:rPr>
            <w:rStyle w:val="InternetLink"/>
            <w:rFonts w:cs="Times New Roman" w:ascii="Times New Roman" w:hAnsi="Times New Roman"/>
            <w:sz w:val="24"/>
            <w:szCs w:val="24"/>
          </w:rPr>
          <w:t>Http://Www.Emeraldinsight.Com/</w:t>
        </w:r>
      </w:hyperlink>
    </w:p>
    <w:p>
      <w:pPr>
        <w:pStyle w:val="Normal"/>
        <w:spacing w:lineRule="auto" w:line="240"/>
        <w:ind w:left="567" w:hanging="567"/>
        <w:jc w:val="both"/>
        <w:rPr>
          <w:rFonts w:ascii="Times New Roman" w:hAnsi="Times New Roman" w:cs="Times New Roman"/>
          <w:sz w:val="24"/>
          <w:szCs w:val="24"/>
          <w:lang w:val="sv-SE"/>
        </w:rPr>
      </w:pPr>
      <w:r>
        <w:rPr>
          <w:rFonts w:cs="Times New Roman" w:ascii="Times New Roman" w:hAnsi="Times New Roman"/>
          <w:sz w:val="24"/>
          <w:szCs w:val="24"/>
          <w:lang w:val="sv-SE"/>
        </w:rPr>
        <w:t>Dharmariana, J., &amp; Fajrianthi. (2015). Hubungan Antara Kecerdasan Emosional Dengan Adaptabilitas Karir Pada Mahasiswa Tingkat Akhir Di Universitas Airlangga. Jurnal Psikologi Industri Dan Organisasi, 4(1), 206-212.</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lang w:val="sv-SE"/>
        </w:rPr>
        <w:t xml:space="preserve">Koen, J., Klehe, U.C., &amp; Vianen, A. E. M. (2012). </w:t>
      </w:r>
      <w:r>
        <w:rPr>
          <w:rFonts w:cs="Times New Roman" w:ascii="Times New Roman" w:hAnsi="Times New Roman"/>
          <w:sz w:val="24"/>
          <w:szCs w:val="24"/>
        </w:rPr>
        <w:t>Training Career Adaptability To Facilitate A Successful School-To-Work Transition. Journal Of Vocational Behavior 81 (2012) 395–408.</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Nurziah. 2016. Kinerja Tenaga Kependidikan Pada Perguruan Tinggi Swasta Sekolah Tinggi Ilmu Administrasi Panca Marga Palu.  E Jurnal Katalogis, Volume 4 Nomor 8, Agustus 2016 Hlm 25-34.</w:t>
      </w:r>
    </w:p>
    <w:p>
      <w:pPr>
        <w:pStyle w:val="Normal"/>
        <w:spacing w:lineRule="auto" w:line="240"/>
        <w:ind w:left="567" w:hanging="567"/>
        <w:jc w:val="both"/>
        <w:rPr>
          <w:rFonts w:ascii="Times New Roman" w:hAnsi="Times New Roman" w:cs="Times New Roman"/>
          <w:sz w:val="24"/>
          <w:szCs w:val="24"/>
          <w:lang w:val="sv-SE"/>
        </w:rPr>
      </w:pPr>
      <w:r>
        <w:rPr>
          <w:rFonts w:cs="Times New Roman" w:ascii="Times New Roman" w:hAnsi="Times New Roman"/>
          <w:sz w:val="24"/>
          <w:szCs w:val="24"/>
        </w:rPr>
        <w:t xml:space="preserve">Papalia, D. E., Old S, S. W., &amp; Feldman, R. D. (2009). </w:t>
      </w:r>
      <w:r>
        <w:rPr>
          <w:rFonts w:cs="Times New Roman" w:ascii="Times New Roman" w:hAnsi="Times New Roman"/>
          <w:sz w:val="24"/>
          <w:szCs w:val="24"/>
          <w:lang w:val="sv-SE"/>
        </w:rPr>
        <w:t>Human Development Perkembangan Manusia. Jakarta: Salemba Humanika.</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lang w:val="sv-SE"/>
        </w:rPr>
        <w:t xml:space="preserve">Erin Ratna Kustanti .2016. Yang Berjudul Hubungan Antara Dukungan Orangtua Dengan Adversity Intelligence Pada Mahasiswa Kuliah Akhir. </w:t>
      </w:r>
      <w:r>
        <w:rPr>
          <w:rFonts w:cs="Times New Roman" w:ascii="Times New Roman" w:hAnsi="Times New Roman"/>
          <w:sz w:val="24"/>
          <w:szCs w:val="24"/>
        </w:rPr>
        <w:t>Jurnal Empati, Vol. 5, No. 4, Pp. 645-652, Feb. 2017</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Tladinyane, R., &amp; Merwe, M. V. D. (2016). Career Adaptability And Employee Engagement Of Adults Employed In An Insurance Company: An Exploratory Study. Sa Journal Of Human Resource Management, 14 (1), 1-9.</w:t>
      </w:r>
    </w:p>
    <w:p>
      <w:pPr>
        <w:pStyle w:val="Normal"/>
        <w:spacing w:lineRule="auto" w:line="240"/>
        <w:ind w:left="567" w:hanging="567"/>
        <w:jc w:val="both"/>
        <w:rPr>
          <w:rFonts w:ascii="Times New Roman" w:hAnsi="Times New Roman" w:cs="Times New Roman"/>
          <w:sz w:val="24"/>
          <w:szCs w:val="24"/>
          <w:lang w:val="sv-SE"/>
        </w:rPr>
      </w:pPr>
      <w:r>
        <w:rPr>
          <w:rFonts w:cs="Times New Roman" w:ascii="Times New Roman" w:hAnsi="Times New Roman"/>
          <w:sz w:val="24"/>
          <w:szCs w:val="24"/>
        </w:rPr>
        <w:t xml:space="preserve">Santrock (2003) John W. Adolescence. </w:t>
      </w:r>
      <w:r>
        <w:rPr>
          <w:rFonts w:cs="Times New Roman" w:ascii="Times New Roman" w:hAnsi="Times New Roman"/>
          <w:sz w:val="24"/>
          <w:szCs w:val="24"/>
          <w:lang w:val="sv-SE"/>
        </w:rPr>
        <w:t>Perkembangan Remaja. Edisi Keenam. Jakarta: Erlangga.</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Savickas, M. (1997). Career Adaptability : An Integrative Construct For Life Span, Life Space Theory. The Career Development Quarterly, Vol. 45, No. 3.</w:t>
      </w:r>
    </w:p>
    <w:p>
      <w:pPr>
        <w:pStyle w:val="Normal"/>
        <w:spacing w:lineRule="auto" w:line="240"/>
        <w:ind w:left="567" w:hanging="567"/>
        <w:jc w:val="both"/>
        <w:rPr>
          <w:rFonts w:ascii="Times New Roman" w:hAnsi="Times New Roman" w:cs="Times New Roman"/>
          <w:sz w:val="24"/>
          <w:szCs w:val="24"/>
          <w:lang w:val="sv-SE"/>
        </w:rPr>
      </w:pPr>
      <w:r>
        <w:rPr>
          <w:rFonts w:cs="Times New Roman" w:ascii="Times New Roman" w:hAnsi="Times New Roman"/>
          <w:sz w:val="24"/>
          <w:szCs w:val="24"/>
          <w:lang w:val="en-ID"/>
        </w:rPr>
        <w:t xml:space="preserve">Astuti, Tri Puji &amp; Sri Hartati. </w:t>
      </w:r>
      <w:r>
        <w:rPr>
          <w:rFonts w:cs="Times New Roman" w:ascii="Times New Roman" w:hAnsi="Times New Roman"/>
          <w:sz w:val="24"/>
          <w:szCs w:val="24"/>
          <w:lang w:val="sv-SE"/>
        </w:rPr>
        <w:t>(2013). Dukungan Sosial Pada Mahasiswa Yang Sedang Menysuusn Skripsi (Studi Fenomenologis Pada Mahasiswa Fakultas Psikologi Undip. Jurnal Psikologi Undip, 12 (1), Hlm. 70-77.</w:t>
      </w:r>
    </w:p>
    <w:p>
      <w:pPr>
        <w:pStyle w:val="Normal"/>
        <w:spacing w:lineRule="auto" w:line="240"/>
        <w:ind w:left="567" w:hanging="567"/>
        <w:jc w:val="both"/>
        <w:rPr>
          <w:rFonts w:ascii="Times New Roman" w:hAnsi="Times New Roman" w:cs="Times New Roman"/>
          <w:sz w:val="24"/>
          <w:szCs w:val="24"/>
          <w:lang w:val="en-ID"/>
        </w:rPr>
      </w:pPr>
      <w:r>
        <w:rPr>
          <w:rFonts w:cs="Times New Roman" w:ascii="Times New Roman" w:hAnsi="Times New Roman"/>
          <w:sz w:val="24"/>
          <w:szCs w:val="24"/>
          <w:lang w:val="sv-SE"/>
        </w:rPr>
        <w:t xml:space="preserve">Ratna Tri Utami. 2009. Hubungan Antara Dukungan Orangtua Dengan Kepercayaan Diri Pada Remaja Tunarungu (Penelitian Pada Siswa Slb-B Yppalb Kota Magelang). </w:t>
      </w:r>
      <w:r>
        <w:rPr>
          <w:rFonts w:cs="Times New Roman" w:ascii="Times New Roman" w:hAnsi="Times New Roman"/>
          <w:sz w:val="24"/>
          <w:szCs w:val="24"/>
          <w:lang w:val="en-ID"/>
        </w:rPr>
        <w:t>Skripsi. Universitas Negeri Semarang.</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ang, Z., &amp; Fu, Y. (2015). Social Support, Social Comparison, And Career Adaptability: A Moderated Mediation Model. Social Behavior And Personality: An International Journal, 43(4), 649–659.</w:t>
      </w:r>
    </w:p>
    <w:p>
      <w:pPr>
        <w:pStyle w:val="Normal"/>
        <w:spacing w:lineRule="auto" w:line="240" w:before="0" w:after="200"/>
        <w:ind w:left="567" w:hanging="567"/>
        <w:jc w:val="both"/>
        <w:rPr/>
      </w:pPr>
      <w:r>
        <w:rPr>
          <w:rFonts w:cs="Times New Roman" w:ascii="Times New Roman" w:hAnsi="Times New Roman"/>
          <w:sz w:val="24"/>
          <w:szCs w:val="24"/>
          <w:lang w:val="sv-SE"/>
        </w:rPr>
        <w:t xml:space="preserve">Yusuf, Syamsu. 2006. Psikologi Perkembangan Anak Dan Remaja. Bandung: Pt. </w:t>
      </w:r>
      <w:r>
        <w:rPr>
          <w:rFonts w:cs="Times New Roman" w:ascii="Times New Roman" w:hAnsi="Times New Roman"/>
          <w:sz w:val="24"/>
          <w:szCs w:val="24"/>
        </w:rPr>
        <w:t>Remaja Rosdakarya.</w:t>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lang w:val="sv-SE"/>
      </w:rPr>
      <w:t>Persepsi Terhadap Dukungan Orangtua Dengan Adaptabilitas Karir Mahasisw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ffierubyjane@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doi.org/10.1016/S1475-1488(04)08009-3" TargetMode="External"/><Relationship Id="rId8" Type="http://schemas.openxmlformats.org/officeDocument/2006/relationships/hyperlink" Target="https://amp.kompas.com/edukasi/read/2016/04/23/17424071/Kenapa.Lulu san.Perguruan.Tinggi.Makin.Susah.Mendapat.Pekerjaan" TargetMode="External"/><Relationship Id="rId9" Type="http://schemas.openxmlformats.org/officeDocument/2006/relationships/hyperlink" Target="https://repository.usd.ac.id/" TargetMode="External"/><Relationship Id="rId10" Type="http://schemas.openxmlformats.org/officeDocument/2006/relationships/hyperlink" Target="http://www.emeraldinsight.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Nafidatul Ummah</cp:lastModifiedBy>
  <cp:lastPrinted>2016-07-20T15:27:00Z</cp:lastPrinted>
  <dcterms:modified xsi:type="dcterms:W3CDTF">2021-04-17T23: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