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CITRA TUBUH DAN </w:t>
      </w:r>
      <w:r>
        <w:rPr>
          <w:rFonts w:cs="Times New Roman" w:ascii="Times New Roman" w:hAnsi="Times New Roman"/>
          <w:b/>
          <w:i/>
          <w:iCs/>
          <w:color w:val="000000"/>
          <w:sz w:val="24"/>
          <w:szCs w:val="24"/>
        </w:rPr>
        <w:t>SUBJECTIVE WELL-BEING</w:t>
      </w:r>
      <w:r>
        <w:rPr>
          <w:rFonts w:cs="Times New Roman" w:ascii="Times New Roman" w:hAnsi="Times New Roman"/>
          <w:b/>
          <w:color w:val="000000"/>
          <w:sz w:val="24"/>
          <w:szCs w:val="24"/>
        </w:rPr>
        <w:t xml:space="preserve"> PADA IBU YANG BEKER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eastAsia="Times New Roman" w:cs="Times New Roman" w:ascii="Times New Roman" w:hAnsi="Times New Roman"/>
          <w:i/>
          <w:iCs/>
          <w:sz w:val="24"/>
          <w:szCs w:val="24"/>
          <w:lang w:val="id-ID"/>
        </w:rPr>
        <w:t>BODY IMAGE AND SUBJECTIVE WELL-BEING IN WORKING MOTH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anda Indrian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Sowanya Ardi Prahara</w:t>
      </w:r>
      <w:r>
        <w:rPr>
          <w:rFonts w:cs="Times New Roman" w:ascii="Times New Roman" w:hAnsi="Times New Roman"/>
          <w:b/>
          <w:vertAlign w:val="superscript"/>
          <w:lang w:val="id-ID"/>
        </w:rPr>
        <w:t>2</w:t>
      </w:r>
      <w:r>
        <w:rPr>
          <w:rFonts w:cs="Times New Roman" w:ascii="Times New Roman" w:hAnsi="Times New Roman"/>
          <w:b/>
          <w:vertAlign w:val="superscript"/>
        </w:rPr>
        <w:t xml:space="preserve">, </w:t>
      </w:r>
      <w:r>
        <w:rPr>
          <w:rFonts w:cs="Times New Roman" w:ascii="Times New Roman" w:hAnsi="Times New Roman"/>
          <w:b/>
        </w:rPr>
        <w:t>Angelina Dyah Arum Setyaningtyas</w:t>
      </w:r>
      <w:r>
        <w:rPr>
          <w:rFonts w:cs="Times New Roman" w:ascii="Times New Roman" w:hAnsi="Times New Roman"/>
          <w:bCs/>
          <w:vertAlign w:val="superscript"/>
        </w:rPr>
        <w:t>3</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rPr>
        <w:t>1,2,3</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w:t>
        </w:r>
        <w:r>
          <w:rPr>
            <w:rStyle w:val="InternetLink"/>
            <w:rFonts w:cs="Times New Roman" w:ascii="Times New Roman" w:hAnsi="Times New Roman"/>
            <w:sz w:val="20"/>
            <w:szCs w:val="20"/>
          </w:rPr>
          <w:t>nandaindriani15@gmail.com</w:t>
        </w:r>
      </w:hyperlink>
    </w:p>
    <w:p>
      <w:pPr>
        <w:pStyle w:val="Normal"/>
        <w:spacing w:lineRule="auto" w:line="240" w:before="0" w:after="0"/>
        <w:jc w:val="center"/>
        <w:rPr>
          <w:rFonts w:ascii="Times New Roman" w:hAnsi="Times New Roman" w:cs="Times New Roman"/>
          <w:sz w:val="20"/>
          <w:szCs w:val="20"/>
          <w:u w:val="single"/>
          <w:vertAlign w:val="superscript"/>
        </w:rPr>
      </w:pPr>
      <w:hyperlink r:id="rId3">
        <w:r>
          <w:rPr>
            <w:rStyle w:val="InternetLink"/>
            <w:rFonts w:cs="Times New Roman" w:ascii="Times New Roman" w:hAnsi="Times New Roman"/>
            <w:sz w:val="20"/>
            <w:szCs w:val="20"/>
            <w:vertAlign w:val="superscript"/>
          </w:rPr>
          <w:t>2sowanya_hara@mercubuana-yogya.ac.id</w:t>
        </w:r>
      </w:hyperlink>
    </w:p>
    <w:p>
      <w:pPr>
        <w:pStyle w:val="Normal"/>
        <w:spacing w:lineRule="auto" w:line="240" w:before="0" w:after="0"/>
        <w:jc w:val="center"/>
        <w:rPr>
          <w:rFonts w:ascii="Times New Roman" w:hAnsi="Times New Roman" w:cs="Times New Roman"/>
          <w:sz w:val="20"/>
          <w:szCs w:val="20"/>
          <w:u w:val="single"/>
          <w:vertAlign w:val="superscript"/>
        </w:rPr>
      </w:pPr>
      <w:hyperlink r:id="rId4">
        <w:r>
          <w:rPr>
            <w:rStyle w:val="InternetLink"/>
            <w:rFonts w:cs="Times New Roman" w:ascii="Times New Roman" w:hAnsi="Times New Roman"/>
            <w:sz w:val="20"/>
            <w:szCs w:val="20"/>
            <w:vertAlign w:val="superscript"/>
          </w:rPr>
          <w:t>3angelina@mercubuana-yogya.ac.id</w:t>
        </w:r>
      </w:hyperlink>
    </w:p>
    <w:p>
      <w:pPr>
        <w:pStyle w:val="Normal"/>
        <w:spacing w:lineRule="auto" w:line="240" w:before="0" w:after="0"/>
        <w:jc w:val="center"/>
        <w:rPr>
          <w:rFonts w:ascii="Times New Roman" w:hAnsi="Times New Roman" w:cs="Times New Roman"/>
          <w:sz w:val="20"/>
          <w:szCs w:val="20"/>
          <w:u w:val="single"/>
          <w:vertAlign w:val="superscript"/>
          <w:lang w:val="id-ID"/>
        </w:rPr>
      </w:pPr>
      <w:r>
        <w:rPr>
          <w:rFonts w:cs="Times New Roman" w:ascii="Times New Roman" w:hAnsi="Times New Roman"/>
          <w:sz w:val="20"/>
          <w:szCs w:val="20"/>
          <w:u w:val="single"/>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shd w:fill="FFFFFF" w:val="clear"/>
        </w:rPr>
        <w:t xml:space="preserve">Sebagai bentuk aktualisasi diri adanya pemenuhan kebutuhan hidup serta untuk terpenuhinya kesejahteraan adalah faktor bagi individu untuk bekerja. Peran perempuan pada masa kini tidak hanya sebagi ibu rumah tangga namun sudah mengalami perubahan menjadi peran ganda yaitu menjadi seorang ibu dan pekerja. Adanya peran ganda ini menjadikan ibu memiliki tugas dan tanggung jawab sebagai ibu dan pekerja sehingga seorang ibu harus mampu menjalankan dan mengendalikan tugas serta tanggung jawabnya sebaik mungkin. </w:t>
      </w:r>
      <w:r>
        <w:rPr>
          <w:rFonts w:eastAsia="Times New Roman" w:cs="Times New Roman" w:ascii="Times New Roman" w:hAnsi="Times New Roman"/>
          <w:sz w:val="20"/>
          <w:szCs w:val="20"/>
          <w:lang w:val="id-ID"/>
        </w:rPr>
        <w:t xml:space="preserve">Penelitian ini bertujuan untuk mengetahui hubungan antara </w:t>
      </w:r>
      <w:r>
        <w:rPr>
          <w:rFonts w:eastAsia="Times New Roman" w:cs="Times New Roman" w:ascii="Times New Roman" w:hAnsi="Times New Roman"/>
          <w:sz w:val="20"/>
          <w:szCs w:val="20"/>
        </w:rPr>
        <w:t>citra tubuh</w:t>
      </w:r>
      <w:r>
        <w:rPr>
          <w:rFonts w:eastAsia="Times New Roman" w:cs="Times New Roman" w:ascii="Times New Roman" w:hAnsi="Times New Roman"/>
          <w:sz w:val="20"/>
          <w:szCs w:val="20"/>
          <w:lang w:val="id-ID"/>
        </w:rPr>
        <w:t xml:space="preserve"> dengan </w:t>
      </w:r>
      <w:r>
        <w:rPr>
          <w:rFonts w:eastAsia="Times New Roman" w:cs="Times New Roman" w:ascii="Times New Roman" w:hAnsi="Times New Roman"/>
          <w:i/>
          <w:iCs/>
          <w:sz w:val="20"/>
          <w:szCs w:val="20"/>
          <w:lang w:val="id-ID"/>
        </w:rPr>
        <w:t xml:space="preserve">subjective well-being </w:t>
      </w:r>
      <w:r>
        <w:rPr>
          <w:rFonts w:eastAsia="Times New Roman" w:cs="Times New Roman" w:ascii="Times New Roman" w:hAnsi="Times New Roman"/>
          <w:sz w:val="20"/>
          <w:szCs w:val="20"/>
          <w:lang w:val="id-ID"/>
        </w:rPr>
        <w:t>pada ibu yang bekerja</w:t>
      </w:r>
      <w:r>
        <w:rPr>
          <w:rFonts w:eastAsia="Times New Roman" w:cs="Times New Roman" w:ascii="Times New Roman" w:hAnsi="Times New Roman"/>
          <w:strike/>
          <w:sz w:val="20"/>
          <w:szCs w:val="20"/>
          <w:lang w:val="id-ID"/>
        </w:rPr>
        <w:t>.</w:t>
      </w:r>
      <w:r>
        <w:rPr>
          <w:rFonts w:eastAsia="Times New Roman" w:cs="Times New Roman" w:ascii="Times New Roman" w:hAnsi="Times New Roman"/>
          <w:sz w:val="20"/>
          <w:szCs w:val="20"/>
          <w:lang w:val="id-ID"/>
        </w:rPr>
        <w:t xml:space="preserve"> Subjek dalam penelitian ini berjumlah 6</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id-ID"/>
        </w:rPr>
        <w:t xml:space="preserve"> orang yang memiliki karakteristik seorang wanita </w:t>
      </w:r>
      <w:r>
        <w:rPr>
          <w:rFonts w:eastAsia="Times New Roman" w:cs="Times New Roman" w:ascii="Times New Roman" w:hAnsi="Times New Roman"/>
          <w:sz w:val="20"/>
          <w:szCs w:val="20"/>
        </w:rPr>
        <w:t>berumus 18-40 tahun, sudah menikah dan memiliki anak usia balita hingga usia sekolah, bekerja di sektor formal, masa kerja minimal 1 tahun</w:t>
      </w:r>
      <w:r>
        <w:rPr>
          <w:rFonts w:eastAsia="Times New Roman" w:cs="Times New Roman" w:ascii="Times New Roman" w:hAnsi="Times New Roman"/>
          <w:sz w:val="20"/>
          <w:szCs w:val="20"/>
          <w:lang w:val="id-ID"/>
        </w:rPr>
        <w:t xml:space="preserve">. Teknik pengambilan sampel dengan menggunakan metode </w:t>
      </w:r>
      <w:r>
        <w:rPr>
          <w:rFonts w:eastAsia="Times New Roman" w:cs="Times New Roman" w:ascii="Times New Roman" w:hAnsi="Times New Roman"/>
          <w:i/>
          <w:sz w:val="20"/>
          <w:szCs w:val="20"/>
          <w:lang w:val="id-ID"/>
        </w:rPr>
        <w:t>purposive sampling</w:t>
      </w:r>
      <w:r>
        <w:rPr>
          <w:rFonts w:eastAsia="Times New Roman" w:cs="Times New Roman" w:ascii="Times New Roman" w:hAnsi="Times New Roman"/>
          <w:sz w:val="20"/>
          <w:szCs w:val="20"/>
          <w:lang w:val="id-ID"/>
        </w:rPr>
        <w:t xml:space="preserve">. Pengambilan data menggunakan Skala </w:t>
      </w:r>
      <w:r>
        <w:rPr>
          <w:rFonts w:eastAsia="Times New Roman" w:cs="Times New Roman" w:ascii="Times New Roman" w:hAnsi="Times New Roman"/>
          <w:sz w:val="20"/>
          <w:szCs w:val="20"/>
        </w:rPr>
        <w:t>Citra Tubuh</w:t>
      </w:r>
      <w:r>
        <w:rPr>
          <w:rFonts w:eastAsia="Times New Roman" w:cs="Times New Roman" w:ascii="Times New Roman" w:hAnsi="Times New Roman"/>
          <w:sz w:val="20"/>
          <w:szCs w:val="20"/>
          <w:lang w:val="id-ID"/>
        </w:rPr>
        <w:t xml:space="preserve"> dengan Skala </w:t>
      </w:r>
      <w:r>
        <w:rPr>
          <w:rFonts w:eastAsia="Times New Roman" w:cs="Times New Roman" w:ascii="Times New Roman" w:hAnsi="Times New Roman"/>
          <w:i/>
          <w:iCs/>
          <w:sz w:val="20"/>
          <w:szCs w:val="20"/>
          <w:lang w:val="id-ID"/>
        </w:rPr>
        <w:t>Subjective Well-Being</w:t>
      </w:r>
      <w:r>
        <w:rPr>
          <w:rFonts w:eastAsia="Times New Roman" w:cs="Times New Roman" w:ascii="Times New Roman" w:hAnsi="Times New Roman"/>
          <w:sz w:val="20"/>
          <w:szCs w:val="20"/>
          <w:lang w:val="id-ID"/>
        </w:rPr>
        <w:t xml:space="preserve">. Teknik analisis data yang digunakan adalah korelasi </w:t>
      </w:r>
      <w:r>
        <w:rPr>
          <w:rFonts w:eastAsia="Times New Roman" w:cs="Times New Roman" w:ascii="Times New Roman" w:hAnsi="Times New Roman"/>
          <w:i/>
          <w:iCs/>
          <w:sz w:val="20"/>
          <w:szCs w:val="20"/>
          <w:lang w:val="id-ID"/>
        </w:rPr>
        <w:t xml:space="preserve">product moment </w:t>
      </w:r>
      <w:r>
        <w:rPr>
          <w:rFonts w:eastAsia="Times New Roman" w:cs="Times New Roman" w:ascii="Times New Roman" w:hAnsi="Times New Roman"/>
          <w:sz w:val="20"/>
          <w:szCs w:val="20"/>
          <w:lang w:val="id-ID"/>
        </w:rPr>
        <w:t xml:space="preserve">dari Karl Pearson. Hasil tersebut menunjukkan bahwa terdapat hubungan positif yang signifikan antara </w:t>
      </w:r>
      <w:r>
        <w:rPr>
          <w:rFonts w:eastAsia="Times New Roman" w:cs="Times New Roman" w:ascii="Times New Roman" w:hAnsi="Times New Roman"/>
          <w:sz w:val="20"/>
          <w:szCs w:val="20"/>
        </w:rPr>
        <w:t>citra tubuh</w:t>
      </w:r>
      <w:r>
        <w:rPr>
          <w:rFonts w:eastAsia="Times New Roman" w:cs="Times New Roman" w:ascii="Times New Roman" w:hAnsi="Times New Roman"/>
          <w:sz w:val="20"/>
          <w:szCs w:val="20"/>
          <w:lang w:val="id-ID"/>
        </w:rPr>
        <w:t xml:space="preserve"> dengan </w:t>
      </w:r>
      <w:r>
        <w:rPr>
          <w:rFonts w:eastAsia="Times New Roman" w:cs="Times New Roman" w:ascii="Times New Roman" w:hAnsi="Times New Roman"/>
          <w:i/>
          <w:iCs/>
          <w:sz w:val="20"/>
          <w:szCs w:val="20"/>
          <w:lang w:val="id-ID"/>
        </w:rPr>
        <w:t>subjective well-being</w:t>
      </w:r>
      <w:r>
        <w:rPr>
          <w:rFonts w:eastAsia="Times New Roman" w:cs="Times New Roman" w:ascii="Times New Roman" w:hAnsi="Times New Roman"/>
          <w:sz w:val="20"/>
          <w:szCs w:val="20"/>
          <w:lang w:val="id-ID"/>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 xml:space="preserve">subjective well-being, </w:t>
      </w:r>
      <w:r>
        <w:rPr>
          <w:rFonts w:cs="Times New Roman" w:ascii="Times New Roman" w:hAnsi="Times New Roman"/>
          <w:sz w:val="20"/>
          <w:szCs w:val="20"/>
        </w:rPr>
        <w:t>citra tubuh</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iCs/>
          <w:sz w:val="20"/>
          <w:szCs w:val="20"/>
          <w:shd w:fill="FFFFFF" w:val="clear"/>
        </w:rPr>
        <w:t xml:space="preserve">As a form of self-actualization, the fulfillment of the necessities of life and the fulfillment of welfare are factors for individuals to work. The role of women today is not only as a housewife but has changed into a dual role, namely being a mother and a worker. The existence of this dual role makes mothers have duties and responsibilities as mothers and workers so that a mother must be able to carry out and control her duties and responsibilities as well as possible. </w:t>
      </w:r>
      <w:r>
        <w:rPr>
          <w:rFonts w:eastAsia="Times New Roman" w:cs="Times New Roman" w:ascii="Times New Roman" w:hAnsi="Times New Roman"/>
          <w:i/>
          <w:iCs/>
          <w:sz w:val="20"/>
          <w:szCs w:val="20"/>
          <w:lang w:val="id-ID"/>
        </w:rPr>
        <w:t>This study aims to determine the relationship between body image and subjective well-being in working mothers. The subjects in this study amounted to 60 people who have the characteristics of a woman aged 18-40 years, married and have children</w:t>
      </w:r>
      <w:r>
        <w:rPr>
          <w:rFonts w:eastAsia="Times New Roman" w:cs="Times New Roman" w:ascii="Times New Roman" w:hAnsi="Times New Roman"/>
          <w:i/>
          <w:iCs/>
          <w:sz w:val="20"/>
          <w:szCs w:val="20"/>
        </w:rPr>
        <w:t xml:space="preserve"> from toddlers to school age</w:t>
      </w:r>
      <w:r>
        <w:rPr>
          <w:rFonts w:eastAsia="Times New Roman" w:cs="Times New Roman" w:ascii="Times New Roman" w:hAnsi="Times New Roman"/>
          <w:i/>
          <w:iCs/>
          <w:sz w:val="20"/>
          <w:szCs w:val="20"/>
          <w:lang w:val="id-ID"/>
        </w:rPr>
        <w:t>, working in the formal sector, a minimum working period of 1 year. The sampling technique used was purposive sampling method. Collecting data using Body Image Scale with Subjective Well-Being Scale. The data analysis technique used is the product moment correlation of Karl Pearson. These results indicate that there is a significant positive relationship between body image and subjective well-being.</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subjective well-being, body imag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5"/>
          <w:headerReference w:type="default" r:id="rId6"/>
          <w:footerReference w:type="even" r:id="rId7"/>
          <w:footerReference w:type="default" r:id="rId8"/>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 w:val="24"/>
        </w:rPr>
        <w:t xml:space="preserve">Menurut </w:t>
      </w:r>
      <w:r>
        <w:fldChar w:fldCharType="begin"/>
      </w:r>
      <w:r>
        <w:rPr>
          <w:sz w:val="24"/>
          <w:lang w:val="en-US" w:eastAsia="en-US"/>
        </w:rPr>
        <w:instrText xml:space="preserve">ADDIN CSL_CITATION {"citationItems":[{"id":"ITEM-1","itemData":{"URL":"https://www.bkkbn.go.id/detailpost/bkkbn-usia-pernikahan-ideal-21-25-tahun","accessed":{"date-parts":[["2021","3","31"]]},"author":[{"dropping-particle":"","family":"BKKBN","given":"","non-dropping-particle":"","parse-names":false,"suffix":""}],"container-title":"BKKBN Indonesia","id":"ITEM-1","issued":{"date-parts":[["2017"]]},"title":"Usia pernikahan ideal 21-25 tahun","type":"webpage"},"uris":["http://www.mendeley.com/documents/?uuid=136da174-71d2-4c61-8335-cdf8e9938a0c"]}],"mendeley":{"formattedCitation":"(BKKBN, 2017)","manualFormatting":"BKKBN (2017)","plainTextFormattedCitation":"(BKKBN, 2017)","previouslyFormattedCitation":"(BKKBN, 201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BKKBN (2017)</w:t>
      </w:r>
      <w:r>
        <w:rPr>
          <w:sz w:val="24"/>
          <w:lang w:val="en-US" w:eastAsia="en-US"/>
        </w:rPr>
      </w:r>
      <w:r>
        <w:rPr>
          <w:sz w:val="24"/>
          <w:lang w:val="en-US" w:eastAsia="en-US"/>
        </w:rPr>
        <w:fldChar w:fldCharType="end"/>
      </w:r>
      <w:r>
        <w:rPr>
          <w:sz w:val="24"/>
        </w:rPr>
        <w:t xml:space="preserve"> umur ideal bagi seorang perempuan untuk menikah dan memiliki anak yakni sekitar umur 21-25 tahun.</w:t>
      </w:r>
      <w:bookmarkStart w:id="0" w:name="_Hlk56007741"/>
      <w:r>
        <w:rPr>
          <w:sz w:val="24"/>
          <w:lang w:val="en-US"/>
        </w:rPr>
        <w:t xml:space="preserve"> </w:t>
      </w:r>
      <w:r>
        <w:fldChar w:fldCharType="begin"/>
      </w:r>
      <w:r>
        <w:rPr>
          <w:sz w:val="24"/>
          <w:lang w:val="en-US" w:eastAsia="en-US"/>
        </w:rPr>
        <w:instrText xml:space="preserve">ADDIN CSL_CITATION {"citationItems":[{"id":"ITEM-1","itemData":{"author":[{"dropping-particle":"","family":"Hurlock","given":"E. B.","non-dropping-particle":"","parse-names":false,"suffix":""}],"edition":"Edisi Keli","id":"ITEM-1","issued":{"date-parts":[["2011"]]},"publisher":"Erlangga","publisher-place":"Jakarta","title":"Psikologi perkembangan: Suatu pendekatan sepanjang rentang kehidupan","type":"book"},"uris":["http://www.mendeley.com/documents/?uuid=c9505fd1-2a66-40ae-bd6e-fabb70d0a739"]}],"mendeley":{"formattedCitation":"(Hurlock, 2011)","manualFormatting":"Hurlock (2011)","plainTextFormattedCitation":"(Hurlock, 2011)","previouslyFormattedCitation":"(Hurlock, 20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urlock (2011)</w:t>
      </w:r>
      <w:r>
        <w:rPr>
          <w:sz w:val="24"/>
          <w:lang w:val="en-US" w:eastAsia="en-US"/>
        </w:rPr>
      </w:r>
      <w:r>
        <w:rPr>
          <w:sz w:val="24"/>
          <w:lang w:val="en-US" w:eastAsia="en-US"/>
        </w:rPr>
        <w:fldChar w:fldCharType="end"/>
      </w:r>
      <w:r>
        <w:rPr>
          <w:sz w:val="24"/>
        </w:rPr>
        <w:t xml:space="preserve"> berpendapat bahwa salah satu ciri-ciri yang dimiliki individu pada masa dewasa awal yakni usia reproduktif, masa ini ditandai dengan membentuk rumah tangga dan keluarga baru.</w:t>
      </w:r>
      <w:bookmarkEnd w:id="0"/>
      <w:r>
        <w:rPr>
          <w:sz w:val="24"/>
        </w:rPr>
        <w:t xml:space="preserve"> Sebelum usia mencapai 30 tahun untuk seorang perempuan merupakan masa reproduktif sehat, pada usia ini merupakan usia yang aman untuk hamil dan melahirkan </w:t>
      </w:r>
      <w:r>
        <w:fldChar w:fldCharType="begin"/>
      </w:r>
      <w:r>
        <w:rPr>
          <w:sz w:val="24"/>
          <w:lang w:val="en-US" w:eastAsia="en-US"/>
        </w:rPr>
        <w:instrText xml:space="preserve">ADDIN CSL_CITATION {"citationItems":[{"id":"ITEM-1","itemData":{"author":[{"dropping-particle":"","family":"Sarwono","given":"P.","non-dropping-particle":"","parse-names":false,"suffix":""}],"edition":"Edisi Keti","id":"ITEM-1","issued":{"date-parts":[["2011"]]},"publisher":"PT. Bina Pustaka Sarwono Prawirohardjo","publisher-place":"Jakarta","title":"Ilmu kandungan","type":"book"},"uris":["http://www.mendeley.com/documents/?uuid=89dc6261-824c-4c65-bca1-0c1cd7b266bb"]}],"mendeley":{"formattedCitation":"(Sarwono, 2011)","plainTextFormattedCitation":"(Sarwono, 2011)","previouslyFormattedCitation":"(Sarwono, 20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arwono, 2011)</w:t>
      </w:r>
      <w:r>
        <w:rPr>
          <w:sz w:val="24"/>
          <w:lang w:val="en-US" w:eastAsia="en-US"/>
        </w:rPr>
      </w:r>
      <w:r>
        <w:rPr>
          <w:sz w:val="24"/>
          <w:lang w:val="en-US" w:eastAsia="en-US"/>
        </w:rPr>
        <w:fldChar w:fldCharType="end"/>
      </w:r>
      <w:r>
        <w:rPr>
          <w:sz w:val="24"/>
        </w:rPr>
        <w:t>.</w:t>
      </w:r>
    </w:p>
    <w:p>
      <w:pPr>
        <w:pStyle w:val="JRPMBody"/>
        <w:spacing w:lineRule="auto" w:line="360"/>
        <w:rPr>
          <w:sz w:val="24"/>
        </w:rPr>
      </w:pPr>
      <w:r>
        <w:rPr>
          <w:sz w:val="24"/>
        </w:rPr>
        <w:t xml:space="preserve">Semakin berkembangannya zaman, </w:t>
      </w:r>
      <w:r>
        <w:rPr>
          <w:sz w:val="24"/>
          <w:lang w:val="en-US"/>
        </w:rPr>
        <w:t xml:space="preserve">peran </w:t>
      </w:r>
      <w:r>
        <w:rPr>
          <w:sz w:val="24"/>
        </w:rPr>
        <w:t>perempuan</w:t>
      </w:r>
      <w:r>
        <w:rPr>
          <w:sz w:val="24"/>
          <w:lang w:val="en-US"/>
        </w:rPr>
        <w:t xml:space="preserve"> </w:t>
      </w:r>
      <w:r>
        <w:rPr>
          <w:sz w:val="24"/>
        </w:rPr>
        <w:t xml:space="preserve">tidak hanya sebatas untuk melayani suami, merawatan anak, serta menjadi pengurus rumah tangga. Saat ini, telah berubah secara signifikan menjadi istri dan ibu yang bekerja </w:t>
      </w:r>
      <w:r>
        <w:fldChar w:fldCharType="begin"/>
      </w:r>
      <w:r>
        <w:rPr>
          <w:sz w:val="24"/>
          <w:lang w:val="en-US" w:eastAsia="en-US"/>
        </w:rPr>
        <w:instrText xml:space="preserve">ADDIN CSL_CITATION {"citationItems":[{"id":"ITEM-1","itemData":{"DOI":"https://doi.org/10.21009/JPPP.052.02","abstract":"This research aimed to determine the influence of work-family conflict to the family functioning between working mother. The research using quantitative. The sample were 100 working mother (n = 100) by using the method purposive sampling . The data using a questionnaire with an instrument work- family conflict scales (40 item) and family assessment device (52 item). Statistical data is done by using Rasch Model in the form of software Winstep and SPSS 23.0. Results of research indicate that there is influence of work-family conflict to the family functioning between working mother. The value of Fhit&gt; Ftabel (59,08&gt; 3,94) and R square value equal to 0,376.","author":[{"dropping-particle":"","family":"Kartika","given":"K.","non-dropping-particle":"","parse-names":false,"suffix":""},{"dropping-particle":"","family":"Akbar","given":"Z.","non-dropping-particle":"","parse-names":false,"suffix":""}],"container-title":"Jurna Penelitian dan Pengukuran Psikologi","id":"ITEM-1","issue":"2","issued":{"date-parts":[["2016"]]},"page":"63-67","title":"Konflik peran ganda dan keberfungsian keluarga pada ibu yang bekerja","type":"article-journal","volume":"5"},"uris":["http://www.mendeley.com/documents/?uuid=0dd4de03-08e8-4d07-aac2-fa7c70bcea85"]}],"mendeley":{"formattedCitation":"(Kartika &amp; Akbar, 2016)","plainTextFormattedCitation":"(Kartika &amp; Akbar, 2016)","previouslyFormattedCitation":"(Kartika &amp; Akbar,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artika &amp; Akbar, 2016)</w:t>
      </w:r>
      <w:r>
        <w:rPr>
          <w:sz w:val="24"/>
          <w:lang w:val="en-US" w:eastAsia="en-US"/>
        </w:rPr>
      </w:r>
      <w:r>
        <w:rPr>
          <w:sz w:val="24"/>
          <w:lang w:val="en-US" w:eastAsia="en-US"/>
        </w:rPr>
        <w:fldChar w:fldCharType="end"/>
      </w:r>
      <w:r>
        <w:rPr>
          <w:sz w:val="24"/>
        </w:rPr>
        <w:t>.</w:t>
      </w:r>
      <w:r>
        <w:rPr>
          <w:sz w:val="24"/>
          <w:lang w:val="en-US"/>
        </w:rPr>
        <w:t xml:space="preserve"> </w:t>
      </w:r>
      <w:r>
        <w:fldChar w:fldCharType="begin"/>
      </w:r>
      <w:r>
        <w:rPr>
          <w:sz w:val="24"/>
          <w:lang w:val="en-US" w:eastAsia="en-US"/>
        </w:rPr>
        <w:instrText xml:space="preserve">ADDIN CSL_CITATION {"citationItems":[{"id":"ITEM-1","itemData":{"author":[{"dropping-particle":"","family":"Santrock","given":"J.W.","non-dropping-particle":"","parse-names":false,"suffix":""}],"edition":"Edisi Keti","id":"ITEM-1","issued":{"date-parts":[["2011"]]},"publisher":"Erlangga","publisher-place":"Jakarta","title":"Life-span development: Perkembangan masa hidup","type":"book"},"uris":["http://www.mendeley.com/documents/?uuid=781a4a9b-8c32-4dc7-a763-4ef1badd3d5f"]}],"mendeley":{"formattedCitation":"(Santrock, 2011)","manualFormatting":"Santrock (2011)","plainTextFormattedCitation":"(Santrock, 2011)","previouslyFormattedCitation":"(Santrock, 20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antrock (2011)</w:t>
      </w:r>
      <w:r>
        <w:rPr>
          <w:sz w:val="24"/>
          <w:lang w:val="en-US" w:eastAsia="en-US"/>
        </w:rPr>
      </w:r>
      <w:r>
        <w:rPr>
          <w:sz w:val="24"/>
          <w:lang w:val="en-US" w:eastAsia="en-US"/>
        </w:rPr>
        <w:fldChar w:fldCharType="end"/>
      </w:r>
      <w:r>
        <w:rPr>
          <w:sz w:val="24"/>
        </w:rPr>
        <w:t xml:space="preserve"> </w:t>
      </w:r>
      <w:r>
        <w:rPr>
          <w:sz w:val="24"/>
          <w:shd w:fill="FFFFFF" w:val="clear"/>
        </w:rPr>
        <w:t>mengatakan bahwa ibu yang bekerja adalah ibu yang menggeluti suatu aktivitas yang dilakukan di luar rumah</w:t>
      </w:r>
      <w:r>
        <w:rPr>
          <w:sz w:val="24"/>
          <w:shd w:fill="FFFFFF" w:val="clear"/>
          <w:lang w:val="en-US"/>
        </w:rPr>
        <w:t>, s</w:t>
      </w:r>
      <w:r>
        <w:rPr>
          <w:color w:val="000000"/>
          <w:sz w:val="24"/>
        </w:rPr>
        <w:t>alah satu tujuan ibu yang bekerja adalah suatu bentuk aktualisasi diri serta untuk menjalin hubungan sosial</w:t>
      </w:r>
      <w:r>
        <w:rPr>
          <w:color w:val="000000"/>
          <w:sz w:val="24"/>
          <w:lang w:val="en-US"/>
        </w:rPr>
        <w:t xml:space="preserve"> </w:t>
      </w:r>
      <w:r>
        <w:rPr>
          <w:color w:val="000000"/>
          <w:sz w:val="24"/>
        </w:rPr>
        <w:t>dalam lingkungan dan bidang pekerjaan yang dipilihnya.</w:t>
      </w:r>
      <w:r>
        <w:rPr>
          <w:sz w:val="24"/>
        </w:rPr>
        <w:t xml:space="preserve"> Selain itu, semakin pesatnya perkembangan ekonomi</w:t>
      </w:r>
      <w:r>
        <w:rPr>
          <w:sz w:val="24"/>
          <w:lang w:val="en-US"/>
        </w:rPr>
        <w:t xml:space="preserve"> </w:t>
      </w:r>
      <w:r>
        <w:rPr>
          <w:sz w:val="24"/>
        </w:rPr>
        <w:t xml:space="preserve">membuat kebutuhan keluarga pun semakin tinggi hal ini membuat peran perempuan mengalami perubahan didasarkan pada faktor ekonomi dalam keluarga </w:t>
      </w:r>
      <w:r>
        <w:rPr>
          <w:sz w:val="24"/>
          <w:lang w:val="en-US"/>
        </w:rPr>
        <w:t xml:space="preserve">sehingga </w:t>
      </w:r>
      <w:r>
        <w:rPr>
          <w:sz w:val="24"/>
        </w:rPr>
        <w:t xml:space="preserve">tergerak untuk bekerja guna membantu suami dalam mencari nafkah agar kebutuhan didalam keluarga tercukupi </w:t>
      </w:r>
      <w:r>
        <w:fldChar w:fldCharType="begin"/>
      </w:r>
      <w:r>
        <w:rPr>
          <w:sz w:val="24"/>
          <w:lang w:val="en-US" w:eastAsia="en-US"/>
        </w:rPr>
        <w:instrText xml:space="preserve">ADDIN CSL_CITATION {"citationItems":[{"id":"ITEM-1","itemData":{"abstract":"This article is written based on research regarding the dual role of women in supporting the household economy to meet family needs in the city of Palembang. The theory that helps analyze the findings in this study is functional structural theory proposed by Talcott Parsons. The approach used is qualitative. The selection of informants was done by purposive sampling, the total number of informants was 11 people. Data was collected by interview, observation and documentation methods. Interviews conducted were in-depth interview techniques and observations made were non-participation observation techniques. Data were analyzed by the interactive analysis techniques of Miles and Huberman (Interactive analysis model), namely data reduction, data models and conclusions. The results of this study revealed the causes of changes in roles and status. Dual roles of women to meet family needs are: ) education, Keywords: Change, Women's Double Role, Family Life","author":[{"dropping-particle":"","family":"Hardiyanti","given":"E.P.","non-dropping-particle":"","parse-names":false,"suffix":""},{"dropping-particle":"","family":"Firman.","given":"","non-dropping-particle":"","parse-names":false,"suffix":""},{"dropping-particle":"","family":"Rusdinal.","given":"","non-dropping-particle":"","parse-names":false,"suffix":""}],"container-title":"Jurnal Pendidikan Tambusai","id":"ITEM-1","issue":"6","issued":{"date-parts":[["2019"]]},"page":"1549-1555","title":"Peran ganda wanita dalam menunjang perekonomian rumah tangga untuk memenuhi kebutuhan keluarga di Sungai Musi Sumatera Selatan","type":"article-journal","volume":"3"},"uris":["http://www.mendeley.com/documents/?uuid=ad60009d-c46d-49df-883b-a0677428737d"]}],"mendeley":{"formattedCitation":"(Hardiyanti et al., 2019)","manualFormatting":"(Hardiyanti, Firman, Rusdinal., 2019)","plainTextFormattedCitation":"(Hardiyanti et al., 2019)","previouslyFormattedCitation":"(Hardiyanti et al., 201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ardiyanti, Firman, Rusdinal., 2019)</w:t>
      </w:r>
      <w:r>
        <w:rPr>
          <w:sz w:val="24"/>
          <w:lang w:val="en-US" w:eastAsia="en-US"/>
        </w:rPr>
      </w:r>
      <w:r>
        <w:rPr>
          <w:sz w:val="24"/>
          <w:lang w:val="en-US" w:eastAsia="en-US"/>
        </w:rPr>
        <w:fldChar w:fldCharType="end"/>
      </w:r>
      <w:r>
        <w:rPr>
          <w:sz w:val="24"/>
        </w:rPr>
        <w:t>.</w:t>
      </w:r>
    </w:p>
    <w:p>
      <w:pPr>
        <w:pStyle w:val="JRPMBody"/>
        <w:spacing w:lineRule="auto" w:line="360"/>
        <w:rPr>
          <w:color w:val="000000"/>
          <w:sz w:val="24"/>
        </w:rPr>
      </w:pPr>
      <w:r>
        <w:rPr>
          <w:color w:val="000000"/>
          <w:sz w:val="24"/>
        </w:rPr>
        <w:t xml:space="preserve">Tercatat dalam data Badan Pusat Statistik (BPS) pada tahun 2018 jumlah penduduk Indonesia yang bekerja sebanyak 124,01 pekerja formal perempuan sebanyak 42,44 juta orang </w:t>
      </w:r>
      <w:r>
        <w:fldChar w:fldCharType="begin"/>
      </w:r>
      <w:r>
        <w:rPr>
          <w:sz w:val="24"/>
          <w:color w:val="000000"/>
          <w:lang w:val="en-US" w:eastAsia="en-US"/>
        </w:rPr>
        <w:instrText xml:space="preserve">ADDIN CSL_CITATION {"citationItems":[{"id":"ITEM-1","itemData":{"URL":"https://www.bps.go.id/publication/2018/12/14/646b4fb626979f3e154e63d7/booklet-survei-angkatan-kerja-nasional-agustus-2018.html","accessed":{"date-parts":[["2021","6","8"]]},"author":[{"dropping-particle":"","family":"BPS","given":"","non-dropping-particle":"","parse-names":false,"suffix":""}],"container-title":"Badan Pusat Statistik Indonesia","id":"ITEM-1","issued":{"date-parts":[["2018"]]},"title":"Survei angkatan kerja nasional agustus 2018","type":"webpage"},"uris":["http://www.mendeley.com/documents/?uuid=5ff087b8-cb31-4686-88ae-ebeecc688c0e"]}],"mendeley":{"formattedCitation":"(BPS, 2018)","plainTextFormattedCitation":"(BPS, 2018)","previouslyFormattedCitation":"(BPS, 2018)"},"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BPS, 2018)</w:t>
      </w:r>
      <w:r>
        <w:rPr>
          <w:color w:val="000000"/>
          <w:sz w:val="24"/>
          <w:lang w:val="en-US" w:eastAsia="en-US"/>
        </w:rPr>
      </w:r>
      <w:r>
        <w:rPr>
          <w:sz w:val="24"/>
          <w:color w:val="000000"/>
          <w:lang w:val="en-US" w:eastAsia="en-US"/>
        </w:rPr>
        <w:fldChar w:fldCharType="end"/>
      </w:r>
      <w:r>
        <w:rPr>
          <w:color w:val="000000"/>
          <w:sz w:val="24"/>
        </w:rPr>
        <w:t>. Selanjutnya, pada tahun 2019 yang bekerja sebanyak 126,51 juta orang dengan</w:t>
      </w:r>
      <w:r>
        <w:rPr>
          <w:color w:val="000000"/>
          <w:sz w:val="24"/>
          <w:lang w:val="en-US"/>
        </w:rPr>
        <w:t xml:space="preserve"> </w:t>
      </w:r>
      <w:r>
        <w:rPr>
          <w:color w:val="000000"/>
          <w:sz w:val="24"/>
        </w:rPr>
        <w:t>pekerja formal perempuan</w:t>
      </w:r>
      <w:r>
        <w:rPr>
          <w:color w:val="000000"/>
          <w:sz w:val="24"/>
          <w:lang w:val="en-US"/>
        </w:rPr>
        <w:t xml:space="preserve"> </w:t>
      </w:r>
      <w:r>
        <w:rPr>
          <w:color w:val="000000"/>
          <w:sz w:val="24"/>
        </w:rPr>
        <w:t xml:space="preserve">sebanyak 43,27 juta orang </w:t>
      </w:r>
      <w:r>
        <w:fldChar w:fldCharType="begin"/>
      </w:r>
      <w:r>
        <w:rPr>
          <w:sz w:val="24"/>
          <w:color w:val="000000"/>
          <w:lang w:val="en-US" w:eastAsia="en-US"/>
        </w:rPr>
        <w:instrText xml:space="preserve">ADDIN CSL_CITATION {"citationItems":[{"id":"ITEM-1","itemData":{"URL":"https://www.bps.go.id/publication/2019/12/10/680c34c3a8c4955c235892c9/booklet-survei-angkatan-kerja-nasional-agustus-2019.html","accessed":{"date-parts":[["2021","6","8"]]},"author":[{"dropping-particle":"","family":"BPS","given":"","non-dropping-particle":"","parse-names":false,"suffix":""}],"container-title":"Badan Pusat Statistik Indonesia","id":"ITEM-1","issued":{"date-parts":[["2019"]]},"title":"Survei angkatan kerja nasional agustus 2019","type":"webpage"},"uris":["http://www.mendeley.com/documents/?uuid=16da9696-4820-4b7e-8f3e-2e749dc77e8b"]}],"mendeley":{"formattedCitation":"(BPS, 2019)","plainTextFormattedCitation":"(BPS, 2019)","previouslyFormattedCitation":"(BPS, 2019)"},"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BPS, 2019)</w:t>
      </w:r>
      <w:r>
        <w:rPr>
          <w:color w:val="000000"/>
          <w:sz w:val="24"/>
          <w:lang w:val="en-US" w:eastAsia="en-US"/>
        </w:rPr>
      </w:r>
      <w:r>
        <w:rPr>
          <w:sz w:val="24"/>
          <w:color w:val="000000"/>
          <w:lang w:val="en-US" w:eastAsia="en-US"/>
        </w:rPr>
        <w:fldChar w:fldCharType="end"/>
      </w:r>
      <w:r>
        <w:rPr>
          <w:color w:val="000000"/>
          <w:sz w:val="24"/>
        </w:rPr>
        <w:t xml:space="preserve">. Lalu pada tahun 2020 yang bekerja sebanyak 128,45 juta </w:t>
      </w:r>
      <w:r>
        <w:rPr>
          <w:color w:val="000000"/>
          <w:sz w:val="24"/>
          <w:lang w:val="en-US"/>
        </w:rPr>
        <w:t xml:space="preserve">dengan </w:t>
      </w:r>
      <w:r>
        <w:rPr>
          <w:color w:val="000000"/>
          <w:sz w:val="24"/>
        </w:rPr>
        <w:t>sebanyak 44,44 juta orang</w:t>
      </w:r>
      <w:r>
        <w:rPr>
          <w:color w:val="000000"/>
          <w:sz w:val="24"/>
          <w:lang w:val="en-US"/>
        </w:rPr>
        <w:t xml:space="preserve"> pekerja formal perempuan</w:t>
      </w:r>
      <w:r>
        <w:rPr>
          <w:color w:val="000000"/>
          <w:sz w:val="24"/>
        </w:rPr>
        <w:t xml:space="preserve"> </w:t>
      </w:r>
      <w:r>
        <w:fldChar w:fldCharType="begin"/>
      </w:r>
      <w:r>
        <w:rPr>
          <w:sz w:val="24"/>
          <w:color w:val="000000"/>
          <w:lang w:val="en-US" w:eastAsia="en-US"/>
        </w:rPr>
        <w:instrText xml:space="preserve">ADDIN CSL_CITATION {"citationItems":[{"id":"ITEM-1","itemData":{"URL":"https://www.bps.go.id/publication/2020/12/23/d8b9a75ce826ddafbddb9657/booklet-survei-angkatan-kerja-nasional-agustus-2020.html","accessed":{"date-parts":[["2021","6","8"]]},"author":[{"dropping-particle":"","family":"BPS","given":"","non-dropping-particle":"","parse-names":false,"suffix":""}],"container-title":"Badan Pusat Statistik Indonesia","id":"ITEM-1","issued":{"date-parts":[["2020"]]},"title":"Survei angkatan kerja nasional agustus 2020","type":"webpage"},"uris":["http://www.mendeley.com/documents/?uuid=8e109dbc-0267-4542-9bac-1b711a38a37c"]}],"mendeley":{"formattedCitation":"(BPS, 2020)","plainTextFormattedCitation":"(BPS, 2020)","previouslyFormattedCitation":"(BPS, 2020)"},"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BPS, 2020)</w:t>
      </w:r>
      <w:r>
        <w:rPr>
          <w:color w:val="000000"/>
          <w:sz w:val="24"/>
          <w:lang w:val="en-US" w:eastAsia="en-US"/>
        </w:rPr>
      </w:r>
      <w:r>
        <w:rPr>
          <w:sz w:val="24"/>
          <w:color w:val="000000"/>
          <w:lang w:val="en-US" w:eastAsia="en-US"/>
        </w:rPr>
        <w:fldChar w:fldCharType="end"/>
      </w:r>
      <w:r>
        <w:rPr>
          <w:color w:val="000000"/>
          <w:sz w:val="24"/>
        </w:rPr>
        <w:t>. Dari data tersebut menunjukan bahwa adanya keterlibat perempuan dalam dunia pekerjaan.</w:t>
      </w:r>
    </w:p>
    <w:p>
      <w:pPr>
        <w:pStyle w:val="JRPMBody"/>
        <w:spacing w:lineRule="auto" w:line="360"/>
        <w:rPr/>
      </w:pPr>
      <w:r>
        <w:rPr>
          <w:sz w:val="24"/>
        </w:rPr>
        <w:t xml:space="preserve">Ibu yang bekerja akan mengalami tantangan besar karena dihadapkan dengan peran ganda. Disatu sisi harus berperan sebagai ibu dan mengurus pekerjaan rumah tangga, di sisi lain harus menjadi pekerja dan memenuhi tuntutan pekerjaan </w:t>
      </w:r>
      <w:r>
        <w:fldChar w:fldCharType="begin"/>
      </w:r>
      <w:r>
        <w:rPr>
          <w:sz w:val="24"/>
          <w:lang w:val="en-US" w:eastAsia="en-US"/>
        </w:rPr>
        <w:instrText xml:space="preserve">ADDIN CSL_CITATION {"citationItems":[{"id":"ITEM-1","itemData":{"DOI":"https://doi.org/10.21009/JPPP.052.02","abstract":"This research aimed to determine the influence of work-family conflict to the family functioning between working mother. The research using quantitative. The sample were 100 working mother (n = 100) by using the method purposive sampling . The data using a questionnaire with an instrument work- family conflict scales (40 item) and family assessment device (52 item). Statistical data is done by using Rasch Model in the form of software Winstep and SPSS 23.0. Results of research indicate that there is influence of work-family conflict to the family functioning between working mother. The value of Fhit&gt; Ftabel (59,08&gt; 3,94) and R square value equal to 0,376.","author":[{"dropping-particle":"","family":"Kartika","given":"K.","non-dropping-particle":"","parse-names":false,"suffix":""},{"dropping-particle":"","family":"Akbar","given":"Z.","non-dropping-particle":"","parse-names":false,"suffix":""}],"container-title":"Jurna Penelitian dan Pengukuran Psikologi","id":"ITEM-1","issue":"2","issued":{"date-parts":[["2016"]]},"page":"63-67","title":"Konflik peran ganda dan keberfungsian keluarga pada ibu yang bekerja","type":"article-journal","volume":"5"},"uris":["http://www.mendeley.com/documents/?uuid=0dd4de03-08e8-4d07-aac2-fa7c70bcea85"]}],"mendeley":{"formattedCitation":"(Kartika &amp; Akbar, 2016)","plainTextFormattedCitation":"(Kartika &amp; Akbar, 2016)","previouslyFormattedCitation":"(Kartika &amp; Akbar,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artika &amp; Akbar, 2016)</w:t>
      </w:r>
      <w:r>
        <w:rPr>
          <w:sz w:val="24"/>
          <w:lang w:val="en-US" w:eastAsia="en-US"/>
        </w:rPr>
      </w:r>
      <w:r>
        <w:rPr>
          <w:sz w:val="24"/>
          <w:lang w:val="en-US" w:eastAsia="en-US"/>
        </w:rPr>
        <w:fldChar w:fldCharType="end"/>
      </w:r>
      <w:r>
        <w:rPr>
          <w:sz w:val="24"/>
        </w:rPr>
        <w:t xml:space="preserve">. </w:t>
      </w:r>
      <w:r>
        <w:fldChar w:fldCharType="begin"/>
      </w:r>
      <w:r>
        <w:rPr>
          <w:sz w:val="24"/>
          <w:lang w:val="en-US" w:eastAsia="en-US"/>
        </w:rPr>
        <w:instrText xml:space="preserve">ADDIN CSL_CITATION {"citationItems":[{"id":"ITEM-1","itemData":{"DOI":"https://doi.org/10.1177/00221465145552 23","author":[{"dropping-particle":"","family":"Pudrovska","given":"T.","non-dropping-particle":"","parse-names":false,"suffix":""},{"dropping-particle":"","family":"Karraker","given":"A.","non-dropping-particle":"","parse-names":false,"suffix":""}],"container-title":"Journal of Health and Social Behavior","id":"ITEM-1","issue":"4","issued":{"date-parts":[["2014"]]},"page":"424-441","title":"Gender, job authority, and depression","type":"article-journal","volume":"55"},"uris":["http://www.mendeley.com/documents/?uuid=d9bc814f-2daa-48da-8675-834e97afe623"]}],"mendeley":{"formattedCitation":"(Pudrovska &amp; Karraker, 2014)","manualFormatting":"Pudrovska &amp; Karraker (2014)","plainTextFormattedCitation":"(Pudrovska &amp; Karraker, 2014)","previouslyFormattedCitation":"(Pudrovska &amp; Karraker, 201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Pudrovska &amp; Karraker (2014)</w:t>
      </w:r>
      <w:r>
        <w:rPr>
          <w:sz w:val="24"/>
          <w:lang w:val="en-US" w:eastAsia="en-US"/>
        </w:rPr>
      </w:r>
      <w:r>
        <w:rPr>
          <w:sz w:val="24"/>
          <w:lang w:val="en-US" w:eastAsia="en-US"/>
        </w:rPr>
        <w:fldChar w:fldCharType="end"/>
      </w:r>
      <w:r>
        <w:rPr>
          <w:sz w:val="24"/>
        </w:rPr>
        <w:t xml:space="preserve"> </w:t>
      </w:r>
      <w:bookmarkStart w:id="1" w:name="_Hlk76641114"/>
      <w:r>
        <w:rPr>
          <w:sz w:val="24"/>
        </w:rPr>
        <w:t>mengatakan bahwa adanya peran dan beban yang berlebih akan menimbulkan dampak negatif bagi ibu yang bekerja</w:t>
      </w:r>
      <w:bookmarkEnd w:id="1"/>
      <w:r>
        <w:rPr>
          <w:sz w:val="24"/>
        </w:rPr>
        <w:t xml:space="preserve"> dikarenakan oleh tuntutan pekerjaan serta kualitas tidur yang tidak baik, dampak tersebut berupa perasaan cemas, stress dan lebih rentan pada depresi. Stres memiliki hubungan kuat dengan </w:t>
      </w:r>
      <w:r>
        <w:rPr>
          <w:i/>
          <w:iCs/>
          <w:sz w:val="24"/>
        </w:rPr>
        <w:t>subjective well-being</w:t>
      </w:r>
      <w:r>
        <w:rPr>
          <w:sz w:val="24"/>
        </w:rPr>
        <w:t xml:space="preserve">, saat individu mengalami cemas dan stres maka akan mempengaruhi </w:t>
      </w:r>
      <w:r>
        <w:rPr>
          <w:i/>
          <w:iCs/>
          <w:sz w:val="24"/>
        </w:rPr>
        <w:t>subjective well-being</w:t>
      </w:r>
      <w:r>
        <w:rPr>
          <w:sz w:val="24"/>
        </w:rPr>
        <w:t xml:space="preserve"> individu tersebut </w:t>
      </w:r>
      <w:r>
        <w:fldChar w:fldCharType="begin"/>
      </w:r>
      <w:r>
        <w:rPr>
          <w:sz w:val="24"/>
          <w:lang w:val="en-US" w:eastAsia="en-US"/>
        </w:rPr>
        <w:instrText xml:space="preserve">ADDIN CSL_CITATION {"citationItems":[{"id":"ITEM-1","itemData":{"DOI":"10.1387/revpsicodidact.14887.","author":[{"dropping-particle":"","family":"Serrano","given":"C.","non-dropping-particle":"","parse-names":false,"suffix":""},{"dropping-particle":"","family":"Andreu","given":"Y.","non-dropping-particle":"","parse-names":false,"suffix":""}],"container-title":"Revista de Psicodidáctica","id":"ITEM-1","issue":"2","issued":{"date-parts":[["2016"]]},"page":"357-374","title":"Perceived emotional intelligence, subjective well-being, perceived stress, engagement and academic achievement of adolescents","type":"article-journal","volume":"21"},"uris":["http://www.mendeley.com/documents/?uuid=32e994ec-1d33-4d31-84af-a6264d768d55"]}],"mendeley":{"formattedCitation":"(Serrano &amp; Andreu, 2016)","plainTextFormattedCitation":"(Serrano &amp; Andreu, 2016)","previouslyFormattedCitation":"(Serrano &amp; Andreu,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errano &amp; Andreu, 2016)</w:t>
      </w:r>
      <w:r>
        <w:rPr>
          <w:sz w:val="24"/>
          <w:lang w:val="en-US" w:eastAsia="en-US"/>
        </w:rPr>
      </w:r>
      <w:r>
        <w:rPr>
          <w:sz w:val="24"/>
          <w:lang w:val="en-US" w:eastAsia="en-US"/>
        </w:rPr>
        <w:fldChar w:fldCharType="end"/>
      </w:r>
      <w:r>
        <w:rPr>
          <w:sz w:val="24"/>
        </w:rPr>
        <w:t xml:space="preserve"> Ketika individu merasakan lebih sedikit stres maka tingkat kesejahteraannya akan lebih tinggi </w:t>
      </w:r>
      <w:r>
        <w:fldChar w:fldCharType="begin"/>
      </w:r>
      <w:r>
        <w:rPr>
          <w:sz w:val="24"/>
          <w:lang w:val="en-US" w:eastAsia="en-US"/>
        </w:rPr>
        <w:instrText xml:space="preserve">ADDIN CSL_CITATION {"citationItems":[{"id":"ITEM-1","itemData":{"DOI":"10.1007/s10902-018-9979-x","author":[{"dropping-particle":"","family":"Nezlek","given":"J. B.","non-dropping-particle":"","parse-names":false,"suffix":""},{"dropping-particle":"","family":"Krejtz","given":"I.","non-dropping-particle":"","parse-names":false,"suffix":""},{"dropping-particle":"","family":"Rusanowska","given":"M.","non-dropping-particle":"","parse-names":false,"suffix":""},{"dropping-particle":"","family":"Holas","given":"P.","non-dropping-particle":"","parse-names":false,"suffix":""}],"container-title":"Journal of Happiness Studies","id":"ITEM-1","issue":"3","issued":{"date-parts":[["2018"]]},"page":"883-898","title":"Within-person relationships among daily gratitude, well-being, stress, and positive experiences","type":"article-journal","volume":"20"},"uris":["http://www.mendeley.com/documents/?uuid=532a8166-65db-47ed-a308-e77401c72682"]}],"mendeley":{"formattedCitation":"(Nezlek et al., 2018)","manualFormatting":"(Nezlek, Krejtz, Rusanowska, &amp; Holas, 2018)","plainTextFormattedCitation":"(Nezlek et al., 2018)","previouslyFormattedCitation":"(Nezlek et al., 201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Nezlek, Krejtz, Rusanowska, &amp; Holas, 2018)</w:t>
      </w:r>
      <w:r>
        <w:rPr>
          <w:sz w:val="24"/>
          <w:lang w:val="en-US" w:eastAsia="en-US"/>
        </w:rPr>
      </w:r>
      <w:r>
        <w:rPr>
          <w:sz w:val="24"/>
          <w:lang w:val="en-US" w:eastAsia="en-US"/>
        </w:rPr>
        <w:fldChar w:fldCharType="end"/>
      </w:r>
      <w:r>
        <w:rPr>
          <w:sz w:val="24"/>
        </w:rPr>
        <w:t xml:space="preserve"> sebaliknya, ketika individu merasakan stres yang tinggi maka tingkat </w:t>
      </w:r>
      <w:r>
        <w:rPr>
          <w:i/>
          <w:iCs/>
          <w:sz w:val="24"/>
        </w:rPr>
        <w:t>subjective well-being</w:t>
      </w:r>
      <w:r>
        <w:rPr>
          <w:sz w:val="24"/>
        </w:rPr>
        <w:t xml:space="preserve"> pada individu akan cenderung rendah </w:t>
      </w:r>
      <w:r>
        <w:fldChar w:fldCharType="begin"/>
      </w:r>
      <w:r>
        <w:rPr>
          <w:sz w:val="24"/>
          <w:lang w:val="en-US" w:eastAsia="en-US"/>
        </w:rPr>
        <w:instrText xml:space="preserve">ADDIN CSL_CITATION {"citationItems":[{"id":"ITEM-1","itemData":{"author":[{"dropping-particle":"","family":"Zarbova","given":"B.","non-dropping-particle":"","parse-names":false,"suffix":""},{"dropping-particle":"","family":"Karabeliova","given":"S.","non-dropping-particle":"","parse-names":false,"suffix":""}],"container-title":"Paper Conference","id":"ITEM-1","issued":{"date-parts":[["2018","1"]]},"title":"Stress and well-being","type":"article-newspaper"},"uris":["http://www.mendeley.com/documents/?uuid=a8c32c74-0649-462b-b18f-40b1d8a9f17c"]}],"mendeley":{"formattedCitation":"(Zarbova &amp; Karabeliova, 2018)","plainTextFormattedCitation":"(Zarbova &amp; Karabeliova, 2018)","previouslyFormattedCitation":"(Zarbova &amp; Karabeliova, 201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Zarbova &amp; Karabeliova, 2018)</w:t>
      </w:r>
      <w:r>
        <w:rPr>
          <w:sz w:val="24"/>
          <w:lang w:val="en-US" w:eastAsia="en-US"/>
        </w:rPr>
      </w:r>
      <w:r>
        <w:rPr>
          <w:sz w:val="24"/>
          <w:lang w:val="en-US" w:eastAsia="en-US"/>
        </w:rPr>
        <w:fldChar w:fldCharType="end"/>
      </w:r>
      <w:r>
        <w:rPr>
          <w:sz w:val="24"/>
          <w:lang w:val="en-US"/>
        </w:rPr>
        <w:t>.</w:t>
      </w:r>
    </w:p>
    <w:p>
      <w:pPr>
        <w:pStyle w:val="JRPMBody"/>
        <w:spacing w:lineRule="auto" w:line="360"/>
        <w:rPr/>
      </w:pPr>
      <w:r>
        <w:rPr>
          <w:sz w:val="24"/>
        </w:rPr>
        <w:t>S</w:t>
      </w:r>
      <w:r>
        <w:rPr>
          <w:i/>
          <w:iCs/>
          <w:sz w:val="24"/>
        </w:rPr>
        <w:t>ubjective well-being</w:t>
      </w:r>
      <w:r>
        <w:rPr>
          <w:sz w:val="24"/>
        </w:rPr>
        <w:t xml:space="preserve"> merupakan cara </w:t>
      </w:r>
      <w:r>
        <w:rPr>
          <w:sz w:val="24"/>
          <w:lang w:val="en-US"/>
        </w:rPr>
        <w:t>penilaian</w:t>
      </w:r>
      <w:r>
        <w:rPr>
          <w:sz w:val="24"/>
        </w:rPr>
        <w:t xml:space="preserve"> individu mengenai seputar kehidupannya secara positif dan baik </w:t>
      </w:r>
      <w:r>
        <w:fldChar w:fldCharType="begin"/>
      </w:r>
      <w:r>
        <w:rPr>
          <w:sz w:val="24"/>
          <w:lang w:val="en-US" w:eastAsia="en-US"/>
        </w:rPr>
        <w:instrText xml:space="preserve">ADDIN CSL_CITATION {"citationItems":[{"id":"ITEM-1","itemData":{"author":[{"dropping-particle":"","family":"Diener","given":"E.","non-dropping-particle":"","parse-names":false,"suffix":""}],"editor":[{"dropping-particle":"","family":"Diener","given":"E","non-dropping-particle":"","parse-names":false,"suffix":""}],"id":"ITEM-1","issued":{"date-parts":[["2009"]]},"number-of-pages":"274","publisher":"Spinger","title":"The science of well-being: The collected works of Ed Diener","type":"book"},"uris":["http://www.mendeley.com/documents/?uuid=826e398d-ebbd-4199-9257-97481bc050b6"]}],"mendeley":{"formattedCitation":"(E. Diener, 2009)","manualFormatting":"(Diener, 2009)","plainTextFormattedCitation":"(E. Diener, 2009)","previouslyFormattedCitation":"(E. Diener, 200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Diener, 2009)</w:t>
      </w:r>
      <w:r>
        <w:rPr>
          <w:sz w:val="24"/>
          <w:lang w:val="en-US" w:eastAsia="en-US"/>
        </w:rPr>
      </w:r>
      <w:r>
        <w:rPr>
          <w:sz w:val="24"/>
          <w:lang w:val="en-US" w:eastAsia="en-US"/>
        </w:rPr>
        <w:fldChar w:fldCharType="end"/>
      </w:r>
      <w:r>
        <w:rPr>
          <w:sz w:val="24"/>
        </w:rPr>
        <w:t>.</w:t>
      </w:r>
      <w:r>
        <w:rPr>
          <w:color w:val="000000"/>
          <w:sz w:val="24"/>
          <w:shd w:fill="FFFFFF" w:val="clear"/>
        </w:rPr>
        <w:t xml:space="preserve"> Lebih lanjut dijelaskan bahwa </w:t>
      </w:r>
      <w:r>
        <w:rPr>
          <w:sz w:val="24"/>
        </w:rPr>
        <w:t xml:space="preserve">bahwa </w:t>
      </w:r>
      <w:r>
        <w:rPr>
          <w:i/>
          <w:iCs/>
          <w:sz w:val="24"/>
        </w:rPr>
        <w:t>subjective well-being</w:t>
      </w:r>
      <w:r>
        <w:rPr>
          <w:sz w:val="24"/>
        </w:rPr>
        <w:t xml:space="preserve"> terdiri tiga aspek yang saling berhubungan satu sama lain dimana aspek tersebut meliputi afek positif yakni perasaan menyenangkan, bahagia, dan bersuka cita terhadap hal-hal yang ada pada hidupnya, lalu afek negatif yakni perasaan tidak menyenangkan, kecewa, cemas, serta aspek kepuasan hidup yakni kepuasan individu terhadap keseluruhan hidupnya.</w:t>
      </w:r>
      <w:r>
        <w:rPr>
          <w:sz w:val="24"/>
          <w:lang w:val="en-US"/>
        </w:rPr>
        <w:t xml:space="preserve"> </w:t>
      </w:r>
    </w:p>
    <w:p>
      <w:pPr>
        <w:pStyle w:val="JRPMBody"/>
        <w:spacing w:lineRule="auto" w:line="360"/>
        <w:rPr/>
      </w:pPr>
      <w:r>
        <w:rPr>
          <w:color w:val="000000"/>
          <w:sz w:val="24"/>
        </w:rPr>
        <w:t xml:space="preserve">Berdasakan </w:t>
      </w:r>
      <w:r>
        <w:rPr>
          <w:sz w:val="24"/>
        </w:rPr>
        <w:t xml:space="preserve">survei yang dilakukan oleh </w:t>
      </w:r>
      <w:r>
        <w:fldChar w:fldCharType="begin"/>
      </w:r>
      <w:r>
        <w:rPr>
          <w:sz w:val="24"/>
          <w:lang w:val="en-US" w:eastAsia="en-US"/>
        </w:rPr>
        <w:instrText xml:space="preserve">ADDIN CSL_CITATION {"citationItems":[{"id":"ITEM-1","itemData":{"author":[{"dropping-particle":"","family":"Zela","given":"A.T.R.","non-dropping-particle":"","parse-names":false,"suffix":""}],"id":"ITEM-1","issued":{"date-parts":[["2019"]]},"number-of-pages":"3-4","publisher":"Universitas Sriwijaya","title":"Konflik peran ganda terhadap kesejahteraan subjektif pada perawat wanita di Kota Curup","type":"thesis"},"uris":["http://www.mendeley.com/documents/?uuid=8564505a-7222-4b9f-9388-775b78f1cb8b"]}],"mendeley":{"formattedCitation":"(Zela, 2019)","manualFormatting":"Zela (2019)","plainTextFormattedCitation":"(Zela, 2019)","previouslyFormattedCitation":"(Zela, 201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Zela (2019)</w:t>
      </w:r>
      <w:r>
        <w:rPr>
          <w:sz w:val="24"/>
          <w:lang w:val="en-US" w:eastAsia="en-US"/>
        </w:rPr>
      </w:r>
      <w:r>
        <w:rPr>
          <w:sz w:val="24"/>
          <w:lang w:val="en-US" w:eastAsia="en-US"/>
        </w:rPr>
        <w:fldChar w:fldCharType="end"/>
      </w:r>
      <w:r>
        <w:rPr>
          <w:sz w:val="24"/>
        </w:rPr>
        <w:t xml:space="preserve"> terhadap dua puluh lima perawat wanita yang sudah menikah di RSUD di kota Curup. survei ditunjukkan dalam rentang 1 hingga 5 yang terdiri dari sangat antusias hingga tidak antusias, hasil mengenai afek positif yang dirasakan para perawat dalam bekerja menunjukan persentase yang paling menonjol berada pada tidak antusias sebanyak 60%</w:t>
      </w:r>
      <w:r>
        <w:rPr>
          <w:sz w:val="24"/>
          <w:lang w:val="en-US"/>
        </w:rPr>
        <w:t xml:space="preserve">, </w:t>
      </w:r>
      <w:r>
        <w:rPr>
          <w:sz w:val="24"/>
        </w:rPr>
        <w:t xml:space="preserve">afek negatif yakni merasa takut dan cemas apabila pasien yang sedang dirawat mengalami kondisi yang memburuk menunjukan hasil sebanyak 68%. Sementara skepuasan hidup, yakni tuntutan dan beban kerja yang susah serta upah yang tidak besar adalah salah satu hal yang tidak disukai dalam profesi menjadi perawat yang sudah menikah menunjukan hasil sebanyak 80%. Selanjutnya penelitian yang dilakukan oleh </w:t>
      </w:r>
      <w:r>
        <w:fldChar w:fldCharType="begin"/>
      </w:r>
      <w:r>
        <w:rPr>
          <w:sz w:val="24"/>
          <w:lang w:val="en-US" w:eastAsia="en-US"/>
        </w:rPr>
        <w:instrText xml:space="preserve">ADDIN CSL_CITATION {"citationItems":[{"id":"ITEM-1","itemData":{"abstract":"Penelitian ini bertujuan untuk mengetahui adakah hubungan antara subjective well-being dengan self management pada Ibu bekerja di Rumah Sakit Muhammadiyah Palembang. Dugaan awal yang diajukan dalam penelitian ini adalah ada hubungan antara subjective well-being dengan self management pada Ibu bekerja di Rumah Sakit Muhammadiyah Palembang. Jumlah populasi dalam penelitian ini sebanyak 233 orang ibu bekerja dan yang dijadikan sampel sebanyak 100 orang yang didapat melalui teknik random bersayarat. Alat ukur yang digunakan dalam penelitian ini adalah skala subjective well-being dan skala self management. Teknik analisis menggunakan teknik analisis regresi sederhana dengan bantuan SPSS versi 20.0. Hasil analisis data penelitian dengan komputer menggunakan program SPSS 20.0 for Windows, menunjukkan koefisien korelasi (r) sebesar 0,364 dengan koefisien determinasi (R square) sebesar 0,133 serta nilai p = 0,0000 p &lt; 0,01. Hal ini menunjukkan bahwa hipotesis diterima. Sumbangan variabel bebas terhadap variabel terikat sebesar 13,3%","author":[{"dropping-particle":"","family":"Oktaviana","given":"Rina","non-dropping-particle":"","parse-names":false,"suffix":""}],"container-title":"PSYCHE","id":"ITEM-1","issue":"2","issued":{"date-parts":[["2015"]]},"page":"107-116","title":"Hubungan antara subjective well-being dengan self management pada ibu bekerja di rumah sakitMuhammadiah Palembang","type":"article-journal","volume":"9"},"uris":["http://www.mendeley.com/documents/?uuid=e09c0d6c-3050-4f9c-8bcb-98dfaede9778"]}],"mendeley":{"formattedCitation":"(Oktaviana, 2015)","manualFormatting":"Oktaviana (2015)","plainTextFormattedCitation":"(Oktaviana, 2015)","previouslyFormattedCitation":"(Oktaviana, 201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Oktaviana (2015)</w:t>
      </w:r>
      <w:r>
        <w:rPr>
          <w:sz w:val="24"/>
          <w:lang w:val="en-US" w:eastAsia="en-US"/>
        </w:rPr>
      </w:r>
      <w:r>
        <w:rPr>
          <w:sz w:val="24"/>
          <w:lang w:val="en-US" w:eastAsia="en-US"/>
        </w:rPr>
        <w:fldChar w:fldCharType="end"/>
      </w:r>
      <w:r>
        <w:rPr>
          <w:sz w:val="24"/>
        </w:rPr>
        <w:t xml:space="preserve"> dengan subjeknya adalah 100 ibu yang bekerja di Rumah Sakit Muhammadiyah Palembang meunjukan, terdapat sebanyak</w:t>
      </w:r>
      <w:r>
        <w:rPr>
          <w:sz w:val="24"/>
          <w:lang w:val="en-US"/>
        </w:rPr>
        <w:t xml:space="preserve"> </w:t>
      </w:r>
      <w:r>
        <w:rPr>
          <w:sz w:val="24"/>
        </w:rPr>
        <w:t xml:space="preserve">54 subjek yang memiliki </w:t>
      </w:r>
      <w:r>
        <w:rPr>
          <w:i/>
          <w:iCs/>
          <w:sz w:val="24"/>
        </w:rPr>
        <w:t xml:space="preserve">subjective well-being </w:t>
      </w:r>
      <w:r>
        <w:rPr>
          <w:sz w:val="24"/>
        </w:rPr>
        <w:t>yang rendah dan terdapat sebanyak</w:t>
      </w:r>
      <w:r>
        <w:rPr>
          <w:sz w:val="24"/>
          <w:lang w:val="en-US"/>
        </w:rPr>
        <w:t xml:space="preserve"> </w:t>
      </w:r>
      <w:r>
        <w:rPr>
          <w:sz w:val="24"/>
        </w:rPr>
        <w:t xml:space="preserve">46 subjek yang memiliki </w:t>
      </w:r>
      <w:r>
        <w:rPr>
          <w:i/>
          <w:iCs/>
          <w:sz w:val="24"/>
        </w:rPr>
        <w:t>subjective well-being</w:t>
      </w:r>
      <w:r>
        <w:rPr>
          <w:sz w:val="24"/>
        </w:rPr>
        <w:t xml:space="preserve"> yang tinggi, hal ini menunjukan bahwa terdapat lebih banyak subjek yang memiliki </w:t>
      </w:r>
      <w:r>
        <w:rPr>
          <w:i/>
          <w:iCs/>
          <w:sz w:val="24"/>
        </w:rPr>
        <w:t>subjective well-being</w:t>
      </w:r>
      <w:r>
        <w:rPr>
          <w:sz w:val="24"/>
        </w:rPr>
        <w:t xml:space="preserve"> yang rendah.</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i/>
          <w:iCs/>
          <w:color w:val="000000"/>
          <w:sz w:val="24"/>
          <w:szCs w:val="24"/>
        </w:rPr>
        <w:t>Subjectiv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well-being </w:t>
      </w:r>
      <w:r>
        <w:rPr>
          <w:rFonts w:cs="Times New Roman" w:ascii="Times New Roman" w:hAnsi="Times New Roman"/>
          <w:color w:val="000000"/>
          <w:sz w:val="24"/>
          <w:szCs w:val="24"/>
        </w:rPr>
        <w:t xml:space="preserve">yang tinggi harus dimiliki oleh ibu yang bekerja atau ibu peran ganda demi keberlangsungan hidupnya, hal ini karena </w:t>
      </w:r>
      <w:r>
        <w:rPr>
          <w:rFonts w:cs="Times New Roman" w:ascii="Times New Roman" w:hAnsi="Times New Roman"/>
          <w:i/>
          <w:iCs/>
          <w:color w:val="000000"/>
          <w:sz w:val="24"/>
          <w:szCs w:val="24"/>
        </w:rPr>
        <w:t xml:space="preserve">subjective well-being </w:t>
      </w:r>
      <w:r>
        <w:rPr>
          <w:rFonts w:cs="Times New Roman" w:ascii="Times New Roman" w:hAnsi="Times New Roman"/>
          <w:color w:val="000000"/>
          <w:sz w:val="24"/>
          <w:szCs w:val="24"/>
        </w:rPr>
        <w:t xml:space="preserve">mampu menjadikan ibu peran ganda memiliki tujuan hidup, pandangan hidup positif, merasa cukup dan puas atas apa yang telah dimiliki, memiliki perasaan senang dan bahagia, serta memiliki hubungan positif dengan pasangan, anak, rekan kerja </w:t>
      </w:r>
      <w:r>
        <w:fldChar w:fldCharType="begin"/>
      </w:r>
      <w:r>
        <w:rPr>
          <w:sz w:val="24"/>
          <w:szCs w:val="24"/>
          <w:rFonts w:cs="Times New Roman" w:ascii="Times New Roman" w:hAnsi="Times New Roman"/>
          <w:color w:val="000000"/>
          <w:lang w:val="en-US" w:eastAsia="en-US"/>
        </w:rPr>
        <w:instrText xml:space="preserve">ADDIN CSL_CITATION {"citationItems":[{"id":"ITEM-1","itemData":{"abstract":"Pada umumnya, seorang ayah memiliki peran yaitu bekerja mencari nafkah untuk keluarganya dan ibu memiliki peran mengatur dan mengurus rumah tangga. Sekarang banyak ibu yang bekerja untuk membantu suami mencukupi perekonomian keluarganya.Tujuan dari penelitian ini yaitu untuk mengetahui dan mendeskripsikan subjective well being ibu yang memiliki peran ganda. Penelitian ini menggunakan pendekatan kualitatif. Subjek dalam penelitian ini berjumlah 6 ibu yang memiliki peran ganda yaitu ibu yang bekerja diluar dan menjadi ibu rumah tangga di wilayah desa X, kabupaten Karanganyar.Teknik pemilihan subjek yang digunakan pada penelitian ini adalah teknik purposive sampling. Pengumpulan data yang digunakan dalam penelitian ini adalah wawancara. Hasil penelitian yang diperoleh adalah ibu yang memiliki peran ganda dapat menjalankan perannya sebagai ibu bekerja dan sebagai ibu serta istri untuk anak dan suaminya. Dengan adanya tujuan hidup masing-masing subjek seperti ingin melihat anak-anaknya sukses sekolah sampai tahap tinggi, ingin anaknya mendapat pekerjaan yang mapan dan hidup enak, ingin melihat anak-anaknya segera menikah membuat subjek terus berusaha agar tujuan hidup tersebut tercapai. Selain itu, aktifitas subjek mengisi waktu luangnya di kantor, rumah, akhir pekan, kegiatan dilingkungan tempat tinggalnya dapat membuat subjek terhibur dan refresh. Faktor yang mempengaruhi subjective well being pada subjek adalah tujuan hidup, rasa syukur, senang, bahagia, nyaman, berpikir positif, emosi yang terkontrol, dukungan dari keluarga serta orang tua, hubungan positif dengan pasangan dan anak, memiliki waktu berkualitas bersama keluarga, serta menghabiskan waktu luang bersama keluarga dan mengikuti kegiatan dilingkungan tempat tinggalnya. Kata Kunci: Subjective Well-being, Peran ganda, Ibu.","author":[{"dropping-particle":"","family":"Apriliana","given":"Resty","non-dropping-particle":"","parse-names":false,"suffix":""}],"id":"ITEM-1","issued":{"date-parts":[["2017"]]},"publisher":"Universitas Muhammadiyah Surakarta","title":"Subjective well-being ibu yang memiliki peran ganda","type":"thesis"},"uris":["http://www.mendeley.com/documents/?uuid=6b98f0cc-3f23-41e3-a0d3-2cf4c53ab3bf"]}],"mendeley":{"formattedCitation":"(Apriliana, 2017)","plainTextFormattedCitation":"(Apriliana, 2017)","previouslyFormattedCitation":"(Apriliana,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priliana,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al ini selaras dengan pendapat </w:t>
      </w:r>
      <w:r>
        <w:fldChar w:fldCharType="begin"/>
      </w:r>
      <w:r>
        <w:rPr>
          <w:sz w:val="24"/>
          <w:szCs w:val="24"/>
          <w:rFonts w:cs="Times New Roman" w:ascii="Times New Roman" w:hAnsi="Times New Roman"/>
          <w:color w:val="000000"/>
          <w:lang w:val="en-US" w:eastAsia="en-US"/>
        </w:rPr>
        <w:instrText xml:space="preserve">ADDIN CSL_CITATION {"citationItems":[{"id":"ITEM-1","itemData":{"DOI":"10.1093/oxfordhb/9780195187243.013.0017","ISBN":"9780199940615","abstract":"This chapter reviews the scientific research on subjective well-being. Subjective well-being consists of a person's cognitive and affective evaluations of his or her life. First, the authors will provide a brief historical review of research on subjective well-being. Second, they will summarize the main measurement issues (e.g., the validity of self-reports, memory bias). Third, they will present the major theoretical approaches to this area of research (e.g., need and goal satisfaction theories, process or activity theories, genetic and personality predisposition theories). Finally, the authors will review current findings (e.g., hedonic adaptation, the effect of intervention, cultural variation) and suggest future directions for the study of subjective well-being.","author":[{"dropping-particle":"","family":"Diener","given":"E.","non-dropping-particle":"","parse-names":false,"suffix":""},{"dropping-particle":"","family":"Oishi","given":"S.","non-dropping-particle":"","parse-names":false,"suffix":""},{"dropping-particle":"","family":"Lucas","given":"R.E.","non-dropping-particle":"","parse-names":false,"suffix":""}],"container-title":"The Oxford Handbook of Positive Psychology, (2 Ed.)","id":"ITEM-1","issued":{"date-parts":[["2012"]]},"page":"1-16","title":"Subjective Well-Being: The Science of Happiness and Life Satisfaction","type":"article-journal"},"uris":["http://www.mendeley.com/documents/?uuid=86b05236-4093-4163-bf9a-5f1f3aa693f6"]}],"mendeley":{"formattedCitation":"(E. Diener et al., 2012)","manualFormatting":"Diener (2012)","plainTextFormattedCitation":"(E. Diener et al., 2012)","previouslyFormattedCitation":"(E. Diener et al.,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ener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individu dengan level </w:t>
      </w: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yang tinggi, pada umumnya cenderung memiliki sejumlah kualitas hidup yang baik serta positif. Tingginya </w:t>
      </w: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pada ibu bekerja dapat memberikan pengaruh terhadap peran dalam berumah tangga dan pekerjaan, sehingga ibu yang bekerja dapat memenuhi peran dan tanggung jawabnya dengan baik maka akan terciptanya kepuasan hidup serta kebahagiaan pada ibu yang bekerja </w:t>
      </w:r>
      <w:r>
        <w:fldChar w:fldCharType="begin"/>
      </w:r>
      <w:r>
        <w:rPr>
          <w:sz w:val="24"/>
          <w:szCs w:val="24"/>
          <w:rFonts w:cs="Times New Roman" w:ascii="Times New Roman" w:hAnsi="Times New Roman"/>
          <w:color w:val="000000"/>
          <w:lang w:val="en-US" w:eastAsia="en-US"/>
        </w:rPr>
        <w:instrText xml:space="preserve">ADDIN CSL_CITATION {"citationItems":[{"id":"ITEM-1","itemData":{"DOI":"http://dx.doi.org/10.29313/.v6i2.23630 543","abstract":"Abstrak— Saat ini, wanita yang sudah menikah tidak hanya mempunyai peran sebagai ibu rumah tangga saja, tetapi ia bisa menambah peran sebagai wanita karir. Seperti responden dalam penelitian ini, yaitu wanita yang telah menikah, memiliki anak, dan bekerja sebagai perawat. Memenuhi kedua tuntutan peran tersebut adalah sama pentingnya. Ketika tuntutan tersebut tidak seimbang maka akan menimbulkan konflik. Dalam hal ini adalah Work-Family Conflict. Konflik tadi akan menimbulkan stress, stress yang dirasakan oleh ibu yang bekerja akan mempengaruhi kesejahteraan psikologisnya. Padahal kesejahteraan adalah salah satu kunci dalam optimalisasi peran. Penelitian ini bertujuan untuk melihat hubungan antara workfamily conflict dengan subjective well-being pada perawat Rumah Sakit Muhammadiyyah Bandung. Penelitian ini menggunakan alat ukur work-family conflict scale dari Carlson, Kacmar, &amp; William (2000) yang telah diadaptasi dan diterjemahkan oleh Indah Soca Kuntari, M,Psi, Psikolog (2015). Alat ukur subjective well-being terdiri dari dua alat ukur yaitu SWLS yang disusun oleh Diener, Emmons, Larsen &amp; Griffin (1985) dan SPANE yang di susun oleh Ed Diener (2009) keduanya telah diadaptasi dan diterjemahkan oleh Ratri (2019). Hasil analisa data menggunakan SSPS dengan uji korelasi Spearman’s Rho -0,012 artinya bahwa tidak terdapat hubungan antara work-family conflict dengan subjective well-being. Kata Kunci—Work-Family Conflict, Subjective Well-Being,","author":[{"dropping-particle":"","family":"Aulia","given":"A.","non-dropping-particle":"","parse-names":false,"suffix":""},{"dropping-particle":"","family":"Rozanna","given":"A.","non-dropping-particle":"","parse-names":false,"suffix":""}],"container-title":"Prosiding Psikologi","id":"ITEM-1","issue":"2","issued":{"date-parts":[["2020"]]},"page":"543-547","title":"Hubungan work-family vonflict dengan subjective well-being perawat Rumah Sakit Muhammadiyyah","type":"article-journal","volume":"6"},"uris":["http://www.mendeley.com/documents/?uuid=41f10ca1-10bd-49ea-b994-b5d0a2edb7a2"]}],"mendeley":{"formattedCitation":"(Aulia &amp; Rozanna, 2020)","plainTextFormattedCitation":"(Aulia &amp; Rozanna, 2020)","previouslyFormattedCitation":"(Aulia &amp; Rozanna,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ulia &amp; Rozanna,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lain itu, tingginya tingkat </w:t>
      </w: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mampu menjamin individu untuk memiliki hubungan social yang baik, cenderung menikmati pekerjaannya dan memiliki banyak pendapatan, memiliki kualitas hidup yang sehat serta berumur panjang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iener","given":"Ed","non-dropping-particle":"","parse-names":false,"suffix":""},{"dropping-particle":"","family":"Ryan","given":"Katherine","non-dropping-particle":"","parse-names":false,"suffix":""}],"container-title":"South african journal of psychology","id":"ITEM-1","issue":"4","issued":{"date-parts":[["2009"]]},"page":"391-406","title":"Subjective well-being : a general overview","type":"article-journal","volume":"39"},"uris":["http://www.mendeley.com/documents/?uuid=ee31593a-4076-4680-86e1-95b187816c6e"]}],"mendeley":{"formattedCitation":"(Ed Diener &amp; Ryan, 2009)","manualFormatting":"(Diener &amp; Ryan, 2009)","plainTextFormattedCitation":"(Ed Diener &amp; Ryan, 2009)","previouslyFormattedCitation":"(Ed Diener &amp; Ryan,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ener &amp; Ryan,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Sebaliknya, Ibu yang bekerja dengan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rendah cenderung kurang puas dengan kehidupannya khususnya dalam pekerjaan ataupun berumah tangga, hal ini akan memberikan efek negatif pada ibu yang bekerja yakni memicu timbulnya ketegangan, stress, dan hubungan tidak harmonis </w:t>
      </w:r>
      <w:r>
        <w:fldChar w:fldCharType="begin"/>
      </w:r>
      <w:r>
        <w:rPr>
          <w:sz w:val="24"/>
          <w:szCs w:val="24"/>
          <w:rFonts w:cs="Times New Roman" w:ascii="Times New Roman" w:hAnsi="Times New Roman"/>
          <w:lang w:val="en-US" w:eastAsia="en-US"/>
        </w:rPr>
        <w:instrText xml:space="preserve">ADDIN CSL_CITATION {"citationItems":[{"id":"ITEM-1","itemData":{"DOI":"http://dx.doi.org/10.29313/.v6i2.23630 543","abstract":"Abstrak— Saat ini, wanita yang sudah menikah tidak hanya mempunyai peran sebagai ibu rumah tangga saja, tetapi ia bisa menambah peran sebagai wanita karir. Seperti responden dalam penelitian ini, yaitu wanita yang telah menikah, memiliki anak, dan bekerja sebagai perawat. Memenuhi kedua tuntutan peran tersebut adalah sama pentingnya. Ketika tuntutan tersebut tidak seimbang maka akan menimbulkan konflik. Dalam hal ini adalah Work-Family Conflict. Konflik tadi akan menimbulkan stress, stress yang dirasakan oleh ibu yang bekerja akan mempengaruhi kesejahteraan psikologisnya. Padahal kesejahteraan adalah salah satu kunci dalam optimalisasi peran. Penelitian ini bertujuan untuk melihat hubungan antara workfamily conflict dengan subjective well-being pada perawat Rumah Sakit Muhammadiyyah Bandung. Penelitian ini menggunakan alat ukur work-family conflict scale dari Carlson, Kacmar, &amp; William (2000) yang telah diadaptasi dan diterjemahkan oleh Indah Soca Kuntari, M,Psi, Psikolog (2015). Alat ukur subjective well-being terdiri dari dua alat ukur yaitu SWLS yang disusun oleh Diener, Emmons, Larsen &amp; Griffin (1985) dan SPANE yang di susun oleh Ed Diener (2009) keduanya telah diadaptasi dan diterjemahkan oleh Ratri (2019). Hasil analisa data menggunakan SSPS dengan uji korelasi Spearman’s Rho -0,012 artinya bahwa tidak terdapat hubungan antara work-family conflict dengan subjective well-being. Kata Kunci—Work-Family Conflict, Subjective Well-Being,","author":[{"dropping-particle":"","family":"Aulia","given":"A.","non-dropping-particle":"","parse-names":false,"suffix":""},{"dropping-particle":"","family":"Rozanna","given":"A.","non-dropping-particle":"","parse-names":false,"suffix":""}],"container-title":"Prosiding Psikologi","id":"ITEM-1","issue":"2","issued":{"date-parts":[["2020"]]},"page":"543-547","title":"Hubungan work-family vonflict dengan subjective well-being perawat Rumah Sakit Muhammadiyyah","type":"article-journal","volume":"6"},"uris":["http://www.mendeley.com/documents/?uuid=41f10ca1-10bd-49ea-b994-b5d0a2edb7a2"]}],"mendeley":{"formattedCitation":"(Aulia &amp; Rozanna, 2020)","plainTextFormattedCitation":"(Aulia &amp; Rozanna, 2020)","previouslyFormattedCitation":"(Aulia &amp; Rozan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lia &amp; Rozan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bih lanjut </w:t>
      </w:r>
      <w:r>
        <w:fldChar w:fldCharType="begin"/>
      </w:r>
      <w:r>
        <w:rPr>
          <w:sz w:val="24"/>
          <w:szCs w:val="24"/>
          <w:rFonts w:cs="Times New Roman" w:ascii="Times New Roman" w:hAnsi="Times New Roman"/>
          <w:lang w:val="en-US" w:eastAsia="en-US"/>
        </w:rPr>
        <w:instrText xml:space="preserve">ADDIN CSL_CITATION {"citationItems":[{"id":"ITEM-1","itemData":{"DOI":"http://dx.doi.org/10.29313/.v6i2.23630 543","abstract":"Abstrak— Saat ini, wanita yang sudah menikah tidak hanya mempunyai peran sebagai ibu rumah tangga saja, tetapi ia bisa menambah peran sebagai wanita karir. Seperti responden dalam penelitian ini, yaitu wanita yang telah menikah, memiliki anak, dan bekerja sebagai perawat. Memenuhi kedua tuntutan peran tersebut adalah sama pentingnya. Ketika tuntutan tersebut tidak seimbang maka akan menimbulkan konflik. Dalam hal ini adalah Work-Family Conflict. Konflik tadi akan menimbulkan stress, stress yang dirasakan oleh ibu yang bekerja akan mempengaruhi kesejahteraan psikologisnya. Padahal kesejahteraan adalah salah satu kunci dalam optimalisasi peran. Penelitian ini bertujuan untuk melihat hubungan antara workfamily conflict dengan subjective well-being pada perawat Rumah Sakit Muhammadiyyah Bandung. Penelitian ini menggunakan alat ukur work-family conflict scale dari Carlson, Kacmar, &amp; William (2000) yang telah diadaptasi dan diterjemahkan oleh Indah Soca Kuntari, M,Psi, Psikolog (2015). Alat ukur subjective well-being terdiri dari dua alat ukur yaitu SWLS yang disusun oleh Diener, Emmons, Larsen &amp; Griffin (1985) dan SPANE yang di susun oleh Ed Diener (2009) keduanya telah diadaptasi dan diterjemahkan oleh Ratri (2019). Hasil analisa data menggunakan SSPS dengan uji korelasi Spearman’s Rho -0,012 artinya bahwa tidak terdapat hubungan antara work-family conflict dengan subjective well-being. Kata Kunci—Work-Family Conflict, Subjective Well-Being,","author":[{"dropping-particle":"","family":"Aulia","given":"A.","non-dropping-particle":"","parse-names":false,"suffix":""},{"dropping-particle":"","family":"Rozanna","given":"A.","non-dropping-particle":"","parse-names":false,"suffix":""}],"container-title":"Prosiding Psikologi","id":"ITEM-1","issue":"2","issued":{"date-parts":[["2020"]]},"page":"543-547","title":"Hubungan work-family vonflict dengan subjective well-being perawat Rumah Sakit Muhammadiyyah","type":"article-journal","volume":"6"},"uris":["http://www.mendeley.com/documents/?uuid=41f10ca1-10bd-49ea-b994-b5d0a2edb7a2"]}],"mendeley":{"formattedCitation":"(Aulia &amp; Rozanna, 2020)","manualFormatting":"Aulia &amp; Rozanna (2020)","plainTextFormattedCitation":"(Aulia &amp; Rozanna, 2020)","previouslyFormattedCitation":"(Aulia &amp; Rozan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lia &amp; Rozan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efek negatif yang ditimbulkan dapat menjadi penghambat dalam upaya ibu yang bekerja untuk memenuhi peran dan tuntutannya. Peran sebagai ibu dan pekerja tidak dapat berjalan efektif dan praktis apabila kesejahteraan dalam diri ibu yang bekerja memiliki tingkat yang rendah </w:t>
      </w:r>
      <w:r>
        <w:fldChar w:fldCharType="begin"/>
      </w:r>
      <w:r>
        <w:rPr>
          <w:sz w:val="24"/>
          <w:szCs w:val="24"/>
          <w:rFonts w:cs="Times New Roman" w:ascii="Times New Roman" w:hAnsi="Times New Roman"/>
          <w:lang w:val="en-US" w:eastAsia="en-US"/>
        </w:rPr>
        <w:instrText xml:space="preserve">ADDIN CSL_CITATION {"citationItems":[{"id":"ITEM-1","itemData":{"abstract":"Dualisme peran ganda sebagai Ibu dan pekerja, tentunya memberikan stres tersendiri bagi wanita yang menjalaninya. Tuntutan untuk bekerja di rumah menjadi beban tersendiri bagi mereka karena harus mengoptimalkan peran baik sebagai Ibu dan sebagai wanita yang bekerja, terlebih dalam kondisi ketidakseimbangan lingkungan kerja akibat pandemi COVID-19 yang terjadi saat ini. Situasi tersebut menuntut mereka untuk menggunakan strategi psikologis terbaik yang mampu membantu dalam mengendalikan berbagai stimulus negatif menjadi langkah solutif dalam pelaksanannya. Regulasi emosi diprediksi menjadi salah satunya aspek personal yang menentukan bagi seorang ibu yang bekerja untuk menghadapi stres yang ada dan lebih lanjutnya akan berperan dalam meningkatkan kesejahteraan psikologis mereka. Studi ini dilakukan untuk memberikan sebuah kerangka berpikir teoretis yang menggambarkan hubungan antara regulasi emosi, stres, dan kesejahteraan psikologis dalam sebuah model deskriptif. Telaah literatur mendalam digunakan oleh penulis untuk menggali informasi yang komprehensif didasarkan pada fenomena yang diangkat dalam penelitian. Hasil penelitian menunjukkan bahwa regulasi emosi berperan mengolah stres tersebut menjadi lebih baik. Regulasi emosi yang tepat dapat memberikan ketenangan psikologis bagi Ibu pekerja sehingga berpengaruh terhadap pengambilan keputusan yang sesuai. Studi literatur ini bisa menjadi kerangka awal peneliti untuk melakukan pengujian empiris tentang hubungan model yang dibangun dengan fakta yang ada di lapangan di penelitian berikutnya.","author":[{"dropping-particle":"","family":"Marliani","given":"Rosleny","non-dropping-particle":"","parse-names":false,"suffix":""},{"dropping-particle":"","family":"Nasrudin","given":"Endin","non-dropping-particle":"","parse-names":false,"suffix":""},{"dropping-particle":"","family":"Rahmawati","given":"Rika","non-dropping-particle":"","parse-names":false,"suffix":""},{"dropping-particle":"","family":"Ramdani","given":"Zulmi","non-dropping-particle":"","parse-names":false,"suffix":""}],"container-title":"Journal of Psychology","id":"ITEM-1","issue":"1","issued":{"date-parts":[["2020"]]},"title":"Emotional Regulation, Stress, and Psychological Well-Being: A Study of Work from Home Mothers in Facing the COVID-19 Pandemic","type":"article-journal"},"uris":["http://www.mendeley.com/documents/?uuid=6d79905c-a84f-4533-b050-f3c0d14c1c8a"]}],"mendeley":{"formattedCitation":"(Marliani et al., 2020)","manualFormatting":"(Marliani, Nasrudin, Rahmawati &amp; Ramdani, 2020)","plainTextFormattedCitation":"(Marliani et al., 2020)","previouslyFormattedCitation":"(Marli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liani, Nasrudin, Rahmawati &amp; Ramd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bih lanjut </w:t>
      </w:r>
      <w:r>
        <w:fldChar w:fldCharType="begin"/>
      </w:r>
      <w:r>
        <w:rPr>
          <w:sz w:val="24"/>
          <w:szCs w:val="24"/>
          <w:rFonts w:cs="Times New Roman" w:ascii="Times New Roman" w:hAnsi="Times New Roman"/>
          <w:lang w:val="en-US" w:eastAsia="en-US"/>
        </w:rPr>
        <w:instrText xml:space="preserve">ADDIN CSL_CITATION {"citationItems":[{"id":"ITEM-1","itemData":{"DOI":"10.1177/008124630903900402","abstract":"We provide a comprehensive review of the field of subjective well-being in terms of its societal and individual benefits, demographic correlates, theories of origin, and relationship to culture. Interventions to increase well-being are also presented as well as the argument that national accounts of well-being for public policy should be instituted and utilized, alongside economic and social indicators, to both reveal and improve the quality of life within nations.","author":[{"dropping-particle":"","family":"Diener, E., &amp; Ryan","given":"K.","non-dropping-particle":"","parse-names":false,"suffix":""}],"container-title":"South african journal of psychology","id":"ITEM-1","issue":"4","issued":{"date-parts":[["2009"]]},"page":"391-406","title":"A general overview","type":"article-journal","volume":"39"},"uris":["http://www.mendeley.com/documents/?uuid=3ba38300-f515-434d-8fbc-c7d1bdacc9cb"]}],"mendeley":{"formattedCitation":"(Diener, E., &amp; Ryan, 2009)","manualFormatting":"Diener &amp; Ryan (2009)","plainTextFormattedCitation":"(Diener, E., &amp; Ryan, 2009)","previouslyFormattedCitation":"(Diener, E., &amp; Ry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amp; Ry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w:t>
      </w:r>
      <w:r>
        <w:rPr>
          <w:rFonts w:cs="Times New Roman" w:ascii="Times New Roman" w:hAnsi="Times New Roman"/>
          <w:i/>
          <w:iCs/>
          <w:sz w:val="24"/>
          <w:szCs w:val="24"/>
        </w:rPr>
        <w:t xml:space="preserve">subjective well-being </w:t>
      </w:r>
      <w:r>
        <w:rPr>
          <w:rFonts w:cs="Times New Roman" w:ascii="Times New Roman" w:hAnsi="Times New Roman"/>
          <w:sz w:val="24"/>
          <w:szCs w:val="24"/>
        </w:rPr>
        <w:t>dapat berdampak pada penurunan kesehatan, hubungan sosial yang kurang harmonis, serta rentan menghadapi perceraian.</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1111834121","author":[{"dropping-particle":"","family":"Compton","given":"W. C.","non-dropping-particle":"","parse-names":false,"suffix":""},{"dropping-particle":"","family":"Hoffman","given":"E.","non-dropping-particle":"","parse-names":false,"suffix":""}],"edition":"Third Edit","id":"ITEM-1","issued":{"date-parts":[["2019"]]},"number-of-pages":"528","publisher":"SAGE Publications","publisher-place":"United States","title":"Positive psychology the science of happiness and flourishing","type":"book"},"uris":["http://www.mendeley.com/documents/?uuid=5649c27f-b05c-4445-bc99-9f2c3d602bde"]}],"mendeley":{"formattedCitation":"(Compton &amp; Hoffman, 2019)","manualFormatting":"Compton &amp; Hoffman (2013)","plainTextFormattedCitation":"(Compton &amp; Hoffman, 2019)","previouslyFormattedCitation":"(Compton &amp; Hoff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mpton &amp; Hoffm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beberapa factor yang mempengaruhi </w:t>
      </w:r>
      <w:r>
        <w:rPr>
          <w:rFonts w:cs="Times New Roman" w:ascii="Times New Roman" w:hAnsi="Times New Roman"/>
          <w:i/>
          <w:iCs/>
          <w:sz w:val="24"/>
          <w:szCs w:val="24"/>
        </w:rPr>
        <w:t xml:space="preserve">subjective well-being </w:t>
      </w:r>
      <w:r>
        <w:rPr>
          <w:rFonts w:cs="Times New Roman" w:ascii="Times New Roman" w:hAnsi="Times New Roman"/>
          <w:sz w:val="24"/>
          <w:szCs w:val="24"/>
        </w:rPr>
        <w:t>salah satunya yaitu: harga diri (</w:t>
      </w:r>
      <w:r>
        <w:rPr>
          <w:rFonts w:cs="Times New Roman" w:ascii="Times New Roman" w:hAnsi="Times New Roman"/>
          <w:i/>
          <w:iCs/>
          <w:sz w:val="24"/>
          <w:szCs w:val="24"/>
        </w:rPr>
        <w:t>self esteem)</w:t>
      </w:r>
      <w:r>
        <w:rPr>
          <w:rFonts w:cs="Times New Roman" w:ascii="Times New Roman" w:hAnsi="Times New Roman"/>
          <w:sz w:val="24"/>
          <w:szCs w:val="24"/>
        </w:rPr>
        <w:t xml:space="preserve">. Faktor harga diri diturunkan menjadi citra tubuh sebagai faktor yang mempengaruhi </w:t>
      </w:r>
      <w:r>
        <w:rPr>
          <w:rFonts w:cs="Times New Roman" w:ascii="Times New Roman" w:hAnsi="Times New Roman"/>
          <w:i/>
          <w:iCs/>
          <w:sz w:val="24"/>
          <w:szCs w:val="24"/>
        </w:rPr>
        <w:t>subjective well-be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1111834121","author":[{"dropping-particle":"","family":"Compton","given":"W. C.","non-dropping-particle":"","parse-names":false,"suffix":""},{"dropping-particle":"","family":"Hoffman","given":"E.","non-dropping-particle":"","parse-names":false,"suffix":""}],"edition":"Third Edit","id":"ITEM-1","issued":{"date-parts":[["2019"]]},"number-of-pages":"528","publisher":"SAGE Publications","publisher-place":"United States","title":"Positive psychology the science of happiness and flourishing","type":"book"},"uris":["http://www.mendeley.com/documents/?uuid=5649c27f-b05c-4445-bc99-9f2c3d602bde"]}],"mendeley":{"formattedCitation":"(Compton &amp; Hoffman, 2019)","manualFormatting":"Compton &amp; Hoffman (2019)","plainTextFormattedCitation":"(Compton &amp; Hoffman, 2019)","previouslyFormattedCitation":"(Compton &amp; Hoff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mpton &amp; Hoff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harga diri yang tinggi dapat menjadi suatu prediksi dalam menentukan </w:t>
      </w:r>
      <w:r>
        <w:rPr>
          <w:rFonts w:cs="Times New Roman" w:ascii="Times New Roman" w:hAnsi="Times New Roman"/>
          <w:i/>
          <w:iCs/>
          <w:sz w:val="24"/>
          <w:szCs w:val="24"/>
        </w:rPr>
        <w:t>subjective well-being</w:t>
      </w:r>
      <w:r>
        <w:rPr>
          <w:rFonts w:cs="Times New Roman" w:ascii="Times New Roman" w:hAnsi="Times New Roman"/>
          <w:sz w:val="24"/>
          <w:szCs w:val="24"/>
        </w:rPr>
        <w:t xml:space="preserve">. Selaras dengan pendapat </w:t>
      </w:r>
      <w:r>
        <w:fldChar w:fldCharType="begin"/>
      </w:r>
      <w:r>
        <w:rPr>
          <w:sz w:val="24"/>
          <w:szCs w:val="24"/>
          <w:rFonts w:cs="Times New Roman" w:ascii="Times New Roman" w:hAnsi="Times New Roman"/>
          <w:lang w:val="en-US" w:eastAsia="en-US"/>
        </w:rPr>
        <w:instrText xml:space="preserve">ADDIN CSL_CITATION {"citationItems":[{"id":"ITEM-1","itemData":{"abstract":"Kefungsian keluarga menjadi salah satu faktor dalam penentuan kondisi well-being seseorang. Terutama di masa remaja, hal ini disebabkan seorang individu sedang mengalami masa tidak stabil dalam pertumbuhannya, mengalami banyak konflik dan tekanan sehingga tetap membutuhkan perhatian dan dukungan orang tua dan keluarganya untuk dapat melewati masa-masa sulit dan memiliki kepuasan dalam hidup. Tujuan dari penelitian ini adalah untuk mengetahui apakah ada hubungan antara kefungsian keluarga dan subjective well-being pada remaja. Subjek dalam penelitian ini adalah murid kelas 1 dan 2 di SMA Muhammadiyah 1 Malang dengan jumlah subjek 79 siswa. Skala yang digunakan ialah Family Functioning Scale (FFS) dan Subjective well-being Scale (SWBS). Hasil penelitian menunjukkan bahwa ada hubungan antara kefungsian keluarga dengan subjective well-being pada remaja dibuktikan dengan hasil perhitungan korelasi product moment. Semakin tinggi tingkat kefungsian keluarga maka semakin tinggi pula subjective well-being pada remaja (r=0,387; p=0,000; p&lt;0,01).","author":[{"dropping-particle":"","family":"Nayana","given":"F.N.","non-dropping-particle":"","parse-names":false,"suffix":""}],"container-title":"Jurnal Ilmiah Psikologi Terapan","id":"ITEM-1","issue":"02","issued":{"date-parts":[["2013"]]},"page":"233-244","title":"Kefungsian keluarga dan subjective well-being pada remaja","type":"article-journal","volume":"01"},"uris":["http://www.mendeley.com/documents/?uuid=145d9720-471e-4894-9afd-6498a093e4f6"]}],"mendeley":{"formattedCitation":"(Nayana, 2013)","manualFormatting":"Nayana (2013)","plainTextFormattedCitation":"(Nayana, 2013)","previouslyFormattedCitation":"(Nayan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yan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ebutkan bahwa </w:t>
      </w:r>
      <w:r>
        <w:rPr>
          <w:rFonts w:cs="Times New Roman" w:ascii="Times New Roman" w:hAnsi="Times New Roman"/>
          <w:i/>
          <w:iCs/>
          <w:sz w:val="24"/>
          <w:szCs w:val="24"/>
        </w:rPr>
        <w:t>subjective well-being</w:t>
      </w:r>
      <w:r>
        <w:rPr>
          <w:rFonts w:cs="Times New Roman" w:ascii="Times New Roman" w:hAnsi="Times New Roman"/>
          <w:sz w:val="24"/>
          <w:szCs w:val="24"/>
        </w:rPr>
        <w:t xml:space="preserve"> dapat dipengaruhi oleh beberapa hal dan salah satunya adalah harga diri yang positif. </w:t>
      </w:r>
      <w:r>
        <w:fldChar w:fldCharType="begin"/>
      </w:r>
      <w:r>
        <w:rPr>
          <w:sz w:val="24"/>
          <w:szCs w:val="24"/>
          <w:rFonts w:cs="Times New Roman" w:ascii="Times New Roman" w:hAnsi="Times New Roman"/>
          <w:lang w:val="en-US" w:eastAsia="en-US"/>
        </w:rPr>
        <w:instrText xml:space="preserve">ADDIN CSL_CITATION {"citationItems":[{"id":"ITEM-1","itemData":{"DOI":"10.9790/0837-191120105","ISSN":"22790845","abstract":"The relationship between body image and self esteem was investigated among female undergraduate students of behavioural sciences using correlational design. Participants were 400 female undergraduate drawn from existing departments that made up faculty of Social Sciences, (Psychology, Sociology and Anthropology, Economics and Political Science) in Agbani Campus, Enugu State University of Science and technology. In relation to the outcome of the result, body image was confirmed to significantly related to self esteem which supported the hypothesis. The implications of the findings were discussed and recommendations were made for further studies.","author":[{"dropping-particle":"","family":"Nnaemeka","given":"C.A.","non-dropping-particle":"","parse-names":false,"suffix":""},{"dropping-particle":"","family":"A.A.","given":"Solomon","non-dropping-particle":"","parse-names":false,"suffix":""}],"container-title":"IOSR Journal of Humanities and Social Science","id":"ITEM-1","issue":"1","issued":{"date-parts":[["2014"]]},"page":"01-05","title":"Relationship between body image and self-esteem among female undergraduate students of behavioural sciences.","type":"article-journal","volume":"19"},"uris":["http://www.mendeley.com/documents/?uuid=4ccfb0bd-24cf-4d2c-9b21-660bf7115244"]}],"mendeley":{"formattedCitation":"(Nnaemeka &amp; A.A., 2014)","manualFormatting":"Nnaemeka &amp; Solomon (2014)","plainTextFormattedCitation":"(Nnaemeka &amp; A.A., 2014)","previouslyFormattedCitation":"(Nnaemeka &amp; A.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naemeka &amp; Solomo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semakin positif citra tubuh maka menunjukan semakin tinggi harga diri. Sebaliknya, harga diri rendah dipengaruhi oleh  citra tubuh yang negatif </w:t>
      </w:r>
      <w:r>
        <w:fldChar w:fldCharType="begin"/>
      </w:r>
      <w:r>
        <w:rPr>
          <w:sz w:val="24"/>
          <w:szCs w:val="24"/>
          <w:rFonts w:cs="Times New Roman" w:ascii="Times New Roman" w:hAnsi="Times New Roman"/>
          <w:lang w:val="en-US" w:eastAsia="en-US"/>
        </w:rPr>
        <w:instrText xml:space="preserve">ADDIN CSL_CITATION {"citationItems":[{"id":"ITEM-1","itemData":{"abstract":"Abstrak Penampilan yang menarik merupakan idaman setiap remaja putri.Hal ini membuat remaja putri menjadi lebih memperhatikan penampilannya.Ketidaksesuaian antara gambaran tubuh dengan gambaran tubuh ideal, membuat persepsi mengenai citra tubuh menjadi negatif.Hal tersebut mengakibatkan timbulnya perasaan kecewa terhadap diri sendiri hingga membentuk harga diri menjadi rendah.Tujuan penelitian ini yaitu untuk mengetahui hubungan antara citra tubuh dengan harga diri, gambaran harga diri dilihat dari citra tubuh, mengetahui dimensi dominan harga diri, dan untuk mengetahui gambaran dimensi dominan harga diri dilihat dari citra tubuh. Penelitian bersifat kuantitatif non eksperimental.Sampel berjumlah 120 responden.Teknik pengambilan sampel adalah proposional random sampling, dengan alat ukur citra tubuh (33 valid) dan harga diri (31 valid) dalam bentuk skala likert.Hasil nilai sig 0.000 (p&lt;0.05) dengan korelasi sebesar 0.390, artinya terdapat hubungan positif yang lemah dan signifikan antara citra tubuh dengan harga diri pada Mahasiswi Reguler UEU.Mahasiswi lebih banyak memiliki citra tubuh positif dan harga diri tinggi dan dimensi dominan adalah dimensi kognisi. Temuan dari penelitian ini adalah remaja putri yang memiliki dimensi kognisi memiliki harga diri tinggi dan citra tubuh positif. Kata","author":[{"dropping-particle":"","family":"Solistiawati","given":"Ayu","non-dropping-particle":"","parse-names":false,"suffix":""},{"dropping-particle":"","family":"Novendawati","given":"","non-dropping-particle":"","parse-names":false,"suffix":""}],"container-title":"Jurnal Psikologi","id":"ITEM-1","issue":"1","issued":{"date-parts":[["2013"]]},"page":"13-20","title":"Hubungan antara citra tubuh dengan harga diri remaja akhir putri","type":"article-journal","volume":"15"},"uris":["http://www.mendeley.com/documents/?uuid=61e8bd1c-6e5e-4fe1-8ed7-8a75659dc8d6"]}],"mendeley":{"formattedCitation":"(Solistiawati &amp; Novendawati, 2013)","plainTextFormattedCitation":"(Solistiawati &amp; Novendawati, 2013)","previouslyFormattedCitation":"(Solistiawati &amp; Novendawa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listiawati &amp; Novendawat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tra tubuh yang negatif akan menimbulkan perasaan yang tidak menyenangkan serta kondisi emosi yang tidak stabil sehingga akan berdampak pada kesejahteraan subjektif atau </w:t>
      </w:r>
      <w:r>
        <w:rPr>
          <w:rFonts w:cs="Times New Roman" w:ascii="Times New Roman" w:hAnsi="Times New Roman"/>
          <w:i/>
          <w:iCs/>
          <w:sz w:val="24"/>
          <w:szCs w:val="24"/>
        </w:rPr>
        <w:t>subjective well-bein</w:t>
      </w:r>
      <w:bookmarkStart w:id="2" w:name="_Hlk56012646"/>
      <w:r>
        <w:rPr>
          <w:rFonts w:cs="Times New Roman" w:ascii="Times New Roman" w:hAnsi="Times New Roman"/>
          <w:i/>
          <w:iCs/>
          <w:sz w:val="24"/>
          <w:szCs w:val="24"/>
        </w:rPr>
        <w:t xml:space="preserve">g </w:t>
      </w:r>
      <w:r>
        <w:fldChar w:fldCharType="begin"/>
      </w:r>
      <w:r>
        <w:rPr>
          <w:sz w:val="24"/>
          <w:szCs w:val="24"/>
          <w:iCs/>
          <w:rFonts w:cs="Times New Roman" w:ascii="Times New Roman" w:hAnsi="Times New Roman"/>
          <w:lang w:val="en-US" w:eastAsia="en-US"/>
        </w:rPr>
        <w:instrText xml:space="preserve">ADDIN CSL_CITATION {"citationItems":[{"id":"ITEM-1","itemData":{"abstract":"Body image bagi remaja merupakan suatu hal yang penting, karena pada masa remaja seseorang banyak mengalami perubahan, baik secara fisik maupun psikis. Perubahan yang pesat ini menimbulkan respon tersendiri bagi remaja berupa tingkah laku yang sangat memperhatikan perubahan bentuk tubuhnya. Kepedulian terhadap penampilan dan body image yang ideal dapat mengarah kepada upaya obsesif seperti mengontrol berat badan. Pada umumnya remaja melakukan diet, berolahraga, melakukan perawatan tubuh, mengkonsumsi obat pelangsing dan lain-lain untuk mendapatkan berat badan yang ideal. Penelitian ini merupakan penelitian yang bersifat korelasional yang bertujuan untuk mengetahui hubungan antara body image dan perilaku diet pada remaja. Populasi dan sampel penelitian ini adalah 215 orang siswa dan siswi di SMA Kemala Bhayangkari I Medan. Penelitian ini menggunakan dua buah skala sebagai alat ukur, yaitu Skala Body Image dan Skala Perilaku Diet yang disusun sendiri oleh peneliti dalam bentuk Skala Likert dan Skala Semantik Diferensial berdasarkan dimensi-dimensi body image (Cash, dalam Seawell &amp; Danorf-Burg 2005) dan metode-metode penurunan berat badan (French, Perry, Leon &amp; Fulkerson, dalam Elga 2007). Skala Body Image nilai reliabilitas untuk Skala Likert (rxx)=0.929 dan Skala Semantik Diferensial (rxx)=0.788, dan terdiri dari 39 aitem, sedangkan Skala Perilaku Diet nilai reliabilitas (rxx)=0.865 dan terdiri dari 28 aitem. Analisa penelitian menggunakan korelasi Pearson Product Moment. Berdasarkan hasil analisa ditemukan bahwa terdapat hubungan negatif antara body image dengan perilaku diet dengan nilai r = -.554, ρ (two tailed) &lt; 0.01. Artinya semakin positif body image maka intensitas perilaku diet yang dilakukan akan semakin rendah, dan sebaliknya, semakin negatif body image maka intensitas perilaku diet yang dilakukan akan semakin tinggi. Kata","author":[{"dropping-particle":"","family":"Alwis","given":"T.S.","non-dropping-particle":"","parse-names":false,"suffix":""},{"dropping-particle":"","family":"Kurniawan","given":"J.E.","non-dropping-particle":"","parse-names":false,"suffix":""}],"container-title":"Psychopreneur Journal","id":"ITEM-1","issue":"1","issued":{"date-parts":[["2018"]]},"page":"52-60","title":"Hubungan antara body image dan subjective well-being pada remaja","type":"article-journal","volume":"2"},"uris":["http://www.mendeley.com/documents/?uuid=f5cad199-77b8-417d-b15c-d866053e5f87"]}],"mendeley":{"formattedCitation":"(Alwis &amp; Kurniawan, 2018)","manualFormatting":"(Alwis &amp; Kurniawan, 2018)","plainTextFormattedCitation":"(Alwis &amp; Kurniawan, 2018)","previouslyFormattedCitation":"(Alwis &amp; Kurniawan, 201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Alwis &amp; Kurniawan, 201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Menurut</w:t>
      </w:r>
      <w:r>
        <w:fldChar w:fldCharType="begin"/>
      </w:r>
      <w:r>
        <w:rPr>
          <w:sz w:val="24"/>
          <w:szCs w:val="24"/>
          <w:rFonts w:cs="Times New Roman" w:ascii="Times New Roman" w:hAnsi="Times New Roman"/>
          <w:lang w:val="en-US" w:eastAsia="en-US"/>
        </w:rPr>
        <w:instrText xml:space="preserve">ADDIN CSL_CITATION {"citationItems":[{"id":"ITEM-1","itemData":{"DOI":"https://doi.org/10.1016/B978-0-12-384925-0.09001-5","author":[{"dropping-particle":"","family":"Cash","given":"T.F.","non-dropping-particle":"","parse-names":false,"suffix":""}],"id":"ITEM-1","issued":{"date-parts":[["2012"]]},"number-of-pages":"938","publisher":"Academi Press","publisher-place":"Virginia","title":"Encyclopedia of body image and human appearance","type":"book"},"uris":["http://www.mendeley.com/documents/?uuid=2831ba44-9fe0-48dd-b045-01803e04f182"]}],"mendeley":{"formattedCitation":"(Cash, 2012)","manualFormatting":" Cash (2012)","plainTextFormattedCitation":"(Cash, 2012)","previouslyFormattedCitation":"(Cash,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Cas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pat didefinisikan bahwa citra tubuh merupakan sebuah pengalaman individu yakni berupa persepsi atau penilaian mengenai bentuk dan berat pada tububnya, serta evaluasi individu mengenai penampilan fisiknya.</w:t>
      </w:r>
      <w:bookmarkEnd w:id="2"/>
      <w:r>
        <w:rPr>
          <w:rFonts w:cs="Times New Roman" w:ascii="Times New Roman" w:hAnsi="Times New Roman"/>
          <w:sz w:val="24"/>
          <w:szCs w:val="24"/>
        </w:rPr>
        <w:t xml:space="preserve"> Sedang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hompson","given":"J.K.","non-dropping-particle":"","parse-names":false,"suffix":""},{"dropping-particle":"","family":"Smolak","given":"L.","non-dropping-particle":"","parse-names":false,"suffix":""}],"edition":"second","id":"ITEM-1","issued":{"date-parts":[["2009"]]},"number-of-pages":"389","publisher":"American Psychological Association","publisher-place":"Washinton, D.C","title":"Body image, eating disorders, and obesity in youth","type":"book"},"uris":["http://www.mendeley.com/documents/?uuid=3e6046e2-b5c5-4c90-a616-60ec1de8d50e"]}],"mendeley":{"formattedCitation":"(Thompson &amp; Smolak, 2009)","manualFormatting":"Thompson &amp; Smolak (2009)","plainTextFormattedCitation":"(Thompson &amp; Smolak, 2009)","previouslyFormattedCitation":"(Thompson &amp; Smolak,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mpson &amp; Smolak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tra tubuh sebagai persepsi yang bersifat subjektif yang dimiliki tiap individu mengenail kepuasan dan ketidak puasan terhadap tubuhnya. Sehingga Berdasarkan uraian diatas dapat disimpulkan bahwa citra tubuh merupakan persepsi mengenai bentuk dan berat tubuh seseorang dalam bentuk kepuasan dan ketidakpuasan, serta perilaku yang mengarah pada evaluasi individu terhadap penampilan fisik berdasarkan pengalaman yang bersifat subjektif pada setiap individu termasuk pada ibu yang bekerja.</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Aspek-aspek dalam </w:t>
      </w:r>
      <w:bookmarkStart w:id="3" w:name="_Hlk56012686"/>
      <w:r>
        <w:rPr>
          <w:rFonts w:cs="Times New Roman" w:ascii="Times New Roman" w:hAnsi="Times New Roman"/>
          <w:sz w:val="24"/>
          <w:szCs w:val="24"/>
        </w:rPr>
        <w:t xml:space="preserve">citra tubuh menurut </w:t>
      </w:r>
      <w:r>
        <w:fldChar w:fldCharType="begin"/>
      </w:r>
      <w:r>
        <w:rPr>
          <w:sz w:val="24"/>
          <w:szCs w:val="24"/>
          <w:rFonts w:cs="Times New Roman" w:ascii="Times New Roman" w:hAnsi="Times New Roman"/>
          <w:lang w:val="en-US" w:eastAsia="en-US"/>
        </w:rPr>
        <w:instrText xml:space="preserve">ADDIN CSL_CITATION {"citationItems":[{"id":"ITEM-1","itemData":{"DOI":"https://doi.org/10.1016/B978-0-12-384925-0.09001-5","author":[{"dropping-particle":"","family":"Cash","given":"T.F.","non-dropping-particle":"","parse-names":false,"suffix":""}],"id":"ITEM-1","issued":{"date-parts":[["2012"]]},"number-of-pages":"938","publisher":"Academi Press","publisher-place":"Virginia","title":"Encyclopedia of body image and human appearance","type":"book"},"uris":["http://www.mendeley.com/documents/?uuid=2831ba44-9fe0-48dd-b045-01803e04f182"]}],"mendeley":{"formattedCitation":"(Cash, 2012)","manualFormatting":"Cash (2012)","plainTextFormattedCitation":"(Cash, 2012)","previouslyFormattedCitation":"(Cash,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iputi:</w:t>
      </w:r>
      <w:bookmarkStart w:id="4" w:name="_Hlk63275386"/>
      <w:r>
        <w:rPr>
          <w:rFonts w:cs="Times New Roman" w:ascii="Times New Roman" w:hAnsi="Times New Roman"/>
          <w:sz w:val="24"/>
          <w:szCs w:val="24"/>
        </w:rPr>
        <w:t xml:space="preserve"> valuasi penampilan (</w:t>
      </w:r>
      <w:r>
        <w:rPr>
          <w:rFonts w:cs="Times New Roman" w:ascii="Times New Roman" w:hAnsi="Times New Roman"/>
          <w:i/>
          <w:iCs/>
          <w:sz w:val="24"/>
          <w:szCs w:val="24"/>
        </w:rPr>
        <w:t>appearance evaluation</w:t>
      </w:r>
      <w:r>
        <w:rPr>
          <w:rFonts w:cs="Times New Roman" w:ascii="Times New Roman" w:hAnsi="Times New Roman"/>
          <w:sz w:val="24"/>
          <w:szCs w:val="24"/>
        </w:rPr>
        <w:t>) adalah penilaian tentang perasaan tingkat bahagia, menarik dan kepuasan mengenai penampilan secara keseluruhan baik penillaian dari diri sendiri maupun reaksi dari orang lain,</w:t>
      </w:r>
      <w:bookmarkStart w:id="5" w:name="_Hlk67581208"/>
      <w:r>
        <w:rPr>
          <w:rFonts w:cs="Times New Roman" w:ascii="Times New Roman" w:hAnsi="Times New Roman"/>
          <w:sz w:val="24"/>
          <w:szCs w:val="24"/>
        </w:rPr>
        <w:t xml:space="preserve"> orientasi penampilan (</w:t>
      </w:r>
      <w:r>
        <w:rPr>
          <w:rFonts w:cs="Times New Roman" w:ascii="Times New Roman" w:hAnsi="Times New Roman"/>
          <w:i/>
          <w:iCs/>
          <w:sz w:val="24"/>
          <w:szCs w:val="24"/>
        </w:rPr>
        <w:t>appearance orientation</w:t>
      </w:r>
      <w:r>
        <w:rPr>
          <w:rFonts w:cs="Times New Roman" w:ascii="Times New Roman" w:hAnsi="Times New Roman"/>
          <w:sz w:val="24"/>
          <w:szCs w:val="24"/>
        </w:rPr>
        <w:t>) adalah usaha yang dilakukan individu untuk memperbaiki penampilannya baik melalui upaya merubah penampilan atau melakukan perawatan</w:t>
      </w:r>
      <w:bookmarkEnd w:id="5"/>
      <w:r>
        <w:rPr>
          <w:rFonts w:cs="Times New Roman" w:ascii="Times New Roman" w:hAnsi="Times New Roman"/>
          <w:sz w:val="24"/>
          <w:szCs w:val="24"/>
        </w:rPr>
        <w:t>,</w:t>
      </w:r>
      <w:bookmarkStart w:id="6" w:name="_Hlk67584984"/>
      <w:r>
        <w:rPr>
          <w:rFonts w:cs="Times New Roman" w:ascii="Times New Roman" w:hAnsi="Times New Roman"/>
          <w:sz w:val="24"/>
          <w:szCs w:val="24"/>
        </w:rPr>
        <w:t xml:space="preserve"> kepuasan terhadap bagian tubuh (</w:t>
      </w:r>
      <w:r>
        <w:rPr>
          <w:rFonts w:cs="Times New Roman" w:ascii="Times New Roman" w:hAnsi="Times New Roman"/>
          <w:i/>
          <w:iCs/>
          <w:sz w:val="24"/>
          <w:szCs w:val="24"/>
        </w:rPr>
        <w:t>body area satisfaction</w:t>
      </w:r>
      <w:r>
        <w:rPr>
          <w:rFonts w:cs="Times New Roman" w:ascii="Times New Roman" w:hAnsi="Times New Roman"/>
          <w:sz w:val="24"/>
          <w:szCs w:val="24"/>
        </w:rPr>
        <w:t>) adalah tingkat kepuasan individu terhadap bagian tubuh secara spesifik,</w:t>
      </w:r>
      <w:bookmarkEnd w:id="6"/>
      <w:r>
        <w:rPr>
          <w:rFonts w:cs="Times New Roman" w:ascii="Times New Roman" w:hAnsi="Times New Roman"/>
          <w:sz w:val="24"/>
          <w:szCs w:val="24"/>
        </w:rPr>
        <w:t xml:space="preserve"> kecemasan individu mengenai berat badan (over</w:t>
      </w:r>
      <w:r>
        <w:rPr>
          <w:rFonts w:cs="Times New Roman" w:ascii="Times New Roman" w:hAnsi="Times New Roman"/>
          <w:i/>
          <w:iCs/>
          <w:sz w:val="24"/>
          <w:szCs w:val="24"/>
        </w:rPr>
        <w:t>weight preoccupation</w:t>
      </w:r>
      <w:r>
        <w:rPr>
          <w:rFonts w:cs="Times New Roman" w:ascii="Times New Roman" w:hAnsi="Times New Roman"/>
          <w:sz w:val="24"/>
          <w:szCs w:val="24"/>
        </w:rPr>
        <w:t>) adalah kecemasan individu mengenai berat badannya yang terlalu berlebih, pengkategorian ukuran tubuh (</w:t>
      </w:r>
      <w:r>
        <w:rPr>
          <w:rFonts w:cs="Times New Roman" w:ascii="Times New Roman" w:hAnsi="Times New Roman"/>
          <w:i/>
          <w:iCs/>
          <w:sz w:val="24"/>
          <w:szCs w:val="24"/>
        </w:rPr>
        <w:t>selfclassified</w:t>
      </w:r>
      <w:r>
        <w:rPr>
          <w:rFonts w:cs="Times New Roman" w:ascii="Times New Roman" w:hAnsi="Times New Roman"/>
          <w:sz w:val="24"/>
          <w:szCs w:val="24"/>
        </w:rPr>
        <w:t xml:space="preserve"> </w:t>
      </w:r>
      <w:r>
        <w:rPr>
          <w:rFonts w:cs="Times New Roman" w:ascii="Times New Roman" w:hAnsi="Times New Roman"/>
          <w:i/>
          <w:iCs/>
          <w:sz w:val="24"/>
          <w:szCs w:val="24"/>
        </w:rPr>
        <w:t>weight</w:t>
      </w:r>
      <w:r>
        <w:rPr>
          <w:rFonts w:cs="Times New Roman" w:ascii="Times New Roman" w:hAnsi="Times New Roman"/>
          <w:sz w:val="24"/>
          <w:szCs w:val="24"/>
        </w:rPr>
        <w:t>)</w:t>
      </w:r>
      <w:bookmarkEnd w:id="4"/>
      <w:r>
        <w:rPr>
          <w:rFonts w:cs="Times New Roman" w:ascii="Times New Roman" w:hAnsi="Times New Roman"/>
          <w:sz w:val="24"/>
          <w:szCs w:val="24"/>
        </w:rPr>
        <w:t xml:space="preserve"> adalah persepsi individu mengenai berat badan yang dikategorikan dengan kegemukan atau kekurusan.</w:t>
      </w:r>
      <w:bookmarkEnd w:id="3"/>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Citra tubuh menunjukan hubungan dengan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individu yang merasa puas terhadap tubuhnya menunjukan tingkat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yang tinggi baik itu dalam segi aspek kepuasan hidup maupun aspek afeksi </w:t>
      </w:r>
      <w:r>
        <w:fldChar w:fldCharType="begin"/>
      </w:r>
      <w:r>
        <w:rPr>
          <w:sz w:val="24"/>
          <w:szCs w:val="24"/>
          <w:rFonts w:cs="Times New Roman" w:ascii="Times New Roman" w:hAnsi="Times New Roman"/>
          <w:lang w:val="en-US" w:eastAsia="en-US"/>
        </w:rPr>
        <w:instrText xml:space="preserve">ADDIN CSL_CITATION {"citationItems":[{"id":"ITEM-1","itemData":{"DOI":"https://doi.org/10.1017/sjp.2013.24","author":[{"dropping-particle":"","family":"Borges","given":"A.","non-dropping-particle":"","parse-names":false,"suffix":""},{"dropping-particle":"","family":"Gaspar de Matos","given":"M.","non-dropping-particle":"","parse-names":false,"suffix":""},{"dropping-particle":"","family":"Diniz","given":"J.","non-dropping-particle":"","parse-names":false,"suffix":""}],"container-title":"The Spanish Journal of Psychology","id":"ITEM-1","issued":{"date-parts":[["2013"]]},"page":"1-12","title":"Body image and subjective well-being in Portuguese adolescents","type":"article-journal","volume":"16"},"uris":["http://www.mendeley.com/documents/?uuid=000de7d8-1ddf-4991-9ccf-0b9181ce1f83"]}],"mendeley":{"formattedCitation":"(Borges et al., 2013)","manualFormatting":"(Borges, Gaspar de Mantos, Diniz, 2013)","plainTextFormattedCitation":"(Borges et al., 2013)","previouslyFormattedCitation":"(Borges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ges, Gaspar de Mantos, Diniz,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rPr>
        <w:t>.</w:t>
      </w:r>
      <w:r>
        <w:rPr>
          <w:rFonts w:cs="Times New Roman" w:ascii="Times New Roman" w:hAnsi="Times New Roman"/>
          <w:color w:val="000000"/>
          <w:sz w:val="24"/>
          <w:szCs w:val="24"/>
        </w:rPr>
        <w:t xml:space="preserve"> Individu yang memiliki citra tubuh positif akan menyukai penampilannya, merasa penampilannya menarik, tidak mebandingkan penampilannya dengan orang lain, mudah bergaul dengan lingkungannya dan terhindar dari cemas dan khawatir </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image of women for girls is very important. But negative judgment from others or fear of negative evaluation (FNE) is an interpersonal relationship that can make us feel anxious with the body image it has. The purpose of this study to determine the effect of negative evaluation on body image in female students. This research use cross sectional approach, by using sampling technique that is quota sampling with subject of research is coed aged 17-21 year counted 350 subject. Instruments in this study using a short scale fear of negative evaluation (FNE) and body image scale. Data analysis using simple linear regression. The results showed a negative influence on negative evaluation (FNE) on body image in female students. Value results with r = 0,000 &lt;0.05. It shows the higher the student feelings of fear of negative evaluation (FNE) hence the more negative body image owned by student with FNE treasure of 11,6% to body image.","author":[{"dropping-particle":"","family":"Leonita","given":"I.G","non-dropping-particle":"","parse-names":false,"suffix":""}],"id":"ITEM-1","issued":{"date-parts":[["2018"]]},"publisher":"University of Muhammadiyah Malang","title":"Fear of negative evaluation dan body image","type":"thesis"},"uris":["http://www.mendeley.com/documents/?uuid=444c910f-7e13-4de0-bc55-28a4d14fdf20"]}],"mendeley":{"formattedCitation":"(Leonita, 2018)","plainTextFormattedCitation":"(Leonita, 2018)","previouslyFormattedCitation":"(Leonit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eonita,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538135"/>
          <w:sz w:val="24"/>
          <w:szCs w:val="24"/>
        </w:rPr>
        <w:t>.</w:t>
      </w:r>
      <w:r>
        <w:rPr>
          <w:rFonts w:cs="Times New Roman" w:ascii="Times New Roman" w:hAnsi="Times New Roman"/>
          <w:sz w:val="24"/>
          <w:szCs w:val="24"/>
        </w:rPr>
        <w:t xml:space="preserve"> Individu yang memiliki afeksi positif memiliki kecenderungan untuk lebih produktif, memiliki hubungan harmonis dengan orang lain, serta puas terhadap keseluruhan hidup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ener","given":"E.","non-dropping-particle":"","parse-names":false,"suffix":""}],"editor":[{"dropping-particle":"","family":"Diener","given":"E","non-dropping-particle":"","parse-names":false,"suffix":""}],"id":"ITEM-1","issued":{"date-parts":[["2009"]]},"number-of-pages":"274","publisher":"Spinger","title":"The science of well-being: The collected works of Ed Diener","type":"book"},"uris":["http://www.mendeley.com/documents/?uuid=826e398d-ebbd-4199-9257-97481bc050b6"]}],"mendeley":{"formattedCitation":"(E. Diener, 2009)","manualFormatting":"(Diener, 2009)","plainTextFormattedCitation":"(E. Diener, 2009)","previouslyFormattedCitation":"(E. Diener,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spacing w:lineRule="auto" w:line="36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Sebaliknya, apabila individu memiliki citra tubuh yang negatif maka </w:t>
      </w: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baik itu dalam aspek afeksi maupun aspek kepuasan hidup akan cenderung rendah bahkan tidak akan tercapai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1017/sjp.2013.24","author":[{"dropping-particle":"","family":"Borges","given":"A.","non-dropping-particle":"","parse-names":false,"suffix":""},{"dropping-particle":"","family":"Gaspar de Matos","given":"M.","non-dropping-particle":"","parse-names":false,"suffix":""},{"dropping-particle":"","family":"Diniz","given":"J.","non-dropping-particle":"","parse-names":false,"suffix":""}],"container-title":"The Spanish Journal of Psychology","id":"ITEM-1","issued":{"date-parts":[["2013"]]},"page":"1-12","title":"Body image and subjective well-being in Portuguese adolescents","type":"article-journal","volume":"16"},"uris":["http://www.mendeley.com/documents/?uuid=000de7d8-1ddf-4991-9ccf-0b9181ce1f83"]}],"mendeley":{"formattedCitation":"(Borges et al., 2013)","plainTextFormattedCitation":"(Borges et al., 2013)","previouslyFormattedCitation":"(Borges et al.,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orges et a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ndividu yang memiliki citra tubuh negatif cenderung selalu memikirkan kekurangan yang ada pada dirinya, merasa tidak memiliki kelebihan, membandingkan penampilanya dengan orang lain, menganggap penampilannya tidak menarik namun tidak melakukan usaha untuk meningkatkan penampilannya, sulit bergaul dengan lingkungannya, rentan merasakan perasaan cemas dan khawatir </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image of women for girls is very important. But negative judgment from others or fear of negative evaluation (FNE) is an interpersonal relationship that can make us feel anxious with the body image it has. The purpose of this study to determine the effect of negative evaluation on body image in female students. This research use cross sectional approach, by using sampling technique that is quota sampling with subject of research is coed aged 17-21 year counted 350 subject. Instruments in this study using a short scale fear of negative evaluation (FNE) and body image scale. Data analysis using simple linear regression. The results showed a negative influence on negative evaluation (FNE) on body image in female students. Value results with r = 0,000 &lt;0.05. It shows the higher the student feelings of fear of negative evaluation (FNE) hence the more negative body image owned by student with FNE treasure of 11,6% to body image.","author":[{"dropping-particle":"","family":"Leonita","given":"I.G","non-dropping-particle":"","parse-names":false,"suffix":""}],"id":"ITEM-1","issued":{"date-parts":[["2018"]]},"publisher":"University of Muhammadiyah Malang","title":"Fear of negative evaluation dan body image","type":"thesis"},"uris":["http://www.mendeley.com/documents/?uuid=444c910f-7e13-4de0-bc55-28a4d14fdf20"]}],"mendeley":{"formattedCitation":"(Leonita, 2018)","plainTextFormattedCitation":"(Leonita, 2018)","previouslyFormattedCitation":"(Leonit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eonita,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ingkat depresi dan kecemasan yang mendominasi dan tinggi akan mengakibatkan tidak tercapainya </w:t>
      </w: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93/oxfordhb/9780195187243.013.0017","ISBN":"9780199940615","abstract":"This chapter reviews the scientific research on subjective well-being. Subjective well-being consists of a person's cognitive and affective evaluations of his or her life. First, the authors will provide a brief historical review of research on subjective well-being. Second, they will summarize the main measurement issues (e.g., the validity of self-reports, memory bias). Third, they will present the major theoretical approaches to this area of research (e.g., need and goal satisfaction theories, process or activity theories, genetic and personality predisposition theories). Finally, the authors will review current findings (e.g., hedonic adaptation, the effect of intervention, cultural variation) and suggest future directions for the study of subjective well-being.","author":[{"dropping-particle":"","family":"Diener","given":"E.","non-dropping-particle":"","parse-names":false,"suffix":""},{"dropping-particle":"","family":"Oishi","given":"S.","non-dropping-particle":"","parse-names":false,"suffix":""},{"dropping-particle":"","family":"Lucas","given":"R.E.","non-dropping-particle":"","parse-names":false,"suffix":""}],"container-title":"The Oxford Handbook of Positive Psychology, (2 Ed.)","id":"ITEM-1","issued":{"date-parts":[["2012"]]},"page":"1-16","title":"Subjective Well-Being: The Science of Happiness and Life Satisfaction","type":"article-journal"},"uris":["http://www.mendeley.com/documents/?uuid=86b05236-4093-4163-bf9a-5f1f3aa693f6"]}],"mendeley":{"formattedCitation":"(E. Diener et al., 2012)","manualFormatting":"(Diener, Oishi, Lucas, 2012)","plainTextFormattedCitation":"(E. Diener et al., 2012)","previouslyFormattedCitation":"(E. Diener et al.,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ener, Oishi, Lucas,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numPr>
          <w:ilvl w:val="0"/>
          <w:numId w:val="0"/>
        </w:numPr>
        <w:spacing w:lineRule="auto" w:line="360" w:before="0" w:after="0"/>
        <w:ind w:firstLine="709"/>
        <w:jc w:val="both"/>
        <w:outlineLvl w:val="1"/>
        <w:rPr>
          <w:rFonts w:ascii="Times New Roman" w:hAnsi="Times New Roman" w:cs="Times New Roman"/>
          <w:color w:val="000000"/>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https://doi.org/10.1017/sjp.2013.24","author":[{"dropping-particle":"","family":"Borges","given":"A.","non-dropping-particle":"","parse-names":false,"suffix":""},{"dropping-particle":"","family":"Gaspar de Matos","given":"M.","non-dropping-particle":"","parse-names":false,"suffix":""},{"dropping-particle":"","family":"Diniz","given":"J.","non-dropping-particle":"","parse-names":false,"suffix":""}],"container-title":"The Spanish Journal of Psychology","id":"ITEM-1","issued":{"date-parts":[["2013"]]},"page":"1-12","title":"Body image and subjective well-being in Portuguese adolescents","type":"article-journal","volume":"16"},"uris":["http://www.mendeley.com/documents/?uuid=000de7d8-1ddf-4991-9ccf-0b9181ce1f83"]}],"mendeley":{"formattedCitation":"(Borges et al., 2013)","manualFormatting":"Borges, Gaspar de Matos, Diniz (2013)","plainTextFormattedCitation":"(Borges et al., 2013)","previouslyFormattedCitation":"(Borges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ges</w:t>
      </w:r>
      <w:r>
        <w:rPr>
          <w:rFonts w:eastAsia="Times New Roman" w:cs="Times New Roman" w:ascii="Times New Roman" w:hAnsi="Times New Roman"/>
          <w:sz w:val="24"/>
          <w:szCs w:val="24"/>
          <w:lang w:val="en-US" w:eastAsia="en-US"/>
        </w:rPr>
        <w:t>, Gaspar de Matos, Din</w:t>
      </w:r>
      <w:r>
        <w:rPr>
          <w:rFonts w:cs="Times New Roman" w:ascii="Times New Roman" w:hAnsi="Times New Roman"/>
          <w:sz w:val="24"/>
          <w:szCs w:val="24"/>
          <w:lang w:val="en-US" w:eastAsia="en-US"/>
        </w:rPr>
        <w:t>iz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nah melakukan penelitian mengenai citra tubuh dengan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di Portugal dengan subjeknya adalah remaja, penelitian tersebut menunjukan bahwa citra tubuh memiliki hubungan positif terhadap </w:t>
      </w:r>
      <w:r>
        <w:rPr>
          <w:rFonts w:cs="Times New Roman" w:ascii="Times New Roman" w:hAnsi="Times New Roman"/>
          <w:i/>
          <w:iCs/>
          <w:sz w:val="24"/>
          <w:szCs w:val="24"/>
        </w:rPr>
        <w:t>subjective well-being</w:t>
      </w:r>
      <w:r>
        <w:rPr>
          <w:rFonts w:cs="Times New Roman" w:ascii="Times New Roman" w:hAnsi="Times New Roman"/>
          <w:sz w:val="24"/>
          <w:szCs w:val="24"/>
        </w:rPr>
        <w:t xml:space="preserve"> individu. Selanjutnya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sa","given":"B.R.F.","non-dropping-particle":"","parse-names":false,"suffix":""},{"dropping-particle":"","family":"Rahmasari","given":"Dina.","non-dropping-particle":"","parse-names":false,"suffix":""}],"container-title":"Jurnal Penelitian Psikologi","id":"ITEM-1","issue":"4","issued":{"date-parts":[["2019"]]},"page":"1-8","title":"Hubungan antara harga diri dan kesejahteraan subjektif dengan citra tubuh pada perempuan yang melakukan perawatan di klinik kecantikan","type":"article-journal","volume":"6"},"uris":["http://www.mendeley.com/documents/?uuid=cb0ba1b7-8261-4ac9-96e6-c2834efbf627"]}],"mendeley":{"formattedCitation":"(Nisa &amp; Rahmasari, 2019)","manualFormatting":"Nisa &amp; Rahmasari (2019)","plainTextFormattedCitation":"(Nisa &amp; Rahmasari, 2019)","previouslyFormattedCitation":"(Nisa &amp; Rahmasari, 2019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a &amp; Rahmas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an bahwa terdapat hubungan positif antara citra tubuh dengan </w:t>
      </w:r>
      <w:r>
        <w:rPr>
          <w:rFonts w:cs="Times New Roman" w:ascii="Times New Roman" w:hAnsi="Times New Roman"/>
          <w:i/>
          <w:iCs/>
          <w:sz w:val="24"/>
          <w:szCs w:val="24"/>
        </w:rPr>
        <w:t>subjective well-being</w:t>
      </w:r>
      <w:r>
        <w:rPr>
          <w:rFonts w:cs="Times New Roman" w:ascii="Times New Roman" w:hAnsi="Times New Roman"/>
          <w:sz w:val="24"/>
          <w:szCs w:val="24"/>
        </w:rPr>
        <w:t xml:space="preserve"> pada perempuan dewasa awal yang melakukan perawatan di klinik kecantikan, pada penelitian ini terdapat hubungan signifikan yang lemah. Eksplorasi penelitian yang dilakukan oleh peneliti menemukan bahwa masih jarang dan sedikit penelitian mengenai citra tubuh dengan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yang dilakukan di Indonesia. Penelitian citra tubuh yang dilakukan di Indonesia tidak yang memakai subjek ibu yang bekerja, sering kali menggunakan subjek remaja, untuk variable citra tubuh sering kali dihubungan dengan perilaku m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ramitha, N. M. K.","given":"","non-dropping-particle":"","parse-names":false,"suffix":""},{"dropping-particle":"","family":"Suarya","given":"L. M. K. S.","non-dropping-particle":"","parse-names":false,"suffix":""}],"container-title":"Jurnal Psikologi Udayana","id":"ITEM-1","issue":"2","issued":{"date-parts":[["2018"]]},"page":"360-369","title":"Hubungan antara citra tubuh dengan perilaku makan intuitif pada remaja putri di Denpasar","type":"article-journal","volume":"5"},"uris":["http://www.mendeley.com/documents/?uuid=a4ea33ab-9480-4f20-8861-da60ccedfea0"]}],"mendeley":{"formattedCitation":"(Paramitha, N. M. K. &amp; Suarya, 2018)","plainTextFormattedCitation":"(Paramitha, N. M. K. &amp; Suarya, 2018)","previouslyFormattedCitation":"(Paramitha, N. M. K. &amp; Suar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amitha, N. M. K. &amp; Suary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hubungan dengan perilaku die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enny","given":"F.F.","non-dropping-particle":"","parse-names":false,"suffix":""},{"dropping-particle":"","family":"Kartasurya","given":"M.I","non-dropping-particle":"","parse-names":false,"suffix":""},{"dropping-particle":"","family":"Puruhita","given":"N.","non-dropping-particle":"","parse-names":false,"suffix":""}],"container-title":"Journal of Nutrition and Health","id":"ITEM-1","issue":"1","issued":{"date-parts":[["2014"]]},"title":"Ketidapuasan citra tubuh dan perilaku dalam menurunkan berat badan pada siswi SMA di Semarang.","type":"article-journal","volume":"2"},"uris":["http://www.mendeley.com/documents/?uuid=01dd6319-3e0b-45f1-a03f-e323de3ccebf"]}],"mendeley":{"formattedCitation":"(Dienny et al., 2014)","manualFormatting":"(Dienny, Kartasurya, Puruhita, 2014)","plainTextFormattedCitation":"(Dienny et al., 2014)","previouslyFormattedCitation":"(Dienny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ny</w:t>
      </w:r>
      <w:r>
        <w:rPr>
          <w:rFonts w:eastAsia="Times New Roman" w:cs="Times New Roman" w:ascii="Times New Roman" w:hAnsi="Times New Roman"/>
          <w:sz w:val="24"/>
          <w:szCs w:val="24"/>
          <w:lang w:val="en-US" w:eastAsia="en-US"/>
        </w:rPr>
        <w:t>, Kartasurya, Puruhita</w:t>
      </w:r>
      <w:r>
        <w:rPr>
          <w:rFonts w:cs="Times New Roman" w:ascii="Times New Roman" w:hAnsi="Times New Roman"/>
          <w:sz w:val="24"/>
          <w:szCs w:val="24"/>
          <w:lang w:val="en-US" w:eastAsia="en-US"/>
        </w:rPr>
        <w:t>,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dan juga dihubungkan dengan kepercayaan diri </w:t>
      </w:r>
      <w:r>
        <w:fldChar w:fldCharType="begin"/>
      </w:r>
      <w:r>
        <w:rPr>
          <w:sz w:val="24"/>
          <w:szCs w:val="24"/>
          <w:rFonts w:cs="Times New Roman" w:ascii="Times New Roman" w:hAnsi="Times New Roman"/>
          <w:lang w:val="en-US" w:eastAsia="en-US"/>
        </w:rPr>
        <w:instrText xml:space="preserve">ADDIN CSL_CITATION {"citationItems":[{"id":"ITEM-1","itemData":{"DOI":"10.24843/jpu.2015.v02.i01.p04","author":[{"dropping-particle":"","family":"Wiranatha","given":"F.D.","non-dropping-particle":"","parse-names":false,"suffix":""},{"dropping-particle":"","family":"Supriyadi","given":"S.","non-dropping-particle":"","parse-names":false,"suffix":""}],"container-title":"Jurnal Psikologi Udayana","id":"ITEM-1","issue":"1","issued":{"date-parts":[["2015"]]},"page":"38-47","title":"Hubungan antara citra tubuh dengan kepercayaan diri pada remaja pelajar puteri di kota Denpasar","type":"article-journal","volume":"2"},"uris":["http://www.mendeley.com/documents/?uuid=454406f5-c3de-45c8-834b-da3b46647f87"]}],"mendeley":{"formattedCitation":"(Wiranatha &amp; Supriyadi, 2015)","plainTextFormattedCitation":"(Wiranatha &amp; Supriyadi, 2015)","previouslyFormattedCitation":"(Wiranatha &amp; Supriy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anatha &amp; Supriy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penelitian mengenai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di Indonesia kerap kali dihubungkan dengan kepuasan kerja </w:t>
      </w:r>
      <w:r>
        <w:fldChar w:fldCharType="begin"/>
      </w:r>
      <w:r>
        <w:rPr>
          <w:sz w:val="24"/>
          <w:szCs w:val="24"/>
          <w:rFonts w:cs="Times New Roman" w:ascii="Times New Roman" w:hAnsi="Times New Roman"/>
          <w:lang w:val="en-US" w:eastAsia="en-US"/>
        </w:rPr>
        <w:instrText xml:space="preserve">ADDIN CSL_CITATION {"citationItems":[{"id":"ITEM-1","itemData":{"DOI":"https://doi.org/10.1017/sjp.2013.24","author":[{"dropping-particle":"","family":"Ariati","given":"J.","non-dropping-particle":"","parse-names":false,"suffix":""}],"container-title":"Jurnal Psikologi Undip","id":"ITEM-1","issue":"2","issued":{"date-parts":[["2010"]]},"page":"117-123","title":"Subjective well-being (kesejahterahan subjektif) dan kepuasan kerja pada staf pengajar (dosen) di lingkungan fakultas psikologi universitas Diponegoro","type":"article-journal","volume":"8"},"uris":["http://www.mendeley.com/documents/?uuid=fe9d4761-2e5e-458b-b1c4-25999cf70aef"]}],"mendeley":{"formattedCitation":"(Ariati, 2010)","plainTextFormattedCitation":"(Ariati, 2010)","previouslyFormattedCitation":"(Ariati,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t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hubungkan dengan religiusitas </w:t>
      </w:r>
      <w:r>
        <w:fldChar w:fldCharType="begin"/>
      </w:r>
      <w:r>
        <w:rPr>
          <w:sz w:val="24"/>
          <w:szCs w:val="24"/>
          <w:rFonts w:cs="Times New Roman" w:ascii="Times New Roman" w:hAnsi="Times New Roman"/>
          <w:lang w:val="en-US" w:eastAsia="en-US"/>
        </w:rPr>
        <w:instrText xml:space="preserve">ADDIN CSL_CITATION {"citationItems":[{"id":"ITEM-1","itemData":{"DOI":"https://doi.org/10.21070/psikologia.v3i1.117","author":[{"dropping-particle":"","family":"Putra","given":"M.G.B.A.","non-dropping-particle":"","parse-names":false,"suffix":""}],"container-title":"Jurnal Psikologi","id":"ITEM-1","issue":"1","issued":{"date-parts":[["2016"]]},"page":"125-139","title":"Religiusitas dan kesejahteraan subyektif penderita HIV/AIDS perempuan di Surabaya","type":"article-journal","volume":"3"},"uris":["http://www.mendeley.com/documents/?uuid=b0b27bc0-8211-488f-b5d0-625dd068c99a"]}],"mendeley":{"formattedCitation":"(Putra, 2016)","plainTextFormattedCitation":"(Putra, 2016)","previouslyFormattedCitation":"(Putr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dihubungan dengan stres </w:t>
      </w:r>
      <w:r>
        <w:fldChar w:fldCharType="begin"/>
      </w:r>
      <w:r>
        <w:rPr>
          <w:sz w:val="24"/>
          <w:szCs w:val="24"/>
          <w:rFonts w:cs="Times New Roman" w:ascii="Times New Roman" w:hAnsi="Times New Roman"/>
          <w:lang w:val="en-US" w:eastAsia="en-US"/>
        </w:rPr>
        <w:instrText xml:space="preserve">ADDIN CSL_CITATION {"citationItems":[{"id":"ITEM-1","itemData":{"DOI":"10.22146/gamajop.47966","author":[{"dropping-particle":"","family":"Julika","given":"Sari.","non-dropping-particle":"","parse-names":false,"suffix":""},{"dropping-particle":"","family":"Setiyawati","given":"Diana.","non-dropping-particle":"","parse-names":false,"suffix":""}],"container-title":"Gadjah Mada Journal of Psychology (GAMAJOP)","id":"ITEM-1","issue":"1","issued":{"date-parts":[["2019"]]},"page":"50-59","title":"Kecerdasan emosional, stres akademik, dan kesejahteraan subjektif pada mahasiswa","type":"article-journal","volume":"5"},"uris":["http://www.mendeley.com/documents/?uuid=36e19df9-8638-4feb-9ee2-5b8e23da05b1"]}],"mendeley":{"formattedCitation":"(Julika &amp; Setiyawati, 2019)","plainTextFormattedCitation":"(Julika &amp; Setiyawati, 2019)","previouslyFormattedCitation":"(Julika &amp; Setiyaw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lika &amp; Setiyaw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ini dirasa penting untuk dikaji ulang mengingat isu mengenai citra tubuh dan </w:t>
      </w:r>
      <w:r>
        <w:rPr>
          <w:rFonts w:cs="Times New Roman" w:ascii="Times New Roman" w:hAnsi="Times New Roman"/>
          <w:i/>
          <w:sz w:val="24"/>
          <w:szCs w:val="24"/>
        </w:rPr>
        <w:t>subjective well being</w:t>
      </w:r>
      <w:r>
        <w:rPr>
          <w:rFonts w:cs="Times New Roman" w:ascii="Times New Roman" w:hAnsi="Times New Roman"/>
          <w:sz w:val="24"/>
          <w:szCs w:val="24"/>
        </w:rPr>
        <w:t xml:space="preserve"> merupakan isu yang bisa sangat berdampak pada kehidupan individu khususnya pada ibu yang bekerja.</w:t>
      </w:r>
    </w:p>
    <w:p>
      <w:pPr>
        <w:pStyle w:val="Normal"/>
        <w:numPr>
          <w:ilvl w:val="0"/>
          <w:numId w:val="0"/>
        </w:numPr>
        <w:spacing w:lineRule="auto" w:line="36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rPr>
        <w:t>Berdasarkan uraian di atas maka permasalah yang akan dikaji dalam penelitian ini adalah,</w:t>
      </w:r>
      <w:r>
        <w:rPr>
          <w:rFonts w:cs="Times New Roman" w:ascii="Times New Roman" w:hAnsi="Times New Roman"/>
          <w:color w:val="0070C0"/>
          <w:sz w:val="24"/>
        </w:rPr>
        <w:t xml:space="preserve"> </w:t>
      </w:r>
      <w:r>
        <w:rPr>
          <w:rFonts w:cs="Times New Roman" w:ascii="Times New Roman" w:hAnsi="Times New Roman"/>
          <w:sz w:val="24"/>
        </w:rPr>
        <w:t xml:space="preserve">apakah terdapat hubungan antara citra tubuh dengan kepuasan </w:t>
      </w:r>
      <w:r>
        <w:rPr>
          <w:rFonts w:cs="Times New Roman" w:ascii="Times New Roman" w:hAnsi="Times New Roman"/>
          <w:i/>
          <w:iCs/>
          <w:sz w:val="24"/>
        </w:rPr>
        <w:t>subjective well-being</w:t>
      </w:r>
      <w:r>
        <w:rPr>
          <w:rFonts w:cs="Times New Roman" w:ascii="Times New Roman" w:hAnsi="Times New Roman"/>
          <w:sz w:val="24"/>
        </w:rPr>
        <w:t xml:space="preserve"> pada ibu yang bekerja?</w:t>
      </w:r>
    </w:p>
    <w:p>
      <w:pPr>
        <w:pStyle w:val="Normal"/>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menggunakan bantuan skala psikologis. Skala yang digunakan adalah sekala dengan model </w:t>
      </w:r>
      <w:r>
        <w:rPr>
          <w:rFonts w:cs="Times New Roman" w:ascii="Times New Roman" w:hAnsi="Times New Roman"/>
          <w:i/>
          <w:iCs/>
          <w:sz w:val="24"/>
          <w:szCs w:val="24"/>
        </w:rPr>
        <w:t>Likert</w:t>
      </w:r>
      <w:r>
        <w:rPr>
          <w:rFonts w:cs="Times New Roman" w:ascii="Times New Roman" w:hAnsi="Times New Roman"/>
          <w:sz w:val="24"/>
          <w:szCs w:val="24"/>
        </w:rPr>
        <w:t xml:space="preserve">, yaitu skala yang menjawab pertanyaan-pertanyaan dan subjek diminta untuk menyatakan kesesuaian dan ketidaksesuaian terhadap isi pernyat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war","given":"S.","non-dropping-particle":"","parse-names":false,"suffix":""}],"edition":"Edisi 2","id":"ITEM-1","issued":{"date-parts":[["2015"]]},"publisher":"Pustaka Belajar","publisher-place":"Yogyakarta","title":"Penyusunan skala psikologi","type":"book"},"uris":["http://www.mendeley.com/documents/?uuid=4e202c5a-522b-4a64-84db-baed5c2d5ad0"]}],"mendeley":{"formattedCitation":"(Azwar, 2015)","plainTextFormattedCitation":"(Azwar, 2015)","previouslyFormattedCitation":"(Azwa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wa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riabel-variabel yang digunakan dalam penelitian ini adalah </w:t>
      </w:r>
      <w:r>
        <w:rPr>
          <w:rFonts w:cs="Times New Roman" w:ascii="Times New Roman" w:hAnsi="Times New Roman"/>
          <w:i/>
          <w:iCs/>
          <w:sz w:val="24"/>
          <w:szCs w:val="24"/>
        </w:rPr>
        <w:t xml:space="preserve">subjective well-being </w:t>
      </w:r>
      <w:r>
        <w:rPr>
          <w:rFonts w:cs="Times New Roman" w:ascii="Times New Roman" w:hAnsi="Times New Roman"/>
          <w:sz w:val="24"/>
          <w:szCs w:val="24"/>
        </w:rPr>
        <w:t>sebagai variabel terikat dan citra tubuh sebagai variabel beb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Subjective well-being</w:t>
      </w:r>
      <w:r>
        <w:rPr>
          <w:rFonts w:cs="Times New Roman" w:ascii="Times New Roman" w:hAnsi="Times New Roman"/>
          <w:color w:val="000000"/>
          <w:sz w:val="24"/>
          <w:szCs w:val="24"/>
        </w:rPr>
        <w:t xml:space="preserve"> dapat didefinisikan sebagai penilaian subjektif individu terhadap seluruh pengalaman dan peristiwa yang terjadi dalam hidupnya, penilaian ini dapat dilihat dari dua aspek yakni aspek kognitif berupa pengakuan mengenai kepuasan serta aspek afeksi yang melibatkan pengalaman emosional di mana perasaan positif lebih mendominasi dari perasaan negatif.</w:t>
      </w:r>
      <w:r>
        <w:rPr>
          <w:rFonts w:cs="Times New Roman" w:ascii="Times New Roman" w:hAnsi="Times New Roman"/>
          <w:sz w:val="24"/>
          <w:szCs w:val="24"/>
        </w:rPr>
        <w:t xml:space="preserve"> Skala yang digunakan adalah </w:t>
      </w:r>
      <w:r>
        <w:rPr>
          <w:rFonts w:cs="Times New Roman" w:ascii="Times New Roman" w:hAnsi="Times New Roman"/>
          <w:color w:val="000000"/>
          <w:sz w:val="24"/>
          <w:szCs w:val="24"/>
        </w:rPr>
        <w:t xml:space="preserve">Skala </w:t>
      </w:r>
      <w:r>
        <w:rPr>
          <w:rFonts w:cs="Times New Roman" w:ascii="Times New Roman" w:hAnsi="Times New Roman"/>
          <w:i/>
          <w:iCs/>
          <w:color w:val="000000"/>
          <w:sz w:val="24"/>
          <w:szCs w:val="24"/>
        </w:rPr>
        <w:t xml:space="preserve">Subjective Well-Beinng </w:t>
      </w:r>
      <w:r>
        <w:rPr>
          <w:rFonts w:cs="Times New Roman" w:ascii="Times New Roman" w:hAnsi="Times New Roman"/>
          <w:color w:val="000000"/>
          <w:sz w:val="24"/>
          <w:szCs w:val="24"/>
        </w:rPr>
        <w:t xml:space="preserve">yang disusun berdasarkan aspek dari teor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iener","given":"E.","non-dropping-particle":"","parse-names":false,"suffix":""}],"editor":[{"dropping-particle":"","family":"Diener","given":"E","non-dropping-particle":"","parse-names":false,"suffix":""}],"id":"ITEM-1","issued":{"date-parts":[["2009"]]},"number-of-pages":"274","publisher":"Spinger","title":"The science of well-being: The collected works of Ed Diener","type":"book"},"uris":["http://www.mendeley.com/documents/?uuid=826e398d-ebbd-4199-9257-97481bc050b6"]}],"mendeley":{"formattedCitation":"(E. Diener, 2009)","manualFormatting":"(Diener, 2009)","plainTextFormattedCitation":"(E. Diener, 2009)","previouslyFormattedCitation":"(E. Diener,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iener,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di dalamnya terdapat aspek kepuasan hidup, afeksi positif, serta afeksi negatif. </w:t>
      </w:r>
    </w:p>
    <w:p>
      <w:pPr>
        <w:pStyle w:val="Normal"/>
        <w:spacing w:lineRule="auto" w:line="360" w:before="0" w:after="0"/>
        <w:ind w:firstLine="709"/>
        <w:jc w:val="both"/>
        <w:rPr>
          <w:sz w:val="16"/>
          <w:szCs w:val="16"/>
          <w:lang w:val="id-ID"/>
        </w:rPr>
      </w:pPr>
      <w:r>
        <w:rPr>
          <w:rFonts w:cs="Times New Roman" w:ascii="Times New Roman" w:hAnsi="Times New Roman"/>
          <w:sz w:val="24"/>
          <w:szCs w:val="24"/>
        </w:rPr>
        <w:t xml:space="preserve">Uji reliabilitas Skala </w:t>
      </w:r>
      <w:r>
        <w:rPr>
          <w:rFonts w:cs="Times New Roman" w:ascii="Times New Roman" w:hAnsi="Times New Roman"/>
          <w:i/>
          <w:iCs/>
          <w:sz w:val="24"/>
          <w:szCs w:val="24"/>
        </w:rPr>
        <w:t>Subjective well-being</w:t>
      </w:r>
      <w:r>
        <w:rPr>
          <w:rFonts w:cs="Times New Roman" w:ascii="Times New Roman" w:hAnsi="Times New Roman"/>
          <w:sz w:val="24"/>
          <w:szCs w:val="24"/>
        </w:rPr>
        <w:t xml:space="preserve"> ini dilakukan dengan menggunakan analisis statistik dengan menggunakan Alpha Cronbach. Uji coba dilakukan pada tanggal pada tanggal 1 juli 2020 sampai 5 juli 2021 terhadap 180 ibu yang bekerja. Seleksi aitem menggunakan batas kriteria koefisien aitem total (r</w:t>
      </w:r>
      <w:r>
        <w:rPr>
          <w:rFonts w:cs="Times New Roman" w:ascii="Times New Roman" w:hAnsi="Times New Roman"/>
          <w:sz w:val="24"/>
          <w:szCs w:val="24"/>
          <w:vertAlign w:val="subscript"/>
        </w:rPr>
        <w:t>ix</w:t>
      </w:r>
      <w:r>
        <w:rPr>
          <w:rFonts w:cs="Times New Roman" w:ascii="Times New Roman" w:hAnsi="Times New Roman"/>
          <w:sz w:val="24"/>
          <w:szCs w:val="24"/>
        </w:rPr>
        <w:t>) yang dipakai adalah 0,20. Hasil perhitungan analisi</w:t>
      </w:r>
      <w:r>
        <w:rPr>
          <w:rFonts w:cs="Times New Roman" w:ascii="Times New Roman" w:hAnsi="Times New Roman"/>
          <w:sz w:val="24"/>
          <w:szCs w:val="24"/>
          <w:lang w:val="id-ID"/>
        </w:rPr>
        <w:t>s</w:t>
      </w:r>
      <w:r>
        <w:rPr>
          <w:rFonts w:cs="Times New Roman" w:ascii="Times New Roman" w:hAnsi="Times New Roman"/>
          <w:sz w:val="24"/>
          <w:szCs w:val="24"/>
        </w:rPr>
        <w:t xml:space="preserve"> statistik menunjukkan bahwa dari 30 aitem terdapat 29 aitem yang memenuhi kriteria koefisien aitem-total (r</w:t>
      </w:r>
      <w:r>
        <w:rPr>
          <w:rFonts w:cs="Times New Roman" w:ascii="Times New Roman" w:hAnsi="Times New Roman"/>
          <w:sz w:val="24"/>
          <w:szCs w:val="24"/>
          <w:vertAlign w:val="subscript"/>
        </w:rPr>
        <w:t>ix</w:t>
      </w:r>
      <w:r>
        <w:rPr>
          <w:rFonts w:cs="Times New Roman" w:ascii="Times New Roman" w:hAnsi="Times New Roman"/>
          <w:sz w:val="24"/>
          <w:szCs w:val="24"/>
        </w:rPr>
        <w:t xml:space="preserve">) dengan daya beda aitem bergerak dari rentang 0,215 sampai 0,612. Setelah uji coba ke 29 aitem Skala </w:t>
      </w:r>
      <w:r>
        <w:rPr>
          <w:rFonts w:cs="Times New Roman" w:ascii="Times New Roman" w:hAnsi="Times New Roman"/>
          <w:i/>
          <w:sz w:val="24"/>
          <w:szCs w:val="24"/>
        </w:rPr>
        <w:t xml:space="preserve">Subjective Well-Being </w:t>
      </w:r>
      <w:r>
        <w:rPr>
          <w:rFonts w:cs="Times New Roman" w:ascii="Times New Roman" w:hAnsi="Times New Roman"/>
          <w:sz w:val="24"/>
          <w:szCs w:val="24"/>
        </w:rPr>
        <w:t>dengan menggunakan analisis statistik didapatkan koefisien reliabilitas alpha sebesar 0,88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entara itu, citra tubuh merupakan persepsi, perasaan, pikiran, serta sikap individu mengenai bentuk tubuh serta penampilan fisiknya di mana evaluasi atau penilaian ini bersifat subjektif berdasarkan pada pengalaman dan peristiwa yang terjadi di hidup individu itu sendiri, serta dalam perwujudannya citra tubuh di klasifikasi menjadi citra tubuh positif dan citra tubuh negatif. Skala yang digunakan adalah Skala Citra Tubuh yang disusun oleh peneliti berdasarkan aspek dari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1016/B978-0-12-384925-0.09001-5","author":[{"dropping-particle":"","family":"Cash","given":"T.F.","non-dropping-particle":"","parse-names":false,"suffix":""}],"id":"ITEM-1","issued":{"date-parts":[["2012"]]},"number-of-pages":"938","publisher":"Academi Press","publisher-place":"Virginia","title":"Encyclopedia of body image and human appearance","type":"book"},"uris":["http://www.mendeley.com/documents/?uuid=2831ba44-9fe0-48dd-b045-01803e04f182"]}],"mendeley":{"formattedCitation":"(Cash, 2012)","plainTextFormattedCitation":"(Cash, 2012)","previouslyFormattedCitation":"(Cash,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ash,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didalamnya terdapat aspek evaluasi penampilan, orientasi penampilan, kepuasan terhadap bagian tubuh, kecemasan terhadap kegemukan, serta pengkategorian ukuran tubuh.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Selanjutnya, Uji reliabilitas Skala Citra Tubuh dilakukan dengan menggunakan analisis statistik dengan menggunakan Alpha Cronbach. Uji coba dilakukan pada tanggal 26 Juli 2020 terhadap 60 ibu yang bekerja. Seleksi item menggunakan batas kriteria koefisien aitem total (r</w:t>
      </w:r>
      <w:r>
        <w:rPr>
          <w:rFonts w:cs="Times New Roman" w:ascii="Times New Roman" w:hAnsi="Times New Roman"/>
          <w:sz w:val="24"/>
          <w:szCs w:val="24"/>
          <w:vertAlign w:val="subscript"/>
        </w:rPr>
        <w:t>ix</w:t>
      </w:r>
      <w:r>
        <w:rPr>
          <w:rFonts w:cs="Times New Roman" w:ascii="Times New Roman" w:hAnsi="Times New Roman"/>
          <w:sz w:val="24"/>
          <w:szCs w:val="24"/>
        </w:rPr>
        <w:t>) yang dipakai adalah 0,20</w:t>
      </w:r>
      <w:r>
        <w:rPr>
          <w:rFonts w:cs="Times New Roman" w:ascii="Times New Roman" w:hAnsi="Times New Roman"/>
          <w:sz w:val="24"/>
          <w:szCs w:val="24"/>
          <w:lang w:val="id-ID"/>
        </w:rPr>
        <w:t>.</w:t>
      </w:r>
      <w:r>
        <w:rPr>
          <w:rFonts w:cs="Times New Roman" w:ascii="Times New Roman" w:hAnsi="Times New Roman"/>
          <w:sz w:val="24"/>
          <w:szCs w:val="24"/>
        </w:rPr>
        <w:t xml:space="preserve"> Selanjutnya, hasil perhitungan analisi</w:t>
      </w:r>
      <w:r>
        <w:rPr>
          <w:rFonts w:cs="Times New Roman" w:ascii="Times New Roman" w:hAnsi="Times New Roman"/>
          <w:sz w:val="24"/>
          <w:szCs w:val="24"/>
          <w:lang w:val="id-ID"/>
        </w:rPr>
        <w:t>s</w:t>
      </w:r>
      <w:r>
        <w:rPr>
          <w:rFonts w:cs="Times New Roman" w:ascii="Times New Roman" w:hAnsi="Times New Roman"/>
          <w:sz w:val="24"/>
          <w:szCs w:val="24"/>
        </w:rPr>
        <w:t xml:space="preserve"> statistik menunjukkan bahwa dari 25 aitem terdapat 23 aitem skala yang memenuhi kriteria koefisien aitem-total (r</w:t>
      </w:r>
      <w:r>
        <w:rPr>
          <w:rFonts w:cs="Times New Roman" w:ascii="Times New Roman" w:hAnsi="Times New Roman"/>
          <w:sz w:val="24"/>
          <w:szCs w:val="24"/>
          <w:vertAlign w:val="subscript"/>
        </w:rPr>
        <w:t>ix</w:t>
      </w:r>
      <w:r>
        <w:rPr>
          <w:rFonts w:cs="Times New Roman" w:ascii="Times New Roman" w:hAnsi="Times New Roman"/>
          <w:sz w:val="24"/>
          <w:szCs w:val="24"/>
        </w:rPr>
        <w:t>) dengan daya beda aitem bergerak dari rentang 0,242 sampai 0,616</w:t>
      </w:r>
      <w:r>
        <w:rPr>
          <w:rFonts w:cs="Times New Roman" w:ascii="Times New Roman" w:hAnsi="Times New Roman"/>
          <w:sz w:val="24"/>
          <w:szCs w:val="24"/>
          <w:lang w:val="id-ID"/>
        </w:rPr>
        <w:t>.</w:t>
      </w:r>
      <w:r>
        <w:rPr>
          <w:rFonts w:cs="Times New Roman" w:ascii="Times New Roman" w:hAnsi="Times New Roman"/>
          <w:sz w:val="24"/>
          <w:szCs w:val="24"/>
        </w:rPr>
        <w:t xml:space="preserve"> Setelah uji coba ke 23 aitem skala </w:t>
      </w:r>
      <w:r>
        <w:rPr>
          <w:rFonts w:cs="Times New Roman" w:ascii="Times New Roman" w:hAnsi="Times New Roman"/>
          <w:iCs/>
          <w:sz w:val="24"/>
          <w:szCs w:val="24"/>
        </w:rPr>
        <w:t>citra tubuh</w:t>
      </w:r>
      <w:r>
        <w:rPr>
          <w:rFonts w:cs="Times New Roman" w:ascii="Times New Roman" w:hAnsi="Times New Roman"/>
          <w:i/>
          <w:sz w:val="24"/>
          <w:szCs w:val="24"/>
        </w:rPr>
        <w:t xml:space="preserve"> </w:t>
      </w:r>
      <w:r>
        <w:rPr>
          <w:rFonts w:cs="Times New Roman" w:ascii="Times New Roman" w:hAnsi="Times New Roman"/>
          <w:sz w:val="24"/>
          <w:szCs w:val="24"/>
        </w:rPr>
        <w:t>dengan menggunakan analisis statistik didapatkan koefisien reliabilitas alpha sebesar 0,871</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ubjek dalam penelitian ini adalah sebanyak 60 orang. Subjek adalah ibu yang bekerja dengan kriteria usia 18 sampai 40 tahun, telah memiliki anak dengan jumlah anak 1 sampai 5 anak dan umur anak dari usia balita hinggi usia sekolah, bekerja di sektor formal dengan minimal masa kerja satu tahun. Pengumpulan data dengan cara penyebaran skala dengan bantuan </w:t>
      </w:r>
      <w:r>
        <w:rPr>
          <w:rFonts w:cs="Times New Roman" w:ascii="Times New Roman" w:hAnsi="Times New Roman"/>
          <w:i/>
          <w:iCs/>
          <w:color w:val="000000"/>
          <w:sz w:val="24"/>
          <w:szCs w:val="24"/>
        </w:rPr>
        <w:t xml:space="preserve">google form. </w:t>
      </w:r>
    </w:p>
    <w:p>
      <w:pPr>
        <w:pStyle w:val="Normal"/>
        <w:spacing w:lineRule="auto" w:line="360" w:before="0" w:after="0"/>
        <w:ind w:firstLine="709"/>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567"/>
        <w:jc w:val="both"/>
        <w:rPr/>
      </w:pPr>
      <w:r>
        <w:rPr>
          <w:rFonts w:cs="Times New Roman" w:ascii="Times New Roman" w:hAnsi="Times New Roman"/>
          <w:color w:val="000000"/>
          <w:sz w:val="24"/>
          <w:szCs w:val="24"/>
        </w:rPr>
        <w:t xml:space="preserve">Pengkategorisasian dibagi menjadi 3 yaitu tinggi, sedang, dan rendah. Hasil kategorisasi variable </w:t>
      </w:r>
      <w:r>
        <w:rPr>
          <w:rFonts w:cs="Times New Roman" w:ascii="Times New Roman" w:hAnsi="Times New Roman"/>
          <w:i/>
          <w:iCs/>
          <w:color w:val="000000"/>
          <w:sz w:val="24"/>
          <w:szCs w:val="24"/>
        </w:rPr>
        <w:t xml:space="preserve">subjective well-being </w:t>
      </w:r>
      <w:r>
        <w:rPr>
          <w:rFonts w:cs="Times New Roman" w:ascii="Times New Roman" w:hAnsi="Times New Roman"/>
          <w:color w:val="000000"/>
          <w:sz w:val="24"/>
          <w:szCs w:val="24"/>
        </w:rPr>
        <w:t>yaitu kategorisasi tinggi sebesar 40% (24 subjek) kategori sedang sebesar 56,67% (34 subjek), dan kategori rendah 3,33% (2 subjek). Selanjutnya, pada variabel citra tubuh. Hasil kategorisasi berdasarkan diperoleh hasil yaitu kategorisasi tinggi sebesar 40% (24 subjek), kategori sedang sebesar 60% (36 subjek) dan kategori rendah 0% (0 subj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Uji normalitas menggunakan teknik analisis model </w:t>
      </w:r>
      <w:r>
        <w:rPr>
          <w:rFonts w:cs="Times New Roman" w:ascii="Times New Roman" w:hAnsi="Times New Roman"/>
          <w:i/>
          <w:color w:val="000000"/>
          <w:sz w:val="24"/>
          <w:szCs w:val="24"/>
        </w:rPr>
        <w:t xml:space="preserve">one sample </w:t>
      </w:r>
      <w:r>
        <w:rPr>
          <w:rFonts w:cs="Times New Roman" w:ascii="Times New Roman" w:hAnsi="Times New Roman"/>
          <w:color w:val="000000"/>
          <w:sz w:val="24"/>
          <w:szCs w:val="24"/>
        </w:rPr>
        <w:t xml:space="preserve">Kolmogorov-Smirnov (KS-Z). Untuk variable </w:t>
      </w:r>
      <w:r>
        <w:rPr>
          <w:rFonts w:cs="Times New Roman" w:ascii="Times New Roman" w:hAnsi="Times New Roman"/>
          <w:i/>
          <w:iCs/>
          <w:color w:val="000000"/>
          <w:sz w:val="24"/>
          <w:szCs w:val="24"/>
        </w:rPr>
        <w:t xml:space="preserve">subjective well-being </w:t>
      </w:r>
      <w:r>
        <w:rPr>
          <w:rFonts w:cs="Times New Roman" w:ascii="Times New Roman" w:hAnsi="Times New Roman"/>
          <w:color w:val="000000"/>
          <w:sz w:val="24"/>
          <w:szCs w:val="24"/>
        </w:rPr>
        <w:t xml:space="preserve">diperoleh K-S Z = 0,103 (p&gt;0,050) berarti sebaran mengikuti sebaran normal. Dari hasil uji Kolmogorov-Smirnov untuk variabel citra tubu diperoleh K-S Z = 0,149 dengan </w:t>
      </w:r>
      <w:r>
        <w:rPr>
          <w:rFonts w:cs="Times New Roman" w:ascii="Times New Roman" w:hAnsi="Times New Roman"/>
          <w:sz w:val="24"/>
          <w:szCs w:val="24"/>
        </w:rPr>
        <w:t>(p&lt;0,0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rarti </w:t>
      </w:r>
      <w:r>
        <w:rPr>
          <w:rFonts w:cs="Times New Roman" w:ascii="Times New Roman" w:hAnsi="Times New Roman"/>
          <w:sz w:val="24"/>
          <w:szCs w:val="24"/>
        </w:rPr>
        <w:t xml:space="preserve">sebaran data tidak mengikuti sebaran data yang n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non-dropping-particle":"","parse-names":false,"suffix":""}],"id":"ITEM-1","issued":{"date-parts":[["2016"]]},"publisher":"Pustaka Pelajar","title":"Metodologi Riset","type":"book"},"uris":["http://www.mendeley.com/documents/?uuid=f13624de-671c-4d1c-b357-bf49748c2347"]}],"mendeley":{"formattedCitation":"(Hadi, 2016)","manualFormatting":"Hadi (2016)","plainTextFormattedCitation":"(Hadi, 2016)","previouslyFormattedCitation":"(Had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ketika subjek penelitian dalam jumlah yang besar atau jumlah subjek penelitian N ≥ 30 maka dapat dikatakan terdistribusi normal Variabel </w:t>
      </w:r>
      <w:r>
        <w:rPr>
          <w:rFonts w:cs="Times New Roman" w:ascii="Times New Roman" w:hAnsi="Times New Roman"/>
          <w:i/>
          <w:sz w:val="24"/>
          <w:szCs w:val="24"/>
        </w:rPr>
        <w:t>subjective well-being</w:t>
      </w:r>
      <w:r>
        <w:rPr>
          <w:rFonts w:cs="Times New Roman" w:ascii="Times New Roman" w:hAnsi="Times New Roman"/>
          <w:sz w:val="24"/>
          <w:szCs w:val="24"/>
        </w:rPr>
        <w:t xml:space="preserve"> dan variabel citra tubuh dikatakan normal karena jumlah subjek dalam penelitian ini adalah 60 (N ≥ 30).  Selanjutnya </w:t>
      </w:r>
      <w:r>
        <w:rPr>
          <w:rFonts w:cs="Times New Roman" w:ascii="Times New Roman" w:hAnsi="Times New Roman"/>
          <w:color w:val="000000"/>
          <w:sz w:val="24"/>
          <w:szCs w:val="24"/>
        </w:rPr>
        <w:t xml:space="preserve">uji linieritas untuk menguji nilai signifikansi F. Berdasarkan hasil uji linearitas antara variabel </w:t>
      </w:r>
      <w:r>
        <w:rPr>
          <w:rFonts w:cs="Times New Roman" w:ascii="Times New Roman" w:hAnsi="Times New Roman"/>
          <w:i/>
          <w:color w:val="000000"/>
          <w:sz w:val="24"/>
          <w:szCs w:val="24"/>
        </w:rPr>
        <w:t xml:space="preserve">subjective well-being </w:t>
      </w:r>
      <w:r>
        <w:rPr>
          <w:rFonts w:cs="Times New Roman" w:ascii="Times New Roman" w:hAnsi="Times New Roman"/>
          <w:color w:val="000000"/>
          <w:sz w:val="24"/>
          <w:szCs w:val="24"/>
        </w:rPr>
        <w:t>dan citra tubuh diperoleh F = 31,680 dengan p = 0,000 Hal tersebut menunjukkan hubungan yang linier.</w:t>
      </w:r>
    </w:p>
    <w:p>
      <w:pPr>
        <w:pStyle w:val="Normal"/>
        <w:spacing w:lineRule="auto" w:line="360" w:before="0" w:after="0"/>
        <w:ind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lang w:eastAsia="id-ID"/>
        </w:rPr>
        <w:t xml:space="preserve">Dari hasil analisis </w:t>
      </w:r>
      <w:r>
        <w:rPr>
          <w:rFonts w:cs="Times New Roman" w:ascii="Times New Roman" w:hAnsi="Times New Roman"/>
          <w:i/>
          <w:color w:val="000000"/>
          <w:sz w:val="24"/>
          <w:szCs w:val="24"/>
          <w:lang w:eastAsia="id-ID"/>
        </w:rPr>
        <w:t>product moment</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pearson correlation</w:t>
      </w:r>
      <w:r>
        <w:rPr>
          <w:rFonts w:cs="Times New Roman" w:ascii="Times New Roman" w:hAnsi="Times New Roman"/>
          <w:color w:val="000000"/>
          <w:sz w:val="24"/>
          <w:szCs w:val="24"/>
          <w:lang w:eastAsia="id-ID"/>
        </w:rPr>
        <w:t>) diperoleh koefisien korelasi (r</w:t>
      </w:r>
      <w:r>
        <w:rPr>
          <w:rFonts w:cs="Times New Roman" w:ascii="Times New Roman" w:hAnsi="Times New Roman"/>
          <w:color w:val="000000"/>
          <w:sz w:val="24"/>
          <w:szCs w:val="24"/>
          <w:vertAlign w:val="subscript"/>
          <w:lang w:eastAsia="id-ID"/>
        </w:rPr>
        <w:t>xy</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 xml:space="preserve">= 0,567 (p &lt; 0,050) yang berarti ada hubungan positif antara citra tubuh dengan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w:t>
      </w:r>
      <w:r>
        <w:rPr>
          <w:rFonts w:cs="Times New Roman" w:ascii="Times New Roman" w:hAnsi="Times New Roman"/>
          <w:color w:val="000000"/>
          <w:sz w:val="24"/>
          <w:szCs w:val="24"/>
          <w:lang w:eastAsia="id-ID"/>
        </w:rPr>
        <w:t>Berdasarkan nilai koefisien (r</w:t>
      </w:r>
      <w:r>
        <w:rPr>
          <w:rFonts w:cs="Times New Roman" w:ascii="Times New Roman" w:hAnsi="Times New Roman"/>
          <w:color w:val="000000"/>
          <w:sz w:val="24"/>
          <w:szCs w:val="24"/>
          <w:vertAlign w:val="subscript"/>
          <w:lang w:eastAsia="id-ID"/>
        </w:rPr>
        <w:t>xy</w:t>
      </w:r>
      <w:r>
        <w:rPr>
          <w:rFonts w:cs="Times New Roman" w:ascii="Times New Roman" w:hAnsi="Times New Roman"/>
          <w:color w:val="000000"/>
          <w:sz w:val="24"/>
          <w:szCs w:val="24"/>
          <w:lang w:eastAsia="id-ID"/>
        </w:rPr>
        <w:t>) yang diperoleh termasuk dalam kategori sedang karena (r</w:t>
      </w:r>
      <w:r>
        <w:rPr>
          <w:rFonts w:cs="Times New Roman" w:ascii="Times New Roman" w:hAnsi="Times New Roman"/>
          <w:color w:val="000000"/>
          <w:sz w:val="24"/>
          <w:szCs w:val="24"/>
          <w:vertAlign w:val="subscript"/>
          <w:lang w:eastAsia="id-ID"/>
        </w:rPr>
        <w:t>xy</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 0,567 berada di antara batas interval 0,40 – 0,599.</w:t>
      </w:r>
      <w:r>
        <w:rPr>
          <w:rFonts w:eastAsia="SimSun;宋体" w:cs="Times New Roman" w:ascii="Times New Roman" w:hAnsi="Times New Roman"/>
          <w:color w:val="000000"/>
          <w:sz w:val="24"/>
          <w:szCs w:val="24"/>
          <w:lang w:eastAsia="zh-CN"/>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penelitian ini menunjukkan ada hubungan positif yang signifikan antara citra tubuh dengan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Hal tersebut sejalan dengan hipotesis yang diajukan oleh peneliti bahwa semakin tinggi citra tubuh maka cenderung semakin tinggi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Sebaliknya, semakin rendah citra tubuh maka cenderung semakin rendah pula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Citra Tubuh menjadi variabel yang memiliki sumbangan positif terhadap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bjective well-being </w:t>
      </w:r>
      <w:r>
        <w:rPr>
          <w:rFonts w:cs="Times New Roman" w:ascii="Times New Roman" w:hAnsi="Times New Roman"/>
          <w:color w:val="000000"/>
          <w:sz w:val="24"/>
          <w:szCs w:val="24"/>
        </w:rPr>
        <w:t xml:space="preserve">didefinisikan sebagai </w:t>
      </w:r>
      <w:r>
        <w:rPr>
          <w:rFonts w:eastAsia="Times New Roman" w:cs="Times New Roman" w:ascii="Times New Roman" w:hAnsi="Times New Roman"/>
          <w:color w:val="000000"/>
          <w:sz w:val="24"/>
          <w:szCs w:val="24"/>
        </w:rPr>
        <w:t xml:space="preserve">evaluasi kehidupan individu secara positif serta menekankan pada pengalaman emosional yang menyenangkan, yang berarti bahwa individu tersebut mengalami perasaan positif yang lebih besar daripada perasaan negatif di sepanjang periode kehidup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978-90-481-2350-6","ISBN":"0984064621","ISSN":"0036-8075","PMID":"25678666","abstract":"The literature on subjective well-being (SWB), including happiness, life satisfaction, and positive affect, is reviewed in three areas: measurement, causal factors, and theory. Psychometric data on single-item and multi-item subjective well-being scales are presented, and the measures are compared. Measuring various components of subjective well-being is discussed. In terms of causal influences, research findings on the demographic correlates of SWB are evaluated, as well as the findings on other influences such as health, social contact, activity, and person\u0002ality. A number of theoretical approaches to happiness are presented and discussed: telic theories, associationistic models, activity theories, judgment approaches, and top-down versus bottom-up conceptions.","author":[{"dropping-particle":"","family":"Diener","given":"Ed","non-dropping-particle":"","parse-names":false,"suffix":""}],"container-title":"The science of well-being","id":"ITEM-1","issued":{"date-parts":[["2009"]]},"page":"11-58","title":"Subjective well-being","type":"article-journal"},"uris":["http://www.mendeley.com/documents/?uuid=6e542e21-9aaf-456c-9003-2aa8b66a941a","http://www.mendeley.com/documents/?uuid=23c6da3e-61f7-45b3-9a38-2664aa7e6bad"]}],"mendeley":{"formattedCitation":"(Ed Diener, 2009)","manualFormatting":"(Diener, 2009)","plainTextFormattedCitation":"(Ed Diener, 2009)","previouslyFormattedCitation":"(Ed Diener, 200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iener, 200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dapun aspek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antara lain afek positif </w:t>
      </w:r>
      <w:r>
        <w:rPr>
          <w:rFonts w:eastAsia="Times New Roman" w:cs="Times New Roman" w:ascii="Times New Roman" w:hAnsi="Times New Roman"/>
          <w:color w:val="000000"/>
          <w:sz w:val="24"/>
          <w:szCs w:val="24"/>
        </w:rPr>
        <w:t>yaitu ketika individu menanggapi peristiwa dan keadaan dalam hidup sebagai evaluasi yang diinginkan, afek negatif merupakan representasi dari emosi dan suasana hati yang tidak menyenangkan, dan kepuasan hidup yaitu penilaian global dari seluruh aspek kehidupan individu.</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Subjective well-being</w:t>
      </w:r>
      <w:r>
        <w:rPr>
          <w:rFonts w:eastAsia="Times New Roman" w:cs="Times New Roman" w:ascii="Times New Roman" w:hAnsi="Times New Roman"/>
          <w:color w:val="000000"/>
          <w:sz w:val="24"/>
          <w:szCs w:val="24"/>
        </w:rPr>
        <w:t xml:space="preserve"> memiliki beberapa faktor yang dapat mempengaruhi yang mana salah satunya adalah citra tubu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doi:10.12968/gasn.2014.12.5.37","abstract":"This descriptive, analytic, prospective clinical study assessed subjective wellbeing and body image in patients with an intestinal ostomy. It was conducted between December 2010 and May 2013 on 70 adult patients with an intestinal stoma. A questionnaire assessing the sociodemographic and clinical characteristics of patients, the Brazilian version of the Body Investment Scale, and a Subjective Well-Being Scale were used for data collection. Most patients had a permanent colostomy, were retired, aged ≥60 years, had a household income of 1 to 3 Brazilian minimum monthly wages, and were participating in a support group. Patients with an intestinal stoma reported low scores on body image and body touch, reflecting their negative feelings about their body; morever, scores on the subjective wellbeing components indicated that these patients were unhappy and dissatisfied with their lives.","author":[{"dropping-particle":"","family":"Costa","given":"V.F.","non-dropping-particle":"","parse-names":false,"suffix":""},{"dropping-particle":"","family":"Alves","given":"S.G.","non-dropping-particle":"","parse-names":false,"suffix":""},{"dropping-particle":"","family":"Eufrásio","given":"Cremilda.","non-dropping-particle":"","parse-names":false,"suffix":""},{"dropping-particle":"","family":"Salomé","given":"G.M.","non-dropping-particle":"","parse-names":false,"suffix":""},{"dropping-particle":"","family":"Ferreira","given":"L.M.","non-dropping-particle":"","parse-names":false,"suffix":""}],"container-title":"Gastrointestinal Nursing","id":"ITEM-1","issue":"5","issued":{"date-parts":[["2014"]]},"page":"38-47","title":"Assessing the body image and subjective wellbeing of ostomists living in Brazil","type":"article-journal","volume":"12"},"uris":["http://www.mendeley.com/documents/?uuid=dfcfdbcb-3482-4ea6-a74e-0f0dd8a2621e"]}],"mendeley":{"formattedCitation":"(Costa et al., 2014)","manualFormatting":"(Costa, Alves, Eufrásio, Salomé, Ferreira, 2014)","plainTextFormattedCitation":"(Costa et al., 2014)","previouslyFormattedCitation":"(Costa et al., 201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os</w:t>
      </w:r>
      <w:r>
        <w:rPr>
          <w:rFonts w:cs="Times New Roman" w:ascii="Times New Roman" w:hAnsi="Times New Roman"/>
          <w:color w:val="000000"/>
          <w:sz w:val="24"/>
          <w:szCs w:val="24"/>
          <w:lang w:val="en-US" w:eastAsia="en-US"/>
        </w:rPr>
        <w:t>ta</w:t>
      </w:r>
      <w:r>
        <w:rPr>
          <w:rFonts w:eastAsia="Times New Roman" w:cs="Times New Roman" w:ascii="Times New Roman" w:hAnsi="Times New Roman"/>
          <w:sz w:val="24"/>
          <w:szCs w:val="24"/>
          <w:lang w:val="en-US" w:eastAsia="en-US"/>
        </w:rPr>
        <w:t>, Alve</w:t>
      </w:r>
      <w:r>
        <w:rPr>
          <w:rFonts w:cs="Times New Roman" w:ascii="Times New Roman" w:hAnsi="Times New Roman"/>
          <w:sz w:val="24"/>
          <w:szCs w:val="24"/>
          <w:lang w:val="en-US" w:eastAsia="en-US"/>
        </w:rPr>
        <w:t>s</w:t>
      </w:r>
      <w:r>
        <w:rPr>
          <w:rFonts w:eastAsia="Times New Roman" w:cs="Times New Roman" w:ascii="Times New Roman" w:hAnsi="Times New Roman"/>
          <w:sz w:val="24"/>
          <w:szCs w:val="24"/>
          <w:lang w:val="en-US" w:eastAsia="en-US"/>
        </w:rPr>
        <w:t>, Eufrásio, Salom</w:t>
      </w:r>
      <w:r>
        <w:rPr>
          <w:rFonts w:cs="Times New Roman" w:ascii="Times New Roman" w:hAnsi="Times New Roman"/>
          <w:sz w:val="24"/>
          <w:szCs w:val="24"/>
          <w:lang w:val="en-US" w:eastAsia="en-US"/>
        </w:rPr>
        <w:t>é</w:t>
      </w:r>
      <w:r>
        <w:rPr>
          <w:rFonts w:eastAsia="Times New Roman" w:cs="Times New Roman" w:ascii="Times New Roman" w:hAnsi="Times New Roman"/>
          <w:sz w:val="24"/>
          <w:szCs w:val="24"/>
          <w:lang w:val="en-US" w:eastAsia="en-US"/>
        </w:rPr>
        <w:t>, Ferrei</w:t>
      </w:r>
      <w:r>
        <w:rPr>
          <w:rFonts w:eastAsia="Times New Roman" w:cs="Times New Roman" w:ascii="Times New Roman" w:hAnsi="Times New Roman"/>
          <w:color w:val="000000"/>
          <w:sz w:val="24"/>
          <w:szCs w:val="24"/>
          <w:lang w:val="en-US" w:eastAsia="en-US"/>
        </w:rPr>
        <w:t>ra, 20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doi:10.12968/gasn.2014.12.5.37","abstract":"This descriptive, analytic, prospective clinical study assessed subjective wellbeing and body image in patients with an intestinal ostomy. It was conducted between December 2010 and May 2013 on 70 adult patients with an intestinal stoma. A questionnaire assessing the sociodemographic and clinical characteristics of patients, the Brazilian version of the Body Investment Scale, and a Subjective Well-Being Scale were used for data collection. Most patients had a permanent colostomy, were retired, aged ≥60 years, had a household income of 1 to 3 Brazilian minimum monthly wages, and were participating in a support group. Patients with an intestinal stoma reported low scores on body image and body touch, reflecting their negative feelings about their body; morever, scores on the subjective wellbeing components indicated that these patients were unhappy and dissatisfied with their lives.","author":[{"dropping-particle":"","family":"Costa","given":"V.F.","non-dropping-particle":"","parse-names":false,"suffix":""},{"dropping-particle":"","family":"Alves","given":"S.G.","non-dropping-particle":"","parse-names":false,"suffix":""},{"dropping-particle":"","family":"Eufrásio","given":"Cremilda.","non-dropping-particle":"","parse-names":false,"suffix":""},{"dropping-particle":"","family":"Salomé","given":"G.M.","non-dropping-particle":"","parse-names":false,"suffix":""},{"dropping-particle":"","family":"Ferreira","given":"L.M.","non-dropping-particle":"","parse-names":false,"suffix":""}],"container-title":"Gastrointestinal Nursing","id":"ITEM-1","issue":"5","issued":{"date-parts":[["2014"]]},"page":"38-47","title":"Assessing the body image and subjective wellbeing of ostomists living in Brazil","type":"article-journal","volume":"12"},"uris":["http://www.mendeley.com/documents/?uuid=dfcfdbcb-3482-4ea6-a74e-0f0dd8a2621e"]}],"mendeley":{"formattedCitation":"(Costa et al., 2014)","manualFormatting":"Costa et al (2014)","plainTextFormattedCitation":"(Costa et al., 2014)","previouslyFormattedCitation":"(Costa et al., 201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osta et al (20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citra tubuh memberikan sumbangan terhadap pengaruh meningkatnya </w:t>
      </w:r>
      <w:r>
        <w:rPr>
          <w:rFonts w:eastAsia="Times New Roman" w:cs="Times New Roman" w:ascii="Times New Roman" w:hAnsi="Times New Roman"/>
          <w:i/>
          <w:iCs/>
          <w:color w:val="000000"/>
          <w:sz w:val="24"/>
          <w:szCs w:val="24"/>
        </w:rPr>
        <w:t>subjective well-being, c</w:t>
      </w:r>
      <w:r>
        <w:rPr>
          <w:rFonts w:eastAsia="Times New Roman" w:cs="Times New Roman" w:ascii="Times New Roman" w:hAnsi="Times New Roman"/>
          <w:color w:val="000000"/>
          <w:sz w:val="24"/>
          <w:szCs w:val="24"/>
        </w:rPr>
        <w:t xml:space="preserve">itra tubuh yang positif menghasilkan emosi yang positif dan kepuasan dalam pengalaman hidup, membantu individu memiliki tingkat </w:t>
      </w:r>
      <w:r>
        <w:rPr>
          <w:rFonts w:eastAsia="Times New Roman" w:cs="Times New Roman" w:ascii="Times New Roman" w:hAnsi="Times New Roman"/>
          <w:i/>
          <w:iCs/>
          <w:color w:val="000000"/>
          <w:sz w:val="24"/>
          <w:szCs w:val="24"/>
        </w:rPr>
        <w:t>subjective well-being</w:t>
      </w:r>
      <w:r>
        <w:rPr>
          <w:rFonts w:eastAsia="Times New Roman" w:cs="Times New Roman" w:ascii="Times New Roman" w:hAnsi="Times New Roman"/>
          <w:color w:val="000000"/>
          <w:sz w:val="24"/>
          <w:szCs w:val="24"/>
        </w:rPr>
        <w:t xml:space="preserve"> yang tinggi, membantu seseorang untuk </w:t>
      </w:r>
      <w:r>
        <w:rPr>
          <w:rFonts w:cs="Times New Roman" w:ascii="Times New Roman" w:hAnsi="Times New Roman"/>
          <w:sz w:val="24"/>
          <w:szCs w:val="24"/>
        </w:rPr>
        <w:t xml:space="preserve">mengatasi situasi mereka dengan lebih baik dan menjalani hidup senormal mungkin, </w:t>
      </w:r>
      <w:r>
        <w:rPr>
          <w:rFonts w:cs="Times New Roman" w:ascii="Times New Roman" w:hAnsi="Times New Roman"/>
          <w:i/>
          <w:iCs/>
          <w:sz w:val="24"/>
          <w:szCs w:val="24"/>
        </w:rPr>
        <w:t xml:space="preserve">subjective well-being </w:t>
      </w:r>
      <w:r>
        <w:rPr>
          <w:rFonts w:cs="Times New Roman" w:ascii="Times New Roman" w:hAnsi="Times New Roman"/>
          <w:sz w:val="24"/>
          <w:szCs w:val="24"/>
        </w:rPr>
        <w:t>yang lebih tinggi juga mencerminkan perawatan diri yang lebih baik</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https://doi.org/10.1016/B978-0-12-384925-0.09001-5","author":[{"dropping-particle":"","family":"Cash","given":"T.F.","non-dropping-particle":"","parse-names":false,"suffix":""}],"id":"ITEM-1","issued":{"date-parts":[["2012"]]},"number-of-pages":"938","publisher":"Academi Press","publisher-place":"Virginia","title":"Encyclopedia of body image and human appearance","type":"book"},"uris":["http://www.mendeley.com/documents/?uuid=2831ba44-9fe0-48dd-b045-01803e04f182"]}],"mendeley":{"formattedCitation":"(Cash, 2012)","manualFormatting":"Cash (2012)","plainTextFormattedCitation":"(Cash, 2012)","previouslyFormattedCitation":"(Cash,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5 aspek citra tubuh antara lain evaluasi penampilan, orientasi penampilan, kepuasan terhadap bagian tubuh, kecemasan terhadap kegemukan dan pengkategorian ukuran tubuh.</w:t>
      </w:r>
    </w:p>
    <w:p>
      <w:pPr>
        <w:pStyle w:val="Normal"/>
        <w:spacing w:lineRule="auto" w:line="360" w:before="0" w:after="0"/>
        <w:ind w:firstLine="56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Aspek evaluasi penampilan adalah </w:t>
      </w:r>
      <w:r>
        <w:rPr>
          <w:rFonts w:cs="Times New Roman" w:ascii="Times New Roman" w:hAnsi="Times New Roman"/>
          <w:sz w:val="24"/>
          <w:szCs w:val="24"/>
        </w:rPr>
        <w:t xml:space="preserve">perasaan dari daya tarik fisik mengenai menarik dan tidak menarik serta kepuasan atau ketidakpuasan terhadap penampilan seseorang </w:t>
      </w:r>
      <w:r>
        <w:fldChar w:fldCharType="begin"/>
      </w:r>
      <w:r>
        <w:rPr>
          <w:sz w:val="24"/>
          <w:szCs w:val="24"/>
          <w:rFonts w:cs="Times New Roman" w:ascii="Times New Roman" w:hAnsi="Times New Roman"/>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bu yang memiliki evaluasi penampilan tinggi dianggap memiliki kesejahteraan yang tinggi hal ini karena individu dengan evaluasi penampilan tinggi cenderung puas dan menyukai penampilan fisiknya hal ini menimbulkan perasaan kebahagiaan dalam diri individu </w:t>
      </w:r>
      <w:r>
        <w:fldChar w:fldCharType="begin"/>
      </w:r>
      <w:r>
        <w:rPr>
          <w:sz w:val="24"/>
          <w:szCs w:val="24"/>
          <w:rFonts w:cs="Times New Roman" w:ascii="Times New Roman" w:hAnsi="Times New Roman"/>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penampilan yang tinggi akan menciptakan citra tubuh yang positif dimana citra tubuh positif ini akan menghasilkan perasaan perasaan baik seperti kebahagiaan dan kepuasan dalam pengalaman hidup dan menimbulkan kualitas hidup yang positif </w:t>
      </w:r>
      <w:r>
        <w:fldChar w:fldCharType="begin"/>
      </w:r>
      <w:r>
        <w:rPr>
          <w:sz w:val="24"/>
          <w:szCs w:val="24"/>
          <w:rFonts w:cs="Times New Roman" w:ascii="Times New Roman" w:hAnsi="Times New Roman"/>
          <w:lang w:val="en-US" w:eastAsia="en-US"/>
        </w:rPr>
        <w:instrText xml:space="preserve">ADDIN CSL_CITATION {"citationItems":[{"id":"ITEM-1","itemData":{"DOI":"doi:10.12968/gasn.2014.12.5.37","abstract":"This descriptive, analytic, prospective clinical study assessed subjective wellbeing and body image in patients with an intestinal ostomy. It was conducted between December 2010 and May 2013 on 70 adult patients with an intestinal stoma. A questionnaire assessing the sociodemographic and clinical characteristics of patients, the Brazilian version of the Body Investment Scale, and a Subjective Well-Being Scale were used for data collection. Most patients had a permanent colostomy, were retired, aged ≥60 years, had a household income of 1 to 3 Brazilian minimum monthly wages, and were participating in a support group. Patients with an intestinal stoma reported low scores on body image and body touch, reflecting their negative feelings about their body; morever, scores on the subjective wellbeing components indicated that these patients were unhappy and dissatisfied with their lives.","author":[{"dropping-particle":"","family":"Costa","given":"V.F.","non-dropping-particle":"","parse-names":false,"suffix":""},{"dropping-particle":"","family":"Alves","given":"S.G.","non-dropping-particle":"","parse-names":false,"suffix":""},{"dropping-particle":"","family":"Eufrásio","given":"Cremilda.","non-dropping-particle":"","parse-names":false,"suffix":""},{"dropping-particle":"","family":"Salomé","given":"G.M.","non-dropping-particle":"","parse-names":false,"suffix":""},{"dropping-particle":"","family":"Ferreira","given":"L.M.","non-dropping-particle":"","parse-names":false,"suffix":""}],"container-title":"Gastrointestinal Nursing","id":"ITEM-1","issue":"5","issued":{"date-parts":[["2014"]]},"page":"38-47","title":"Assessing the body image and subjective wellbeing of ostomists living in Brazil","type":"article-journal","volume":"12"},"uris":["http://www.mendeley.com/documents/?uuid=dfcfdbcb-3482-4ea6-a74e-0f0dd8a2621e"]}],"mendeley":{"formattedCitation":"(Costa et al., 2014)","plainTextFormattedCitation":"(Costa et al., 2014)","previouslyFormattedCitation":"(Costa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a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vidu dengan suasana hati positif yang mendominasi dalam dirinya dan kepuasan hidup yang baik serta jarang mengalami perasaan tidak bahagia adalah dasar dari terbentuknya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yang tingg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ener","given":"E.","non-dropping-particle":"","parse-names":false,"suffix":""}],"editor":[{"dropping-particle":"","family":"Diener","given":"E","non-dropping-particle":"","parse-names":false,"suffix":""}],"id":"ITEM-1","issued":{"date-parts":[["2009"]]},"number-of-pages":"274","publisher":"Spinger","title":"The science of well-being: The collected works of Ed Diener","type":"book"},"uris":["http://www.mendeley.com/documents/?uuid=826e398d-ebbd-4199-9257-97481bc050b6"]}],"mendeley":{"formattedCitation":"(E. Diener, 2009)","manualFormatting":"(Diener, 2009)","plainTextFormattedCitation":"(E. Diener, 2009)","previouslyFormattedCitation":"(E. Diener,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spek orientasi penampilan merupakan </w:t>
      </w:r>
      <w:r>
        <w:rPr>
          <w:rFonts w:cs="Times New Roman" w:ascii="Times New Roman" w:hAnsi="Times New Roman"/>
          <w:sz w:val="24"/>
          <w:szCs w:val="24"/>
        </w:rPr>
        <w:t xml:space="preserve">investasi kognitif dan perilaku dalam penampilan seseorang. Lebih lanjut orientasi penampilan ini ditujukan dengan perilaku mengelola serta aktivitas meningkatkan penampilan </w:t>
      </w:r>
      <w:r>
        <w:fldChar w:fldCharType="begin"/>
      </w:r>
      <w:r>
        <w:rPr>
          <w:sz w:val="24"/>
          <w:szCs w:val="24"/>
          <w:rFonts w:cs="Times New Roman" w:ascii="Times New Roman" w:hAnsi="Times New Roman"/>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orang ibu perlu memiliki orientasi penampilan yang tinggi hal ini karena. Individu dengan orientasi penampilan tinggi akan melakukan aktivitas perawatan diri dimana perawatan diri ini ini menunjukan adanya citra tubuh positif. </w:t>
      </w:r>
      <w:r>
        <w:fldChar w:fldCharType="begin"/>
      </w:r>
      <w:r>
        <w:rPr>
          <w:sz w:val="24"/>
          <w:szCs w:val="24"/>
          <w:rFonts w:cs="Times New Roman" w:ascii="Times New Roman" w:hAnsi="Times New Roman"/>
          <w:lang w:val="en-US" w:eastAsia="en-US"/>
        </w:rPr>
        <w:instrText xml:space="preserve">ADDIN CSL_CITATION {"citationItems":[{"id":"ITEM-1","itemData":{"DOI":"10.17933/diakom.v1i2.19","abstract":"Media komunikasi, secara khusus dalam konteks ini adalah periklanan, mengalami perkembangan melalui hadirnya teknologi digital. Salah satu bentuk relasi keduanya hadir dalam bentuk digital video advertising berikut beragam isu konten yang dibawanya. Citra tubuh sendiri sebagai salah satu isu yang diangkay dalam iklan bukanlah suatu hal yang baru, namun tak banyak yang mengusung isu body positivity. Salah satu merek yang mengusung citra tubuh positif secara berkelanjutan adalah Dove melalui rangkaian iklan Campaign for Real Beauty, yakni Evolution, Real Beauty Sketch, dan #MyBeautyMySay. Rangkaian iklan ini akan dianalisis mengguunakan tiga konteks unit analisis, yaitu iklan video digital, femvertising, dan citra tubuh positif. Pendekatan kualitatif diaplikasikan dengan metode analisis isi pada tiap scene atau adegan dan mengkategorikannya ke dalam unit analisis. Hasil dari penelitian ini menunjukkan bahwa rangkaian iklan tersebut menampilkan isu yang serupa, yaitu tentang pendiktean standar tubuh, penampilan, dan kecantikan perempuan yang telah berlangsung lama dan meningkatkan kegelisahan perempuan akan tubuh yang dimilikinya.kegelisahan akan citra tubuh pun dihapuskan dalam akhir iklan dengan rasa nyaman dan percaya diri yang disampaikan dengan monolog secara langsung menghadap kameran yang merupakan reresentasi dari konsep femvertising.","author":[{"dropping-particle":"","family":"Kumalaningtyas","given":"Nur.","non-dropping-particle":"","parse-names":false,"suffix":""},{"dropping-particle":"","family":"Sadasri","given":"L.M.","non-dropping-particle":"","parse-names":false,"suffix":""}],"container-title":"Diakom : Jurnal Media dan Komunikasi","id":"ITEM-1","issue":"2","issued":{"date-parts":[["2018"]]},"page":"62-73","title":"Citra tubuh positif perempuan dalam iklan video digital (Studi femvertising pada iklan Dove Real Beauty)","type":"article-journal","volume":"1"},"uris":["http://www.mendeley.com/documents/?uuid=22344ecc-5ef8-4c9e-b83f-25ef66f0147f"]}],"mendeley":{"formattedCitation":"(Kumalaningtyas &amp; Sadasri, 2018)","plainTextFormattedCitation":"(Kumalaningtyas &amp; Sadasri, 2018)","previouslyFormattedCitation":"(Kumalaningtyas &amp; Sadas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ningtyas &amp; Sadas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citra tubuh positif individu terhindar dari perasaan yang tidak stabil, perubahan mood tidak baik serta cenderung lebih sering merasakan kebahagiaan </w:t>
      </w:r>
      <w:r>
        <w:fldChar w:fldCharType="begin"/>
      </w:r>
      <w:r>
        <w:rPr>
          <w:sz w:val="24"/>
          <w:szCs w:val="24"/>
          <w:rFonts w:cs="Times New Roman" w:ascii="Times New Roman" w:hAnsi="Times New Roman"/>
          <w:lang w:val="en-US" w:eastAsia="en-US"/>
        </w:rPr>
        <w:instrText xml:space="preserve">ADDIN CSL_CITATION {"citationItems":[{"id":"ITEM-1","itemData":{"DOI":"http://dx.doi.org/10.18415/ijmmu.v6i4.1395","abstract":"This study aims to examine whether there is an influence between body image and self-esteem on subjective well-being in adolescents. This research uses a quantitative approach with ex-post facto research techniques . This research was conducted at SMK Nanggulan, Kulonprogo, Yogyakarta with a sample of 306 teenagers, especially teenage girls. The instrument in this study uses subjective well-being scale, body image and self-esteem. Instrument validation techniques used are using content validity and reliability using the Cronbach Alpha formula. Research data analysis techniques using multiple regression analysis. The results of this study indicate that (1) there is a significant influence of body image and selfesteem together on the subjective well-being of adolescents with a value of F = 76,040 ( p &lt;0 , 05 ), (2) there is a significant influence of body image on subjective well-being in adolescents t = 11.455 ( p &lt;0.05), and (3) there is a significant influence between self-esteem on subjective well-being in adolescents t = 10,436 ( p &lt;0.05). Therefore, it can be concluded that body image and self-esteem can be predictors of subjective well-being in adolescents.","author":[{"dropping-particle":"","family":"Sholeha","given":"E.P.D.R.","non-dropping-particle":"","parse-names":false,"suffix":""},{"dropping-particle":"","family":"Ayriza","given":"Yulia","non-dropping-particle":"","parse-names":false,"suffix":""}],"container-title":"International Journal of Multicultural and Multireligious Understanding","id":"ITEM-1","issue":"4","issued":{"date-parts":[["2019"]]},"page":"635-645","title":"The effect of body images and self-esteem on subjective well-being in adolescents","type":"article-journal","volume":"6"},"uris":["http://www.mendeley.com/documents/?uuid=9cd9b336-674a-4b4a-bfd6-6c3f3cecc529"]}],"mendeley":{"formattedCitation":"(Sholeha &amp; Ayriza, 2019)","plainTextFormattedCitation":"(Sholeha &amp; Ayriza, 2019)","previouslyFormattedCitation":"(Sholeha &amp; Ayriz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leha &amp; Ayriz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asaan bahagia dapat menjadikan seseorang menjadi lebih produktif, memiliki suasana hati yang stabil dan positif serta hubungan yang harmonis dengan orang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ener","given":"Ed","non-dropping-particle":"","parse-names":false,"suffix":""},{"dropping-particle":"","family":"Ryan","given":"Katherine","non-dropping-particle":"","parse-names":false,"suffix":""}],"container-title":"South african journal of psychology","id":"ITEM-1","issue":"4","issued":{"date-parts":[["2009"]]},"page":"391-406","title":"Subjective well-being : a general overview","type":"article-journal","volume":"39"},"uris":["http://www.mendeley.com/documents/?uuid=ee31593a-4076-4680-86e1-95b187816c6e"]}],"mendeley":{"formattedCitation":"(Ed Diener &amp; Ryan, 2009)","manualFormatting":"(Diener &amp; Ryan, 2009)","plainTextFormattedCitation":"(Ed Diener &amp; Ryan, 2009)","previouslyFormattedCitation":"(Ed Diener &amp; Ry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amp; Ry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spek kepuasan terhadap bagian tubuh adalah rasa puas individu terhadap aspek atau area bagian tubuhnya, seperti area tubuh bagian atas, tubuh bagian tengah, serta tubuh bagian ata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ash,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ibu yang bekerja perlu memiliki kepuasan terhadap bagian tubuh hal ini karena kepuasan terhadap bagian tubuh ini merupakan keyakinan dan perasaan positif individu mengenai area tubuhnya sehingga didominasi sikap, emosi, serta perilaku yang posi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bodyim.2009.12.002","ISSN":"17401445","PMID":"20153709","abstract":"This research used ecological momentary assessment to examine the effects of exercise on state body dissatisfaction and affect in 33 undergraduate females with high trait body dissatisfaction and 28 with low trait body dissatisfaction who exercised at least three times weekly. Trait body dissatisfaction was investigated as a moderator of the effects of exercise as well as different motivations for exercise. Results indicated all participants experienced lower state body dissatisfaction and negative affect and greater positive affect post-exercise. Trait body dissatisfaction moderated the association between motivations and exercise effects. Appearance and weight motivations were related to higher state body dissatisfaction for all individuals. Fitness and health motivations were related to higher state body dissatisfaction for high trait body dissatisfied individuals and lower state body dissatisfaction for low trait body dissatisfied individuals. Thus, although exercise has positive effects on body dissatisfaction and affect for high frequency exercisers, their exercise motivations impact these effects. © 2009 Elsevier Ltd. All rights reserved.","author":[{"dropping-particle":"","family":"LePage","given":"M.L.","non-dropping-particle":"","parse-names":false,"suffix":""},{"dropping-particle":"","family":"Crowther","given":"J.H.","non-dropping-particle":"","parse-names":false,"suffix":""}],"container-title":"Body Image","id":"ITEM-1","issue":"2","issued":{"date-parts":[["2010"]]},"page":"124-130","publisher":"Elsevier Ltd","title":"The effects of exercise on body satisfaction and affect","type":"article-journal","volume":"7"},"uris":["http://www.mendeley.com/documents/?uuid=3835d5da-dd1e-4162-8879-9fd4c9481804"]}],"mendeley":{"formattedCitation":"(LePage &amp; Crowther, 2010)","plainTextFormattedCitation":"(LePage &amp; Crowther, 2010)","previouslyFormattedCitation":"(LePage &amp; Crowther,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ePage &amp; Crowther,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Berbagai cara individu berhubungan dengan diri fisik mereka yang dilakukan secara positif akan menghasilkan citra tubuh yang positif pula </w:t>
      </w:r>
      <w:r>
        <w:fldChar w:fldCharType="begin"/>
      </w:r>
      <w:r>
        <w:rPr>
          <w:sz w:val="24"/>
          <w:szCs w:val="24"/>
          <w:rFonts w:cs="Times New Roman" w:ascii="Times New Roman" w:hAnsi="Times New Roman"/>
          <w:lang w:val="en-US" w:eastAsia="en-US"/>
        </w:rPr>
        <w:instrText xml:space="preserve">ADDIN CSL_CITATION {"citationItems":[{"id":"ITEM-1","itemData":{"DOI":"10.1016/j.bodyim.2019.08.006","ISSN":"17401445","PMID":"31477440","abstract":"Accurate measurement of constructs under investigation is an often-overlooked ingredient of research. However, sound use of strategies to ensure valid and reliable assessment is the building block for any research design, data analysis, and outcome interpretation. In this paper, we note how Thomas F. Cash has pioneered and steered this process in the field of body image for over 30 years—in fact, in the inaugural issue of Body Image, the first article after the editorial introduction focused on measurement (see Thompson, 2004). In the current paper, we detail some of the seminal measures developed by Thomas Cash as well as update the common errors in the (mis)measurement of body image noted in Thompson (2004). The future of body image assessment is bright if we focus on the illumination of past work by Thomas Cash.","author":[{"dropping-particle":"","family":"Thompson","given":"J.K","non-dropping-particle":"","parse-names":false,"suffix":""},{"dropping-particle":"","family":"Schaefer","given":"L.M.","non-dropping-particle":"","parse-names":false,"suffix":""}],"container-title":"Body Image","id":"ITEM-1","issued":{"date-parts":[["2019"]]},"page":"198-203","publisher":"Elsevier Ltd","title":"Thomas F. Cash: A multidimensional innovator in the measurement of body image; Some lessons learned and some lessons for the future of the field","type":"article-journal","volume":"31"},"uris":["http://www.mendeley.com/documents/?uuid=0ff95bcc-d8ca-41bf-9fae-aac98a7ffb0e"]}],"mendeley":{"formattedCitation":"(Thompson &amp; Schaefer, 2019)","plainTextFormattedCitation":"(Thompson &amp; Schaefer, 2019)","previouslyFormattedCitation":"(Thompson &amp; Schaef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mpson &amp; Schaefe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tra tubuh yang positif dapat membantu mereka menghargai, menerima, bersuka cita, dan berbahagia dengan tubuh mereka </w:t>
      </w:r>
      <w:r>
        <w:fldChar w:fldCharType="begin"/>
      </w:r>
      <w:r>
        <w:rPr>
          <w:sz w:val="24"/>
          <w:szCs w:val="24"/>
          <w:rFonts w:cs="Times New Roman" w:ascii="Times New Roman" w:hAnsi="Times New Roman"/>
          <w:lang w:val="en-US" w:eastAsia="en-US"/>
        </w:rPr>
        <w:instrText xml:space="preserve">ADDIN CSL_CITATION {"citationItems":[{"id":"ITEM-1","itemData":{"DOI":"10.1016/j.bodyim.2015.04.001","ISSN":"17401445","PMID":"25921657","abstract":"A decade ago, research on positive body image as a unique construct was relatively nonexistent, and now this area is flourishing. How and why did positive body image scholarship emerge? What is known about this contemporary construct? This article situates and contextualizes positive body image within Cash's scholarship, eating disorder prevention efforts, feminist influences, strength-based disciplines within psychology, and Buddhism. Extracting insights from quantitative and qualitative research, this article demonstrates that positive body image is (a) distinct from negative body image; (b) multifaceted (including body appreciation, body acceptance/love, conceptualizing beauty broadly, adaptive investment in appearance, inner positivity, interpreting information in a body-protective manner); (c) holistic; (d) stable and malleable; (e) protective; (f) linked to self-perceived body acceptance by others; and (g) shaped by social identities. Complementing what positive body image is, this article further details what positive body image is not to provide a more nuanced understanding of this construct.","author":[{"dropping-particle":"","family":"Tylka","given":"Tracy L.","non-dropping-particle":"","parse-names":false,"suffix":""},{"dropping-particle":"","family":"Wood-Barcalow","given":"Nichole L.","non-dropping-particle":"","parse-names":false,"suffix":""}],"container-title":"Body Image","id":"ITEM-1","issued":{"date-parts":[["2015"]]},"page":"118-129","publisher":"Elsevier Ltd","title":"What is and what is not positive body image? Conceptual foundations and construct definition","type":"article-journal","volume":"14"},"uris":["http://www.mendeley.com/documents/?uuid=cbbef376-06cc-4ddc-9b38-8d3d8345be86"]}],"mendeley":{"formattedCitation":"(Tylka &amp; Wood-Barcalow, 2015)","plainTextFormattedCitation":"(Tylka &amp; Wood-Barcalow, 2015)","previouslyFormattedCitation":"(Tylka &amp; Wood-Barcalow,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ylka &amp; Wood-Barcalow,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ika individu merenungkan kehidupannya, menilai keseluruhan hidupnya secara baik, sering merasakan emosi positif berupa bahagia, bersuka cita akan berdampak positif terhadap pekerjaan dan pernikahannya yang berimbas pada kualitas hidup yang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ener","given":"Ed","non-dropping-particle":"","parse-names":false,"suffix":""},{"dropping-particle":"","family":"Ryan","given":"Katherine","non-dropping-particle":"","parse-names":false,"suffix":""}],"container-title":"South african journal of psychology","id":"ITEM-1","issue":"4","issued":{"date-parts":[["2009"]]},"page":"391-406","title":"Subjective well-being : a general overview","type":"article-journal","volume":"39"},"uris":["http://www.mendeley.com/documents/?uuid=ee31593a-4076-4680-86e1-95b187816c6e"]}],"mendeley":{"formattedCitation":"(Ed Diener &amp; Ryan, 2009)","manualFormatting":"(Diener &amp; Ryan, 2009)","plainTextFormattedCitation":"(Ed Diener &amp; Ryan, 2009)","previouslyFormattedCitation":"(Ed Diener &amp; Ry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amp; Ry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spek kecemasan terhadap kegemukan adalah kepedulian serta kewaspadaan individu mengenai kegemukan yang mana ditunjukan dengan aktivitas mengatur pola makan dan penurunan berat bad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ash,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kesadaran mengatur pola makan adalah untuk terhindar dari pola makan yang berlebihan dan tanpa aturan seperti mengkonsumsi lemak dan kalori secara berlebih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Abstrak. Citra tubuh adalah ide seseorang mengenai penampilannya dihadapan orang lain. Umumnya wanita memiliki perhatian lebih dalam menjaga penampilanya. Obesitas adalah suatu masalah yang ditakuti wanita dan dapat berdampak pada masalah psikologis dan kesehatan. Tujuan penelitian ini mengetahui gambaran citra tubuh pada wanita dewasa awal yang mengalami obesitas. Metode penelitian yang digunakan adalah pendekatan kualitatif studikasus dengan pada satu orang. Metode pengumpulan data menggunakan observasi, wawancara, dan kuesioner yang mengukur gambaran citra tubuh. Hasil penelitian menunjukkan subjek memiliki kebiasaan pola makan berlebihan dan kurang gerak tubuh sehingga memiliki dampak seperti gangguan psikososial: rasa rendah dan menarik diri, gangguan kesehatan: mudah lelah/mengantuk dan kesulitan keseimbangan. Adapun citra tubuhnya secara keseluruhan mengangggap fisik tidak menarik, kesulitan menyesuaikan diri, namun tidak melakukan usaha konsisten mengevaluasi penampilan sehingga disarankan melakukan konsultasi kesehatan dan psikologis. Kata","author":[{"dropping-particle":"","family":"Fernando","given":"M.L","non-dropping-particle":"","parse-names":false,"suffix":""}],"container-title":"Jurnal Ilmiah Psikologi Terapan","id":"ITEM-1","issue":"01","issued":{"date-parts":[["2019"]]},"page":"101-118","title":"Gambaran citra tubuh pada wanita dewasa awal","type":"article-journal","volume":"07"},"uris":["http://www.mendeley.com/documents/?uuid=8490c912-6b5a-426f-88c6-25c99ea15499"]}],"mendeley":{"formattedCitation":"(Fernando, 2019)","plainTextFormattedCitation":"(Fernando, 2019)","previouslyFormattedCitation":"(Fernando,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ernando,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Ibu yang bekerja perlu memiliki kecemasan terhadap kegemukan karena hal tersebut berkaitan dengan perilaku yang dilakukan individu sebagai perwujudan kecemasan terhadap kegemukan seperti perilaku menurunkan berat badan dan mengatur pola makan akan membuat individu terhindar dari </w:t>
      </w:r>
      <w:r>
        <w:rPr>
          <w:rFonts w:eastAsia="Times New Roman" w:cs="Times New Roman" w:ascii="Times New Roman" w:hAnsi="Times New Roman"/>
          <w:i/>
          <w:iCs/>
          <w:color w:val="000000"/>
          <w:sz w:val="24"/>
          <w:szCs w:val="24"/>
        </w:rPr>
        <w:t xml:space="preserve">overweight </w:t>
      </w:r>
      <w:r>
        <w:rPr>
          <w:rFonts w:eastAsia="Times New Roman" w:cs="Times New Roman" w:ascii="Times New Roman" w:hAnsi="Times New Roman"/>
          <w:color w:val="000000"/>
          <w:sz w:val="24"/>
          <w:szCs w:val="24"/>
        </w:rPr>
        <w:t xml:space="preserve">dan obesita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0473/amnt.v1i4.7130","ISSN":"2580-1163","abstract":"Background: Adolescents are one of the vulnerable age groups who are overweight and obese. Physical changes influence psychological development, and will have an impact on body image. The lack of satisfaction on body image and the desire to be thinner are the factors related to the reason why adolescents do certain diets.Objectives: The objective of the study was to analyze the differences of body image between overweight adolescent girls and non overweight adolescent girls. Methode: This is an observational research using cross sectional design, conducted in Santa Agnes junior high school Surabaya. The sample size was 36 adolescent girls, and randomly selected from student’s list. The observed variables were body image, body dissatisfaction and fear of fatness. Measurement of data using modification from Multidimensional Body Self Questionnaire-Appearance Scales (MBSRQ-AS). The data were analyzed by Chi-square test with α=0.05. Result: The result of the research showed that there was difference of perception about body shape and body weight between overweight and non overweight adolescent girls with value p=0.044. Coclusion: It was concluded that overweight girls tend to have negative body image, whereas non overweight girls tend to have positive body image.ABSTRAK Latar Belakang: Remaja adalah salah satu kelompok umur yang rentan mengalami kelebihan berat badan dan obesitas. Perubahan fisik sangat berpengaruh terhadap perkembangan psikologis seseorang, serta akan membawa dampak pada citra tubuh. Ketidakpuasan citra tubuh dan keinginan menjadi lebih kurus merupakan faktor yang berhubungan dengan alasan remaja melakukan diet. Tujuan: Tujuan penelitian untuk menganalisis perbedaan citra tubuh antara remaja putri overweight dengan remaja putri non overweight. Metode: Penelitian ini adalah penelitian observasional dengan desain cross sectional, yang dilakukan di SMP Santa Agnes Surabaya. Besar sampel adalah 36 remaja putri, dan dipilih secara acak dari daftar siswa. Variabel yang diamati adalah citra tubuh, remaja yang tidak puas dengan bentuk tubuhnya sendiri dan rasa takut menjadi gemuk pada remaja perempuan. Pengukuran data dari modifikasi Multidimensional Body Self Questionnaire-Appearance Scales (MBSRQ-AS). Analisis data menggunakan uji statistik Chi-square dengan nilai α= 0,05.Hasil: Hasil penelitian menunjukkan ada perbedaan persepsi mengenai bentuk dan berat tubuh yang dimiliki antara kelompok remaja putri overweight dan non overweight dengan nilai…","author":[{"dropping-particle":"","family":"Wati","given":"D.K.","non-dropping-particle":"","parse-names":false,"suffix":""},{"dropping-particle":"","family":"Sumarmi","given":"Sri.","non-dropping-particle":"","parse-names":false,"suffix":""}],"container-title":"Amerta Nutrition","id":"ITEM-1","issue":"4","issued":{"date-parts":[["2017"]]},"page":"398","title":"Body image among overweight and non overweight adolescent girls: A cross sectional study","type":"article-journal","volume":"1"},"uris":["http://www.mendeley.com/documents/?uuid=d9878ab2-a6fb-44fc-96d0-1fb1acd2b1c3"]}],"mendeley":{"formattedCitation":"(Wati &amp; Sumarmi, 2017)","plainTextFormattedCitation":"(Wati &amp; Sumarmi, 2017)","previouslyFormattedCitation":"(Wati &amp; Sumarmi,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Wati &amp; Sumarmi,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Kecemasan terhadap kegemukan dengan skor tinggi menunjukan bahwa individu memiliki citra tubuh yang posi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ash,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Individu dengan citra tubuh yang positif memiliki kepuasam hidup yang tinggi dan merasakan suasana hati yang positif seperti bahagia dan senan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doi:10.12968/gasn.2014.12.5.37","abstract":"This descriptive, analytic, prospective clinical study assessed subjective wellbeing and body image in patients with an intestinal ostomy. It was conducted between December 2010 and May 2013 on 70 adult patients with an intestinal stoma. A questionnaire assessing the sociodemographic and clinical characteristics of patients, the Brazilian version of the Body Investment Scale, and a Subjective Well-Being Scale were used for data collection. Most patients had a permanent colostomy, were retired, aged ≥60 years, had a household income of 1 to 3 Brazilian minimum monthly wages, and were participating in a support group. Patients with an intestinal stoma reported low scores on body image and body touch, reflecting their negative feelings about their body; morever, scores on the subjective wellbeing components indicated that these patients were unhappy and dissatisfied with their lives.","author":[{"dropping-particle":"","family":"Costa","given":"V.F.","non-dropping-particle":"","parse-names":false,"suffix":""},{"dropping-particle":"","family":"Alves","given":"S.G.","non-dropping-particle":"","parse-names":false,"suffix":""},{"dropping-particle":"","family":"Eufrásio","given":"Cremilda.","non-dropping-particle":"","parse-names":false,"suffix":""},{"dropping-particle":"","family":"Salomé","given":"G.M.","non-dropping-particle":"","parse-names":false,"suffix":""},{"dropping-particle":"","family":"Ferreira","given":"L.M.","non-dropping-particle":"","parse-names":false,"suffix":""}],"container-title":"Gastrointestinal Nursing","id":"ITEM-1","issue":"5","issued":{"date-parts":[["2014"]]},"page":"38-47","title":"Assessing the body image and subjective wellbeing of ostomists living in Brazil","type":"article-journal","volume":"12"},"uris":["http://www.mendeley.com/documents/?uuid=dfcfdbcb-3482-4ea6-a74e-0f0dd8a2621e"]}],"mendeley":{"formattedCitation":"(Costa et al., 2014)","plainTextFormattedCitation":"(Costa et al., 2014)","previouslyFormattedCitation":"(Costa et al., 201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osta et al., 20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spek pengkategorian bentuk tubuh adalah bagaimana individu memandang dan melabeli ukuran tubuhnya, skor tinggi menjadi prediksi dari citra tubuh posi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978-981-287-087-2","ISBN":"9789812870872","author":[{"dropping-particle":"","family":"Cash","given":"T.F.","non-dropping-particle":"","parse-names":false,"suffix":""}],"container-title":"Encyclopedia of feeding and eating disorders","id":"ITEM-1","issued":{"date-parts":[["2015"]]},"page":"1-4","title":"Multidimensional Body–Self Relations Questionnaire (MBSRQ)","type":"article-journal"},"uris":["http://www.mendeley.com/documents/?uuid=ffca7b84-4410-44de-99ef-64bce42c038d"]}],"mendeley":{"formattedCitation":"(Cash, 2015)","plainTextFormattedCitation":"(Cash, 2015)","previouslyFormattedCitation":"(Cash,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ash,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Citra tubuh positif menghasilkan penerimaan dari diri sendiri serta oleh orang lain. Individu dengan citra tubuh positif memandang luas mengenai definisi cantik serta paham bahwa cantik itu beragam hal ini akan menghindarkan individu dari dampak citra tubuh negatif, mencintai tubuhnya, mengapresiasi tubuhnya, serta merenung dan merasakan suasana hati yang positi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bodyim.2015.04.001","ISSN":"17401445","PMID":"25921657","abstract":"A decade ago, research on positive body image as a unique construct was relatively nonexistent, and now this area is flourishing. How and why did positive body image scholarship emerge? What is known about this contemporary construct? This article situates and contextualizes positive body image within Cash's scholarship, eating disorder prevention efforts, feminist influences, strength-based disciplines within psychology, and Buddhism. Extracting insights from quantitative and qualitative research, this article demonstrates that positive body image is (a) distinct from negative body image; (b) multifaceted (including body appreciation, body acceptance/love, conceptualizing beauty broadly, adaptive investment in appearance, inner positivity, interpreting information in a body-protective manner); (c) holistic; (d) stable and malleable; (e) protective; (f) linked to self-perceived body acceptance by others; and (g) shaped by social identities. Complementing what positive body image is, this article further details what positive body image is not to provide a more nuanced understanding of this construct.","author":[{"dropping-particle":"","family":"Tylka","given":"Tracy L.","non-dropping-particle":"","parse-names":false,"suffix":""},{"dropping-particle":"","family":"Wood-Barcalow","given":"Nichole L.","non-dropping-particle":"","parse-names":false,"suffix":""}],"container-title":"Body Image","id":"ITEM-1","issued":{"date-parts":[["2015"]]},"page":"118-129","publisher":"Elsevier Ltd","title":"What is and what is not positive body image? Conceptual foundations and construct definition","type":"article-journal","volume":"14"},"uris":["http://www.mendeley.com/documents/?uuid=cbbef376-06cc-4ddc-9b38-8d3d8345be86"]}],"mendeley":{"formattedCitation":"(Tylka &amp; Wood-Barcalow, 2015)","plainTextFormattedCitation":"(Tylka &amp; Wood-Barcalow, 2015)","previouslyFormattedCitation":"(Tylka &amp; Wood-Barcalow,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ylka &amp; Wood-Barcalow,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hal ini tentu sangat dibutuhkan oleh ibu yang bekerja karena individu yang bekerja sering merasakan kebahagiaan dalam hidupnya akan berpengaruh terhadap kreativitas, hubungan sosial yang baik, serta cenderung minim keinginan untuk berganti pekerja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8/s41562-018-0307-6","ISSN":"23973374","PMID":"30936533","abstract":"The empirical science of subjective well-being, popularly referred to as happiness or satisfaction, has grown enormously in the past decade. In this Review, we selectively highlight and summarize key researched areas that continue to develop. We describe the validity of measures and their potential biases, as well as the scientific methods used in this field. We describe some of the predictors of subjective well-being such as temperament, income and supportive social relationships. Higher subjective well-being has been associated with good health and longevity, better social relationships, work performance and creativity. At the community and societal levels, cultures differ not only in their levels of well-being but also to some extent in the types of subjective well-being they most value. Furthermore, there are both universal and unique predictors of subjective well-being in various societies. National accounts of subjective well-being to help inform policy decisions at the community and societal levels are now being considered and adopted. Finally we discuss the unknowns in the science and needed future research.","author":[{"dropping-particle":"","family":"Diener","given":"Ed.","non-dropping-particle":"","parse-names":false,"suffix":""},{"dropping-particle":"","family":"Oishi","given":"Shigehiro.","non-dropping-particle":"","parse-names":false,"suffix":""},{"dropping-particle":"","family":"Tay","given":"Louis.","non-dropping-particle":"","parse-names":false,"suffix":""}],"container-title":"Nature Human Behaviour","id":"ITEM-1","issue":"4","issued":{"date-parts":[["2018"]]},"page":"253-260","publisher":"Springer US","title":"Advances in subjective well-being research","type":"article-journal","volume":"2"},"uris":["http://www.mendeley.com/documents/?uuid=2ef4856b-aea4-4ed4-a57d-fea412097df7"]}],"mendeley":{"formattedCitation":"(Ed. Diener et al., 2018)","manualFormatting":"(Diener et al., 2018)","plainTextFormattedCitation":"(Ed. Diener et al., 2018)","previouslyFormattedCitation":"(Ed. Diener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iener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dan pembahasan dapat disimpulkan bahwa terdapat hubungan yang positif antara citra tubuh dengan </w:t>
      </w:r>
      <w:r>
        <w:rPr>
          <w:rFonts w:cs="Times New Roman" w:ascii="Times New Roman" w:hAnsi="Times New Roman"/>
          <w:i/>
          <w:color w:val="000000"/>
          <w:sz w:val="24"/>
          <w:szCs w:val="24"/>
        </w:rPr>
        <w:t xml:space="preserve">subjective well-being </w:t>
      </w:r>
      <w:r>
        <w:rPr>
          <w:rFonts w:cs="Times New Roman" w:ascii="Times New Roman" w:hAnsi="Times New Roman"/>
          <w:color w:val="000000"/>
          <w:sz w:val="24"/>
          <w:szCs w:val="24"/>
        </w:rPr>
        <w:t xml:space="preserve">pada ibu yang bekerja. Hal tersebut dilihat dari koefisien korelasi yang menunjukkan ada hubungan positif antara citra tubuh dengan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yang berarti semakin positif citra tubuh maka cenderung semakin tinggi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Sebaliknya, semakin negatif citra tubuh maka cenderung semakin rendah </w:t>
      </w:r>
      <w:r>
        <w:rPr>
          <w:rFonts w:cs="Times New Roman" w:ascii="Times New Roman" w:hAnsi="Times New Roman"/>
          <w:i/>
          <w:color w:val="000000"/>
          <w:sz w:val="24"/>
          <w:szCs w:val="24"/>
        </w:rPr>
        <w:t>subjective well-being</w:t>
      </w:r>
      <w:r>
        <w:rPr>
          <w:rFonts w:cs="Times New Roman" w:ascii="Times New Roman" w:hAnsi="Times New Roman"/>
          <w:color w:val="000000"/>
          <w:sz w:val="24"/>
          <w:szCs w:val="24"/>
        </w:rPr>
        <w:t xml:space="preserve"> pada ibu yang bekerj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jek umumnya memiliki </w:t>
      </w:r>
      <w:r>
        <w:rPr>
          <w:rFonts w:cs="Times New Roman" w:ascii="Times New Roman" w:hAnsi="Times New Roman"/>
          <w:i/>
          <w:color w:val="000000"/>
          <w:sz w:val="24"/>
          <w:szCs w:val="24"/>
        </w:rPr>
        <w:t xml:space="preserve">subjective well-being </w:t>
      </w:r>
      <w:r>
        <w:rPr>
          <w:rFonts w:cs="Times New Roman" w:ascii="Times New Roman" w:hAnsi="Times New Roman"/>
          <w:color w:val="000000"/>
          <w:sz w:val="24"/>
          <w:szCs w:val="24"/>
        </w:rPr>
        <w:t xml:space="preserve">dalam kategori sedang ke tinggi. Berdasarkan hasil penelitian tersebut diharapkan subjek yang menjadi bagian dari penelitian ini untuk mempertahankan atau bahkan meningkatkan </w:t>
      </w:r>
      <w:r>
        <w:rPr>
          <w:rFonts w:cs="Times New Roman" w:ascii="Times New Roman" w:hAnsi="Times New Roman"/>
          <w:i/>
          <w:color w:val="000000"/>
          <w:sz w:val="24"/>
          <w:szCs w:val="24"/>
        </w:rPr>
        <w:t xml:space="preserve">subjective well-being </w:t>
      </w:r>
      <w:r>
        <w:rPr>
          <w:rFonts w:cs="Times New Roman" w:ascii="Times New Roman" w:hAnsi="Times New Roman"/>
          <w:color w:val="000000"/>
          <w:sz w:val="24"/>
          <w:szCs w:val="24"/>
        </w:rPr>
        <w:t xml:space="preserve">yang dimiliki. Salah satu cara yang dapat dilakukan yaitu dengan mempertahankan citra tubuh yang positif pada diri ibu dengan cara melakukan evaluasi terhadap penampilan, memiliki orientasi penampilan, puas terhadap bagian atau area pada tubuh, </w:t>
      </w:r>
      <w:bookmarkStart w:id="7" w:name="_Hlk80787567"/>
      <w:r>
        <w:rPr>
          <w:rFonts w:cs="Times New Roman" w:ascii="Times New Roman" w:hAnsi="Times New Roman"/>
          <w:color w:val="000000"/>
          <w:sz w:val="24"/>
          <w:szCs w:val="24"/>
        </w:rPr>
        <w:t xml:space="preserve">memiliki pola makan yang baik sehingga mendapatkan nutrisi yang seimbang agar terhindar dari </w:t>
      </w:r>
      <w:r>
        <w:rPr>
          <w:rFonts w:cs="Times New Roman" w:ascii="Times New Roman" w:hAnsi="Times New Roman"/>
          <w:i/>
          <w:iCs/>
          <w:color w:val="000000"/>
          <w:sz w:val="24"/>
          <w:szCs w:val="24"/>
        </w:rPr>
        <w:t xml:space="preserve">overweight </w:t>
      </w:r>
      <w:r>
        <w:rPr>
          <w:rFonts w:cs="Times New Roman" w:ascii="Times New Roman" w:hAnsi="Times New Roman"/>
          <w:color w:val="000000"/>
          <w:sz w:val="24"/>
          <w:szCs w:val="24"/>
        </w:rPr>
        <w:t>dan obesitas yang dapat mempengaruhi kesehatan dan kesejateraan diri.</w:t>
      </w:r>
      <w:bookmarkEnd w:id="7"/>
      <w:r>
        <w:rPr>
          <w:rFonts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ID" w:eastAsia="en-US"/>
        </w:rPr>
      </w:pPr>
      <w:r>
        <w:rPr>
          <w:rFonts w:cs="Times New Roman" w:ascii="Times New Roman" w:hAnsi="Times New Roman"/>
          <w:sz w:val="24"/>
          <w:szCs w:val="24"/>
          <w:lang w:val="en-US" w:eastAsia="en-US"/>
        </w:rPr>
        <w:t xml:space="preserve">Alwis, T. S., &amp; Kurniawan, J. E. (2018). Hubungan antara body image dan subjective well-being pada remaja. </w:t>
      </w:r>
      <w:r>
        <w:rPr>
          <w:rFonts w:cs="Times New Roman" w:ascii="Times New Roman" w:hAnsi="Times New Roman"/>
          <w:i/>
          <w:iCs/>
          <w:sz w:val="24"/>
          <w:szCs w:val="24"/>
          <w:lang w:val="en-US" w:eastAsia="en-US"/>
        </w:rPr>
        <w:t>Psychopreneur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2–6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liana, R. (2017). </w:t>
      </w:r>
      <w:r>
        <w:rPr>
          <w:rFonts w:cs="Times New Roman" w:ascii="Times New Roman" w:hAnsi="Times New Roman"/>
          <w:i/>
          <w:iCs/>
          <w:sz w:val="24"/>
          <w:szCs w:val="24"/>
          <w:lang w:val="en-US" w:eastAsia="en-US"/>
        </w:rPr>
        <w:t>Subjective well-being ibu yang memiliki peran ganda</w:t>
      </w:r>
      <w:r>
        <w:rPr>
          <w:rFonts w:cs="Times New Roman" w:ascii="Times New Roman" w:hAnsi="Times New Roman"/>
          <w:sz w:val="24"/>
          <w:szCs w:val="24"/>
          <w:lang w:val="en-US" w:eastAsia="en-US"/>
        </w:rPr>
        <w:t xml:space="preserve"> [Universitas Muhammadiyah Surakarta]. http://eprints.ums.ac.id/56596/</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ulia, A., &amp; Rozanna, A. (2020). Hubungan work-family vonflict dengan subjective well-being perawat Rumah Sakit Muhammadiyyah. </w:t>
      </w:r>
      <w:r>
        <w:rPr>
          <w:rFonts w:cs="Times New Roman" w:ascii="Times New Roman" w:hAnsi="Times New Roman"/>
          <w:i/>
          <w:iCs/>
          <w:sz w:val="24"/>
          <w:szCs w:val="24"/>
          <w:lang w:val="en-US" w:eastAsia="en-US"/>
        </w:rPr>
        <w:t>Prosiding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543–547. https://doi.org/http://dx.doi.org/10.29313/.v6i2.23630 54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zwar, S. (2015). </w:t>
      </w:r>
      <w:r>
        <w:rPr>
          <w:rFonts w:cs="Times New Roman" w:ascii="Times New Roman" w:hAnsi="Times New Roman"/>
          <w:i/>
          <w:iCs/>
          <w:sz w:val="24"/>
          <w:szCs w:val="24"/>
          <w:lang w:val="en-US" w:eastAsia="en-US"/>
        </w:rPr>
        <w:t>Penyusunan skala psikologi</w:t>
      </w:r>
      <w:r>
        <w:rPr>
          <w:rFonts w:cs="Times New Roman" w:ascii="Times New Roman" w:hAnsi="Times New Roman"/>
          <w:sz w:val="24"/>
          <w:szCs w:val="24"/>
          <w:lang w:val="en-US" w:eastAsia="en-US"/>
        </w:rPr>
        <w:t xml:space="preserve"> (Edisi 2). Pustaka Belajar.</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KKBN. (2017). </w:t>
      </w:r>
      <w:r>
        <w:rPr>
          <w:rFonts w:cs="Times New Roman" w:ascii="Times New Roman" w:hAnsi="Times New Roman"/>
          <w:i/>
          <w:iCs/>
          <w:sz w:val="24"/>
          <w:szCs w:val="24"/>
          <w:lang w:val="en-US" w:eastAsia="en-US"/>
        </w:rPr>
        <w:t>Usia pernikahan ideal 21-25 tahun</w:t>
      </w:r>
      <w:r>
        <w:rPr>
          <w:rFonts w:cs="Times New Roman" w:ascii="Times New Roman" w:hAnsi="Times New Roman"/>
          <w:sz w:val="24"/>
          <w:szCs w:val="24"/>
          <w:lang w:val="en-US" w:eastAsia="en-US"/>
        </w:rPr>
        <w:t>. BKKBN Indonesia. https://www.bkkbn.go.id/detailpost/bkkbn-usia-pernikahan-ideal-21-25-tahu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rges, A., Gaspar de Matos, M., &amp; Diniz, J. (2013). Body image and subjective well-being in Portuguese adolescents. </w:t>
      </w:r>
      <w:r>
        <w:rPr>
          <w:rFonts w:cs="Times New Roman" w:ascii="Times New Roman" w:hAnsi="Times New Roman"/>
          <w:i/>
          <w:iCs/>
          <w:sz w:val="24"/>
          <w:szCs w:val="24"/>
          <w:lang w:val="en-US" w:eastAsia="en-US"/>
        </w:rPr>
        <w:t>The Spanish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1–12. https://doi.org/https://doi.org/10.1017/sjp.2013.2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PS. (2018). </w:t>
      </w:r>
      <w:r>
        <w:rPr>
          <w:rFonts w:cs="Times New Roman" w:ascii="Times New Roman" w:hAnsi="Times New Roman"/>
          <w:i/>
          <w:iCs/>
          <w:sz w:val="24"/>
          <w:szCs w:val="24"/>
          <w:lang w:val="en-US" w:eastAsia="en-US"/>
        </w:rPr>
        <w:t>Survei angkatan kerja nasional agustus 2018</w:t>
      </w:r>
      <w:r>
        <w:rPr>
          <w:rFonts w:cs="Times New Roman" w:ascii="Times New Roman" w:hAnsi="Times New Roman"/>
          <w:sz w:val="24"/>
          <w:szCs w:val="24"/>
          <w:lang w:val="en-US" w:eastAsia="en-US"/>
        </w:rPr>
        <w:t>. Badan Pusat Statistik Indonesia. https://www.bps.go.id/publication/2018/12/14/646b4fb626979f3e154e63d7/booklet-survei-angkatan-kerja-nasional-agustus-2018.htm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PS. (2019). </w:t>
      </w:r>
      <w:r>
        <w:rPr>
          <w:rFonts w:cs="Times New Roman" w:ascii="Times New Roman" w:hAnsi="Times New Roman"/>
          <w:i/>
          <w:iCs/>
          <w:sz w:val="24"/>
          <w:szCs w:val="24"/>
          <w:lang w:val="en-US" w:eastAsia="en-US"/>
        </w:rPr>
        <w:t>Survei angkatan kerja nasional agustus 2019</w:t>
      </w:r>
      <w:r>
        <w:rPr>
          <w:rFonts w:cs="Times New Roman" w:ascii="Times New Roman" w:hAnsi="Times New Roman"/>
          <w:sz w:val="24"/>
          <w:szCs w:val="24"/>
          <w:lang w:val="en-US" w:eastAsia="en-US"/>
        </w:rPr>
        <w:t>. Badan Pusat Statistik Indonesia. https://www.bps.go.id/publication/2019/12/10/680c34c3a8c4955c235892c9/booklet-survei-angkatan-kerja-nasional-agus[tus-2019.htm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PS. (2020). </w:t>
      </w:r>
      <w:r>
        <w:rPr>
          <w:rFonts w:cs="Times New Roman" w:ascii="Times New Roman" w:hAnsi="Times New Roman"/>
          <w:i/>
          <w:iCs/>
          <w:sz w:val="24"/>
          <w:szCs w:val="24"/>
          <w:lang w:val="en-US" w:eastAsia="en-US"/>
        </w:rPr>
        <w:t>Survei angkatan kerja nasional agustus 2020</w:t>
      </w:r>
      <w:r>
        <w:rPr>
          <w:rFonts w:cs="Times New Roman" w:ascii="Times New Roman" w:hAnsi="Times New Roman"/>
          <w:sz w:val="24"/>
          <w:szCs w:val="24"/>
          <w:lang w:val="en-US" w:eastAsia="en-US"/>
        </w:rPr>
        <w:t>. Badan Pusat Statistik Indonesia. https://www.bps.go.id/publication/2020/12/23/d8b9a75ce826ddafbddb9657/booklet-survei-angkatan-kerja-nasional-agustus-2020.htm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PS. (2021). </w:t>
      </w:r>
      <w:r>
        <w:rPr>
          <w:rFonts w:cs="Times New Roman" w:ascii="Times New Roman" w:hAnsi="Times New Roman"/>
          <w:i/>
          <w:iCs/>
          <w:sz w:val="24"/>
          <w:szCs w:val="24"/>
          <w:lang w:val="en-US" w:eastAsia="en-US"/>
        </w:rPr>
        <w:t>Tenaga kerja</w:t>
      </w:r>
      <w:r>
        <w:rPr>
          <w:rFonts w:cs="Times New Roman" w:ascii="Times New Roman" w:hAnsi="Times New Roman"/>
          <w:sz w:val="24"/>
          <w:szCs w:val="24"/>
          <w:lang w:val="en-US" w:eastAsia="en-US"/>
        </w:rPr>
        <w:t>. Bps.Go.Id. https://www.bps.go.id/subject/6/tenaga-kerja.htm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sh, T. F. (2012). </w:t>
      </w:r>
      <w:r>
        <w:rPr>
          <w:rFonts w:cs="Times New Roman" w:ascii="Times New Roman" w:hAnsi="Times New Roman"/>
          <w:i/>
          <w:iCs/>
          <w:sz w:val="24"/>
          <w:szCs w:val="24"/>
          <w:lang w:val="en-US" w:eastAsia="en-US"/>
        </w:rPr>
        <w:t>Encyclopedia of body image and human appearance</w:t>
      </w:r>
      <w:r>
        <w:rPr>
          <w:rFonts w:cs="Times New Roman" w:ascii="Times New Roman" w:hAnsi="Times New Roman"/>
          <w:sz w:val="24"/>
          <w:szCs w:val="24"/>
          <w:lang w:val="en-US" w:eastAsia="en-US"/>
        </w:rPr>
        <w:t>. Academi Press. https://doi.org/https://doi.org/10.1016/B978-0-12-384925-0.0900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sh, T. F. (2015). Multidimensional Body–Self Relations Questionnaire (MBSRQ). </w:t>
      </w:r>
      <w:r>
        <w:rPr>
          <w:rFonts w:cs="Times New Roman" w:ascii="Times New Roman" w:hAnsi="Times New Roman"/>
          <w:i/>
          <w:iCs/>
          <w:sz w:val="24"/>
          <w:szCs w:val="24"/>
          <w:lang w:val="en-US" w:eastAsia="en-US"/>
        </w:rPr>
        <w:t>Encyclopedia of Feeding and Eating Disorders</w:t>
      </w:r>
      <w:r>
        <w:rPr>
          <w:rFonts w:cs="Times New Roman" w:ascii="Times New Roman" w:hAnsi="Times New Roman"/>
          <w:sz w:val="24"/>
          <w:szCs w:val="24"/>
          <w:lang w:val="en-US" w:eastAsia="en-US"/>
        </w:rPr>
        <w:t>, 1–4. https://doi.org/10.1007/978-981-287-087-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ompton, W. C., &amp; Hoffman, E. (2019). </w:t>
      </w:r>
      <w:r>
        <w:rPr>
          <w:rFonts w:cs="Times New Roman" w:ascii="Times New Roman" w:hAnsi="Times New Roman"/>
          <w:i/>
          <w:iCs/>
          <w:sz w:val="24"/>
          <w:szCs w:val="24"/>
          <w:lang w:val="en-US" w:eastAsia="en-US"/>
        </w:rPr>
        <w:t>Positive psychology the science of happiness and flourishing</w:t>
      </w:r>
      <w:r>
        <w:rPr>
          <w:rFonts w:cs="Times New Roman" w:ascii="Times New Roman" w:hAnsi="Times New Roman"/>
          <w:sz w:val="24"/>
          <w:szCs w:val="24"/>
          <w:lang w:val="en-US" w:eastAsia="en-US"/>
        </w:rPr>
        <w:t xml:space="preserve"> (Third Edit). SAGE Publication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osta, V. F., Alves, S. G., Eufrásio, C., Salomé, G. M., &amp; Ferreira, L. M. (2014). Assessing the body image and subjective wellbeing of ostomists living in Brazil. </w:t>
      </w:r>
      <w:r>
        <w:rPr>
          <w:rFonts w:cs="Times New Roman" w:ascii="Times New Roman" w:hAnsi="Times New Roman"/>
          <w:i/>
          <w:iCs/>
          <w:sz w:val="24"/>
          <w:szCs w:val="24"/>
          <w:lang w:val="en-US" w:eastAsia="en-US"/>
        </w:rPr>
        <w:t>Gastrointestinal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5), 38–47. https://doi.org/doi:10.12968/gasn.2014.12.5.3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 &amp; Ryan, K. (2009). A general overview. </w:t>
      </w:r>
      <w:r>
        <w:rPr>
          <w:rFonts w:cs="Times New Roman" w:ascii="Times New Roman" w:hAnsi="Times New Roman"/>
          <w:i/>
          <w:iCs/>
          <w:sz w:val="24"/>
          <w:szCs w:val="24"/>
          <w:lang w:val="en-US" w:eastAsia="en-US"/>
        </w:rPr>
        <w:t>South African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4), 391–406. https://doi.org/10.1177/0081246309039004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 (2009). </w:t>
      </w:r>
      <w:r>
        <w:rPr>
          <w:rFonts w:cs="Times New Roman" w:ascii="Times New Roman" w:hAnsi="Times New Roman"/>
          <w:i/>
          <w:iCs/>
          <w:sz w:val="24"/>
          <w:szCs w:val="24"/>
          <w:lang w:val="en-US" w:eastAsia="en-US"/>
        </w:rPr>
        <w:t>The science of well-being: The collected works of Ed Diener</w:t>
      </w:r>
      <w:r>
        <w:rPr>
          <w:rFonts w:cs="Times New Roman" w:ascii="Times New Roman" w:hAnsi="Times New Roman"/>
          <w:sz w:val="24"/>
          <w:szCs w:val="24"/>
          <w:lang w:val="en-US" w:eastAsia="en-US"/>
        </w:rPr>
        <w:t xml:space="preserve"> (E Diener (ed.)). Spinge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 Oishi, S., &amp; Lucas, R. E. (2012). Subjective Well-Being: The Science of Happiness and Life Satisfaction. </w:t>
      </w:r>
      <w:r>
        <w:rPr>
          <w:rFonts w:cs="Times New Roman" w:ascii="Times New Roman" w:hAnsi="Times New Roman"/>
          <w:i/>
          <w:iCs/>
          <w:sz w:val="24"/>
          <w:szCs w:val="24"/>
          <w:lang w:val="en-US" w:eastAsia="en-US"/>
        </w:rPr>
        <w:t>The Oxford Handbook of Positive Psychology, (2 Ed.)</w:t>
      </w:r>
      <w:r>
        <w:rPr>
          <w:rFonts w:cs="Times New Roman" w:ascii="Times New Roman" w:hAnsi="Times New Roman"/>
          <w:sz w:val="24"/>
          <w:szCs w:val="24"/>
          <w:lang w:val="en-US" w:eastAsia="en-US"/>
        </w:rPr>
        <w:t>, 1–16. https://doi.org/10.1093/oxfordhb/9780195187243.013.001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d., Oishi, S., &amp; Tay, L. (2018). Advances in subjective well-being research. </w:t>
      </w:r>
      <w:r>
        <w:rPr>
          <w:rFonts w:cs="Times New Roman" w:ascii="Times New Roman" w:hAnsi="Times New Roman"/>
          <w:i/>
          <w:iCs/>
          <w:sz w:val="24"/>
          <w:szCs w:val="24"/>
          <w:lang w:val="en-US" w:eastAsia="en-US"/>
        </w:rPr>
        <w:t>Nature Human 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253–260. https://doi.org/10.1038/s41562-018-0307-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d. (2009). Subjective well-being. </w:t>
      </w:r>
      <w:r>
        <w:rPr>
          <w:rFonts w:cs="Times New Roman" w:ascii="Times New Roman" w:hAnsi="Times New Roman"/>
          <w:i/>
          <w:iCs/>
          <w:sz w:val="24"/>
          <w:szCs w:val="24"/>
          <w:lang w:val="en-US" w:eastAsia="en-US"/>
        </w:rPr>
        <w:t>The Science of Well-Being</w:t>
      </w:r>
      <w:r>
        <w:rPr>
          <w:rFonts w:cs="Times New Roman" w:ascii="Times New Roman" w:hAnsi="Times New Roman"/>
          <w:sz w:val="24"/>
          <w:szCs w:val="24"/>
          <w:lang w:val="en-US" w:eastAsia="en-US"/>
        </w:rPr>
        <w:t>, 11–58. https://doi.org/10.1007/978-90-481-2350-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ener, Ed, &amp; Ryan, K. (2009). Subjective well-being : a general overview. </w:t>
      </w:r>
      <w:r>
        <w:rPr>
          <w:rFonts w:cs="Times New Roman" w:ascii="Times New Roman" w:hAnsi="Times New Roman"/>
          <w:i/>
          <w:iCs/>
          <w:sz w:val="24"/>
          <w:szCs w:val="24"/>
          <w:lang w:val="en-US" w:eastAsia="en-US"/>
        </w:rPr>
        <w:t>South African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4), 391–40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rnando, M. . (2019). Gambaran citra tubuh pada wanita dewasa awal. </w:t>
      </w:r>
      <w:r>
        <w:rPr>
          <w:rFonts w:cs="Times New Roman" w:ascii="Times New Roman" w:hAnsi="Times New Roman"/>
          <w:i/>
          <w:iCs/>
          <w:sz w:val="24"/>
          <w:szCs w:val="24"/>
          <w:lang w:val="en-US" w:eastAsia="en-US"/>
        </w:rPr>
        <w:t>Jurnal Ilmiah Psikologi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7</w:t>
      </w:r>
      <w:r>
        <w:rPr>
          <w:rFonts w:cs="Times New Roman" w:ascii="Times New Roman" w:hAnsi="Times New Roman"/>
          <w:sz w:val="24"/>
          <w:szCs w:val="24"/>
          <w:lang w:val="en-US" w:eastAsia="en-US"/>
        </w:rPr>
        <w:t>(01), 101–1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di, S. (2015). </w:t>
      </w:r>
      <w:r>
        <w:rPr>
          <w:rFonts w:cs="Times New Roman" w:ascii="Times New Roman" w:hAnsi="Times New Roman"/>
          <w:i/>
          <w:iCs/>
          <w:sz w:val="24"/>
          <w:szCs w:val="24"/>
          <w:lang w:val="en-US" w:eastAsia="en-US"/>
        </w:rPr>
        <w:t>Metodologi riset</w:t>
      </w:r>
      <w:r>
        <w:rPr>
          <w:rFonts w:cs="Times New Roman" w:ascii="Times New Roman" w:hAnsi="Times New Roman"/>
          <w:sz w:val="24"/>
          <w:szCs w:val="24"/>
          <w:lang w:val="en-US" w:eastAsia="en-US"/>
        </w:rPr>
        <w:t>. Pustaka Pelaj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diyanti, E. P., Firman., &amp; Rusdinal. (2019). Peran ganda wanita dalam menunjang perekonomian rumah tangga untuk memenuhi kebutuhan keluarga di Sungai Musi Sumatera Selatan.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6), 1549–155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rlock, E. B. (2011). </w:t>
      </w:r>
      <w:r>
        <w:rPr>
          <w:rFonts w:cs="Times New Roman" w:ascii="Times New Roman" w:hAnsi="Times New Roman"/>
          <w:i/>
          <w:iCs/>
          <w:sz w:val="24"/>
          <w:szCs w:val="24"/>
          <w:lang w:val="en-US" w:eastAsia="en-US"/>
        </w:rPr>
        <w:t>Psikologi perkembangan: Suatu pendekatan sepanjang rentang kehidupan</w:t>
      </w:r>
      <w:r>
        <w:rPr>
          <w:rFonts w:cs="Times New Roman" w:ascii="Times New Roman" w:hAnsi="Times New Roman"/>
          <w:sz w:val="24"/>
          <w:szCs w:val="24"/>
          <w:lang w:val="en-US" w:eastAsia="en-US"/>
        </w:rPr>
        <w:t xml:space="preserve"> (Edisi Keli). Erlangg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tika, K., &amp; Akbar, Z. (2016). Konflik peran ganda dan keberfungsian keluarga pada ibu yang bekerja. </w:t>
      </w:r>
      <w:r>
        <w:rPr>
          <w:rFonts w:cs="Times New Roman" w:ascii="Times New Roman" w:hAnsi="Times New Roman"/>
          <w:i/>
          <w:iCs/>
          <w:sz w:val="24"/>
          <w:szCs w:val="24"/>
          <w:lang w:val="en-US" w:eastAsia="en-US"/>
        </w:rPr>
        <w:t>Jurna Penelitian Dan Pengukur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63–67. https://doi.org/https://doi.org/10.21009/JPPP.052.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malaningtyas, N., &amp; Sadasri, L. M. (2018). Citra tubuh positif perempuan dalam iklan video digital (Studi femvertising pada iklan Dove Real Beauty). </w:t>
      </w:r>
      <w:r>
        <w:rPr>
          <w:rFonts w:cs="Times New Roman" w:ascii="Times New Roman" w:hAnsi="Times New Roman"/>
          <w:i/>
          <w:iCs/>
          <w:sz w:val="24"/>
          <w:szCs w:val="24"/>
          <w:lang w:val="en-US" w:eastAsia="en-US"/>
        </w:rPr>
        <w:t>Diakom : Jurnal Media Dan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62–73. https://doi.org/10.17933/diakom.v1i2.19</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onita, I. . (2018). </w:t>
      </w:r>
      <w:r>
        <w:rPr>
          <w:rFonts w:cs="Times New Roman" w:ascii="Times New Roman" w:hAnsi="Times New Roman"/>
          <w:i/>
          <w:iCs/>
          <w:sz w:val="24"/>
          <w:szCs w:val="24"/>
          <w:lang w:val="en-US" w:eastAsia="en-US"/>
        </w:rPr>
        <w:t>Fear of negative evaluation dan body image</w:t>
      </w:r>
      <w:r>
        <w:rPr>
          <w:rFonts w:cs="Times New Roman" w:ascii="Times New Roman" w:hAnsi="Times New Roman"/>
          <w:sz w:val="24"/>
          <w:szCs w:val="24"/>
          <w:lang w:val="en-US" w:eastAsia="en-US"/>
        </w:rPr>
        <w:t>. University of Muhammadiyah Mala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Page, M. L., &amp; Crowther, J. H. (2010). The effects of exercise on body satisfaction and affect. </w:t>
      </w:r>
      <w:r>
        <w:rPr>
          <w:rFonts w:cs="Times New Roman" w:ascii="Times New Roman" w:hAnsi="Times New Roman"/>
          <w:i/>
          <w:iCs/>
          <w:sz w:val="24"/>
          <w:szCs w:val="24"/>
          <w:lang w:val="en-US" w:eastAsia="en-US"/>
        </w:rPr>
        <w:t>Body Im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24–130. https://doi.org/10.1016/j.bodyim.2009.12.0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liani, R., Nasrudin, E., Rahmawati, R., &amp; Ramdani, Z. (2020). Emotional Regulation, Stress, and Psychological Well-Being: A Study of Work from Home Mothers in Facing the COVID-19 Pandemic. </w:t>
      </w:r>
      <w:r>
        <w:rPr>
          <w:rFonts w:cs="Times New Roman" w:ascii="Times New Roman" w:hAnsi="Times New Roman"/>
          <w:i/>
          <w:iCs/>
          <w:sz w:val="24"/>
          <w:szCs w:val="24"/>
          <w:lang w:val="en-US" w:eastAsia="en-US"/>
        </w:rPr>
        <w:t>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yana, F. N. (2013). Kefungsian keluarga dan subjective well-being pada remaja. </w:t>
      </w:r>
      <w:r>
        <w:rPr>
          <w:rFonts w:cs="Times New Roman" w:ascii="Times New Roman" w:hAnsi="Times New Roman"/>
          <w:i/>
          <w:iCs/>
          <w:sz w:val="24"/>
          <w:szCs w:val="24"/>
          <w:lang w:val="en-US" w:eastAsia="en-US"/>
        </w:rPr>
        <w:t>Jurnal Ilmiah Psikologi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2), 233–24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zlek, J. B., Krejtz, I., Rusanowska, M., &amp; Holas, P. (2018). Within-person relationships among daily gratitude, well-being, stress, and positive experiences. </w:t>
      </w:r>
      <w:r>
        <w:rPr>
          <w:rFonts w:cs="Times New Roman" w:ascii="Times New Roman" w:hAnsi="Times New Roman"/>
          <w:i/>
          <w:iCs/>
          <w:sz w:val="24"/>
          <w:szCs w:val="24"/>
          <w:lang w:val="en-US" w:eastAsia="en-US"/>
        </w:rPr>
        <w:t>Journal of Happiness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883–898. https://doi.org/10.1007/s10902-018-9979-x</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naemeka, C. A., &amp; A.A., S. (2014). Relationship between body image and self-esteem among female undergraduate students of behavioural sciences. </w:t>
      </w:r>
      <w:r>
        <w:rPr>
          <w:rFonts w:cs="Times New Roman" w:ascii="Times New Roman" w:hAnsi="Times New Roman"/>
          <w:i/>
          <w:iCs/>
          <w:sz w:val="24"/>
          <w:szCs w:val="24"/>
          <w:lang w:val="en-US" w:eastAsia="en-US"/>
        </w:rPr>
        <w:t>IOSR Journal of Humanities and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01–05. https://doi.org/10.9790/0837-191120105</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ktaviana, R. (2015). Hubungan antara subjective well-being dengan self management pada ibu bekerja di rumah sakitMuhammadiah Palembang. </w:t>
      </w:r>
      <w:r>
        <w:rPr>
          <w:rFonts w:cs="Times New Roman" w:ascii="Times New Roman" w:hAnsi="Times New Roman"/>
          <w:i/>
          <w:iCs/>
          <w:sz w:val="24"/>
          <w:szCs w:val="24"/>
          <w:lang w:val="en-US" w:eastAsia="en-US"/>
        </w:rPr>
        <w:t>PSYCH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07–116.</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drovska, T., &amp; Karraker, A. (2014). Gender, job authority, and depression. </w:t>
      </w:r>
      <w:r>
        <w:rPr>
          <w:rFonts w:cs="Times New Roman" w:ascii="Times New Roman" w:hAnsi="Times New Roman"/>
          <w:i/>
          <w:iCs/>
          <w:sz w:val="24"/>
          <w:szCs w:val="24"/>
          <w:lang w:val="en-US" w:eastAsia="en-US"/>
        </w:rPr>
        <w:t>Journal of Health and Soci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5</w:t>
      </w:r>
      <w:r>
        <w:rPr>
          <w:rFonts w:cs="Times New Roman" w:ascii="Times New Roman" w:hAnsi="Times New Roman"/>
          <w:sz w:val="24"/>
          <w:szCs w:val="24"/>
          <w:lang w:val="en-US" w:eastAsia="en-US"/>
        </w:rPr>
        <w:t>(4), 424–441. https://doi.org/https://doi.org/10.1177/00221465145552 23</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rock, J. W. (2011). </w:t>
      </w:r>
      <w:r>
        <w:rPr>
          <w:rFonts w:cs="Times New Roman" w:ascii="Times New Roman" w:hAnsi="Times New Roman"/>
          <w:i/>
          <w:iCs/>
          <w:sz w:val="24"/>
          <w:szCs w:val="24"/>
          <w:lang w:val="en-US" w:eastAsia="en-US"/>
        </w:rPr>
        <w:t>Life-span development: Perkembangan masa hidup</w:t>
      </w:r>
      <w:r>
        <w:rPr>
          <w:rFonts w:cs="Times New Roman" w:ascii="Times New Roman" w:hAnsi="Times New Roman"/>
          <w:sz w:val="24"/>
          <w:szCs w:val="24"/>
          <w:lang w:val="en-US" w:eastAsia="en-US"/>
        </w:rPr>
        <w:t xml:space="preserve"> (Edisi Keti). Erlangg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wono, P. (2011). </w:t>
      </w:r>
      <w:r>
        <w:rPr>
          <w:rFonts w:cs="Times New Roman" w:ascii="Times New Roman" w:hAnsi="Times New Roman"/>
          <w:i/>
          <w:iCs/>
          <w:sz w:val="24"/>
          <w:szCs w:val="24"/>
          <w:lang w:val="en-US" w:eastAsia="en-US"/>
        </w:rPr>
        <w:t>Ilmu kandungan</w:t>
      </w:r>
      <w:r>
        <w:rPr>
          <w:rFonts w:cs="Times New Roman" w:ascii="Times New Roman" w:hAnsi="Times New Roman"/>
          <w:sz w:val="24"/>
          <w:szCs w:val="24"/>
          <w:lang w:val="en-US" w:eastAsia="en-US"/>
        </w:rPr>
        <w:t xml:space="preserve"> (Edisi Keti). PT. Bina Pustaka Sarwono Prawirohardjo.</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rrano, C., &amp; Andreu, Y. (2016). Perceived emotional intelligence, subjective well-being, perceived stress, engagement and academic achievement of adolescents. </w:t>
      </w:r>
      <w:r>
        <w:rPr>
          <w:rFonts w:cs="Times New Roman" w:ascii="Times New Roman" w:hAnsi="Times New Roman"/>
          <w:i/>
          <w:iCs/>
          <w:sz w:val="24"/>
          <w:szCs w:val="24"/>
          <w:lang w:val="en-US" w:eastAsia="en-US"/>
        </w:rPr>
        <w:t>Revista de Psicodidáct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357–374. https://doi.org/10.1387/revpsicodidact.1488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oleha, E. P. D. R., &amp; Ayriza, Y. (2019). The effect of body images and self-esteem on subjective well-being in adolescents. </w:t>
      </w:r>
      <w:r>
        <w:rPr>
          <w:rFonts w:cs="Times New Roman" w:ascii="Times New Roman" w:hAnsi="Times New Roman"/>
          <w:i/>
          <w:iCs/>
          <w:sz w:val="24"/>
          <w:szCs w:val="24"/>
          <w:lang w:val="en-US" w:eastAsia="en-US"/>
        </w:rPr>
        <w:t>International Journal of Multicultural and Multireligious Understand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4), 635–645. https://doi.org/http://dx.doi.org/10.18415/ijmmu.v6i4.139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olistiawati, A., &amp; Novendawati. (2013). Hubungan antara citra tubuh dengan harga diri remaja akhir putri.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3–20. https://www.google.co.id/url?sa=t&amp;source=web&amp;rct=j&amp;url=https://media.neliti.com/media/publications/126986-ID-none.pdf&amp;ved=2ahUKEwiZg9yniLroAhWFYysKHfV9D30QFjAAegQIAhAB&amp;usg=AOvVaw1Tbf39YT872t8RILTfNR3W</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hompson, J. ., &amp; Schaefer, L. M. (2019). Thomas F. Cash: A multidimensional innovator in the measurement of body image; Some lessons learned and some lessons for the future of the field. </w:t>
      </w:r>
      <w:r>
        <w:rPr>
          <w:rFonts w:cs="Times New Roman" w:ascii="Times New Roman" w:hAnsi="Times New Roman"/>
          <w:i/>
          <w:iCs/>
          <w:sz w:val="24"/>
          <w:szCs w:val="24"/>
          <w:lang w:val="en-US" w:eastAsia="en-US"/>
        </w:rPr>
        <w:t>Body Im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 198–203. https://doi.org/10.1016/j.bodyim.2019.08.00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hompson, J. K., &amp; Smolak, L. (2009). </w:t>
      </w:r>
      <w:r>
        <w:rPr>
          <w:rFonts w:cs="Times New Roman" w:ascii="Times New Roman" w:hAnsi="Times New Roman"/>
          <w:i/>
          <w:iCs/>
          <w:sz w:val="24"/>
          <w:szCs w:val="24"/>
          <w:lang w:val="en-US" w:eastAsia="en-US"/>
        </w:rPr>
        <w:t>Body image, eating disorders, and obesity in youth</w:t>
      </w:r>
      <w:r>
        <w:rPr>
          <w:rFonts w:cs="Times New Roman" w:ascii="Times New Roman" w:hAnsi="Times New Roman"/>
          <w:sz w:val="24"/>
          <w:szCs w:val="24"/>
          <w:lang w:val="en-US" w:eastAsia="en-US"/>
        </w:rPr>
        <w:t xml:space="preserve"> (second). American Psychological Association.</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ylka, T. L., &amp; Wood-Barcalow, N. L. (2015). What is and what is not positive body image? Conceptual foundations and construct definition. </w:t>
      </w:r>
      <w:r>
        <w:rPr>
          <w:rFonts w:cs="Times New Roman" w:ascii="Times New Roman" w:hAnsi="Times New Roman"/>
          <w:i/>
          <w:iCs/>
          <w:sz w:val="24"/>
          <w:szCs w:val="24"/>
          <w:lang w:val="en-US" w:eastAsia="en-US"/>
        </w:rPr>
        <w:t>Body Im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118–129. https://doi.org/10.1016/j.bodyim.2015.04.00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ti, D. K., &amp; Sumarmi, S. (2017). Body image among overweight and non overweight adolescent girls: A cross sectional study. </w:t>
      </w:r>
      <w:r>
        <w:rPr>
          <w:rFonts w:cs="Times New Roman" w:ascii="Times New Roman" w:hAnsi="Times New Roman"/>
          <w:i/>
          <w:iCs/>
          <w:sz w:val="24"/>
          <w:szCs w:val="24"/>
          <w:lang w:val="en-US" w:eastAsia="en-US"/>
        </w:rPr>
        <w:t>Amerta Nutri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4), 398. https://doi.org/10.20473/amnt.v1i4.7130</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ood-Barcalow, N. L., Tylka, T. L., &amp; Augustus-Horvath, C. L. (2010). “But i like my body”: Positive body image characteristics and a holistic model for young-adult women. </w:t>
      </w:r>
      <w:r>
        <w:rPr>
          <w:rFonts w:cs="Times New Roman" w:ascii="Times New Roman" w:hAnsi="Times New Roman"/>
          <w:i/>
          <w:iCs/>
          <w:sz w:val="24"/>
          <w:szCs w:val="24"/>
          <w:lang w:val="en-US" w:eastAsia="en-US"/>
        </w:rPr>
        <w:t>Body Im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06–116. https://doi.org/10.1016/j.bodyim.2010.01.001</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arbova, B., &amp; Karabeliova, S. (2018, January). Stress and well-being. </w:t>
      </w:r>
      <w:r>
        <w:rPr>
          <w:rFonts w:cs="Times New Roman" w:ascii="Times New Roman" w:hAnsi="Times New Roman"/>
          <w:i/>
          <w:iCs/>
          <w:sz w:val="24"/>
          <w:szCs w:val="24"/>
          <w:lang w:val="en-US" w:eastAsia="en-US"/>
        </w:rPr>
        <w:t>Paper Conference</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34" w:hanging="0"/>
        <w:rPr>
          <w:rFonts w:ascii="Times New Roman" w:hAnsi="Times New Roman" w:cs="Times New Roman"/>
          <w:sz w:val="18"/>
          <w:szCs w:val="18"/>
        </w:rPr>
      </w:pPr>
      <w:r>
        <w:rPr>
          <w:rFonts w:cs="Times New Roman" w:ascii="Times New Roman" w:hAnsi="Times New Roman"/>
          <w:sz w:val="18"/>
          <w:szCs w:val="18"/>
          <w:lang w:val="en-US" w:eastAsia="en-US"/>
        </w:rPr>
        <w:t xml:space="preserve">Zela, A. T. R. (2019). </w:t>
      </w:r>
      <w:r>
        <w:rPr>
          <w:rFonts w:cs="Times New Roman" w:ascii="Times New Roman" w:hAnsi="Times New Roman"/>
          <w:i/>
          <w:iCs/>
          <w:sz w:val="18"/>
          <w:szCs w:val="18"/>
          <w:lang w:val="en-US" w:eastAsia="en-US"/>
        </w:rPr>
        <w:t>Konflik peran ganda terhadap kesejahteraan subjektif pada perawat wanita di Kota Curup</w:t>
      </w:r>
      <w:r>
        <w:rPr>
          <w:rFonts w:cs="Times New Roman" w:ascii="Times New Roman" w:hAnsi="Times New Roman"/>
          <w:sz w:val="18"/>
          <w:szCs w:val="18"/>
          <w:lang w:val="en-US" w:eastAsia="en-US"/>
        </w:rPr>
        <w:t>. Universitas Sriwijay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Citra Tubuh dan </w:t>
    </w:r>
    <w:r>
      <w:rPr>
        <w:rFonts w:cs="Times New Roman" w:ascii="Times New Roman" w:hAnsi="Times New Roman"/>
        <w:i/>
        <w:iCs/>
        <w:sz w:val="20"/>
      </w:rPr>
      <w:t xml:space="preserve">Subjective Well-Being </w:t>
    </w:r>
    <w:r>
      <w:rPr>
        <w:rFonts w:cs="Times New Roman" w:ascii="Times New Roman" w:hAnsi="Times New Roman"/>
        <w:sz w:val="20"/>
      </w:rPr>
      <w:t>pada Ibu Yang Be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andaindriani15@gmail.com" TargetMode="External"/><Relationship Id="rId3" Type="http://schemas.openxmlformats.org/officeDocument/2006/relationships/hyperlink" Target="mailto:2sowanya_hara@mercubuana-yogya.ac.id" TargetMode="External"/><Relationship Id="rId4" Type="http://schemas.openxmlformats.org/officeDocument/2006/relationships/hyperlink" Target="mailto:3angelina@mercubuana-yogy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anda Indriani</cp:lastModifiedBy>
  <cp:lastPrinted>2016-07-20T15:27:00Z</cp:lastPrinted>
  <dcterms:modified xsi:type="dcterms:W3CDTF">2021-10-18T10: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d12b479-b742-3a85-aea5-28e814ff6157</vt:lpwstr>
  </property>
  <property fmtid="{D5CDD505-2E9C-101B-9397-08002B2CF9AE}" pid="25" name="__Grammarly_42___1">
    <vt:lpwstr>__Grammarly_42___1</vt:lpwstr>
  </property>
  <property fmtid="{D5CDD505-2E9C-101B-9397-08002B2CF9AE}" pid="26" name="__Grammarly_42____i">
    <vt:lpwstr>__Grammarly_42____i</vt:lpwstr>
  </property>
</Properties>
</file>